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E5D8.481042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5D8.48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83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83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2011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72;&amp;#2011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1-01-08T08:06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1-08T08:0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1-08T08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243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785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6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9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4998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68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6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8883 0 512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2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494;&amp;#27721;&amp;#31185;&amp;#35834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543;&amp;#33609;&amp;#33469;&amp;#23394;&amp;#26438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159;&amp;#33469;&amp;#23394;&lt;span lang=3DEN-US&gt;/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159;&amp;#33469;&amp;#23394;&lt;span lang=3DEN-US&gt;/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null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6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6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12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023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110;&amp;#20316;&amp;#29289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1;&amp;#26399;&amp;#25110;&amp;#32773;&amp;#21457;&amp;#30149;&amp;#21069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880;&amp;#24847;&amp;#20351;&amp;#33647;&amp;#28082;&amp;#22343;&amp;#21248;&amp;#2194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0316;&amp;#29289;&amp;#21508;&amp;#37096;&amp;#20301;&amp;#12290;&amp;#35270;&amp;#30149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24773;&amp;#20917;&amp;#65292;&amp;#38450;&amp;#27835;&amp;#40644;&amp;#299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4;&amp;#38665;&amp;#30149;&amp;#12289;&amp;#27700;&amp;#31291;&amp;#31291;&amp;#30239;&amp;#3014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80;&amp;#29916;&amp;#30333;&amp;#31881;&amp;#30149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307;&amp;#38450;&amp;#27835;&amp;#33529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1;&amp;#28845;&amp;#30141;&amp;#30149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26045;&amp;#33647;&amp;#19968;&amp;#274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 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6890;&amp;#36807;&amp;#31454;&amp;#2010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6;&amp;#25239;&amp;#21644;&amp;#35825;&amp;#23548;&amp;#20316;&amp;#29992;&amp;#65292;&amp;#2354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31181;&amp;#30149;&amp;#21407;&amp;#33740;&amp;#24341;&amp;#36215;&amp;#30340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3475;&amp;#36215;&amp;#39044;&amp;#38450;&amp;#21644;&amp;#27835;&amp;#30103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6412;&amp;#21697;&amp;#20013;&amp;#30340;&amp;#27963;&amp;#33469;&amp;#2339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992;&amp;#21494;&amp;#38754;&amp;#19978;&amp;#30340;&amp;#33829;&amp;#20859;&amp;#21644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2823;&amp;#37327;&amp;#32321;&amp;#27542;&amp;#65292;&amp;#36805;&amp;#36895;&amp;#213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5972;&amp;#20010;&amp;#21494;&amp;#29255;&amp;#34920;&amp;#38754;&amp;#65292;&amp;#24418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5;&amp;#25252;&amp;#33180;&amp;#65292;&amp;#38459;&amp;#27490;&amp;#30149;&amp;#33740;&amp;#303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405;&amp;#26579;&lt;/span&gt;&amp;#65292;&amp;#33469;&amp;#23394;&amp;#3232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36807;&amp;#31243;&amp;#20013;&amp;#20135;&amp;#29983;&amp;#22810;&amp;#31181;&amp;#26432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6136;&amp;#65292;&amp;#21487;&amp;#2643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405;&amp;#26579;&lt;/span&gt;&amp;#30149;&amp;#33740;&amp;#65292;&amp;#2017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1462;&amp;#24471;&amp;#38450;&amp;#27835;&amp;#25928;&amp;#26524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29992;&amp;#21069;&amp;#35831;&amp;#35814;&amp;#32454;&amp;#38405;&amp;#358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6631;&amp;#31614;&amp;#65292;&amp;#24182;&amp;#25353;&amp;#26631;&amp;#31614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21547;&amp;#38108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2&lt;/span&gt;&amp;#25110;&amp;#38142;&amp;#38665;&amp;#32032;&amp;#31561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21058;&amp;#281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5152;&amp;#26377;&amp;#25805;&amp;#20316;&amp;#2421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22788;&amp;#36827;&amp;#34892;&amp;#65292;&amp;#23545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0524;&amp;#30555;&amp;#37319;&amp;#21462;&amp;#23433;&amp;#20840;&amp;#3845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amp;#65292;&amp;#36991;&amp;#20813;&amp;#19982;&amp;#30382;&amp;#32932;&amp;#12289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25509;&amp;#35302;&amp;#65292;&amp;#38450;&amp;#27490;&amp;#30001;&amp;#21475;&amp;#407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12290;&amp;#26045;&amp;#33647;&amp;#26399;&amp;#38388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19996;&amp;#35199;&amp;#21644;&amp;#39278;&amp;#27700;&amp;#12290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450;&amp;#26102;&amp;#27927;&amp;#25163;&amp;#21644;&amp;#27927;&amp;#3308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4;&amp;#38706;&amp;#37096;&amp;#20301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19981;&amp;#21516;&amp;#26432;&amp;#33740;&amp;#21058;&amp;#36718;&amp;#2544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197;&amp;#24310;&amp;#32531;&amp;#25239;&amp;#24615;&amp;#20135;&amp;#2998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807;&amp;#25935;&amp;#32773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13;&amp;#26377;&amp;#20219;&amp;#20309;&amp;#19981;&amp;#33391;&amp;#2145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6102;&amp;#23601;&amp;#21307;&amp;#12290;&amp;#23381;&amp;#22919;&amp;#21450;&amp;#21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6399;&amp;#22919;&amp;#22899;&amp;#36991;&amp;#20813;&amp;#25509;&amp;#3530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807;&amp;#30340;&amp;#23481;&amp;#22120;&amp;#24212;&amp;#22949;&amp;#21892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19981;&amp;#21487;&amp;#20570;&amp;#20182;&amp;#29992;&amp;#65292;&amp;#2006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8543;&amp;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494;&amp;#27602;&amp;#65292;&amp;#23545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1;&amp;#24494;&amp;#21050;&amp;#28608;&amp;#20316;&amp;#29992;&amp;#65292;&amp;#1996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28293;&amp;#20837;&amp;#65292;&amp;#31435;&amp;#21363;&amp;#29992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0928;&amp;#65307;&amp;#20005;&amp;#37325;&amp;#32773;&amp;#65292;&amp;#35831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21040;&amp;#21307;&amp;#38498;&amp;#25509;&amp;#21463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38452;&amp;#20937;&amp;#20179;&amp;#24211;&amp;#2001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909;&amp;#28304;&amp;#25110;&amp;#28779;&amp;#28304;&amp;#12290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35;&amp;#21697;&amp;#12289;&amp;#39278;&amp;#26009;&amp;#12289;&amp;#31918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82;&amp;#26009;&amp;#31561;&amp;#28151;&amp;#21512;&amp;#20648;&amp;#36816;&amp;#122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6816;&amp;#26102;&amp;#20005;&amp;#38450;&amp;#28526;&amp;#28287;&amp;#21644;&amp;#26085;&amp;#261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2622;&amp;#20110;&amp;#20799;&amp;#31461;&amp;#25509;&amp;#35302;&amp;#19981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amp;#26041;&amp;#65292;&amp;#24182;&amp;#21152;&amp;#38145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6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4746;&lt;span class=3DGramE&gt;&amp;#34728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type id=3D"_x005F_x0000_t75"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width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34746;&lt;span class=3DGramE&gt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&lt;/span&gt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0-6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6577;&amp;#27224;&amp;#32418;&amp;#34584;&amp;#34523;&amp;#21021;&amp;#3042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33647;&amp;#12290;&amp;#26045;&amp;#29992;&amp;#26102;&amp;#24212;&amp;#20351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494;&amp;#29255;&amp;#27491;&amp;#21453;&amp;#38754;&amp;#12289;&amp;#26524;&amp;#2345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8754;&amp;#21450;&amp;#26525;&amp;#24178;&amp;#26525;&amp;#26465;&amp;#2080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43;&amp;#21248;&amp;#30528;&lt;/span&gt;&amp;#33647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823;&amp;#39118;&amp;#22825;&amp;#25110;&amp;#39044;&amp;#3574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&lt;/span&gt;&amp;#23567;&amp;#26102;&amp;#20869;&amp;#38477;&amp;#38632;&amp;#65292;&amp;#35831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05;&amp;#26684;&amp;#25511;&amp;#21046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amp;#65292;&amp;#20351;&amp;#29992;&amp;#27987;&amp;#24230;&amp;#22826;&amp;#2282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131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38463;&amp;#32500;&amp;#33740;&amp;#32032;&amp;#216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46;&amp;#34728;&amp;#37231;&lt;/span&gt;&amp;#22797;&amp;#37197;&amp;#327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12290;&amp;#20855;&amp;#26377;&amp;#35302;&amp;#26432;&amp;#12289;&amp;#32963;&amp;#2760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71;&amp;#33976;&amp;#20316;&amp;#29992;&amp;#65292;&amp;#26377;&amp;#19968;&amp;#23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3;&amp;#36879;&amp;#20316;&amp;#29992;&amp;#65292;&amp;#33647;&amp;#28082;&amp;#21487;&amp;#2818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494;&amp;#29255;&amp;#65292;&amp;#21487;&amp;#26432;&amp;#28781;&amp;#25104;&amp;#3472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1644;&amp;#22799;&amp;#21365;&amp;#12290;&amp;#200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2797;&amp;#37197;&amp;#26377;&amp;#36739;&amp;#22909;&amp;#30340;&amp;#22686;&amp;#25928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896;&amp;#38468;&amp;#24615;&amp;#22909;&amp;#65292;&amp;#253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399;&amp;#3827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828;&amp;#31163;&amp;#27700;&amp;#20135;&amp;#20859;&amp;#2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29992;&amp;#33647;&amp;#65292;&amp;#31105;&amp;#2749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0013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65292;&amp;#36991;&amp;#20813;&amp;#27745;&amp;#26579;&amp;#27700;&amp;#28304;&amp;#65307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62;&amp;#22330;&amp;#25152;&amp;#21644;&amp;#24320;&amp;#33457;&amp;#26893;&amp;#29289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65292;&amp;#34453;&amp;#23460;&amp;#21644;&amp;#26705;&amp;#22253;&amp;#38468;&amp;#36817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9992;&amp;#12290;&amp;#20351;&amp;#29992;&amp;#20013;&amp;#24212;&amp;#27880;&amp;#24847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40479;&amp;#31867;&amp;#21644;&amp;#22825;&amp;#25932;&amp;#31561;&amp;#29983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2421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8450;&amp;#25252;&amp;#29992;&amp;#20855;&amp;#65292;&amp;#36991;&amp;#20813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8293;&amp;#21040;&amp;#30524;&amp;#30555;&amp;#21644;&amp;#30382;&amp;#32932;&amp;#199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1243;&amp;#31105;&amp;#27490;&amp;#21560;&amp;#28895;&amp;#12289;&amp;#36827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35201;&amp;#24443;&amp;#24213;&amp;#28165;&amp;#27927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21;&amp;#34987;&amp;#27745;&amp;#26579;&amp;#30340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1253;&amp;#35013;&amp;#29289;&amp;#24212;&amp;#22949;&amp;#21892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19981;&amp;#21487;&amp;#29992;&amp;#20316;&amp;#23427;&amp;#29992;&amp;#21644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19981;&amp;#33021;&amp;#19982;&amp;#24378;&amp;#37240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9289;&amp;#36136;&amp;#281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2; &lt;/span&gt;&lt;span class=3DGramE&gt;&amp;#30524;&amp;#30555;&amp;#282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5110;&lt;/span&gt;&amp;#27745;&amp;#26579;&amp;#30382;&amp;#32932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2823;&amp;#37327;&amp;#28165;&amp;#27700;&amp;#20914;&amp;#27927;&amp;#24178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&amp;#9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22914;&amp;#35823;&amp;#26381;&amp;#65292;&amp;#19981;&amp;#35201;&amp;#24341;&amp;#215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8165;&amp;#27700;&amp;#20805;&amp;#20998;&amp;#28465;&amp;#21475;&amp;#21518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36865;&amp;#21307;&amp;#25937;&amp;#27835;&amp;#65292;&amp;#22914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2963;&amp;#65292;&amp;#24212;&amp;#38450;&amp;#27490;&amp;#21589;&amp;#21520;&amp;#29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837;&amp;#21628;&amp;#21560;&amp;#36947;&amp;#65292;&amp;#32771;&amp;#34385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4615;&amp;#28845;&amp;#21644;&amp;#27899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36142;&amp;#23384;&amp;#20110;&amp;#38452;&amp;#20937;&amp;#12289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90;&amp;#39118;&amp;#29615;&amp;#22659;&amp;#20013;&amp;#65292;&amp;#19981;&amp;#3302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8151;&amp;#21512;&amp;#20648;&amp;#36816;&amp;#65307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3530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21040;&amp;#22788;&amp;#24182;&lt;/span&gt;&amp;#21152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16;&amp;#36755;&amp;#26102;&amp;#27880;&amp;#2484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8450;&amp;#28526;&amp;#65292;&amp;#36991;&amp;#20813;&amp;#20498;&amp;#3262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8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4120;&amp;#38534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385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38534;&lt;/span&gt;&lt;span lang=3DEN-US&gt;7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908;&amp;#23567;&amp;#40614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1333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14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14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908;&amp;#23567;&amp;#40614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1452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14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14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40614;&amp;#33495;&amp;#19968;&amp;#21494;&amp;#1996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6399;&amp;#29992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65374;&lt;span lang=3DEN-US&gt;6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605;&amp;#21248;&amp;#21518;&amp;#22343;&amp;#21248;&amp;#21943;&amp;#3865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3506;&amp;#28526;&amp;#26469;&amp;#20020;&amp;#21069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2;&amp;#20351;&amp;#29992;&amp;#26412;&amp;#21697;&amp;#65292;&amp;#21487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9;&amp;#23614;&amp;#26262;&amp;#22836;&lt;/span&gt;&amp;#26102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05;&amp;#27490;&amp;#33647;&amp;#28082;&amp;#2841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7833;&amp;#33756;&amp;#12289;&amp;#34453;&amp;#35910;&amp;#31561;&amp;#38420;&amp;#2149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045;&amp;#29992;&amp;#36807;&amp;#30967;&amp;#37240;&amp;#38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03;&amp;#22756;&amp;#19981;&amp;#35201;&amp;#20351;&amp;#29992;&amp;#35813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7599;&amp;#23395;&amp;#26368;&amp;#22810;&amp;#20351;&amp;#299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322;&amp;#19993;&amp;#38534;&amp;#26159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68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69;&amp;#21560;&amp;#20860;&amp;#20256;&amp;#23548;&lt;/span&gt;&amp;#2241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5321;&amp;#24615;&amp;#38500;&amp;#33609;&amp;#21058;&amp;#65292;&amp;#36890;&amp;#36807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6681;&amp;#31995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8;&amp;#21494;&lt;/span&gt;&amp;#21560;&amp;#25910;&amp;#65292;&amp;#253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399;&amp;#38271;&amp;#12290;&amp;#29992;&amp;#20110;&amp;#20908;&amp;#23567;&amp;#40614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8500;&amp;#30475;&amp;#40614;&amp;#23064;&amp;#12289;&amp;#39532;&amp;#2177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1;&amp;#33609;&amp;#12289;&amp;#30828;&amp;#33609;&amp;#12289;&amp;#37326;&amp;#29141;&amp;#40614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1166;&amp;#26412;&amp;#31185;&amp;#26434;&amp;#33609;&amp;#65292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321;&amp;#32533;&amp;#31561;&lt;/span&gt;&amp;#38420;&amp;#21494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0063;&amp;#26377;&amp;#19968;&amp;#23450;&amp;#38450;&amp;#25928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5552;&amp;#39640;&amp;#40614;&amp;#30000;&amp;#2597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773;&amp;#31181;&amp;#30422;&amp;#31869;&amp;#36136;&amp;#37327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869;&amp;#25509;&amp;#35302;&lt;/span&gt;&amp;#33647;&amp;#28082;&amp;#3689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0316;&amp;#29289;&amp;#29983;&amp;#38271;&amp;#21183;&amp;#243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1463;&amp;#20923;&amp;#23475;&amp;#30340;&amp;#12289;&amp;#28431;&amp;#32789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573;&amp;#21450;&amp;#30722;&amp;#24615;&lt;/span&gt;&amp;#37325;&amp;#251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7700;&amp;#19981;&amp;#33391;&amp;#30340;&amp;#22303;&amp;#22756;&amp;#19981;&amp;#2345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377;&amp;#26426;&amp;#36136;&amp;#21547;&amp;#37327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303;&amp;#22756;&amp;#65292;&amp;#21482;&amp;#33021;&amp;#22312;&amp;#26149;&amp;#2339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2240;&amp;#25345;&amp;#25928;&amp;#26399;&amp;#307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045;&amp;#33647;&amp;#26102;&amp;#24212;&amp;#251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9992;&amp;#20855;&amp;#65292;&amp;#38450;&amp;#27490;&amp;#33647;&amp;#28082;&amp;#21475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21560;&amp;#20837;&amp;#65292;&amp;#26045;&amp;#33647;&amp;#21518;&amp;#24212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12289;&amp;#33080;&amp;#21450;&amp;#36523;&amp;#20307;&amp;#34987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045;&amp;#33647;&amp;#21518;&amp;#35201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2120;&amp;#26800;&amp;#65292;&amp;#28165;&amp;#27927;&amp;#28082;&amp;#2145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97;&amp;#30340;&amp;#33647;&amp;#21058;&amp;#19981;&amp;#21487;&amp;#20498;&amp;#2083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12289;&amp;#28246;&amp;#27850;&amp;#12289;&amp;#27827;&amp;#240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1253;&amp;#35013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4471;&amp;#38543;&amp;#24847;&amp;#20002;&amp;#24323;&amp;#65292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86;&amp;#20316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377;&amp;#36731;&amp;#24494;&amp;#30340;&amp;#21589;&amp;#21520;&amp;#19982;&amp;#33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9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36890;&amp;#39118;&amp;#22788;&amp;#12290;&amp;#19981;&amp;#24910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36865;&amp;#21307;&amp;#38498;&amp;#25250;&amp;#25937;&amp;#65292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69;&amp;#23578;&amp;#26080;&amp;#29305;&amp;#25928;&amp;#35299;&amp;#27602;&amp;#2105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09;&amp;#25668;&amp;#20837;&amp;#37327;&amp;#22823;&amp;#65292;&amp;#30149;&amp;#20154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8165;&amp;#37266;&amp;#65292;&amp;#21487;&amp;#29992;&amp;#21520;&amp;#26681;&amp;#31958;&amp;#279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36142;&amp;#23384;&amp;#22312;&amp;#36890;&amp;#39118;&amp;#12289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12289;&amp;#38450;&amp;#38632;&amp;#30340;&amp;#20179;&amp;#24211;&amp;#2001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909;&amp;#28304;&amp;#25110;&amp;#28779;&amp;#28304;&amp;#12290;&amp;#3614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35302;&amp;#21450;&amp;#19981;&amp;#21040;&amp;#30340;&amp;#22330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12290;&amp;#21247;&amp;#19982;&amp;#39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82;&amp;#26009;&amp;#12289;&amp;#31181;&amp;#23376;&amp;#12289;&amp;#39278;&amp;#2600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31561;&amp;#28151;&amp;#21512;&amp;#20648;&amp;#36816;&amp;#12290;&amp;#361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6102;&amp;#65292;&amp;#20005;&amp;#38450;&amp;#28526;&amp;#28287;&amp;#21644;&amp;#26085;&amp;#2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6991;&amp;#20813;&amp;#19982;&amp;#30382;&amp;#32932;&amp;#12289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65292;&amp;#38450;&amp;#27490;&amp;#21475;&amp;#40763;&amp;#21560;&amp;#208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53;&amp;#35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214;&amp;#36816;&amp;#36755;&lt;/span&gt;&amp;#21069;&amp;#20808;&amp;#2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1253;&amp;#35013;&amp;#23481;&amp;#22120;&amp;#26159;&amp;#21542;&amp;#23436;&amp;#2597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23553;&amp;#12290;&amp;#36816;&amp;#36755;&amp;#36807;&amp;#31243;&amp;#20013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3481;&amp;#22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65292;&amp;#19981;&amp;#20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65292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3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494;&amp;#27721;&amp;#31185;&amp;#35834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2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81;&amp;#303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666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71;&amp;#2689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435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0.4-0.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900;&amp;#2797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8857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1291;&amp;#2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149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-21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7.5-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450;&amp;#27835;&amp;#27700;&amp;#31291;&amp;#32441;&amp;#26543;&amp;#30149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0110;&amp;#32441;&amp;#26543;&amp;#30149;&amp;#21457;&amp;#30149;&amp;#2102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2987;&amp;#29992;&amp;#33647;&amp;#65292;&amp;#27880;&amp;#24847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65292;&amp;#33647;&amp;#28082;&amp;#21943;&amp;#22312;&amp;#26893;&amp;#2666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7096;&amp;#12290;&amp;#30149;&amp;#24773;&amp;#20005;&amp;#37325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68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992;&amp;#25209;&amp;#20934;&amp;#30331;&amp;#35760;&amp;#39640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8450;&amp;#27835;&lt;span class=3DGramE&gt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4;&amp;#30149;&lt;/span&gt;&amp;#26102;&amp;#24212;&amp;#20110;&amp;#27700;&amp;#31291;&amp;#3077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6399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9992;&amp;#31532;&amp;#19968;&amp;#2742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40784;&amp;#31319;&amp;#26399;&amp;#20877;&amp;#21943;&amp;#26045;&amp;#1996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880;&amp;#24847;&amp;#23545;&amp;#26893;&amp;#26666;&amp;#2597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8450;&amp;#27835;&amp;#36771;&amp;#26898;&amp;#3143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30149;&amp;#24212;&amp;#20110;&amp;#25773;&amp;#31181;&amp;#21518;&amp;#22343;&amp;#21248;&amp;#279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33495;&amp;#24202;&amp;#22303;&amp;#22756;&amp;#2797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0026;&amp;#23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8450;&amp;#27835;&amp;#33581;&amp;#30333;&amp;#3244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30149;&amp;#24212;&amp;#20110;&amp;#32441;&amp;#26543;&amp;#30149;&amp;#21457;&amp;#29983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6045;&amp;#33647;&amp;#19968;&amp;#2742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20877;&amp;#29992;&amp;#33647;&amp;#19968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8450;&amp;#27835;&amp;#23567;&amp;#40614;&amp;#324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;&amp;#30149;&amp;#12289;&amp;#38450;&amp;#27835;&amp;#33889;&amp;#33796;&amp;#26001;&amp;#288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8784;&amp;#38665;&amp;#30149;&amp;#12289;&amp;#38450;&amp;#27835;&amp;#29577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001;&amp;#30149;&amp;#12289;&amp;#32441;&amp;#26543;&amp;#30149;&amp;#21644;&amp;#235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30149;&amp;#22343;&amp;#20110;&amp;#21457;&amp;#30149;&amp;#21021;&amp;#26399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742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0877;&amp;#26045;&amp;#33647;&amp;#19968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6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6228;&amp;#26391;&amp;#22825;&amp;#27668;&amp;#21487;&amp;#26089;&amp;#26202;&amp;#2000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36225;&amp;#38706;&amp;#27700;&amp;#26410;&amp;#24178;&amp;#26102;&amp;#21943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2;&amp;#38388;&amp;#21943;&amp;#33647;&amp;#25928;&amp;#26524;&amp;#23588;&amp;#2033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2825;&amp;#21487;&amp;#20840;&amp;#22825;&amp;#21943;&amp;#33647;&amp;#65292;&amp;#39118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32423;&amp;#26102;&amp;#19981;&amp;#23452;&amp;#21943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7700;&amp;#31291;&amp;#30000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1644;&amp;#26045;&amp;#33647;&amp;#21518;&amp;#24212;&amp;#20445;&amp;#25345;&amp;#31291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1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445;&amp;#27700;3-5&lt;/span&gt;&lt;/span&gt;&amp;#2282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6412;&amp;#21697;&amp;#22312;&amp;#36771;&amp;#268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644;&amp;#27700;&amp;#31291;&amp;#19978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3581;&amp;#30333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3567;&amp;#40614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3889;&amp;#33796;&amp;#216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19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0869;&lt;span class=3DGramE&gt;&amp;#2156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lt;/span&gt;&amp;#36739;&amp;#24378;&amp;#30340;&amp;#20892;&amp;#29992;&amp;#25239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65292;&amp;#24403;&amp;#26893;&amp;#29289;&amp;#30149;&amp;#33740;&amp;#33740;&amp;#1999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21040;&amp;#20117;&amp;#20872;&amp;#38665;&amp;#32032;&amp;#21518;&amp;#65292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6;&amp;#24555;&amp;#34987;&amp;#33740;&amp;#20307;&amp;#32454;&amp;#32990;&amp;#21560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2312;&amp;#33740;&amp;#20307;&amp;#20869;&amp;#20256;&amp;#23548;&amp;#65292;&amp;#24178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644;&amp;#25233;&amp;#21046;&amp;#33740;&amp;#20307;&amp;#32454;&amp;#32990;&amp;#27491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8271;&amp;#21457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29992;&amp;#21069;&amp;#35831;&amp;#35814;&amp;#32454;&amp;#38405;&amp;#358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6631;&amp;#31614;&amp;#65292;&amp;#24182;&amp;#25353;&amp;#26631;&amp;#31614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29992;&amp;#26102;&amp;#27880;&amp;#24847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450;&amp;#25252;&amp;#65292;&amp;#24212;&amp;#31359;&amp;#25140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644;&amp;#25163;&amp;#22871;&amp;#65292;&amp;#36991;&amp;#20813;&amp;#19982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524;&amp;#30555;&amp;#25509;&amp;#35302;&amp;#65292;&amp;#38450;&amp;#27490;&amp;#300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4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1644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4212;&amp;#20445;&amp;#25345;&amp;#31291;&amp;#30000;&amp;#27700;&amp;#281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3;&lt;st1:chmetcnv UnitName=3D"&amp;#21400;&amp;#3185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7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7&lt;/span&gt;&amp;#21400;&amp;#31859;&lt;/st1:chmetcnv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12290;&lt;span lang=3DEN-US&gt; 4.&lt;/span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5.&lt;/span&gt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19982;&amp;#20854;&amp;#20182;&amp;#26432;&amp;#33740;&amp;#21058;&amp;#36718;&amp;#263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292;&amp;#20197;&amp;#38450;&amp;#20135;&amp;#29983;&amp;#25239;&amp;#246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19981;&amp;#35201;&amp;#22312;&amp;#40060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2788;&amp;#28165;&amp;#27927;&amp;#26045;&amp;#33647;&amp;#22120;&amp;#2680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992;&amp;#36807;&amp;#30340;&amp;#23481;&amp;#22120;&amp;#24212;&amp;#22949;&amp;#2189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19981;&amp;#21487;&amp;#20570;&amp;#20182;&amp;#29992;&amp;#65292;&amp;#200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lt;span class=3DGramE&gt;&amp;#25509;&amp;#35302;&amp;#25110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837;&lt;/span&gt;&amp;#30524;&amp;#30555;&amp;#65292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3558;&amp;#30149;&amp;#20154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7969;&amp;#36890;&amp;#22788;&amp;#12290;&amp;#33509;&amp;#35823;&amp;#2638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19981;&amp;#36866;&amp;#30151;&amp;#65292;&amp;#35831;&amp;#25658;&amp;#241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26631;&amp;#31614;&amp;#21040;&amp;#21307;&amp;#38498;&amp;#25509;&amp;#21463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22788;&amp;#65292;&amp;#20005;&amp;#38450;&amp;#26085;&amp;#2619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8779;&amp;#28304;&amp;#21450;&amp;#28909;&amp;#28304;&amp;#1229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19982;&amp;#39135;&amp;#21697;&amp;#12289;&amp;#39278;&amp;#26009;&amp;#12289;&amp;#31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89;&amp;#39282;&amp;#26009;&amp;#31561;&amp;#28151;&amp;#21512;&amp;#36142;&amp;#368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2622;&amp;#20110;&amp;#20799;&amp;#31461;&amp;#35302;&amp;#21450;&amp;#19981;&amp;#21040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24182;&amp;#21152;&amp;#38145;&amp;#20445;&amp;#23384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4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27;&amp;#33740;&amp;#287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27;&amp;#33740;&amp;#28789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0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023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450;&amp;#27835;&amp;#27700;&amp;#31291;&amp;#31291;&amp;#30239;&amp;#30149;&amp;#2421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30149;&amp;#21021;&amp;#26399;&amp;#26102;&amp;#26045;&amp;#31532;&amp;#19968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1518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amp;#19968;&amp;#2742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6045;&amp;#33647;&amp;#19977;&amp;#27425;&amp;#20026;&amp;#23452;&amp;#65307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2343;&amp;#21248;&amp;#21608;&amp;#21040;&amp;#65292;&amp;#19981;&amp;#21487;&amp;#2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38271;&amp;#26399;&amp;#21333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292;&amp;#24212;&amp;#19982;&amp;#20854;&amp;#23427;&amp;#26432;&amp;#3374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433;&amp;#20840;&amp;#38388;&amp;#38548;&amp;#2639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3646;&amp;#33519;&amp;#2418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674;&amp;#21777;&amp;#31867;&amp;#20869;&amp;#21560;&amp;#26432;&amp;#33740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021;&amp;#38450;&amp;#27835;&amp;#22810;&amp;#31181;&amp;#20316;&amp;#29289;&amp;#30149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5;&amp;#26377;&amp;#20869;&amp;#21560;&amp;#12289;&amp;#39044;&amp;#38450;&amp;#2164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20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1069;&amp;#35831;&amp;#20180;&amp;#32454;&amp;#38405;&amp;#3583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9035;&amp;#25353;&amp;#29031;&amp;#26412;&amp;#26631;&amp;#316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amp;#38108;&amp;#21046;&amp;#21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5140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7;&amp;#12289;&amp;#25163;&amp;#22871;&amp;#65292;&amp;#31359;&amp;#20445;&amp;#25252;&amp;#2461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9994;&amp;#26381;&amp;#65292;&amp;#20005;&amp;#31105;&amp;#21560;&amp;#28895;&amp;#21644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12290;&amp;#26045;&amp;#33647;&amp;#21518;&amp;#35201;&amp;#29992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0928;&amp;#20840;&amp;#36523;&amp;#65292;&amp;#24182;&amp;#23558;&amp;#20316;&amp;#19994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61;&amp;#20445;&amp;#25252;&amp;#29992;&amp;#24378;&amp;#30897;&amp;#24615;&amp;#27927;&amp;#280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7927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0026;&amp;#28082;&amp;#20307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65292;&amp;#24320;&amp;#21551;&amp;#33647;&amp;#29942;&amp;#26102;&amp;#27880;&amp;#2484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147;&amp;#19981;&amp;#35201;&amp;#36807;&amp;#22823;&amp;#65292;&amp;#20197;&amp;#2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28082;&amp;#25955;&amp;#28293;&lt;/span&gt; &amp;#65292;&amp;#32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5104;&amp;#19981;&amp;#24517;&amp;#35201;&amp;#30340;&amp;#20260;&amp;#23475;&amp;#1229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31232;&amp;#37322;&amp;#33647;&amp;#21697;&amp;#26102;&amp;#38656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7197;&amp;#21046;&amp;#33647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31;&amp;#27880;&amp;#24847;&amp;#29615;&amp;#2265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12290;&amp;#19981;&amp;#35201;&amp;#22240;&amp;#22788;&amp;#29702;&amp;#24223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780;&amp;#27745;&amp;#26579;&amp;#27700;&amp;#28304;&amp;#21644;&amp;#27700;&amp;#3199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19981;&amp;#35201;&amp;#27745;&amp;#26579;&amp;#39135;&amp;#29289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65292;&amp;#26045;&amp;#33647;&amp;#21518;&amp;#21097;&amp;#20313;&amp;#30340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1644;&amp;#31354;&amp;#23481;&amp;#22120;&amp;#35201;&amp;#22949;&amp;#2189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65292;&amp;#21487;&amp;#28903;&amp;#27585;&amp;#25110;&amp;#28145;&amp;#2247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30041;&amp;#20570;&amp;#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914;&amp;#33647;&amp;#28082;&amp;#28293;&amp;#21040;&amp;#36523;&amp;#19978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32933;&amp;#30338;&amp;#27700;&amp;#28165;&amp;#27927;&amp;#24178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28293;&amp;#21040;&amp;#30524;&amp;#30555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29992;&amp;#22823;&amp;#37327;&amp;#27700;&amp;#20914;&amp;#279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5823;&amp;#26381;&amp;#31435;&amp;#2136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89;&amp;#27927;&amp;#32963;&amp;#65292;&amp;#23545;&amp;#30151;&amp;#27835;&amp;#3010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97;&amp;#21407;&amp;#21253;&amp;#35013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8;&amp;#32622;&amp;#20110;&amp;#38452;&amp;#20937;&amp;#24178;&amp;#29157;&amp;#2278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35302;&amp;#21450;&amp;#19981;&amp;#21040;&amp;#30340;&amp;#22320;&amp;#2604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991;&amp;#20813;&amp;#38451;&amp;#20809;&amp;#30452;&amp;#25509;&amp;#29031;&amp;#2355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8151;&amp;#21512;&amp;#2064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353;&amp;#21253;&amp;#35013;&amp;#31665;&amp;#26631;&amp;#357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12290;&amp;#25644;&amp;#36816;&amp;#21450;&amp;#36816;&amp;#36755;&amp;#36807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0013;&amp;#65292;&amp;#36731;&amp;#25343;&amp;#36731;&amp;#25918;&amp;#65292;&amp;#19981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98;&amp;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4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611;&amp;#24030;&amp;#24066;&amp;#2480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70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8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77;&amp;#21270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6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6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450;&amp;#27835;&amp;#27700;&amp;#31291;&amp;#19977;&amp;#21270;&amp;#3471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19;&lt;/span&gt;&amp;#21365;&amp;#23413;&amp;#21270;&amp;#39640;&amp;#237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44;&amp;#39031;&amp;#29992;&lt;/span&gt;&lt;span lang=3DEN-US&gt;6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90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17;&amp;#27700;&lt;st1:chmetcnv UnitName=3D"&amp;#21315;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75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750&lt;span lang=3DEN-US&gt;&lt;span lang=3DEN-US&gt;&amp;#21315;&amp;#2081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88;&amp;#27599;&amp;#20137;&amp;#29992;40-60&lt;/span&gt;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7;&amp;#21319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89;&amp;#21943;&amp;#38654;&amp;#12290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1291;&amp;#30000;&amp;#20013;&amp;#19968;&amp;#23450;&amp;#35201;&amp;#26377;&amp;#199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;&amp;#24038;&amp;#21491;&amp;#28145;&amp;#30340;&amp;#27700;&amp;#23618;&amp;#65292;&amp;#24182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197;&amp;#19978;&amp;#12290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1943;&amp;#38654;&amp;#22343;&amp;#21248;&amp;#12289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368;&amp;#21518;&amp;#19968;&amp;#27425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3267;&amp;#20316;&amp;#29289;&amp;#25910;&amp;#33719;&amp;#26102;&amp;#20801;&amp;#35768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48;&amp;#228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069;&amp;#21518;&amp;#19968;&amp;#21608;&amp;#20869;&amp;#19981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5932;&amp;#31255;&amp;#65292;&amp;#20197;&amp;#20813;&amp;#20135;&amp;#2998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1518;&amp;#24212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35686;&amp;#31034;&amp;#26631;&amp;#24535;&amp;#65292;&amp;#20154;&amp;#30044;&amp;#2231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23475;&amp;#34411;&amp;#20855;&amp;#26377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12289;&amp;#32963;&amp;#27602;&amp;#21644;&amp;#26432;&amp;#21365;&amp;#20316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9992;&amp;#20110;&amp;#38450;&amp;#27835;&amp;#27700;&amp;#31291;&amp;#19977;&amp;#21270;&amp;#34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991;&amp;#20813;&amp;#22312;&amp;#28872;&amp;#26085;&amp;#12289;&amp;#22823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668;&amp;#20505;&amp;#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27874;&amp;#23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8082;&amp;#12289;&amp;#30707;&amp;#30827;&amp;#21512;&amp;#21058;&amp;#31561;&amp;#3089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9035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5163;&amp;#22871;&amp;#12289;&amp;#21475;&amp;#32617;&amp;#65292;&amp;#31359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28;&amp;#38450;&amp;#25252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39278;&amp;#39135;&amp;#12289;&amp;#19981;&amp;#2527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12290;&amp;#36991;&amp;#20813;&amp;#1998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25509;&amp;#35302;&amp;#65292;&amp;#39044;&amp;#38450;&amp;#30001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3436;&amp;#27605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9992;&amp;#32933;&amp;#30338;&amp;#21644;&amp;#27969;&amp;#21160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5064;&amp;#38706;&amp;#30340;&amp;#30382;&amp;#3293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3436;&amp;#27605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8165;&amp;#27927;&amp;#33647;&amp;#26800;&amp;#12290;&amp;#29992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3481;&amp;#22120;&amp;#22949;&amp;#21892;&amp;#22788;&amp;#29702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20182;&amp;#29992;&amp;#65292;&amp;#20063;&amp;#19981;&amp;#21487;&amp;#385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02;&amp;#24323;&amp;#12290;&amp;#19981;&amp;#21487;&amp;#23558;&amp;#27531;&amp;#30041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2289;&amp;#28165;&amp;#27927;&amp;#28082;&amp;#20498;&amp;#20837;&amp;#27743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060;&amp;#22616;&amp;#31561;&amp;#27700;&amp;#22495;&amp;#12290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27;&amp;#22616;&amp;#31561;&amp;#27700;&amp;#22495;&amp;#28165;&amp;#2792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23545;&amp;#40060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20859;&amp;#40060;&amp;#30340;&amp;#31291;&amp;#30000;&amp;#35831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51;&amp;#29992;&amp;#12290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0026;&amp;#20943;&amp;#32531;&amp;#30149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65289;&amp;#23475;&amp;#30340;&amp;#25239;&amp;#33647;&amp;#24615;&amp;#65292;&amp;#35831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19982;&amp;#20854;&amp;#20182;&amp;#19981;&amp;#21516;&amp;#20316;&amp;#29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0340;&amp;#20892;&amp;#33647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 9&lt;/span&gt;&amp;#12289;&amp;#19981;&amp;#24471;&amp;#29992;&amp;#2011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1355;&amp;#29983;&amp;#23475;&amp;#34411;&amp;#65292;&amp;#19981;&amp;#2447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4092;&amp;#33756;&amp;#12289;&amp;#29916;&amp;#26524;&amp;#12289;&amp;#33590;&amp;#2149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31867;&amp;#12289;&amp;#20013;&amp;#33609;&amp;#33647;&amp;#26448;&amp;#3034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65292;&amp;#19981;&amp;#24471;&amp;#29992;&amp;#20110;&amp;#27700;&amp;#29983;&amp;#2689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0149;&amp;#34411;&amp;#23475;&amp;#38450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&amp;#24223;&amp;#24323;&amp;#29289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33021;&amp;#20081;&amp;#20002;&amp;#2008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063;&amp;#19981;&amp;#33021;&amp;#20570;&amp;#20182;&amp;#29992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9135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382;&amp;#32932;&amp;#21644;&amp;#21628;&amp;#21560;&amp;#36947;&amp;#26377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0316;&amp;#29992;&amp;#12290;&amp;#36731;&amp;#24230;&amp;#20013;&amp;#27602;&amp;#20026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71;&amp;#65292;&amp;#22836;&amp;#26127;&amp;#65292;&amp;#24694;&amp;#24515;&amp;#65292;&amp;#215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89;&amp;#22810;&amp;#27735;&amp;#12289;&amp;#26080;&amp;#21147;&amp;#12289;&amp;#3301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2963;&amp;#21475;&amp;#19981;&amp;#20339;&amp;#31561;&amp;#65292;&amp;#20013;&amp;#2423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6848;&amp;#20197;&amp;#22806;&amp;#36824;&amp;#20986;&amp;#29616;&amp;#21628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;&amp;#38590;&amp;#65292;&amp;#30643;&amp;#23380;&amp;#32553;&amp;#23567;&amp;#65292;&amp;#31934;&amp;#3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53;&amp;#24794;&amp;#65292;&amp;#34892;&amp;#36208;&amp;#19981;&amp;#31283;&amp;#33145;&amp;#30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145;&amp;#27899;&amp;#31561;&amp;#12290;&amp;#37325;&amp;#24230;&amp;#20250;&amp;#20986;&amp;#296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855;&amp;#65292;&amp;#25277;&amp;#25616;&amp;#65292;&amp;#21475;&amp;#21520;&amp;#30333;&amp;#278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823;&amp;#23567;&amp;#20415;&amp;#22833;&amp;#31105;&amp;#65292;&amp;#24778;&amp;#214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&amp;#20351;&amp;#29992;&amp;#20013;&amp;#25110;&amp;#20351;&amp;#29992;&amp;#21518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524;&amp;#24863;&amp;#35273;&amp;#19981;&amp;#368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435;&amp;#21363;&amp;#20572;&amp;#2749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7319;&amp;#21462;&amp;#24613;&amp;#2593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5658;&amp;#24102;&amp;#26631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1644;&amp;#32933;&amp;#303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1560;&amp;#20837;&amp;#65306;&amp;#31435;&amp;#21363;&amp;#31163;&amp;#2432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616;&amp;#22330;&amp;#65292;&amp;#36716;&amp;#31227;&amp;#21040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1487;&amp;#29992;&amp;#38463;&amp;#25176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65292;&amp;#20294;&amp;#19981;&amp;#33021;&amp;#29992;&amp;#39640;&amp;#38192;&amp;#3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078;&amp;#27927;&amp;#329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013;&amp;#27602;&amp;#24613;&amp;#25937;&amp;#216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772-6520508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10;&amp;#38452;&amp;#20937;&amp;#24178;&amp;#29157;&amp;#22788;&amp;#36142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9282;&amp;#26009;&amp;#31561;&amp;#28151;&amp;#21512;&amp;#20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65292;&amp;#19981;&amp;#35201;&amp;#35753;&amp;#20799;&amp;#31461;&amp;#25509;&amp;#353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1152;&amp;#38145;&lt;span lang=3DEN-US&gt;,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8779;&amp;#2830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5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24658;&amp;#20016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0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78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lt;span class=3DGramE&gt;&amp;#20844;&amp;#3903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=3D&lt;/span&gt;&amp;#20137;&amp;#21046;&amp;#21058;&amp;#3732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times;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amp;#65289;&amp;#24635;&amp;#26377;&amp;#25928;&amp;#25104;&amp;#20998;&amp;#37327;&amp;#27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5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27;&amp;#20811;&lt;span lang=3DEN-US&gt;/&lt;/span&gt;&lt;/span&gt;&amp;#213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=3D&lt;/span&gt;&amp;#65288;&amp;#21046;&amp;#21058;&amp;#21547;&amp;#3732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times;1000000&lt;/spa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divide;&lt;/span&gt;&amp;#21046;&amp;#21058;&amp;#31232;&amp;#37322;&amp;#2049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26412;&amp;#21697;&amp;#24212;&amp;#20110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8271;&amp;#26106;&amp;#30427;&amp;#26399;&amp;#26045;&amp;#33647;&amp;#6529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0026;&amp;#38750;&amp;#36873;&amp;#253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8500;&amp;#33609;&amp;#21058;&amp;#65292;&amp;#26045;&amp;#33647;&amp;#26102;&amp;#3845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3647;&amp;#19994;&amp;#28418;&amp;#31227;&amp;#21040;&amp;#37051;&amp;#36817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65292;&amp;#20197;&amp;#20813;&amp;#20135;&amp;#29983;&amp;#33647;&amp;#2347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7599;&amp;#23395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6045;&amp;#33647;&amp;#2151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22825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1106;&amp;#33609;&amp;#12289;&amp;#25918;&amp;#2928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763;&amp;#223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lt;span class=3DGramE&gt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lt;/span&gt;&amp;#29983;&amp;#24615;&amp;#20869;&amp;#21560;&amp;#20256;&amp;#23548;&amp;#22411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1058;&amp;#65292;&amp;#20027;&amp;#35201;&amp;#36890;&amp;#36807;&amp;#25233;&amp;#21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20307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30;&amp;#22522;&amp;#33725;&amp;#33609;&amp;#32032;&amp;#37240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5104;&amp;#37238;&amp;#65292;&amp;#20174;&amp;#32780;&amp;#25233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25;&amp;#33609;&amp;#32032;&amp;#21521;&amp;#33519;&amp;#19993;&amp;#276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lt;/span&gt;&amp;#12289;&amp;#32476;&amp;#27688;&amp;#37240;&amp;#21450;&amp;#33394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16;&amp;#21270;&amp;#65292;&amp;#20351;&amp;#34507;&amp;#30333;&amp;#3613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04;&amp;#21463;&amp;#21040;&amp;#24178;&amp;#25200;&amp;#23548;&amp;#33268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515;&amp;#20129;&amp;#12290;&amp;#26412;&amp;#21697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50;&amp;#27835;&amp;#38750;&lt;/span&gt;&amp;#32789;&amp;#22320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94;&amp;#26412;&amp;#21697;&amp;#31232;&amp;#37322;&amp;#26102;&amp;#19981;&amp;#33021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6807;&amp;#30828;&amp;#27700;&amp;#25110;&amp;#27745;&amp;#27700;&amp;#65292;&amp;#245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5;&amp;#29992;&amp;#28165;&amp;#27700;&amp;#37197;&amp;#33647;&amp;#65292;&amp;#29616;&amp;#3719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992;&amp;#12290;&amp;#23452;&amp;#22312;&amp;#26228;&amp;#22825;&amp;#38706;&amp;#27700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1943;&amp;#33647;&amp;#65292;&amp;#38654;&amp;#28857;&amp;#35201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26045;&amp;#20110;&amp;#26434;&amp;#33609;&amp;#21494;&amp;#38754;&amp;#65292;&amp;#19981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7900;&amp;#279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lt;span class=3DGramE&gt;&amp;#1998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9992;&amp;#38081;&amp;#22120;&amp;#23384;&amp;#25918;&amp;#65292;&amp;#24182;&amp;#199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080;&amp;#38262;&amp;#34924;&amp;#30340;&lt;/span&gt;&amp;#38081;&amp;#361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12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4212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30456;&amp;#24212;&amp;#30340;&amp;#23433;&amp;#20840;&amp;#38450;&amp;#25252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1359;&amp;#38450;&amp;#25252;&amp;#26381;&amp;#65292;&amp;#2514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12289;&amp;#21475;&amp;#32617;&amp;#31561;&amp;#65292;&amp;#36991;&amp;#208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509;&amp;#35302;&amp;#21450;&amp;#21475;&amp;#40763;&amp;#21560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19981;&amp;#21487;&amp;#21560;&amp;#28895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450;&amp;#36827;&amp;#39135;&amp;#65292;&amp;#20351;&amp;#29992;&amp;#21518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9992;&amp;#22823;&amp;#37327;&amp;#28165;&amp;#27700;&amp;#21644;&amp;#32933;&amp;#30338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5163;&amp;#12289;&amp;#33080;&amp;#31561;&amp;#26292;&amp;#38706;&amp;#37096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927;&amp;#22120;&amp;#20855;&amp;#30340;&amp;#24223;&amp;#27700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0837;&amp;#27827;&amp;#27969;&amp;#12289;&amp;#27744;&amp;#22616;&amp;#31561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2;&amp;#27602;&amp;#65292;&amp;#36196;&amp;#30524;&amp;#34562;&amp;#65288;&amp;#2511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95;&amp;#34920;&amp;#24615;&amp;#22825;&amp;#25932;&amp;#65289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38543;&amp;#24847;&amp;#20002;&amp;#2283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3021;&amp;#29992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1105;&amp;#27490;&amp;#20799;&amp;#31461;&amp;#12289;&amp;#23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1450;&amp;#21754;&amp;#20083;&amp;#26399;&amp;#30340;&amp;#22919;&amp;#2289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amp;#65292;&amp;#36807;&amp;#25935;&amp;#32773;&amp;#31105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0013;&amp;#26377;&amp;#20219;&amp;#20309;&amp;#19981;&amp;#33391;&amp;#214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5831;&amp;#21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50;&amp;#2860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4915;&amp;#29289;&amp;#65292;&amp;#29992;&amp;#36719;&amp;#24067;&amp;#2143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7745;&amp;#26579;&amp;#20892;&amp;#33647;&amp;#65292;&amp;#28982;&amp;#21518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1644;&amp;#32933;&amp;#30338;&amp;#24443;&amp;#24213;&amp;#28165;&amp;#27927;&amp;#34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5;&amp;#26579;&amp;#30340;&amp;#30382;&amp;#32932;&amp;#12290;&amp;#30524;&amp;#30555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1435;&amp;#21363;&amp;#25552;&amp;#36215;&amp;#30524;&amp;#30545;&amp;#65292;&amp;#29992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306;&amp;#31435;&amp;#21363;&amp;#33073;&amp;#31163;&amp;#26045;&amp;#33647;&amp;#29616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3558;&amp;#21560;&amp;#20837;&amp;#32773;&amp;#36716;&amp;#31227;&amp;#2104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8165;&amp;#26032;&amp;#22788;&amp;#65292;&amp;#20445;&amp;#25345;&amp;#21628;&amp;#2156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6890;&amp;#12290;&amp;#35823;&amp;#26381;&amp;#65306;&amp;#31435;&amp;#21363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9992;&amp;#65292;&amp;#35831;&amp;#21247;&amp;#24341;&amp;#21520;&amp;#12290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5658;&amp;#24102;&amp;#20135;&amp;#21697;&amp;#26631;&amp;#31614;&amp;#23601;&amp;#213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880;&amp;#24847;&amp;#65306;&amp;#23545;&amp;#26127;&amp;#36855;&amp;#30149;&amp;#201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9;&amp;#21247;&amp;#32463;&amp;#21475;&amp;#21890;&amp;#20837;&amp;#20219;&amp;#20309;&amp;#199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25110;&amp;#24341;&amp;#21520;&amp;#12290;&amp;#35299;&amp;#27602;&amp;#21058;&amp;#65306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305;&amp;#25928;&amp;#35299;&amp;#27602;&amp;#21058;&amp;#65292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38452;&amp;#209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05;&amp;#38450;&amp;#28526;&amp;#28287;&amp;#21644;&amp;#26085;&amp;#261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8779;&amp;#28304;&amp;#19982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25509;&amp;#35302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4471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181;&amp;#23376;&amp;#12289;&amp;#39282;&amp;#26009;&amp;#3156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97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09;&amp;#29976;&lt;span class=3DGramE&gt;&amp;#33190;&lt;/span&gt;&amp;#2432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18;&amp;#30416;&amp;#21547;&amp;#3732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500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33;&amp;#36947;&amp;#40614;&amp;#32929;&amp;#20221;&amp;#26377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33756;&amp;#38738;&amp;#34411;&amp;#20302;&amp;#40836;&amp;#2418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6045;&amp;#33647;&amp;#65292;&amp;#20817;&amp;#27700;&amp;#22343;&amp;#2124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122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433;&amp;#20840;&amp;#38388;&amp;#38548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9976;&amp;#34013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33738;&amp;#37231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amp;#65292;&amp;#20855;&amp;#26377;&amp;#35302;&amp;#26432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7602;&amp;#20316;&amp;#29992;&amp;#65292;&amp;#29983;&amp;#29289;&amp;#27963;&amp;#24615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1487;&amp;#19982;&amp;#30897;&amp;#24615;&amp;#29289;&amp;#36136;&amp;#281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2120;&amp;#26800;&amp;#2345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7927;&amp;#24178;&amp;#20928;&amp;#12290;&amp;#19981;&amp;#20934;&amp;#2231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982;&amp;#27700;&amp;#22495;&amp;#20013;&amp;#28165;&amp;#27927;&amp;#65292;&amp;#38450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5;&amp;#26579;&amp;#27700;&amp;#28304;&amp;#65292;&amp;#27531;&amp;#28082;&amp;#19981;&amp;#33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0415;&amp;#27900;&amp;#27922;&amp;#65292;&amp;#24212;&amp;#36873;&amp;#25321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8857;&amp;#22949;&amp;#21892;&amp;#22788;&amp;#32622;&amp;#12290;&amp;#23545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3436;&amp;#30340;&amp;#21097;&amp;#20313;&amp;#33647;&amp;#21058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3553;&amp;#22909;&amp;#21518;&amp;#65292;&amp;#36142;&amp;#23384;&amp;#2011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0351;&amp;#29992;&amp;#20892;&amp;#3364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1243;&amp;#20013;&amp;#65292;&amp;#24212;&amp;#31359;&amp;#25140;&amp;#2290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1697;&amp;#65292;&amp;#36991;&amp;#2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28082;&amp;#28293;&amp;#21450;&amp;#30524;&amp;#30555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915;&amp;#26381;&amp;#21644;&amp;#30382;&amp;#32932;&amp;#12290;&amp;#25805;&amp;#20316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5;&amp;#21518;&amp;#65292;&amp;#24212;&amp;#21450;&amp;#26102;&amp;#28165;&amp;#2792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9992;&amp;#21697;&amp;#65292;&amp;#24182;&amp;#28165;&amp;#27927;&amp;#25163;&amp;#12289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644;&amp;#21487;&amp;#33021;&amp;#27745;&amp;#26579;&amp;#30340;&amp;#37096;&amp;#2030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545;&amp;#27700;&amp;#29983;&amp;#21160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12289;&amp;#34453;&amp;#26377;&amp;#27602;&amp;#65292;&amp;#26045;&amp;#3364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8;&amp;#24212;&amp;#36991;&amp;#20813;&amp;#23545;&amp;#21608;&amp;#22260;&amp;#34562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12289;&amp;#34588;&amp;#28304;&amp;#20316;&amp;#29289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12289;&amp;#34453;&amp;#23460;&amp;#21644;&amp;#26705;&amp;#22253;&amp;#38468;&amp;#36817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36828;&amp;#31163;&amp;#27700;&amp;#20135;&amp;#20859;&amp;#27542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31105;&amp;#27490;&amp;#22312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20013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36718;&amp;#25442;&amp;#20351;&amp;#29992;&amp;#65292;&amp;#20197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1105;&amp;#27490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3107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5509;&amp;#35302;&amp;#37096;&amp;#20301;&amp;#30382;&amp;#329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21040;&amp;#21050;&amp;#30171;&amp;#65292;&amp;#23588;&amp;#20854;&amp;#22312;&amp;#2147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763;&amp;#21608;&amp;#22260;&amp;#65292;&amp;#20294;&amp;#26080;&amp;#32418;&amp;#2600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;&amp;#23569;&amp;#24341;&amp;#36215;&amp;#20840;&amp;#36523;&amp;#24615;&amp;#20013;&amp;#276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509;&amp;#35302;&amp;#37327;&amp;#22823;&amp;#26102;&amp;#20250;&amp;#24341;&amp;#36215;&amp;#22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71;&amp;#12289;&amp;#22836;&amp;#26127;&amp;#12289;&amp;#24694;&amp;#24515;&amp;#12289;&amp;#215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89;&amp;#21452;&amp;#25163;&amp;#39076;&amp;#25238;&amp;#12289;&amp;#20840;&amp;#36523;&amp;#2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616;&amp;#25110;&amp;#24778;&amp;#21413;&amp;#12289;&amp;#26127;&amp;#36855;&amp;#12289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12290;&amp;#24613;&amp;#25937;&amp;#25514;&amp;#26045;&amp;#65306;&amp;#653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41;&amp;#26080;&amp;#29305;&amp;#27530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1487;&amp;#23545;&amp;#30151;&amp;#27835;&amp;#30103;&amp;#65307;&amp;#653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41;&amp;#22823;&amp;#37327;&amp;#21534;&amp;#26381;&amp;#261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7927;&amp;#32963;&amp;#65307;&amp;#653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41;&amp;#19981;&amp;#33021;&amp;#20652;&amp;#21520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21521;&amp;#19978;&amp;#25918;&amp;#32622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24178;&amp;#29157;&amp;#22788;&amp;#65292;&amp;#3262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799;&amp;#31461;&amp;#25509;&amp;#35302;&amp;#19981;&amp;#21040;&amp;#30340;&amp;#22320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1152;&amp;#38145;&amp;#12290;&amp;#21247;&amp;#19982;&amp;#3913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918;&amp;#39135;&amp;#12289;&amp;#39278;&amp;#26009;&amp;#12289;&amp;#39282;&amp;#2600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8151;&amp;#21512;&amp;#20648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25644;&amp;#36816;&amp;#36807;&amp;#31243;&amp;#20013;&amp;#24212;&amp;#36731;&amp;#25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5918;&amp;#12290;&amp;#22914;&amp;#21457;&amp;#29616;&amp;#28183;&amp;#28431;&amp;#251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35010;&amp;#30340;&amp;#65292;&amp;#24212;&amp;#29992;&amp;#35268;&amp;#23450;&amp;#30340;&amp;#26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7325;&amp;#26032;&amp;#21253;&amp;#35013;&amp;#21518;&amp;#36816;&amp;#367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450;&amp;#26102;&amp;#22949;&amp;#21892;&amp;#22788;&amp;#29702;&amp;#34987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22320;&amp;#38754;&amp;#12289;&amp;#36816;&amp;#36755;&amp;#24037;&amp;#2085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5013;&amp;#26448;&amp;#260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500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33;&amp;#36947;&amp;#40614;&amp;#32929;&amp;#20221;&amp;#26377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3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6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446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32418;&amp;#38083;&amp;#34411;&amp;#12289;&amp;#26825;&amp;#38083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33756;&amp;#38738;&amp;#34411;&amp;#12289;&amp;#23567;&amp;#33756;&amp;#34558;&amp;#20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24188;&amp;#34411;&amp;#26399;&amp;#65292;&amp;#26825;&amp;#34460;&amp;#22987;&amp;#304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6045;&amp;#33647;&amp;#65292;&amp;#20817;&amp;#27700;&amp;#22343;&amp;#21248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2312;&amp;#26825;&amp;#3345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26102;&amp;#65292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6368;&amp;#22810;&amp;#20351;&amp;#299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9976;&amp;#34013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102;&amp;#65292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6368;&amp;#22810;&amp;#20351;&amp;#299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3821;&amp;#2134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7695;&amp;#27696;&amp;#33738;&amp;#3723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5928;&amp;#24322;&amp;#26500;&amp;#20307;&amp;#65292;&amp;#20855;&amp;#26377;&amp;#35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1644;&amp;#32963;&amp;#27602;&amp;#20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1487;&amp;#19982;&amp;#30897;&amp;#24615;&amp;#29289;&amp;#36136;&amp;#281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2120;&amp;#26800;&amp;#2345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7927;&amp;#24178;&amp;#20928;&amp;#12290;&amp;#19981;&amp;#20934;&amp;#2231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982;&amp;#27700;&amp;#22495;&amp;#20013;&amp;#28165;&amp;#27927;&amp;#65292;&amp;#38450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5;&amp;#26579;&amp;#27700;&amp;#28304;&amp;#65292;&amp;#27531;&amp;#28082;&amp;#19981;&amp;#33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0415;&amp;#27900;&amp;#27922;&amp;#65292;&amp;#24212;&amp;#36873;&amp;#25321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8857;&amp;#22949;&amp;#21892;&amp;#22788;&amp;#32622;&amp;#12290;&amp;#23545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3436;&amp;#30340;&amp;#21097;&amp;#20313;&amp;#33647;&amp;#21058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3553;&amp;#22909;&amp;#21518;&amp;#65292;&amp;#36142;&amp;#23384;&amp;#2011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0351;&amp;#29992;&amp;#20892;&amp;#3364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1243;&amp;#20013;&amp;#65292;&amp;#24212;&amp;#31359;&amp;#25140;&amp;#2290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63;&amp;#22871;&amp;#21644;&amp;#21475;&amp;#32617;&amp;#65292;&amp;#31359;&amp;#33014;&amp;#387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8450;&amp;#25252;&amp;#26381;&amp;#65292;&amp;#36991;&amp;#2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28082;&amp;#28293;&amp;#21450;&amp;#30524;&amp;#30555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915;&amp;#26381;&amp;#21644;&amp;#30382;&amp;#32932;&amp;#12290;&amp;#25805;&amp;#20316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5;&amp;#21518;&amp;#65292;&amp;#24212;&amp;#21450;&amp;#26102;&amp;#28165;&amp;#2792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9992;&amp;#21697;&amp;#65292;&amp;#24182;&amp;#28165;&amp;#27927;&amp;#25163;&amp;#12289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644;&amp;#21487;&amp;#33021;&amp;#27745;&amp;#26579;&amp;#30340;&amp;#37096;&amp;#2030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545;&amp;#27700;&amp;#29983;&amp;#21160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12289;&amp;#34453;&amp;#26377;&amp;#27602;&amp;#65292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12289;&amp;#27827;&amp;#22616;&amp;#31561;&amp;#27700;&amp;#20307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9992;&amp;#65292;&amp;#24320;&amp;#33457;&amp;#26893;&amp;#29289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1105;&amp;#29992;&amp;#65292;&amp;#36196;&amp;#30524;&amp;#34562;&amp;#31561;&amp;#22825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39134;&amp;#21306;&amp;#31105;&amp;#29992;&amp;#65292;&amp;#34453;&amp;#2346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;&amp;#22253;&amp;#38468;&amp;#36817;&amp;#31105;&amp;#29992;&amp;#12290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27;&amp;#22616;&amp;#31561;&amp;#27700;&amp;#20307;&amp;#20013;&amp;#28165;&amp;#2792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36718;&amp;#25442;&amp;#20351;&amp;#29992;&amp;#65292;&amp;#20197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1105;&amp;#27490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3107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5509;&amp;#35302;&amp;#37096;&amp;#20301;&amp;#30382;&amp;#329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21040;&amp;#21050;&amp;#30171;&amp;#65292;&amp;#23588;&amp;#20854;&amp;#22312;&amp;#2147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763;&amp;#21608;&amp;#22260;&amp;#65292;&amp;#20294;&amp;#26080;&amp;#32418;&amp;#2600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;&amp;#23569;&amp;#24341;&amp;#36215;&amp;#20840;&amp;#36523;&amp;#24615;&amp;#20013;&amp;#276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509;&amp;#35302;&amp;#37327;&amp;#22823;&amp;#26102;&amp;#20250;&amp;#24341;&amp;#36215;&amp;#22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71;&amp;#12289;&amp;#22836;&amp;#26127;&amp;#12289;&amp;#24694;&amp;#24515;&amp;#12289;&amp;#215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89;&amp;#21452;&amp;#25163;&amp;#39076;&amp;#25238;&amp;#12289;&amp;#20840;&amp;#36523;&amp;#2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616;&amp;#25110;&amp;#24778;&amp;#21413;&amp;#12289;&amp;#26127;&amp;#36855;&amp;#12289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12290;&amp;#24613;&amp;#25937;&amp;#25514;&amp;#26045;&amp;#65306;&amp;#653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41;&amp;#26080;&amp;#29305;&amp;#27530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1487;&amp;#23545;&amp;#30151;&amp;#27835;&amp;#30103;&amp;#65307;&amp;#653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41;&amp;#22823;&amp;#37327;&amp;#21534;&amp;#26381;&amp;#261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7927;&amp;#32963;&amp;#65307;&amp;#653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41;&amp;#19981;&amp;#33021;&amp;#20652;&amp;#21520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21521;&amp;#19978;&amp;#25918;&amp;#32622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24178;&amp;#29157;&amp;#21450;&amp;#20799;&amp;#314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19981;&amp;#21040;&amp;#30340;&amp;#22320;&amp;#26041;&amp;#65292;&amp;#2418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20445;&amp;#23384;&amp;#12290;&amp;#19981;&amp;#33021;&amp;#19982;&amp;#39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78;&amp;#26009;&amp;#12289;&amp;#39282;&amp;#26009;&amp;#21644;&amp;#31918;&amp;#3913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8151;&amp;#21512;&amp;#20648;&amp;#36816;&amp;#12290;&amp;#22312;&amp;#25644;&amp;#36816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0013;&amp;#24212;&amp;#36731;&amp;#25343;&amp;#36731;&amp;#25918;&amp;#12290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616;&amp;#28183;&amp;#28431;&amp;#25110;&amp;#30772;&amp;#35010;&amp;#30340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5268;&amp;#23450;&amp;#30340;&amp;#26448;&amp;#26009;&amp;#37325;&amp;#26032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1518;&amp;#36816;&amp;#36755;&amp;#65292;&amp;#24182;&amp;#21450;&amp;#2610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34987;&amp;#27745;&amp;#26579;&amp;#30340;&amp;#22320;&amp;#3875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55;&amp;#24037;&amp;#20855;&amp;#21644;&amp;#21253;&amp;#35013;&amp;#26448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9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33;&amp;#36947;&amp;#40614;&amp;#32929;&amp;#20221;&amp;#26377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1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83-36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813;&amp;#32789;&amp;#25243;&amp;#31207;&amp;#26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41-41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813;&amp;#32789;&amp;#26149;&amp;#27833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44-36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908;&amp;#27833;&amp;#33756;&amp;#30000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32789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2-19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26434;&amp;#33609;&amp;#29983;&amp;#38271;&amp;#26106;&amp;#3042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817;&amp;#27700;&amp;#33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3567;&amp;#26102;&amp;#20869;&amp;#19979;&amp;#38632;&amp;#20250;&amp;#38477;&amp;#20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5928;&amp;#65292;&amp;#24212;&amp;#21450;&amp;#26102;&amp;#34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4&lt;/span&gt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9992;&amp;#26412;&amp;#2169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0869;&amp;#19981;&amp;#35201;&amp;#21106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8;&amp;#29287;&amp;#25110;&amp;#32763;&amp;#2232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lt;span class=3DGramE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8781;&amp;#29983;&amp;#24615;&lt;/span&gt;&amp;#38500;&amp;#33609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34;&amp;#33609;&amp;#29983;&amp;#38271;&amp;#26106;&amp;#30427;&amp;#26399;&amp;#335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1943;&amp;#38654;&amp;#65292;&amp;#19981;&amp;#20165;&amp;#33021;&amp;#36890;&amp;#36807;&amp;#33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0256;&amp;#23548;&amp;#21040;&amp;#22320;&amp;#19979;&amp;#37096;&amp;#2099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0;&amp;#19988;&amp;#22312;&amp;#21516;&amp;#19968;&amp;#26893;&amp;#26666;&amp;#19981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34326;&amp;#38388;&lt;/span&gt;&amp;#20063;&amp;#33021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256;&amp;#23548;&amp;#65292;&amp;#23545;&amp;#26434;&amp;#33609;&amp;#30340;&amp;#22320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65292;&amp;#20063;&amp;#20855;&amp;#26377;&amp;#36739;&amp;#2437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2;&amp;#22351;&amp;#21147;&amp;#65292;&amp;#23545;&amp;#19968;&amp;#24180;&amp;#29983;&amp;#1228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80;&amp;#29983;&amp;#26434;&amp;#33609;&amp;#26377;&amp;#36739;&amp;#22909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297;&lt;span lang=3DEN-US&gt;.&lt;/span&gt;&amp;#20302;&amp;#28201;&amp;#36142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102;&amp;#20250;&amp;#26377;&amp;#32467;&amp;#26230;&amp;#26512;&amp;#20986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20805;&amp;#20998;&amp;#25671;&amp;#21160;&amp;#23481;&amp;#2212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32467;&amp;#26230;&amp;#28342;&amp;#35299;&amp;#65292;&amp;#20197;&amp;#20445;&amp;#3577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12290;&amp;#65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4212;&amp;#29992;&amp;#28165;&amp;#27700;&amp;#37197;&amp;#210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42;&amp;#21017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0026;&amp;#28781;&amp;#29983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65292;&amp;#26045;&amp;#33647;&amp;#26102;&amp;#21247;&amp;#23558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1943;&amp;#21040;&amp;#26524;&amp;#26641;&amp;#32511;&amp;#33394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4182;&amp;#24212;&amp;#38450;&amp;#27490;&amp;#33647;&amp;#38654;&amp;#39128;&amp;#312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8468;&amp;#36817;&amp;#30340;&amp;#20316;&amp;#29289;&amp;#19978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0351;&amp;#29992;&amp;#26412;&amp;#21697;&amp;#26102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25140;&amp;#38450;&amp;#25252;&amp;#26381;&amp;#12289;&amp;#21475;&amp;#32617;&amp;#21644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65292;&amp;#36991;&amp;#2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28082;&amp;#28293;&amp;#21450;&amp;#34915;&amp;#26381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82;&amp;#32932;&amp;#21644;&amp;#30524;&amp;#30555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12289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560;&amp;#28895;&amp;#12290;&amp;#26045;&amp;#33647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3609;&amp;#29976;&lt;span class=3DGramE&gt;&amp;#331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7329;&amp;#23646;&amp;#21046;&amp;#25104;&amp;#30340;&amp;#38208;&amp;#38156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377;&amp;#33104;&amp;#21270;&amp;#20316;&amp;#29992;&amp;#65292;&amp;#26131;&amp;#24341;&amp;#36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779;&amp;#28798;&amp;#65292;&amp;#22312;&amp;#36142;&amp;#23384;&amp;#21644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23613;&amp;#37327;&amp;#20351;&amp;#29992;&amp;#22609;&amp;#26009;&amp;#234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134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5509;&amp;#35302;&amp;#30382;&amp;#32932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0914;&amp;#2792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38498;&amp;#35786;&amp;#27835;&amp;#12290;&amp;#22914;&amp;#33509;&amp;#35823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1435;&amp;#21363;&amp;#36865;&amp;#21307;&amp;#38498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&amp;#21487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0013;&amp;#21152;&amp;#20837;&amp;#23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92;&amp;#37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21521;&amp;#19978;&amp;#25918;&amp;#32622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24178;&amp;#29157;&amp;#21450;&amp;#20799;&amp;#314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19981;&amp;#21040;&amp;#30340;&amp;#22320;&amp;#26041;&amp;#65292;&amp;#2418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12290;&amp;#36828;&amp;#31163;&amp;#28779;&amp;#28304;&amp;#21644;&amp;#28909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247;&amp;#19982;&amp;#39135;&amp;#21697;&amp;#12289;&amp;#39278;&amp;#26009;&amp;#1228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5644;&amp;#36816;&amp;#36807;&amp;#31243;&amp;#20013;&amp;#24212;&amp;#36731;&amp;#25343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12290;&amp;#22914;&amp;#21457;&amp;#29616;&amp;#28183;&amp;#28431;&amp;#25110;&amp;#30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0;&amp;#30340;&amp;#65292;&amp;#24212;&amp;#29992;&amp;#35268;&amp;#23450;&amp;#30340;&amp;#2644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7325;&amp;#26032;&amp;#21253;&amp;#35013;&amp;#21518;&amp;#36816;&amp;#36755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2949;&amp;#21892;&amp;#22788;&amp;#29702;&amp;#34987;&amp;#27745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amp;#38754;&amp;#12289;&amp;#36816;&amp;#36755;&amp;#24037;&amp;#20855;&amp;#21644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6448;&amp;#260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74-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085;&amp;#26412;&amp;#20303;&amp;#21451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04;&amp;#38665;&amp;#21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04;&amp;#38665;&amp;#21033;&lt;/span&gt;&lt;span lang=3DEN-US&gt;5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83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40;&amp;#26680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6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6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351;&amp;#29992;&amp;#21069;&amp;#19968;&amp;#23450;&amp;#35201;&amp;#20180;&amp;#32454;&amp;#3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35;&amp;#26631;&amp;#31614;&amp;#30340;&amp;#27880;&amp;#24847;&amp;#20107;&amp;#3903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35268;&amp;#23450;&amp;#29992;&amp;#37327;&amp;#65292;&amp;#21152;&amp;#36866;&amp;#3732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65292;&amp;#25605;&amp;#25292;&amp;#21576;&amp;#22343;&amp;#21248;&amp;#20083;&amp;#30333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1487;&amp;#21943;&amp;#26045;&amp;#65292;&amp;#23558;&amp;#25605;&amp;#25292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3647;&amp;#28082;&amp;#20805;&amp;#20998;&amp;#21943;&amp;#22312;&amp;#20316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445;&amp;#25252;&amp;#24615;&amp;#20351;&amp;#29992;&amp;#21363;&amp;#65306;&amp;#22312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069;&amp;#20351;&amp;#29992;&amp;#65292;&amp;#26368;&amp;#36831;&amp;#20063;&amp;#242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1457;&amp;#30149;&amp;#21021;&amp;#26399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823;&amp;#39118;&amp;#22825;&amp;#25110;&amp;#39044;&amp;#35745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20869;&amp;#38477;&amp;#38632;&amp;#65292;&amp;#35831;&amp;#2124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058;&amp;#31995;&amp;#26085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1451;&amp;#21270;&amp;#23398;&amp;#26666;&amp;#24335;&amp;#20250;&amp;#31038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457;&amp;#26126;&amp;#30340;&amp;#20108;&amp;#30002;&amp;#37232;&amp;#20122;&amp;#3301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32;&amp;#33740;&amp;#21058;&amp;#65292;&amp;#23545;&amp;#22810;&amp;#3118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65306;&amp;#27833;&amp;#33756;&amp;#12289;&amp;#40644;&amp;#29916;&amp;#12289;&amp;#338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;&amp;#12289;&amp;#30058;&amp;#33540;&amp;#31561;&amp;#28784;&amp;#38665;&amp;#30149;&amp;#12289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30149;&amp;#26377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17;&amp;#20110;&amp;#30333;&amp;#33394;&amp;#30340;&amp;#32454;&amp;#31881;&amp;#26411;&amp;#29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12;&amp;#27700;&amp;#20013;&amp;#23481;&amp;#26131;&amp;#31232;&amp;#37322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;&amp;#28014;&amp;#2808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2312;&amp;#27833;&amp;#33756;&amp;#19978;&amp;#2604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 &amp;#26412;&amp;#21697;&amp;#22312;&amp;#40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;&amp;#19978;&amp;#26045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65292;&amp;#27599;&amp;#23395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 &amp;#26412;&amp;#21697;&amp;#22312;&amp;#338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;&amp;#19978;&amp;#26045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 &amp;#26412;&amp;#21697;&amp;#22312;&amp;#351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;&amp;#26623;&amp;#19978;&amp;#26045;&amp;#29992;&amp;#30340;&amp;#23433;&amp;#20840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 &amp;#35201;&amp;#36991;&amp;#20813;&amp;#390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;&amp;#30340;&amp;#36830;&amp;#32493;&amp;#20351;&amp;#29992;&amp;#65292;&amp;#21487;&amp;#1998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041;&amp;#24335;&amp;#19981;&amp;#21516;&amp;#30340;&amp;#33647;&amp;#21058;&amp;#367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351;&amp;#299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647;&amp;#21058;&amp;#35843;&amp;#37197;&amp;#21518;&amp;#65292;&amp;#35201;&amp;#23613;&amp;#24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27922;&amp;#65292;&amp;#19981;&amp;#35201;&amp;#38271;&amp;#26102;&amp;#38388;&amp;#2591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35201;&amp;#21644;&amp;#30707;&amp;#28784;&amp;#30827;&amp;#30970;&amp;#2151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874;&amp;#23572;&amp;#22810;&amp;#28082;&amp;#31561;&amp;#24378;&amp;#30897;&amp;#2461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29289;&amp;#36136;&amp;#28151;&amp;#299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981;&amp;#23432;&amp;#35268;&amp;#23450;&amp;#30340;&amp;#21058;&amp;#37327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6229;&amp;#37327;&amp;#20351;&amp;#299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68;&amp;#33324;&amp;#24773;&amp;#20917;&amp;#19979;&amp;#27602;&amp;#24615;&amp;#34429;&amp;#28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0302;&amp;#30340;&amp;#65292;&amp;#20294;&amp;#35201;&amp;#27880;&amp;#24847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5823;&amp;#26381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943;&amp;#33647;&amp;#26102;&amp;#35201;&amp;#31359;&amp;#24037;&amp;#20316;&amp;#2638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21475;&amp;#32617;&amp;#12289;&amp;#25163;&amp;#22871;&amp;#31561;&amp;#6529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19981;&amp;#35201;&amp;#23558;&amp;#33647;&amp;#28082;&amp;#21560;&amp;#20837;&amp;#21475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5509;&amp;#35302;&amp;#21040;&amp;#30382;&amp;#32932;&amp;#19978;&amp;#12290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29992;&amp;#32933;&amp;#30338;&amp;#23558;&amp;#25163;&amp;#12289;&amp;#3305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3080;&amp;#31561;&amp;#30382;&amp;#32932;&amp;#26292;&amp;#38706;&amp;#30340;&amp;#22320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0928;&amp;#24182;&amp;#28465;&amp;#21475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28;&amp;#31163;&amp;#27700;&amp;#20135;&amp;#20859;&amp;#27542;&amp;#21306;&amp;#299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105;&amp;#27490;&amp;#22312;&amp;#27827;&amp;#22616;&amp;#31561;&amp;#27700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8165;&amp;#27927;&amp;#26045;&amp;#33647;&amp;#22120;&amp;#20855;&amp;#65307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7745;&amp;#26579;&amp;#27700;&amp;#28304;&amp;#22320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2463;&amp;#30382;&amp;#32932;&amp;#20013;&amp;#2760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7700;&amp;#20914;&amp;#27927;&amp;#30382;&amp;#32932;&amp;#65292;&amp;#24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95;&amp;#25658;&amp;#27492;&lt;/span&gt;&amp;#26631;&amp;#31614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0524;&amp;#30555;&amp;#27838;&amp;#33647;&amp;#28082;&amp;#65292;&amp;#2421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75;&amp;#22815;&amp;#30340;&amp;#28165;&amp;#27700;&amp;#36830;&amp;#32493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517;&amp;#35201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12;&amp;#31435;&amp;#21363;&amp;#23601;&amp;#21307;&amp;#12290;&amp;#19981;&amp;#24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3;&amp;#26381;&amp;#26102;&amp;#65292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95;&amp;#25658;&amp;#27492;&lt;/span&gt;&amp;#26631;&amp;#31614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5786;&amp;#27835;&amp;#12290;&amp;#20303;&amp;#21451;&amp;#21270;&amp;#23398;&amp;#32039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88;&amp;#21161;&amp;#21672;&amp;#35810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32-8388 090&lt;/span&gt;&amp;#65288;&lt;span lang=3DEN-US&gt;NRCC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13;&amp;#22269;&amp;#22823;&amp;#38470;&amp;#6528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31561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516;&amp;#36142;&amp;#21516;&amp;#36816;&amp;#12290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81;&amp;#22120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991;&amp;#20813;&amp;#23381;&amp;#22919;&amp;#21450;&amp;#21754;&amp;#20083;&amp;#2639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/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77-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085;&amp;#26412;&amp;#20303;&amp;#21451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508;&amp;#21494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00-10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665;&amp;#26946;&amp;#32418;&amp;#34584;&amp;#3452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&lt;/span&gt;&lt;/span&gt;&lt;span class=3D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0493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91;&amp;#23567;&amp;#39135;&amp;#24515;&amp;#3441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3610;&amp;#3483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.5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9.5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9.5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2312;&amp;#20351;&amp;#29992;&amp;#20043;&amp;#21069;&amp;#19968;&amp;#23450;&amp;#35201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54;&amp;#38405;&amp;#35835;&amp;#26631;&amp;#31614;&amp;#30340;&amp;#27880;&amp;#24847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92;&amp;#20110;&amp;#23475;&amp;#34411;&amp;#20302;&amp;#40836;&amp;#24188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399;&amp;#25110;&amp;#22987;&amp;#30427;&amp;#26399;&lt;/span&gt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25353;&amp;#35268;&amp;#23450;&amp;#29992;&amp;#37327;&amp;#65292;&amp;#21152;&amp;#36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7700;&amp;#65292;&amp;#25605;&amp;#25292;&amp;#21576;&amp;#22343;&amp;#21248;&amp;#20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;&amp;#28082;&amp;#21363;&amp;#21487;&amp;#21943;&amp;#26045;&amp;#65292;&amp;#23558;&amp;#2560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909;&amp;#30340;&amp;#33647;&amp;#28082;&amp;#20805;&amp;#20998;&amp;#21943;&amp;#22312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99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823;&amp;#39118;&amp;#22825;&amp;#25110;&amp;#39044;&amp;#35745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20869;&amp;#38477;&amp;#38632;&amp;#65292;&amp;#35831;&amp;#2124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058;&amp;#31995;&amp;#26085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1451;&amp;#21270;&amp;#23398;&amp;#26666;&amp;#24335;&amp;#20250;&amp;#31038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0740;&amp;#31350;&amp;#24320;&amp;#21457;&amp;#30340;&amp;#20855;&amp;#26377;&amp;#3964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32;&amp;#34411;&amp;#12289;&amp;#26432;&amp;#347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28;&lt;/span&gt;&amp;#21147;&amp;#30340;&amp;#21512;&amp;#25104;&amp;#3850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3738;&amp;#37231;&amp;#21058;&amp;#12290;&amp;#23545;&amp;#33529;&amp;#26524;&amp;#2664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25;&amp;#33457;&amp;#12289;&amp;#26577;&amp;#27224;&amp;#26641;&amp;#12289;&amp;#29976;&amp;#34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590;&amp;#26641;&amp;#23475;&amp;#34411;&amp;#12289;&amp;#34728;&amp;#31867;&amp;#208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39;&amp;#22909;&amp;#25928;&amp;#26524;&amp;#65292;&amp;#24182;&amp;#19988;&amp;#27531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8388;&amp;#36739;&amp;#3827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GramE&gt;&amp;#26412;&amp;#21058;&amp;#31995;&amp;#40644;&amp;#35088;&amp;#3339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833;&amp;#29366;&amp;#28082;&amp;#20307;&amp;#65292;&amp;#26131;&amp;#28342;&amp;#2011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87;&amp;#37197;&amp;#25104;&amp;#19981;&amp;#21516;&amp;#20493;&amp;#25968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0083;&amp;#30333;&amp;#2808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2312;&amp;#26825;&amp;#33457;&amp;#19978;&amp;#3034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 &amp;#22312;&amp;#33529;&amp;#26524;&amp;#266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 &amp;#22312;&amp;#26577;&amp;#27224;&amp;#266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 &amp;#22312;&amp;#29976;&amp;#34013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 &amp;#22312;&amp;#33590;&amp;#26641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 &amp;#26412;&lt;span class=3DGramE&gt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lt;/span&gt;&amp;#19982;&amp;#30897;&amp;#24615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3545;&amp;#34588;&amp;#34562;&amp;#12289;&amp;#40060;&amp;#3186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9983;&amp;#29983;&amp;#29289;&amp;#12289;&amp;#23478;&amp;#34453;&amp;#26377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6399;&amp;#38388;&amp;#24212;&amp;#36991;&amp;#20813;&amp;#23545;&amp;#21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34562;&amp;#32676;&amp;#30340;&amp;#24433;&amp;#21709;&amp;#12289;&amp;#34588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33457;&amp;#26399;&amp;#12289;&amp;#34453;&amp;#23460;&amp;#21644;&amp;#2670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68;&amp;#36817;&amp;#31105;&amp;#29992;&amp;#12290;&amp;#36828;&amp;#31163;&amp;#27700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27542;&amp;#21306;&amp;#26045;&amp;#33647;&amp;#65292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20013;&amp;#28165;&amp;#2792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120;&amp;#20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14;&amp;#35758;&amp;#19982;&amp;#20854;&lt;span class=3DGramE&gt;&amp;#20182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span&gt;&amp;#26426;&amp;#21046;&amp;#19981;&amp;#21516;&amp;#30340;&amp;#26432;&amp;#34411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8;&amp;#25442;&amp;#20351;&amp;#29992;&amp;#65292;&amp;#20197;&amp;#24310;&amp;#32531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135;&amp;#2998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412;&amp;#21697;&amp;#26102;&amp;#24212;&amp;#31359;&amp;#251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6381;&amp;#21644;&amp;#25163;&amp;#22871;&amp;#65292;&amp;#36991;&amp;#20813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3647;&amp;#28082;&amp;#12290;&amp;#26045;&amp;#33647;&amp;#26399;&amp;#38388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7;&amp;#19996;&amp;#35199;&amp;#21644;&amp;#39278;&amp;#27700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4212;&amp;#21450;&amp;#26102;&amp;#27927;&amp;#25163;&amp;#21644;&amp;#27927;&amp;#3308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7197;&amp;#33647;&amp;#26102;&amp;#22914;&amp;#19981;&amp;#24910;&amp;#27838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65292;&amp;#35831;&amp;#36895;&amp;#29992;&amp;#32933;&amp;#30338;&amp;#277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0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92;&amp;#33647;&amp;#35201;&amp;#20005;&amp;#21152;&amp;#20445;&amp;#31649;&amp;#652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013;&amp;#27602;&amp;#24212;&amp;#31435;&amp;#21363;&amp;#20652;&amp;#21520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amp;#12290;&amp;#32463;&amp;#30382;&amp;#32932;&amp;#20013;&amp;#2760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933;&amp;#30338;&amp;#27700;&amp;#65292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65292;&amp;#24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95;&amp;#25658;&amp;#27492;&lt;/span&gt;&amp;#26631;&amp;#31614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943;&amp;#33647;&amp;#26102;&amp;#35201;&amp;#27880;&amp;#24847;&amp;#33258;&amp;#2510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0524;&amp;#30555;&amp;#27838;&amp;#19978;&amp;#33647;&amp;#28082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8165;&amp;#27700;&amp;#36830;&amp;#32493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0303;&amp;#21451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32039;&amp;#24613;&amp;#25588;&amp;#21161;&amp;#21672;&amp;#35810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32-8388 9090&lt;/span&gt;&amp;#65288;&lt;span lang=3DEN-US&gt;NRCC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13;&amp;#22269;&amp;#22823;&amp;#38470;&amp;#6528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31561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516;&amp;#36142;&amp;#21516;&amp;#36816;&amp;#12290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81;&amp;#22120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991;&amp;#20813;&amp;#23381;&amp;#22919;&amp;#21450;&amp;#21754;&amp;#20083;&amp;#2639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/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1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271;&amp;#20013;&amp;#20445;&amp;#32511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4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0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6434;&amp;#33609;&amp;#29983;&amp;#38271;&amp;#26106;&amp;#2639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7700;&amp;#23558;&amp;#26412;&amp;#21697;&amp;#31232;&amp;#37322;&amp;#2151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2343;&amp;#21248;&amp;#21943;&amp;#20110;&amp;#26434;&amp;#33609;&amp;#33550;&amp;#214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amp;#26368;&amp;#22909;&amp;#22312;&amp;#26228;&amp;#22825;&amp;#2608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5;&amp;#20214;&amp;#19979;&amp;#36827;&amp;#34892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35831;&amp;#21247;&amp;#21106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8;&amp;#29287;&amp;#2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6434;&amp;#33609;&amp;#2998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6106;&amp;#30427;&amp;#26399;&amp;#26045;&amp;#33647;&amp;#25928;&amp;#26524;&amp;#26368;&amp;#20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825;&amp;#27668;&amp;#24178;&amp;#28909;&amp;#26102;&amp;#20351;&amp;#29992;&amp;#303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209;&amp;#20934;&amp;#39640;&lt;/span&gt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026;&amp;#20869;&amp;#215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256;&amp;#23548;&amp;#22411;&amp;#28781;&amp;#29983;&amp;#24615;&lt;/span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65292;&amp;#19981;&amp;#20165;&amp;#33021;&amp;#36890;&amp;#36807;&amp;#33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0256;&amp;#23548;&amp;#21040;&amp;#22320;&amp;#19979;&amp;#37096;&amp;#2099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;&amp;#21487;&amp;#22312;&amp;#21516;&amp;#19968;&amp;#26893;&amp;#26666;&amp;#30340;&amp;#1998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34326;&amp;#38388;&lt;/span&gt;&amp;#36827;&amp;#34892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65292;&amp;#23545;&amp;#22810;&amp;#24180;&amp;#29983;&amp;#28145;&amp;#26681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19979;&amp;#32452;&amp;#32455;&amp;#30340;&amp;#30772;&amp;#22351;&amp;#24615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0027;&amp;#35201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5233;&amp;#21046;&amp;#20307;&amp;#20869;&amp;#28911;&amp;#37255;&amp;#19993;&amp;#37230;&amp;#33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2032;&amp;#30967;&amp;#37240;&amp;#21512;&amp;#25104;&amp;#37238;&amp;#65292;&amp;#25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372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40;&amp;#32032;&amp;#21521;&amp;#33519;&amp;#19993;&amp;#27688;&amp;#372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2289;&amp;#37226;&amp;#27688;&amp;#37240;&amp;#21450;&amp;#33394;&amp;#27688;&amp;#37240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65292;&amp;#20351;&amp;#34507;&amp;#30333;&amp;#36136;&amp;#21512;&amp;#25104;&amp;#21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4178;&amp;#25200;&amp;#65292;&amp;#23548;&amp;#33268;&amp;#26434;&amp;#33609;&amp;#2751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026;&amp;#38750;&amp;#36873;&amp;#25321;&amp;#2461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09;&amp;#21058;&amp;#65292;&amp;#26045;&amp;#33647;&amp;#26102;&amp;#24212;&amp;#21152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2617;&amp;#65292;&amp;#38450;&amp;#27490;&amp;#33647;&amp;#28082;&amp;#39128;&amp;#312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316;&amp;#29289;&amp;#33550;&amp;#21494;&amp;#19978;&amp;#20135;&amp;#29983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38772;&amp;#23376;&amp;#65292;&amp;#25140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5252;&amp;#30446;&amp;#38236;&amp;#12289;&amp;#21475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31561;&amp;#38450;&amp;#25252;&amp;#29992;&amp;#20855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2418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6045;&amp;#33647;&amp;#26102;&amp;#31359;&amp;#30528;&amp;#30340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069;&amp;#12289;&amp;#2151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443;&amp;#24213;&amp;#28165;&amp;#27927;&amp;#21943;&amp;#33647;&amp;#22120;&amp;#268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1518;&amp;#30340;&amp;#24223;&amp;#27700;&amp;#19981;&amp;#24212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827;&amp;#27969;&amp;#31561;&amp;#27700;&amp;#28304;&amp;#65292;&amp;#26410;&amp;#299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340;&amp;#33647;&amp;#28082;&amp;#24212;&amp;#23494;&amp;#23553;&amp;#21518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36935;&amp;#22303;&amp;#22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13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38045;&amp;#21270;&lt;span lang=3DEN-US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92;&amp;#22833;&amp;#21435;&amp;#27963;&amp;#24615;&amp;#65292;&amp;#37197;&amp;#21046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452;&amp;#29992;&amp;#27985;&amp;#27978;&amp;#27700;&amp;#21644;&amp;#20117;&amp;#277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991;&amp;#20813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524;&amp;#30555;&amp;#21644;&amp;#19978;&amp;#21628;&amp;#21560;&amp;#36947;&amp;#263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 1.&lt;/span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509;&amp;#35302;&amp;#65306;&amp;#33073;&amp;#21435;&amp;#27745;&amp;#26579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31435;&amp;#21363;&amp;#20351;&amp;#29992;&amp;#22823;&amp;#37327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933;&amp;#3033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81;&amp;#24910;&amp;#21560;&amp;#20837;&amp;#65306;&amp;#31435;&amp;#21363;&amp;#2355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2773;&amp;#36716;&amp;#31227;&amp;#21040;&amp;#31354;&amp;#27668;&amp;#26032;&amp;#400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33;&amp;#38745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914;&amp;#26524;&amp;#35823;&amp;#26381;&amp;#20013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1435;&amp;#21363;&amp;#21917;&amp;#20837;&amp;#27700;&amp;#25110;&amp;#29275;&amp;#20083;&amp;#3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2;&amp;#33647;&amp;#28082;&amp;#24182;&amp;#25658;&amp;#26631;&amp;#31614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7835;&amp;#30103;&amp;#65292;&amp;#23578;&amp;#26080;&amp;#29305;&amp;#25928;&amp;#3529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058;&amp;#65292;&amp;#33509;&amp;#25668;&amp;#20837;&amp;#37327;&amp;#22823;&amp;#65292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313;&amp;#20998;&amp;#28165;&amp;#37266;&amp;#65292;&amp;#21487;&amp;#29992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7329;&amp;#23646;&amp;#23481;&amp;#22120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104;&amp;#34432;&amp;#20316;&amp;#29992;&amp;#65292;&amp;#24212;&amp;#35813;&amp;#29992;&amp;#22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1561;&amp;#38750;&amp;#37329;&amp;#23646;&amp;#23481;&amp;#22120;&amp;#36142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212;&amp;#36142;&amp;#23384;&amp;#22312;&amp;#2417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;&amp;#12289;&amp;#38452;&amp;#20937;&amp;#12289;&amp;#36890;&amp;#39118;&amp;#12289;&amp;#38450;&amp;#386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65292;&amp;#36828;&amp;#31163;&amp;#28779;&amp;#28304;&amp;#25110;&amp;#28909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368;&amp;#36816;&amp;#36755;&amp;#26102;&amp;#27880;&amp;#24847;&amp;#26816;&amp;#26597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6159;&amp;#21542;&amp;#23494;&amp;#23553;&amp;#23436;&amp;#25972;&amp;#65292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3;&amp;#36731;&amp;#25918;&amp;#65292;&amp;#19981;&amp;#21487;&amp;#2049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20043;&amp;#22788;&amp;#65292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1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335;&amp;#37329;&amp;#30000;&amp;#2232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0002;&amp;#31166;&amp;#287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0002;&amp;#31166;&amp;#28789;&lt;/span&gt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6-22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68;&amp;#24180;&amp;#29983;&amp;#31166;&amp;#26412;&amp;#31185;&amp;#26434;&amp;#33609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26106;&amp;#30427;&amp;#263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89;&amp;#33550;&amp;#21494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9577;&amp;#31859;&amp;#12289;&amp;#23567;&amp;#4061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1291;&amp;#31561;&amp;#31166;&amp;#26412;&amp;#31185;&amp;#20892;&amp;#20316;&amp;#29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6412;&amp;#21697;&amp;#25935;&amp;#24863;&amp;#65292;&amp;#36991;&amp;#20813;&amp;#33647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18;&amp;#31227;&amp;#21040;&amp;#19978;&amp;#36848;&amp;#20316;&amp;#29289;&amp;#1997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38450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9968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33519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57;&amp;#37240;&amp;#31867;&amp;#33495;&amp;#21518;&lt;/span&gt;&amp;#3687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24615;&amp;#38500;&amp;#33609;&amp;#21058;&amp;#65292;&amp;#33021;&amp;#38450;&amp;#38500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0000;&amp;#19968;&amp;#24180;&amp;#29983;&amp;#31166;&amp;#26412;&amp;#31185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12290;&amp;#33647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788;&amp;#29702;&amp;#33550;&amp;#21518;&amp;#33021;&lt;/span&gt;&amp;#2445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349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66;&amp;#26412;&amp;#31185;&amp;#31867;&amp;#33609;&amp;#30340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3376;&amp;#21560;&amp;#25910;&amp;#65292;&amp;#20256;&amp;#23548;&amp;#33267;&amp;#25972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6666;&amp;#65292;&amp;#25233;&amp;#21046;&amp;#26893;&amp;#29289;&amp;#20998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32780;&amp;#26432;&amp;#27515;&amp;#31166;&amp;#33609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1487;&amp;#19982;&amp;#20854;&amp;#20182;&amp;#30897;&amp;#24615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27880;&amp;#2484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12290;&amp;#26045;&amp;#33647;&amp;#26399;&amp;#38388;&amp;#24212;&amp;#31359;&amp;#251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26381;&amp;#12289;&amp;#21475;&amp;#32617;&amp;#12289;&amp;#25163;&amp;#22871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252;&amp;#29992;&amp;#20855;&amp;#65292;&amp;#36991;&amp;#20813;&amp;#2156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65307;&amp;#26045;&amp;#33647;&amp;#26399;&amp;#38388;&amp;#19981;&amp;#21487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6;&amp;#35199;&amp;#12289;&amp;#21917;&amp;#27700;&amp;#12289;&amp;#21560;&amp;#28895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6045;&amp;#33647;&amp;#21518;&amp;#24212;&amp;#21450;&amp;#26102;&amp;#27927;&amp;#2516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223;&amp;#24323;&amp;#29289;&amp;#24212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21487;&amp;#20570;&amp;#23427;&amp;#29992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8388;&amp;#22871;&amp;#25110;&amp;#28151;&amp;#3118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6;&amp;#26412;&amp;#31185;&amp;#20316;&amp;#29289;&amp;#30340;&amp;#33457;&amp;#29983;&amp;#3000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33021;&amp;#20351;&amp;#29992;&amp;#26412;&amp;#21697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382;&amp;#32932;&amp;#12289;&amp;#30524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0;&amp;#28608;&amp;#20316;&amp;#29992;&amp;#12290;&amp;#24613;&amp;#25937;&amp;#25514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81;&amp;#24910;&amp;#21560;&amp;#20837;&amp;#65292;&amp;#23558;&amp;#30149;&amp;#20154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31354;&amp;#27668;&amp;#27969;&amp;#36890;&amp;#22788;&amp;#12290;&amp;#19981;&amp;#24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0382;&amp;#32932;&amp;#65292;&amp;#29992;&amp;#22823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&amp;#12290;&amp;#33509;&amp;#35823;&amp;#26381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4102;&amp;#27492;&amp;#26631;&amp;#31614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12290;&amp;#26080;&amp;#29305;&amp;#25928;&amp;#3529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058;&amp;#12290;&amp;#23545;&amp;#30151;&amp;#27835;&amp;#30103;&amp;#12290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52;&amp;#2152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828;&amp;#31163;&amp;#20799;&amp;#31461;&amp;#21450;&amp;#20854;&amp;#20182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54;&amp;#21592;&amp;#12289;&amp;#28779;&amp;#28304;&amp;#25110;&amp;#28909;&amp;#2830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5918;&amp;#65292;&amp;#24182;&amp;#21152;&amp;#38145;&amp;#12290;&amp;#36142;&amp;#20110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57;&amp;#12289;&amp;#38452;&amp;#20937;&amp;#12289;&amp;#36890;&amp;#39118;&amp;#22788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19982;&amp;#39135;&amp;#21697;&amp;#12289;&amp;#39278;&amp;#26009;&amp;#1228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12289;&amp;#39282;&amp;#26009;&amp;#31561;&amp;#28151;&amp;#21512;&amp;#36142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816;&amp;#36755;&amp;#20013;&amp;#20005;&amp;#38450;&amp;#26333;&amp;#2619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28107;&amp;#12290;&amp;#21253;&amp;#35013;&amp;#23481;&amp;#22120;&amp;#19981;&amp;#33021;&amp;#2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4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1513;&amp;#20139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8789;&lt;span lang=3DEN-US&gt;20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0-4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2418;&amp;#34584;&amp;#34523;&amp;#30427;&amp;#21457;&amp;#26399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33529;&amp;#26524;&amp;#26641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0026;&amp;#35302;&amp;#26432;&amp;#24615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1487;&amp;#29992;&amp;#20110;&amp;#38450;&amp;#27835;&amp;#33529;&amp;#26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418;&amp;#34584;&amp;#345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987;&amp;#20498;&amp;#24555;&amp;#65292;&amp;#27531;&amp;#25928;&amp;#38271;&amp;#20294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0;&amp;#20869;&amp;#21560;&amp;#20316;&amp;#29992;&amp;#65292;&amp;#26045;&amp;#3364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943;&amp;#27922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28304;&amp;#20316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19981;&amp;#2151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26432;&amp;#34411;&amp;#21058;&amp;#36718;&amp;#2544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33021;&amp;#19982;&amp;#30707;&amp;#3082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1644;&amp;#27874;&amp;#23572;&amp;#22810;&amp;#28082;&amp;#31561;&amp;#24378;&amp;#3089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509;&amp;#35823;&amp;#26381;&amp;#65292;&amp;#24212;&amp;#22823;&amp;#37327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65292;&amp;#22312;&amp;#30149;&amp;#20154;&amp;#28165;&amp;#37266;&amp;#26102;&amp;#206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65292;&amp;#31435;&amp;#21363;&amp;#36865;&amp;#21307;&amp;#38498;&amp;#12290;&amp;#26080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299;&amp;#27602;&amp;#21058;&amp;#65292;&amp;#25353;&amp;#33738;&amp;#37231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65307;&amp;#19982;&amp;#30382;&amp;#3293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518;&amp;#65292;&amp;#29992;&amp;#27700;&amp;#20914;&amp;#27927;&amp;#65307;&amp;#35823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652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1518;&amp;#36865;&amp;#21307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783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494;&amp;#23553;&amp;#21518;&amp;#22312;&amp;#20919;&amp;#26263;&amp;#22788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65292;&amp;#20999;&amp;#21247;&amp;#35753;&amp;#20799;&amp;#31461;&amp;#25509;&amp;#3530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65292;&amp;#24182;&amp;#21152;&amp;#38145;&amp;#20445;&amp;#23384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5823;&amp;#26381;&amp;#12290;&amp;#19981;&amp;#33021;&amp;#19982;&amp;#39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78;&amp;#26009;&amp;#12289;&amp;#31918;&amp;#39135;&amp;#12289;&amp;#39282;&amp;#2600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8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9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38065;&amp;#27743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lt;/span&gt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lt;/span&gt;&amp;#37230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65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1.2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6.8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6.8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60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77;&amp;#30333;&amp;#3373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14;&amp;#342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14;&lt;span class=3DGramE&gt;&amp;#3254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amp;#34460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4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4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31291;&amp;#39134;&amp;#344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5;&lt;/span&gt;&amp;#23413;&amp;#21270;&amp;#39640;&amp;#23792;&amp;#2639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40836;&amp;#24188;&amp;#34411;&amp;#21457;&amp;#29983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4320;&amp;#22987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77;&amp;#26045;&amp;#33647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65292;&amp;#24120;&amp;#35268;&amp;#26041;&amp;#27861;&amp;#21943;&amp;#386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43;&amp;#21248;&amp;#21943;&amp;#38654;&amp;#65292;&amp;#37325;&amp;#28857;&amp;#21943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3550;&amp;#22522;&amp;#370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110;&amp;#33714;&amp;#34261;&amp;#33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546;&lt;/span&gt;&amp;#31649;&lt;span class=3DGramE&gt;&amp;#34460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22987;&amp;#30427;&amp;#26399;&amp;#37319;&amp;#29992;&amp;#21943;&amp;#386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817;&amp;#27700;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&amp;#2131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5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50&lt;/span&gt;&amp;#21319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0844;&amp;#39031;&amp;#24038;&amp;#214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110;&amp;#33465;&amp;#33756;&amp;#34460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9640;&amp;#23792;&amp;#21021;&amp;#26399;&amp;#37319;&amp;#29992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861;&amp;#22343;&amp;#21248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3760;&amp;#33756;&amp;#34460;&amp;#34411;&amp;#25104;&amp;#12289;&amp;#33509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399;&amp;#37319;&amp;#29992;&lt;/span&gt;&amp;#21943;&amp;#38654;&amp;#2786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817;&amp;#27700;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&amp;#2131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75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750&lt;/span&gt;&amp;#21319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0844;&amp;#39031;&amp;#24038;&amp;#214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110;&amp;#26477;&amp;#30333;&amp;#33738;&amp;#3446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457;&amp;#29983;&amp;#21021;&amp;#21021;&amp;#26399;&amp;#65292;&amp;#22343;&amp;#21248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6893;&amp;#26666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 &lt;/span&gt;&amp;#27425;&amp;#12290;&amp;#26412;&amp;#21697;&amp;#22312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3714;&amp;#34261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2312;&amp;#33465;&amp;#33756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19981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3760;&amp;#33756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2312;&amp;#26477;&amp;#30333;&amp;#3373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8750;&amp;#26432;&amp;#29983;&amp;#24615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65292;&amp;#23545;&amp;#26118;&amp;#34411;&amp;#27809;&amp;#26377;&amp;#209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7963;&amp;#24615;&amp;#65292;&amp;#25509;&amp;#35302;&amp;#33647;&amp;#21058;&amp;#21518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4;&amp;#34417;&amp;#24456;&amp;#24555;&amp;#20572;&amp;#27490;&amp;#21462;&amp;#39135;&amp;#213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65292;&amp;#39269;&amp;#39295;&amp;#32780;&amp;#27515;&amp;#12290;&amp;#26412;&amp;#2169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38450;&amp;#27835;&amp;#27700;&amp;#31291;&amp;#31291;&amp;#39134;&amp;#344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65;&amp;#33756;&amp;#34460;&amp;#34411;&amp;#12289;&amp;#33714;&amp;#34261;&amp;#33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546;&lt;/span&gt;&amp;#31649;&lt;span class=3DGramE&gt;&amp;#34460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760;&amp;#33756;&amp;#34460;&amp;#34411;&amp;#12289;&amp;#26477;&amp;#30333;&amp;#3373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344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21487;&amp;#19982;&amp;#21576;&amp;#30897;&amp;#2461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588;&amp;#3456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26045;&amp;#33647;&amp;#26399;&amp;#38388;&amp;#24212;&amp;#36991;&amp;#20813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22260;&amp;#34562;&amp;#32676;&amp;#24433;&amp;#21709;&amp;#65292;&amp;#24320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3457;&amp;#26399;&amp;#12289;&amp;#34453;&amp;#23460;&amp;#21644;&amp;#2670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20;&amp;#21551;&amp;#21253;&amp;#35013;&amp;#34955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38450;&amp;#25252;&amp;#26381;&amp;#65292;&amp;#25140;&amp;#38450;&amp;#2525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65292;&amp;#23613;&amp;#37327;&amp;#36991;&amp;#20813;&amp;#30382;&amp;#3293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25509;&amp;#35302;&amp;#21450;&amp;#21560;&amp;#20837;&amp;#31881;&amp;#2357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amp;#26045;&amp;#33647;&amp;#26399;&amp;#38388;&amp;#19981;&amp;#21487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12289;&amp;#39278;&amp;#27700;&amp;#21644;&amp;#21560;&amp;#28895;&amp;#1229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24212;&amp;#21450;&amp;#26102;&amp;#27927;&amp;#25163;&amp;#21644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90;&amp;#31105;&amp;#27490;&amp;#22312;&amp;#27827;&amp;#22616;&amp;#31561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8165;&amp;#27927;&amp;#26045;&amp;#33647;&amp;#22120;&amp;#20855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5353;&amp;#26631;&amp;#31614;&amp;#25512;&amp;#33616;&amp;#26041;&amp;#27861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80;&amp;#20856;&amp;#22411;&amp;#20013;&amp;#27602;&amp;#30151;&amp;#2936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21560;&amp;#20837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0149;&amp;#20154;&amp;#31227;&amp;#33267;&amp;#31354;&amp;#27668;&amp;#27969;&amp;#3689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19981;&amp;#24910;&amp;#33647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lt;/span&gt;&amp;#20837;&amp;#30524;&amp;#20013;&amp;#25110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4212;&amp;#31435;&amp;#21363;&amp;#29992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40;&amp;#26412;&amp;#21046;&amp;#21058;&amp;#26080;&amp;#29305;&amp;#25928;&amp;#35299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3509;&amp;#35823;&amp;#26381;&amp;#24212;&amp;#31435;&amp;#21363;&amp;#2065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7835;&amp;#3010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65292;&amp;#19981;&amp;#33021;&amp;#19982;&amp;#39135;&amp;#216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6009;&amp;#12289;&amp;#31918;&amp;#39135;&amp;#12289;&amp;#39282;&amp;#26009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1512;&amp;#20648;&amp;#36816;&amp;#12290;&amp;#36828;&amp;#31163;&amp;#20799;&amp;#3146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78;&amp;#30044;&amp;#65292;&amp;#20197;&amp;#20813;&amp;#35823;&amp;#26381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38145;&amp;#20445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3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62;&amp;#34411;&amp;#23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62;&amp;#34411;&amp;#23041;&lt;/span&gt;&lt;span lang=3DEN-US&gt;3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2437;&amp;#21367;&amp;#21494;&amp;#3471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.45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8.89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8.89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1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0;&amp;#33626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9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9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7700;&amp;#31291;&amp;#19978;&amp;#27599;&amp;#23395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32568;&amp;#35910;&amp;#35910;&amp;#33626;&amp;#3471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10;&amp;#32568;&amp;#35910;&lt;/span&gt;&amp;#35910;&amp;#33626;&amp;#347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34411;&amp;#23413;&amp;#21270;&amp;#21021;&amp;#26399;&amp;#26045;&amp;#33647;&amp;#65292;&amp;#27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4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65292;&amp;#35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3562;&amp;#34411;&amp;#23041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159;&amp;#19968;&amp;#31181;&amp;#22081;&amp;#20108;&amp;#21994;&amp;#31867;&amp;#26432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58;&amp;#65292;&amp;#20197;&amp;#32963;&amp;#27602;&amp;#20316;&amp;#29992;&amp;#20026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60;&amp;#20855;&amp;#35302;&amp;#26432;&amp;#27963;&amp;#24615;&amp;#12290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426;&amp;#29702;&amp;#20026;&amp;#38048;&amp;#31163;&amp;#23376;&amp;#36890;&amp;#36947;&amp;#25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058;&amp;#65292;&amp;#20027;&amp;#35201;&amp;#26159;&amp;#38459;&amp;#26029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31070;&amp;#32463;&amp;#32454;&amp;#32990;&amp;#20013;&amp;#30340;&amp;#38048;&amp;#31163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890;&amp;#36947;&amp;#65292;&amp;#23548;&amp;#33268;&amp;#38774;&amp;#26631;&amp;#23475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35;&amp;#30201;&amp;#65292;&amp;#26368;&amp;#32456;&amp;#27515;&amp;#20129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9992;&amp;#33647;&amp;#21069;&amp;#24212;&amp;#20180;&amp;#32454;&amp;#38405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31;&amp;#31614;&amp;#65292;&amp;#25353;&amp;#29031;&amp;#26631;&amp;#31614;&amp;#3034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0351;&amp;#29992;&amp;#20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212;&amp;#19982;&amp;#20854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0316;&amp;#29992;&lt;/span&gt;&amp;#26426;&amp;#21046;&amp;#30340;&amp;#33647;&amp;#2105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38772;&amp;#23376;&amp;#65292;&amp;#25140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5252;&amp;#30446;&amp;#38236;&amp;#12289;&amp;#21475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31561;&amp;#38450;&amp;#25252;&amp;#29992;&amp;#20855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2418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6045;&amp;#33647;&amp;#26102;&amp;#31359;&amp;#30528;&amp;#30340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0;&amp;#20351;&amp;#29992;&amp;#23436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65292;&amp;#24212;&amp;#22312;&amp;#21407;&amp;#21253;&amp;#35013;&amp;#2086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12290;&amp;#20351;&amp;#29992;&amp;#21518;&amp;#24223;&amp;#24323;&amp;#29289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38543;&amp;#2484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323;&amp;#25110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40060;&amp;#318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9983;&amp;#29983;&amp;#29289;&amp;#26377;&amp;#27602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2120;&amp;#20855;&amp;#30340;&amp;#27700;&amp;#27745;&amp;#26579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7700;&amp;#65292;&amp;#27807;&amp;#28192;&amp;#31561;&amp;#27700;&amp;#28304;&amp;#12290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110;&amp;#34430;&amp;#34809;&amp;#22871;&amp;#20859;&amp;#31291;&amp;#30000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45;&amp;#33647;&amp;#21518;&amp;#30340;&amp;#30000;&amp;#27700;&amp;#19981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;&amp;#25509;&amp;#25490;&amp;#20837;&amp;#27700;&amp;#20307;&amp;#12290;&amp;#24320;&amp;#33457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33457;&amp;#26399;&amp;#31105;&amp;#29992;&amp;#65292;&amp;#20351;&amp;#29992;&amp;#23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0851;&amp;#27880;&amp;#23545;&amp;#38468;&amp;#36817;&amp;#34562;&amp;#32676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90;&amp;#34453;&amp;#23460;&amp;#21450;&amp;#26705;&amp;#22253;&amp;#38468;&amp;#36817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3509;&amp;#26377;&amp;#27844;&amp;#28431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0986;&amp;#65292;&amp;#21487;&amp;#37319;&amp;#29992;&amp;#26377;&amp;#25928;&amp;#3034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495;&amp;#31354;&amp;#21560;&amp;#23576;&amp;#22120;&amp;#38500;&amp;#214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8165;&amp;#29702;&amp;#21040;&amp;#21512;&amp;#36866;&amp;#30340;&amp;#23481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453;&amp;#2278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0799;&amp;#3146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5509;&amp;#35302;&amp;#26412;&amp;#2169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914;&amp;#21457;&amp;#29983;&amp;#20013;&amp;#27602;&amp;#65292;&amp;#26080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28;&amp;#35299;&amp;#27602;&amp;#21058;&amp;#65292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19981;&amp;#24910;&amp;#23558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1896;&amp;#21040;&amp;#30382;&amp;#32932;&amp;#19978;&amp;#65292;&amp;#31435;&amp;#21363;&amp;#330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81;&amp;#27745;&amp;#26579;&amp;#30340;&amp;#34915;&amp;#29289;&amp;#65292;&amp;#23613;&amp;#24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933;&amp;#30338;&amp;#27700;&amp;#21450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2773;&amp;#65292;&amp;#35831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545;&amp;#30524;&amp;#30555;&amp;#21050;&amp;#2860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823;&amp;#65292;&amp;#22914;&amp;#23558;&amp;#33647;&amp;#21058;&amp;#28293;&amp;#20837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65292;&amp;#31435;&amp;#21363;&amp;#32763;&amp;#24320;&amp;#19978;&amp;#19979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5;&amp;#65292;&amp;#29992;&amp;#27969;&amp;#21160;&amp;#30340;&amp;#28165;&amp;#27700;&amp;#2511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9702;&amp;#30416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81;&amp;#36866;&amp;#24863;&amp;#35273;&amp;#65292;&amp;#35831;&amp;#23601;&amp;#2130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1560;&amp;#65292;&amp;#23558;&amp;#247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1227;&amp;#33267;&amp;#36890;&amp;#39118;&amp;#33391;&amp;#22909;&amp;#12289;&amp;#31354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6032;&amp;#22788;&amp;#65292;&amp;#24517;&amp;#35201;&amp;#26102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20154;&amp;#24037;&amp;#21628;&amp;#21560;&amp;#65292;&amp;#24182;&amp;#236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823;&amp;#26381;&amp;#65292;&amp;#35831;&amp;#212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65292;&amp;#31435;&amp;#21363;&amp;#25658;&amp;#24102;&amp;#26631;&amp;#316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1253;&amp;#35013;&amp;#20214;&amp;#24212;&amp;#36142;&amp;#23384;&amp;#20110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118;&amp;#12289;&amp;#24178;&amp;#29157;&amp;#12289;&amp;#38452;&amp;#20937;&amp;#30340;&amp;#242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0013;&amp;#65292;&amp;#36828;&amp;#31163;&amp;#28779;&amp;#28304;&amp;#12289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amp;#32622;&amp;#20110;&amp;#20799;&amp;#31461;&amp;#21450;&amp;#20854;&amp;#2018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54;&amp;#21592;&amp;#35302;&amp;#21450;&amp;#19981;&amp;#21040;&amp;#30340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65292;&amp;#24182;&amp;#21152;&amp;#381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142;&amp;#36816;&amp;#26102;&amp;#20005;&amp;#384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;&amp;#28287;&amp;#21644;&amp;#26085;&amp;#26194;&amp;#65292;&amp;#19981;&amp;#24471;&amp;#19982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2289;&amp;#31181;&amp;#23376;&amp;#12289;&amp;#39282;&amp;#26009;&amp;#12289;&amp;#31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90;&amp;#39278;&amp;#2600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51;&amp;#25918;&amp;#28151;&amp;#36816;&lt;/span&gt;&amp;#6530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12289;&amp;#35013;&amp;#21368;&amp;#26102;&amp;#27880;&amp;#2484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0933;&amp;#30896;&amp;#65292;&amp;#36731;&amp;#25343;&amp;#36731;&amp;#25918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813;&amp;#21253;&amp;#35013;&amp;#34955;&amp;#30772;&amp;#3501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68;&amp;#27425;&amp;#20351;&amp;#29992;&amp;#199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30340;&amp;#33647;&amp;#21058;&amp;#65292;&amp;#35831;&amp;#22312;&amp;#21407;&amp;#21253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0445;&amp;#23384;&amp;#65292;&amp;#20005;&amp;#38450;&amp;#27700;&amp;#20998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9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-3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110;&amp;#29976;&amp;#34013;&amp;#29980;&amp;#33756;&amp;#22812;&amp;#34558;&amp;#20302;&amp;#4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8;&amp;#34411;&amp;#21457;&amp;#29983;&amp;#39640;&amp;#23792;&amp;#26399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12290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412;&amp;#21697;&amp;#27599;&amp;#23395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316;&amp;#29992;&amp;#26426;&amp;#29702;&amp;#38459;&amp;#30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34411;&amp;#36816;&amp;#21160;&amp;#31070;&amp;#32463;&amp;#20449;&amp;#24687;&amp;#2025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;&amp;#32780;&amp;#20351;&amp;#36523;&amp;#20307;&amp;#40635;&amp;#30201;&amp;#27515;&amp;#201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041;&amp;#24335;&amp;#20197;&amp;#32963;&amp;#27602;&amp;#20026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20316;&amp;#29289;&amp;#26080;&amp;#20869;&amp;#21560;&amp;#24615;&amp;#3302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94;&amp;#33021;&amp;#26377;&amp;#25928;&amp;#28183;&amp;#20837;&amp;#26045;&amp;#29992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4920;&amp;#30382;&amp;#32452;&amp;#32455;&amp;#65292;&amp;#22240;&amp;#32780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739;&amp;#38271;&amp;#27531;&amp;#25928;&amp;#26399;&amp;#12290;&amp;#38450;&amp;#27835;&amp;#2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013;&amp;#29980;&amp;#33756;&amp;#22812;&amp;#34558;&amp;#26377;&amp;#36739;&amp;#2290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35201;&amp;#19982;&amp;#30897;&amp;#24615;&amp;#20892;&amp;#33647;&amp;#281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12289;&amp;#40479;&amp;#12289;&amp;#40060;&amp;#31867;&amp;#31561;&amp;#2770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9983;&amp;#29289;&amp;#26377;&amp;#27602;&amp;#65292;&amp;#26045;&amp;#33647;&amp;#26399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6991;&amp;#24320;&amp;#24320;&amp;#33457;&amp;#26893;&amp;#29289;&amp;#33457;&amp;#263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377;&amp;#25480;&amp;#31881;&amp;#34562;&amp;#32676;&amp;#37319;&amp;#31881;&amp;#2130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991;&amp;#20813;&amp;#35813;&amp;#33647;&amp;#22312;&amp;#26705;&amp;#22253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9128;&amp;#31227;&amp;#33267;&amp;#26705;&amp;#21494;&amp;#19978;&amp;#12290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2312;&amp;#29645;&amp;#36149;&amp;#40479;&amp;#31867;&amp;#20445;&amp;#25252;&amp;#21306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35269;&amp;#39135;&amp;#21306;&amp;#20351;&amp;#29992;&amp;#12290;&amp;#3682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135;&amp;#20859;&amp;#27542;&amp;#21306;&amp;#12289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38468;&amp;#36817;&amp;#26045;&amp;#33647;&amp;#65292;&amp;#33647;&amp;#2808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6045;&amp;#33647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00;&amp;#36991;&amp;#20813;&lt;/span&gt;&amp;#36827;&amp;#20837;&amp;#4006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859;&amp;#27542;&amp;#21306;&amp;#12289;&amp;#20135;&amp;#21365;&amp;#21306;&amp;#12289;&amp;#36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08;&amp;#22330;&amp;#12289;&amp;#27908;&amp;#28216;&amp;#36890;&amp;#3694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0;&amp;#24188;&amp;#24188;&amp;#34411;&lt;/span&gt;&amp;#30340;&amp;#3203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;&amp;#22330;&amp;#31561;&amp;#25935;&amp;#24863;&amp;#27700;&amp;#21306;&amp;#21450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65292;&amp;#31105;&amp;#27490;&amp;#22312;&amp;#27827;&amp;#22616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1450;&amp;#26102;&amp;#27927;&amp;#25163;&amp;#27927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35813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8;&amp;#34411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5823;&amp;#391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30151;&amp;#29366;&amp;#20026;&amp;#30643;&amp;#23380;&amp;#25918;&amp;#2282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1160;&amp;#22833;&amp;#35843;&amp;#12289;&amp;#32908;&amp;#32905;&amp;#39076;&amp;#2523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33647;&amp;#29289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0382;&amp;#32932;&amp;#25110;&amp;#34915;&amp;#29289;&amp;#19978;&amp;#65292;&amp;#3520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933;&amp;#30338;&amp;#21644;&amp;#28165;&amp;#27700;&amp;#20914;&amp;#27927;&amp;#65292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1040;&amp;#30524;&amp;#30555;&amp;#26102;&amp;#65292;&amp;#2421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0914;&amp;#27927;&amp;#65307;&amp;#2017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866;&amp;#65292;&amp;#23601;&amp;#21307;&amp;#12290;&amp;#32463;&amp;#21475;&amp;#65306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5658;&amp;#26631;&amp;#31614;&amp;#36865;&amp;#21307;&amp;#38498;&amp;#23545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01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41;&amp;#21520;&amp;#24182;&lt;/span&gt;&amp;#32473;&amp;#24739;&amp;#32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r-&lt;/span&gt;&amp;#27688;&amp;#22522;&amp;#19969;&amp;#37240;&amp;#27963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9289;&amp;#65292;&amp;#22914;&amp;#24052;&amp;#27604;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201;&amp;#27714;&amp;#36142;&amp;#23384;&amp;#20110;&amp;#38452;&amp;#20937;&amp;#12289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157;&amp;#12289;&amp;#36890;&amp;#39118;&amp;#22788;&amp;#65292;&amp;#38450;&amp;#27490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526;&amp;#65292;&amp;#38548;&amp;#28909;&amp;#38450;&amp;#26194;&amp;#65292;&amp;#36991;&amp;#2081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82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1487;&amp;#19982;&amp;#31918;&amp;#39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9282;&amp;#26009;&amp;#12289;&amp;#39135;&amp;#21697;&amp;#1228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23384;&amp;#22312;&amp;#20799;&amp;#3146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0851;&amp;#20154;&amp;#21592;&amp;#25509;&amp;#35302;&amp;#19981;&amp;#21040;&amp;#3034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65292;&amp;#24182;&amp;#21152;&amp;#3814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3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-5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110;&amp;#34460;&amp;#34411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21;&amp;#26399;&amp;#26045;&amp;#33647;&amp;#65292;&amp;#27880;&amp;#24847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40644;&amp;#2991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4615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35302;&amp;#26432;&amp;#21644;&amp;#32963;&amp;#276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&amp;#20316;&amp;#29992;&amp;#20110;&amp;#31070;&amp;#324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852;&amp;#20250;&amp;#21518;&amp;#33180;&amp;#30340;&lt;/span&gt;&amp;#2005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;&amp;#32966;&amp;#30897;&amp;#21463;&amp;#20307;&amp;#65292;&amp;#24341;&amp;#36215;&amp;#24322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2;&amp;#22859;&amp;#65292;&amp;#20174;&amp;#32780;&amp;#23548;&amp;#33268;&amp;#21463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3021;&amp;#30340;&amp;#20572;&amp;#27490;&amp;#21644;&amp;#31070;&amp;#32463;&amp;#2025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340;&amp;#38459;&amp;#26029;&amp;#65292;&amp;#23548;&amp;#33268;&amp;#23475;&amp;#34411;&amp;#30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71;&amp;#12289;&amp;#40635;&amp;#30201;&amp;#32780;&amp;#27515;&amp;#12290;&amp;#25345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6739;&amp;#38271;&amp;#65292;&amp;#23545;&amp;#40644;&amp;#29916;&amp;#34460;&amp;#34411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39;&amp;#22909;&amp;#30340;&amp;#38450;&amp;#27835;&amp;#25928;&amp;#26524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21487;&amp;#19982;&amp;#21576;&amp;#30897;&amp;#2461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2;&amp;#33647;&amp;#31561;&amp;#29289;&amp;#36136;&amp;#28151;&amp;#2151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26045;&amp;#33647;&amp;#26399;&amp;#3838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13;&amp;#23545;&amp;#23432;&amp;#21355;&amp;#34562;&amp;#32676;&amp;#30340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65292;&amp;#24320;&amp;#33457;&amp;#26893;&amp;#29289;&amp;#33457;&amp;#263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21644;&amp;#26705;&amp;#22253;&amp;#38468;&amp;#36817;&amp;#31105;&amp;#2999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40060;&amp;#31867;&amp;#31561;&amp;#27700;&amp;#29983;&amp;#29983;&amp;#2928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36828;&amp;#31163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94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8;&amp;#34411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2463;&amp;#21475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302;&amp;#12290;&amp;#24613;&amp;#25937;&amp;#25514;&amp;#260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21560;&amp;#2083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1450;&amp;#23433;&amp;#38745;&amp;#22788;&amp;#65292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005;&amp;#37325;&amp;#32773;&amp;#35831;&amp;#21307;&amp;#29983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7745;&amp;#26579;&amp;#251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8293;&amp;#20837;&amp;#30524;&amp;#30555;&amp;#65292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823;&amp;#26381;&amp;#20013;&amp;#276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641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65292;&amp;#23545;&amp;#30151;&amp;#27835;&amp;#30103;&amp;#12290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5928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21247;&amp;#19982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12289;&amp;#31181;&amp;#23376;&amp;#12289;&amp;#39282;&amp;#26009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1830;&amp;#21697;&amp;#21516;&amp;#36142;&amp;#21516;&amp;#3681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4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452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42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71;&amp;#22771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403;&amp;#26577;&amp;#27224;&amp;#26641;&amp;#27599;&amp;#21494;&amp;#26377;&amp;#20171;&amp;#2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36;&amp;#26102;&amp;#26045;&amp;#33647;&amp;#65292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943;&amp;#33267;&amp;#26641;&amp;#21494;&amp;#29255;&amp;#20004;&amp;#38754;&amp;#2828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026;&amp;#27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403;&amp;#33529;&amp;#26524;&amp;#26641;&amp;#27599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2418;&amp;#34584;&amp;#345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36;&amp;#26102;&amp;#26045;&amp;#33647;&amp;#65292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943;&amp;#33267;&amp;#26524;&amp;#26641;&amp;#21494;&amp;#29255;&amp;#20004;&amp;#38754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8070;&amp;#20026;&amp;#27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433;&amp;#20840;&amp;#38388;&amp;#38548;&amp;#26399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;&amp;#272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33529;&amp;#26524;&amp;#2664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&lt;/span&gt;&amp;#22825;&amp;#65307;&amp;#27599;&amp;#23395;&amp;#20316;&amp;#29289;&amp;#263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0351;&amp;#29992;&amp;#27425;&amp;#25968;&amp;#65306;&amp;#26577;&amp;#27224;&amp;#2664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67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89;&amp;#22799;&amp;#26786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65292;&amp;#33529;&amp;#265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92;&amp;#29992;&amp;#26432;&amp;#34728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021;&amp;#21516;&amp;#26102;&amp;#38450;&amp;#27835;&amp;#21365;&amp;#12289;&amp;#2418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&amp;#12289;&amp;#33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1644;&amp;#25104;&amp;#34728;&amp;#65292;&amp;#330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38450;&amp;#27835;&amp;#26577;&amp;#27224;&amp;#26641;&amp;#20171;&amp;#22771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529;&amp;#26524;&amp;#26641;&amp;#32418;&amp;#34584;&amp;#34523;&amp;#12290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19979;&amp;#26432;&amp;#34728;&amp;#25928;&amp;#26524;&amp;#26174;&amp;#33879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0869;&amp;#21457;&amp;#25381;&amp;#26432;&amp;#347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65292;&amp;#27491;&amp;#24120;&amp;#20351;&amp;#29992;&amp;#25216;&amp;#26415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19979;&amp;#23545;&amp;#26577;&amp;#27224;&amp;#26641;&amp;#12289;&amp;#33529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1;&amp;#31561;&amp;#20316;&amp;#29289;&amp;#26080;&amp;#33647;&amp;#23475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1069;&amp;#35831;&amp;#35814;&amp;#32454;&amp;#38405;&amp;#35835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6131;&amp;#29123;&amp;#65292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509;&amp;#35302;&amp;#30382;&amp;#32932;&amp;#21644;&amp;#21534;&amp;#39135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3545;&amp;#23478;&amp;#34453;&amp;#12289;&amp;#34588;&amp;#34562;&amp;#12289;&amp;#400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1561;&amp;#27700;&amp;#29983;&amp;#29983;&amp;#29289;&amp;#26377;&amp;#27602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36991;&amp;#20813;&amp;#23545;&amp;#29031;&amp;#20026;&amp;#34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20135;&amp;#29983;&amp;#24433;&amp;#21709;&amp;#65292;&amp;#34588;&amp;#28304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3457;&amp;#26399;&amp;#12289;&amp;#34453;&amp;#23460;&amp;#21644;&amp;#26705;&amp;#2225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817;&amp;#31105;&amp;#29992;&amp;#12290;&amp;#36828;&amp;#31163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29992;&amp;#33647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0307;&amp;#20013;&amp;#28165;&amp;#27927;&amp;#26045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65307;&amp;#36991;&amp;#20813;&amp;#33647;&amp;#28082;&amp;#27745;&amp;#2657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197;&amp;#32622;&amp;#21644;&amp;#21943;&amp;#33647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4915;&amp;#26381;&amp;#12289;&amp;#25163;&amp;#22871;&amp;#12289;&amp;#21475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0445;&amp;#25252;&amp;#38754;&amp;#20855;&amp;#65292;&amp;#19981;&amp;#35201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44;&amp;#21560;&amp;#28895;&amp;#65292;&amp;#29992;&amp;#21518;&amp;#21450;&amp;#261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19981;&amp;#21487;&amp;#19982;&amp;#215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amp;#2342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728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914;&amp;#26524;&amp;#23558;&amp;#33647;&amp;#29289;&amp;#28293;&amp;#20837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8656;&amp;#31435;&amp;#21363;&amp;#29992;&amp;#27700;&amp;#28165;&amp;#27927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307;&amp;#29983;&amp;#27835;&amp;#30103;&amp;#12290;&amp;#19981;&amp;#24910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65292;&amp;#24212;&amp;#31435;&amp;#21363;&amp;#23558;&amp;#30149;&amp;#20154;&amp;#312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5509;&amp;#35302;&amp;#30382;&amp;#32932;&amp;#2151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32933;&amp;#30338;&amp;#27700;&amp;#20805;&amp;#20998;&amp;#27927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28;&amp;#65292;&amp;#24182;&amp;#31435;&amp;#21363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914;&amp;#26524;&amp;#35823;&amp;#39135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412;&amp;#26631;&amp;#31614;&amp;#31435;&amp;#21363;&amp;#35831;&amp;#21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5;&amp;#30103;&amp;#65292;&amp;#19981;&amp;#35201;&amp;#24341;&amp;#21520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24178;&amp;#29157;&amp;#12289;&amp;#38450;&amp;#3863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211;&amp;#25151;&amp;#20013;&amp;#65292;&amp;#36828;&amp;#31163;&amp;#28779;&amp;#2830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28304;&amp;#12290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20043;&amp;#22788;&amp;#65292;&amp;#24182;&amp;#21152;&amp;#38145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19982;&amp;#39135;&amp;#21697;&amp;#12289;&amp;#39278;&amp;#26009;&amp;#12289;&amp;#31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12289;&amp;#39282;&amp;#26009;&amp;#31561;&amp;#28151;&amp;#21512;&amp;#20648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401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24030;&amp;#36229;&amp;#23041;&amp;#2608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9992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4411;&amp;#2766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amp;#33018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261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34;&amp;#344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339;&amp;#3446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amp;#12289;&amp;#34631;&amp;#12289;&amp;#345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9992;&amp;#21069;&amp;#25671;&amp;#21248;&amp;#65292;&amp;#32592;&amp;#20307;&amp;#30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943;&amp;#23556;&amp;#65292;&amp;#20999;&amp;#21247;&amp;#20498;&amp;#32622;&amp;#325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;&amp;#21943;&amp;#23556;&amp;#12290;&amp;#23545;&amp;#20934;&amp;#23475;&amp;#34411;&amp;#21943;&amp;#23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851;&amp;#38381;&amp;#38376;&amp;#31383;&amp;#65292;&amp;#22312;&amp;#36317;&amp;#22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;&amp;#12289;&amp;#23478;&amp;#20855;&amp;#3242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1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3" TCSC=3D"1" w:st=3D"on"&gt;&amp;#19968;&amp;#31859;&lt;/st1:chmetcnv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1521;&amp;#31354;&amp;#20013;&amp;#36866;&amp;#37327;&amp;#21943;&amp;#23556;&amp;#1229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54;&amp;#30044;&amp;#38656;&lt;/span&gt;&amp;#31435;&amp;#21363;&amp;#311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151;&amp;#3838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998;&amp;#38047;&amp;#21518;&amp;#25171;&amp;#24320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;&amp;#36890;&amp;#39118;&amp;#21518;&amp;#26041;&amp;#21487;&amp;#36827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7319;&amp;#29992;&lt;span class=3DGramE&gt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span&gt;&amp;#33738;&amp;#37231;&amp;#21644;&amp;#27695;&amp;#33738;&amp;#37231;&amp;#20026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5104;&amp;#20998;&amp;#30340;&amp;#26432;&amp;#34411;&amp;#27668;&amp;#38654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021;&amp;#26377;&amp;#25928;&amp;#39537;&amp;#26432;&amp;#28129;&amp;#33394;&amp;#24211;&amp;#34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333;&amp;#32441;&amp;#20234;&amp;#34442;&amp;#12289;&amp;#34631;&amp;#12289;&amp;#32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4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826;&lt;/span&gt;&amp;#21644;&amp;#24503;&amp;#22269;&amp;#23567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4826;&lt;/span&gt;&amp;#65288;&amp;#20439;&amp;#31216;&amp;#34769;&amp;#34690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434;&amp;#34433;&amp;#12289;&amp;#33261;&amp;#34411;&amp;#12289;&amp;#36339;&amp;#3446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66;&amp;#21512;&amp;#20110;&amp;#23478;&amp;#23621;&amp;#12289;&amp;#23486;&amp;#39302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20869;&amp;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5351;&amp;#31034;&amp;#20351;&amp;#29992;&amp;#65292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799;&amp;#31461;&amp;#25509;&amp;#35302;&amp;#19981;&amp;#21040;&amp;#30340;&amp;#22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1518;&amp;#27880;&amp;#24847;&amp;#36890;&amp;#39118;&amp;#65292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8;&amp;#32622;&amp;#20351;&amp;#29992;&amp;#65292;&amp;#29992;&amp;#21518;&amp;#27927;&amp;#2516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47;&amp;#21521;&amp;#20154;&amp;#20307;&amp;#21450;&amp;#39135;&amp;#29289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3545;&amp;#40060;&amp;#31867;&amp;#12289;&amp;#34562;&amp;#21644;&amp;#3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4615;&amp;#39640;&amp;#65292;&amp;#34453;&amp;#23460;&amp;#21450;&amp;#20854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07;&amp;#25935;&amp;#32773;&amp;#31105;&amp;#29992;&amp;#12290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19;&amp;#20309;&amp;#19981;&amp;#33391;&amp;#21453;&amp;#24212;&amp;#35831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3646;&amp;#20110;&amp;#21387;&amp;#21147;&amp;#21253;&amp;#35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247;&amp;#27585;&amp;#22351;&amp;#21450;&amp;#28954;&amp;#28903;&amp;#65292;&amp;#2124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28779;&amp;#21943;&amp;#23556;&amp;#65292;&amp;#31354;&amp;#32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5237;&amp;#20837;&amp;#28779;&amp;#2001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509;&amp;#35823;&amp;#26381;&amp;#25110;&amp;#21560;&amp;#20837;&amp;#19981;&amp;#368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36895;&amp;#25658;&amp;#26631;&amp;#31614;&lt;/span&gt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7;&amp;#19982;&amp;#39135;&amp;#21697;&amp;#12289;&amp;#39278;&amp;#26009;&amp;#12289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1181;&amp;#23376;&amp;#12289;&amp;#31918;&amp;#39135;&amp;#21450;&amp;#2613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6131;&amp;#2919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0026;&amp;#21387;&amp;#21147;&amp;#31383;&amp;#21475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36807;&amp;#30340;&amp;#23481;&amp;#22120;&amp;#24212;&amp;#22949;&amp;#218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622;&amp;#20110;&amp;#20799;&amp;#31461;&amp;#35302;&amp;#21450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4182;&amp;#21152;&amp;#38145;&amp;#20445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335;&amp;#37329;&amp;#30000;&amp;#2232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0970;&lt;/span&gt;&amp;#38534;&lt;span lang=3DEN-US&gt;6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-6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9577;&amp;#31859;&amp;#33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29992;&amp;#33647;&amp;#65292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;&amp;#20316;&amp;#29289;&amp;#26368;&amp;#22810;&amp;#29992;&amp;#33647;&amp;#19968;&amp;#2742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399;&amp;#38388;&amp;#21247;&amp;#357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39128;&amp;#31227;&amp;#21040;&amp;#20854;&amp;#20182;&amp;#20316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577;&amp;#31859;&amp;#19981;&amp;#21516;&amp;#21697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5;&amp;#24863;&amp;#24615;&amp;#24046;&amp;#24322;&amp;#65292;&amp;#36866;&amp;#29992;&amp;#20110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40831;&amp;#22411;&amp;#29577;&amp;#3185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9992;&amp;#20110;&lt;/span&gt;&amp;#29980;&amp;#29577;&amp;#3185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83;&amp;#29577;&amp;#31859;&amp;#12289;&amp;#29190;&amp;#35010;&amp;#29577;&amp;#3185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0132;&amp;#31995;&amp;#29577;&amp;#31859;&amp;#12290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1069;&amp;#21450;&lt;span lang=3DEN-US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494;&amp;#26399;&amp;#21518;&amp;#21247;&amp;#29992;&amp;#33647;&amp;#65292;&amp;#2603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21697;&amp;#31181;&amp;#38656;&amp;#32463;&amp;#23433;&amp;#20840;&amp;#24615;&amp;#35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30830;&amp;#35748;&amp;#23433;&amp;#20840;&amp;#21518;&amp;#20877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3545;&amp;#21518;&amp;#33580;&amp;#23567;&amp;#30333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980;&amp;#33756;&amp;#12289;&amp;#33760;&amp;#33756;&amp;#26377;&amp;#33647;&amp;#2347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12;&amp;#31918;&amp;#33756;&amp;#38388;&amp;#20316;&amp;#25110;&amp;#36718;&amp;#20316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4212;&amp;#20570;&amp;#22909;&amp;#23545;&amp;#21518;&amp;#33580;&amp;#34092;&amp;#337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3475;&amp;#35797;&amp;#39564;&amp;#12290;&amp;#19981;&amp;#21487;&amp;#19982;&amp;#26377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967;&amp;#20892;&amp;#33647;&amp;#28151;&amp;#29992;&amp;#65292;&amp;#39035;&amp;#38388;&amp;#3854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6159;&lt;span class=3DGramE&gt;&amp;#3097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38500;&amp;#33609;&amp;#21058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807;&amp;#25233;&amp;#21046;&amp;#26434;&amp;#33609;&amp;#20057;&amp;#37232;&amp;#20083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5104;&amp;#37238;&amp;#26469;&amp;#38459;&amp;#30861;&amp;#25903;&amp;#38142;&amp;#276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240;&amp;#33268;&amp;#20351;&amp;#26434;&amp;#33609;&amp;#27515;&amp;#20129;&amp;#12290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59;&amp;#33495;&amp;#21518;&amp;#38450;&amp;#38500;&amp;#19968;&amp;#24180;&amp;#29983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19979;&amp;#38632;&amp;#65292;&amp;#235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5928;&amp;#26080;&amp;#26126;&amp;#26174;&amp;#24433;&amp;#21709;&amp;#65292;&amp;#19981;&amp;#24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26045;&amp;#33647;&amp;#26102;&amp;#2421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25140;&amp;#25163;&amp;#22871;&amp;#30524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5140;&amp;#21475;&amp;#32617;&amp;#65307;&amp;#27492;&amp;#26102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8895;&amp;#12289;&amp;#39278;&amp;#27700;&amp;#65307;&amp;#26045;&amp;#33647;&amp;#2151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1518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9992;&amp;#3680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19981;&amp;#33021;&amp;#19982;&amp;#30897;&amp;#24615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5509;&amp;#35302;&lt;span class=3DGramE&gt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28293;&amp;#20837;&lt;/span&gt;&amp;#30524;&amp;#30555;&amp;#65292;&amp;#2421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6524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35831;&amp;#31435;&amp;#21363;&amp;#24102;&amp;#27492;&amp;#26631;&amp;#31614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149;&amp;#20154;&amp;#36865;&amp;#21307;&amp;#38498;&amp;#35786;&amp;#2783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12289;&amp;#38450;&amp;#38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788;&amp;#65292;&amp;#24212;&amp;#36828;&amp;#31163;&amp;#28779;&amp;#28304;&amp;#25110;&amp;#28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amp;#32622;&amp;#20110;&amp;#20799;&amp;#31461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043;&amp;#22788;&amp;#65292;&amp;#24182;&amp;#21152;&amp;#38145;&amp;#12290;&amp;#2124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1918;&amp;#39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2;&amp;#26009;&amp;#31561;&amp;#20854;&amp;#23427;&amp;#29289;&amp;#21697;&amp;#21516;&amp;#3614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6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1777;&amp;#381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19977;&amp;#21777;&amp;#381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6577;&amp;#27224;&amp;#32418;&amp;#34584;&amp;#34523;&amp;#30427;&amp;#2145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599;&amp;#38548;&lt;span lang=3DEN-US&gt;15&lt;/span&gt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9992;&amp;#19968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30;&amp;#32493;&amp;#26045;&amp;#29992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05;&amp;#26684;&amp;#25511;&amp;#21046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amp;#65292;&amp;#20351;&amp;#29992;&amp;#27987;&amp;#24230;&amp;#22826;&amp;#2282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131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lt;span class=3DGramE&gt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273;&amp;#26786;&amp;#26399;&lt;/span&gt;&amp;#36739;&amp;#25935;&amp;#24863;&amp;#6529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24212;&amp;#36991;&amp;#20813;&amp;#33647;&amp;#28082;&amp;#39128;&amp;#3122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78;&amp;#36848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2312;&amp;#26577;&amp;#272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38463;&amp;#32500;&amp;#33740;&amp;#3203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1777;&amp;#38177;&amp;#22797;&amp;#37197;&amp;#32780;&amp;#25104;&amp;#12290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5302;&amp;#26432;&amp;#12289;&amp;#32963;&amp;#27602;&amp;#21644;&amp;#29071;&amp;#33976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6377;&amp;#19968;&amp;#23450;&amp;#30340;&amp;#28183;&amp;#36879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33647;&amp;#28082;&amp;#21487;&amp;#28183;&amp;#36879;&amp;#21494;&amp;#292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487;&amp;#26432;&amp;#27515;&amp;#25104;&amp;#34728;&amp;#12289;&amp;#33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1644;&amp;#22799;&amp;#21365;&amp;#12290;&amp;#200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2797;&amp;#37197;&amp;#26377;&amp;#36739;&amp;#22909;&amp;#30340;&amp;#22686;&amp;#25928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896;&amp;#38468;&amp;#24615;&amp;#22909;&amp;#65292;&amp;#253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399;&amp;#36739;&amp;#3827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7700;&amp;#20135;&amp;#20859;&amp;#27542;&amp;#21306;&amp;#12289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38468;&amp;#36817;&amp;#31105;&amp;#29992;&amp;#12290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2495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65292;&amp;#36991;&amp;#20813;&amp;#27745;&amp;#26579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65307;&amp;#20859;&amp;#34562;&amp;#22330;&amp;#25152;&amp;#21644;&amp;#24320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9289;&amp;#33457;&amp;#26399;&amp;#12289;&amp;#34453;&amp;#23460;&amp;#21644;&amp;#2670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68;&amp;#36817;&amp;#31105;&amp;#29992;&amp;#12290;&amp;#20351;&amp;#29992;&amp;#20013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20445;&amp;#25252;&amp;#40479;&amp;#31867;&amp;#21644;&amp;#36196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22825;&amp;#25932;&amp;#31561;&amp;#29983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196;&amp;#30524;&amp;#34562;&amp;#25918;&amp;#39134;&amp;#21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65292;&amp;#26045;&amp;#33647;&amp;#26399;&amp;#38388;&amp;#23494;&amp;#20999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3545;&amp;#38468;&amp;#36817;&amp;#34562;&amp;#32676;&amp;#24433;&amp;#2170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24212;&amp;#31359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9992;&amp;#20855;&amp;#65292;&amp;#31359;&amp;#38450;&amp;#25252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5140;&amp;#25163;&amp;#22871;&amp;#21450;&amp;#21475;&amp;#32617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3647;&amp;#28082;&amp;#28293;&amp;#21040;&amp;#30524;&amp;#30555;&amp;#21644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19978;&amp;#65292;&amp;#20840;&amp;#31243;&amp;#31105;&amp;#27490;&amp;#21560;&amp;#2889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9135;&amp;#12290;&amp;#26045;&amp;#33647;&amp;#21518;&amp;#35201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1487;&amp;#33021;&amp;#34987;&amp;#27745;&amp;#26579;&amp;#30340;&amp;#3709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1253;&amp;#35013;&amp;#29289;&amp;#24212;&amp;#22949;&amp;#21892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19981;&amp;#21487;&amp;#29992;&amp;#20316;&amp;#23427;&amp;#29992;&amp;#21644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19981;&amp;#21487;&amp;#19982;&amp;#27874;&amp;#23572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31561;&amp;#30897;&amp;#24615;&amp;#29289;&amp;#36136;&amp;#28151;&amp;#2151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943;&amp;#33647;&amp;#21069;&amp;#19977;&amp;#21608;&amp;#251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19968;&amp;#21608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9981;&amp;#21487;&amp;#21943;&amp;#27874;&amp;#23572;&amp;#228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2836;&amp;#301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26197;&amp;#65292;&amp;#37325;&amp;#32773;&amp;#24694;&amp;#24515;&amp;#21589;&amp;#215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77;&amp;#25616;&amp;#12289;&amp;#26127;&amp;#36855;&amp;#12289;&amp;#21628;&amp;#21560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0;&amp;#31561;&amp;#12290;&amp;#20351;&amp;#29992;&amp;#20013;&amp;#2511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2914;&amp;#26524;&amp;#24863;&amp;#35273;&amp;#19981;&amp;#36866;&amp;#65292;&amp;#2421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0572;&amp;#27490;&amp;#24037;&amp;#20316;&amp;#65292;&amp;#37319;&amp;#2146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5514;&amp;#26045;&amp;#65292;&amp;#24182;&amp;#25658;&amp;#24102;&amp;#26631;&amp;#31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2; &lt;/span&gt;&lt;span class=3DGramE&gt;&amp;#30524;&amp;#30555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5110;&lt;/span&gt;&amp;#27745;&amp;#26579;&amp;#30382;&amp;#32932;&amp;#65292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9992;&amp;#22823;&amp;#37327;&amp;#28165;&amp;#27700;&amp;#20914;&amp;#27927;&amp;#24178;&amp;#20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&amp;#93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81;&amp;#24910;&amp;#21560;&amp;#20837;&amp;#65292;&amp;#31435;&amp;#21363;&amp;#2355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837;&amp;#32773;&amp;#36716;&amp;#31227;&amp;#21040;&amp;#31354;&amp;#27668;&amp;#2796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4;&lt;/span&gt;&amp;#22914;&amp;#35823;&amp;#26381;&amp;#65292;&amp;#1998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341;&amp;#21520;&amp;#65292;&amp;#29992;&amp;#28165;&amp;#27700;&amp;#20805;&amp;#20998;&amp;#28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518;&amp;#31435;&amp;#21363;&amp;#36865;&amp;#21307;&amp;#25937;&amp;#2783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6827;&amp;#34892;&amp;#27927;&amp;#32963;&amp;#65292;&amp;#24212;&amp;#38450;&amp;#27490;&amp;#21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20;&amp;#29289;&amp;#36827;&amp;#20837;&amp;#21628;&amp;#21560;&amp;#36947;&amp;#65292;&amp;#327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385;&amp;#20351;&amp;#29992;&amp;#27963;&amp;#24615;&amp;#28845;&amp;#21644;&amp;#27899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005;&amp;#31105;&amp;#22823;&amp;#37327;&amp;#36755;&amp;#28082;&amp;#65292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41;&amp;#27700;&amp;#32959;&amp;#21457;&amp;#2998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36142;&amp;#23384;&amp;#20110;&amp;#38452;&amp;#20937;&amp;#12289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6890;&amp;#39118;&amp;#29615;&amp;#22659;&amp;#20013;&amp;#65292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8151;&amp;#21512;&amp;#20648;&amp;#36816;&amp;#65307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799;&amp;#31461;&amp;#12289;&amp;#26080;&amp;#20851;&amp;#20154;&amp;#21592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1;&amp;#21040;&amp;#20043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152;&amp;#38145;&amp;#20445;&amp;#23384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36816;&amp;#36755;&amp;#26102;&amp;#27880;&amp;#24847;&amp;#38450;&amp;#2770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26;&amp;#65292;&amp;#36991;&amp;#20813;&amp;#20498;&amp;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0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lt;span class=3DGramE&gt;&amp;#21878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span lang=3DEN-US&gt;25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3018;&lt;span lang=3DEN-US&gt;15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3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314;&amp;#35758;&amp;#20110;&amp;#39532;&amp;#38083;&amp;#34223;&amp;#26202;&amp;#30123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0149;&amp;#21069;&amp;#25110;&amp;#21457;&amp;#30149;&amp;#21021;&amp;#26399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840;&amp;#26666;&amp;#21494;&amp;#29255;&amp;#22343;&amp;#21248;&amp;#21943;&amp;#386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7599;&amp;#27425;&amp;#26045;&amp;#336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2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616;&amp;#37197;&amp;#29616;&amp;#29992;&amp;#6529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37197;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4615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1644;&amp;#20445;&amp;#25252;&amp;#24615;&amp;#26432;&amp;#33740;&amp;#21058;&amp;#20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114;&amp;#34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345;&amp;#25928;&amp;#26399;&amp;#38271;&lt;span lang=3DEN-US&gt;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545;&amp;#20316;&amp;#29289;&amp;#23433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2784;&amp;#38632;&amp;#27700;&amp;#20914;&amp;#210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33021;&amp;#26377;&amp;#25928;&amp;#38450;&amp;#27835;&amp;#39532;&amp;#38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3;&amp;#26202;&amp;#30123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828;&amp;#31163;&amp;#27700;&amp;#20135;&amp;#20859;&amp;#2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29992;&amp;#33647;&amp;#65292;&amp;#31105;&amp;#2749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0013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65292;&amp;#36991;&amp;#20813;&amp;#27745;&amp;#26579;&amp;#27700;&amp;#28304;&amp;#65307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2330;&amp;#25152;&amp;#21644;&amp;#34588;&amp;#28304;&amp;#20316;&amp;#29289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65292;&amp;#34453;&amp;#23460;&amp;#21644;&amp;#26705;&amp;#22253;&amp;#38468;&amp;#36817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9992;&amp;#12290;&amp;#20351;&amp;#29992;&amp;#20013;&amp;#24212;&amp;#27880;&amp;#24847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40479;&amp;#31867;&amp;#21644;&amp;#22825;&amp;#25932;&amp;#31561;&amp;#29983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2421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8450;&amp;#25252;&amp;#29992;&amp;#20855;&amp;#65292;&amp;#36991;&amp;#20813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8293;&amp;#21040;&amp;#30524;&amp;#30555;&amp;#21644;&amp;#30382;&amp;#32932;&amp;#199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1243;&amp;#31105;&amp;#27490;&amp;#21560;&amp;#28895;&amp;#12289;&amp;#36827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35201;&amp;#24443;&amp;#24213;&amp;#28165;&amp;#27927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21;&amp;#34987;&amp;#27745;&amp;#26579;&amp;#30340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6087;&amp;#21253;&amp;#35013;&amp;#29289;&amp;#24212;&amp;#22949;&amp;#21892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19981;&amp;#21487;&amp;#29992;&amp;#20316;&amp;#23427;&amp;#29992;&amp;#21644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19981;&amp;#33021;&amp;#19982;&amp;#24378;&amp;#37240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9289;&amp;#36136;&amp;#281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24613;&amp;#25937;&amp;#65306; &amp;#20351;&amp;#2999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351;&amp;#29992;&amp;#21518;&amp;#22914;&amp;#26524;&amp;#24863;&amp;#35273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4212;&amp;#31435;&amp;#21363;&amp;#20572;&amp;#27490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19;&amp;#21462;&amp;#24613;&amp;#25937;&amp;#25514;&amp;#26045;&amp;#65292;&amp;#24182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amp;#9312;&lt;/span&gt;&lt;span class=3DGramE&gt;&amp;#30524;&amp;#3055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33647;&amp;#25110;&lt;/span&gt;&amp;#27745;&amp;#26579;&amp;#30382;&amp;#32932;&amp;#6529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9992;&amp;#22823;&amp;#37327;&amp;#30340;&amp;#28165;&amp;#27700;&amp;#20914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0928;&amp;#65292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&amp;#9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914;&amp;#35823;&amp;#26381;&amp;#65292;&amp;#19981;&amp;#35201;&amp;#24341;&amp;#215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8165;&amp;#27700;&amp;#20805;&amp;#20998;&amp;#28465;&amp;#21475;&amp;#21518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36865;&amp;#21307;&amp;#38498;&amp;#25937;&amp;#27835;&amp;#65292;&amp;#22914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7927;&amp;#32963;&amp;#65292;&amp;#24212;&amp;#38450;&amp;#27835;&amp;#21589;&amp;#21520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27;&amp;#20837;&amp;#21628;&amp;#21560;&amp;#36947;&amp;#65292;&amp;#32771;&amp;#34385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7963;&amp;#24615;&amp;#28845;&amp;#21644;&amp;#27899;&amp;#33647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19982;&amp;#36816;&amp;#36755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1.&lt;/span&gt;&amp;#24212;&amp;#36142;&amp;#23384;&amp;#20110;&amp;#38452;&amp;#20937;&amp;#12289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57;&amp;#36890;&amp;#39118;&amp;#29615;&amp;#22659;&amp;#20013;&amp;#65292;&amp;#21247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9289;&amp;#12289;&amp;#39278;&amp;#26009;&amp;#12289;&amp;#39282;&amp;#26009;&amp;#21644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31561;&amp;#20854;&amp;#23427;&amp;#21830;&amp;#21697;&amp;#21516;&amp;#3614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65307;&amp;#32622;&amp;#20110;&amp;#20799;&amp;#31461;&amp;#3530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21040;&amp;#22788;&amp;#24182;&lt;/span&gt;&amp;#21152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16;&amp;#36755;&amp;#26102;&amp;#27880;&amp;#2484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8450;&amp;#28526;&amp;#65292;&amp;#36991;&amp;#20813;&amp;#20498;&amp;#3262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335;&amp;#37329;&amp;#30000;&amp;#2232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7230;&lt;span lang=3DEN-US&gt;1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5-9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29577;&amp;#31859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7&lt;/span&gt;&amp;#21494;&amp;#26399;&amp;#33550;&amp;#2149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20351;&amp;#29992;&amp;#38500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524;&amp;#26356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32784;&amp;#38632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36935;&amp;#38632;&amp;#33647;&amp;#2592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63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5831;&amp;#21247;&amp;#23558;&amp;#26412;&amp;#2169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26377;&amp;#26426;&amp;#30967;&amp;#31867;&amp;#12289;&amp;#27688;&amp;#2252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37240;&amp;#37231;&amp;#31867;&amp;#26432;&amp;#34411;&amp;#21058;&amp;#28151;&amp;#29992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20351;&amp;#29992;&amp;#6529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6890;&amp;#36807;&amp;#20219;&amp;#20309;&amp;#28748;&amp;#28297;&amp;#31995;&amp;#32479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412;&amp;#21697;&amp;#65307;&amp;#35831;&amp;#21247;&amp;#23558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748;&amp;#28014;&amp;#32933;&amp;#26009;&amp;#12289;&amp;#20083;&amp;#27833;&amp;#21058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0340;&amp;#33495;&amp;#21518;&amp;#33550;&amp;#21494;&amp;#22788;&amp;#29702;&amp;#21058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412;&amp;#21697;&amp;#19981;&amp;#2447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31859;&amp;#19982;&amp;#20854;&amp;#23427;&amp;#20316;&amp;#29289;&amp;#38388;&amp;#203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71;&amp;#31181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6412;&amp;#21697;&amp;#23545;&amp;#35910;&amp;#3186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3383;&amp;#33457;&amp;#31185;&amp;#20316;&amp;#29289;&amp;#25935;&amp;#24863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102;&amp;#39035;&amp;#38450;&amp;#27490;&amp;#39128;&amp;#31227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0854;&amp;#23427;&amp;#20316;&amp;#29289;&amp;#21457;&amp;#29983;&amp;#33647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5233;&amp;#21046;&amp;#326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3519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37230;&amp;#37240;&amp;#37231;&amp;#21452;&amp;#27687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HPPD)&lt;/span&gt;&amp;#30340;&amp;#29577;&amp;#31859;&amp;#30000;&amp;#33495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9;&amp;#26399;&amp;#33550;&amp;#21494;&amp;#22788;&amp;#29702;&amp;#38500;&amp;#33609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7;&amp;#35201;&amp;#29992;&amp;#20110;&amp;#38450;&amp;#27835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9968;&amp;#24180;&amp;#29983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33647;&amp;#26102;&amp;#24212;&amp;#31359;&amp;#25140;&amp;#38450;&amp;#25252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5163;&amp;#22871;&amp;#21644;&amp;#21475;&amp;#32617;&amp;#31561;&amp;#6529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99;&amp;#38388;&amp;#19981;&amp;#21487;&amp;#21507;&amp;#19996;&amp;#3519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;&amp;#28895;&amp;#21644;&amp;#39278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518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6800;&amp;#65292;&amp;#2418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3;&amp;#30338;&amp;#27927;&amp;#25163;&amp;#21644;&amp;#27927;&amp;#33080;&amp;#3156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705;&amp;#22253;&amp;#21450;&amp;#34453;&amp;#23460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196;&amp;#30524;&amp;#34562;&amp;#31561;&amp;#22825;&amp;#25932;&amp;#25918;&amp;#391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105;&amp;#29992;&amp;#65292;&amp;#28165;&amp;#27927;&amp;#22120;&amp;#20855;&amp;#30340;&amp;#24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9981;&amp;#33021;&amp;#25490;&amp;#20837;&amp;#27827;&amp;#27969;&amp;#12289;&amp;#277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28145;&amp;#22475;&amp;#25110;&amp;#28954;&amp;#27585;&amp;#212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19981;&amp;#21487;&amp;#38543;&amp;#24847;&amp;#20002;&amp;#24323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3838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39135;&amp;#23481;&amp;#22120;&amp;#2001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914;&amp;#33647;&amp;#28082;&amp;#27838;&amp;#26579;&amp;#30382;&amp;#3293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32933;&amp;#30338;&amp;#27700;&amp;#24443;&amp;#242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65307;&amp;#22914;&amp;#28293;&amp;#20837;&amp;#30524;&amp;#30555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823;&amp;#37327;&amp;#27969;&amp;#21160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36716;&amp;#31227;&amp;#21040;&amp;#36890;&amp;#39118;&amp;#2278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35823;&amp;#39278;&amp;#6529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412;&amp;#21697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87;&amp;#37319;&amp;#21462;&amp;#27927;&amp;#32963;&amp;#12289;&amp;#27963;&amp;#24615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560;&amp;#38468;&amp;#21450;&amp;#31232;&amp;#37322;&amp;#31561;&amp;#21150;&amp;#27861;&amp;#2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65292;&amp;#27880;&amp;#24847;&amp;#38450;&amp;#27490;&amp;#32963;&amp;#23481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837;&amp;#21628;&amp;#21560;&amp;#36947;&amp;#12290;&amp;#27880;&amp;#24847;&amp;#6530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47;&amp;#23545;&amp;#26127;&amp;#36855;&amp;#30149;&amp;#20154;&amp;#32463;&amp;#21475;&amp;#21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219;&amp;#20309;&amp;#19996;&amp;#35199;&amp;#25110;&amp;#24341;&amp;#21520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2622;&amp;#20110;&amp;#20799;&amp;#31461;&amp;#21644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044;&amp;#25509;&amp;#35302;&amp;#19981;&amp;#21040;&amp;#30340;&amp;#22320;&amp;#2604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89;&amp;#39278;&amp;#26009;&amp;#12289;&amp;#31918;&amp;#39135;&amp;#21450;&amp;#2116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212;&amp;#36142;&amp;#34255;&amp;#22312;&amp;#36991;&amp;#20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178;&amp;#29157;&amp;#12289;&amp;#36890;&amp;#39118;&amp;#22788;&amp;#12290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12289;&amp;#28909;&amp;#28304;&amp;#21450;&amp;#38632;&amp;#2810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648;&amp;#34255;&amp;#28201;&amp;#24230;&amp;#19981;&amp;#23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1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9034;&amp;#27589;&amp;#32929;&amp;#20221;&amp;#26377;&amp;#38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25;&amp;#385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25;&amp;#38534;&lt;/span&gt;&lt;span lang=3DEN-US&gt;98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span lang=3DEN-US&gt;(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445;&amp;#25252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7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2788;&amp;#29702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00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7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2788;&amp;#29702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09;&amp;#336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38;&amp;#31185;&amp;#21644;&amp;#34103;&amp;#341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5266;&amp;#36175;&amp;#33457;&amp;#213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7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2788;&amp;#29702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77;&amp;#30333;&amp;#3373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2641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5972;&amp;#22320;&amp;#65306;&amp;#26045;&amp;#33647;&amp;#21069;&amp;#20808;&amp;#2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03;&amp;#65292;&amp;#28982;&amp;#21518;&amp;#27975;&amp;#27700;&amp;#28287;&amp;#28070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56;&amp;#65292;&amp;#24182;&amp;#19988;&amp;#20445;&amp;#282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88;&amp;#28287;&amp;#2423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0%-70%&lt;/span&gt;&amp;#65292;&amp;#20197;&amp;#25163;&amp;#25423;&amp;#25104;&amp;#22242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320;&amp;#21518;&amp;#33021;&amp;#25955;&amp;#24320;&amp;#20026;&amp;#26631;&amp;#2093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65306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26681;&amp;#25454;&amp;#19981;&amp;#21516;&amp;#38656;&amp;#35201;&amp;#652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0340;&amp;#25746;&amp;#26045;&amp;#65292;&amp;#27807;&amp;#26045;&amp;#65292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1561;&amp;#12290;&amp;#27599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79;&amp;#31859;&amp;#38656;&amp;#21046;&amp;#21058;&amp;#37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11;" SourceValue=3D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0316;&amp;#29289;&amp;#25773;&amp;#31181;&amp;#21069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893;&amp;#21069;&amp;#26045;&amp;#33647;&amp;#12290;3&lt;/span&gt;&lt;/span&gt;&amp;#12289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65306;&amp;#26045;&amp;#33647;&amp;#21518;&amp;#39532;&amp;#19978;&amp;#28151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2756;&amp;#65292;&amp;#28145;&amp;#24230;&amp;#2002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2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859;&lt;/st1:chmetcnv&gt;&amp;#20197;&amp;#19978;&amp;#65292;&amp;#29992;&amp;#33647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88;&amp;#27807;&amp;#12289;&amp;#36793;&amp;#12289;&amp;#35282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494;&amp;#38381;&amp;#28040;&amp;#27602;&amp;#6530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2303;&amp;#21518;&amp;#20877;&amp;#27425;&amp;#27975;&amp;#27700;&amp;#65292;&amp;#28287;&amp;#28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756;&amp;#65292;&amp;#27975;&amp;#27700;&amp;#21518;&amp;#31435;&amp;#21363;&amp;#3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81;&amp;#36879;&amp;#27668;&amp;#22609;&amp;#26009;&amp;#33180;&amp;#65292;&amp;#299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303;&amp;#23553;&amp;#20005;&amp;#23454;&amp;#65292;&amp;#20197;&amp;#36991;&amp;#2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25;&amp;#38534;&amp;#20135;&amp;#29983;&lt;/span&gt;&amp;#27668;&amp;#2030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8431;&amp;#12290;&amp;#23494;&amp;#38381;&amp;#28040;&amp;#27602;&amp;#26102;&amp;#3838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4;&amp;#22303;&amp;#36890;&amp;#27668;&amp;#26102;&amp;#38388;&amp;#21644;&amp;#22303;&amp;#22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24230;&amp;#26377;&amp;#20851;&amp;#3199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1457;&amp;#33469;&amp;#35797;&amp;#39564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65306;&amp;#22312;&amp;#26045;&amp;#33647;&amp;#22788;&amp;#29702;&amp;#30340;&amp;#22303;&amp;#2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69;&amp;#65292;&amp;#38543;&amp;#26426;&amp;#21462;&amp;#22303;&amp;#26679;&amp;#65292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2;&amp;#29627;&amp;#29827;&amp;#29942;&amp;#652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942;&amp;#20869;&amp;#25746;&amp;#38656;&amp;#31227;&amp;#26685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30340;&amp;#28287;&amp;#28070;&amp;#26825;&amp;#33457;&amp;#22242;&amp;#65292;&amp;#28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1435;&amp;#21363;&amp;#23494;&amp;#23553;&amp;#29942;&amp;#21475;&amp;#65292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8201;&amp;#26262;&amp;#30340;&amp;#23460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65292;&amp;#21516;&amp;#26102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6045;&amp;#33647;&amp;#30340;&amp;#22303;&amp;#22756;&amp;#20316;&amp;#23545;&amp;#2903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14;&amp;#26524;&amp;#26045;&amp;#33647;&amp;#22788;&amp;#29702;&amp;#30340;&amp;#22303;&amp;#22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233;&amp;#21046;&amp;#21457;&amp;#33469;&amp;#30340;&amp;#24773;&amp;#20917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303;&amp;#36890;&amp;#27668;&amp;#65292;&amp;#24403;&amp;#36890;&amp;#36807;&amp;#21457;&amp;#33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7979;&amp;#35797;&amp;#65292;&amp;#25165;&amp;#21487;&amp;#26685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7599;&amp;#23395;&amp;#26045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825;&amp;#38534;&amp;#26159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68;&amp;#31181;&amp;#20302;&amp;#27602;&amp;#30340;&amp;#22303;&amp;#22756;&amp;#28040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65292;&amp;#26045;&amp;#29992;&amp;#20110;&amp;#28526;&amp;#28287;&amp;#30340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56;&amp;#20013;&amp;#26102;&amp;#65292;&amp;#20250;&amp;#20135;&amp;#29983;&amp;#19968;&amp;#311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30827;&amp;#27696;&amp;#37240;&amp;#30002;&amp;#37231;&amp;#27668;&amp;#20307;&amp;#65292;&amp;#36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25193;&amp;#25955;&amp;#33267;&amp;#22303;&amp;#22756;&amp;#20013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8;&amp;#33540;&amp;#65288;&amp;#20445;&amp;#25252;&amp;#22320;&amp;#65289;&amp;#32447;&amp;#3441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004;&amp;#32447;&amp;#34411;&amp;#12289;&amp;#35266;&amp;#36175;&amp;#33457;&amp;#21321;&amp;#324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65292;&amp;#33609;&amp;#33683;&amp;#12289;&amp;#26477;&amp;#30333;&amp;#3373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;&amp;#26415;&amp;#26681;&amp;#33104;&amp;#30149;&amp;#26377;&amp;#36739;&amp;#22909;&amp;#303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21069;&amp;#24212;&amp;#20180;&amp;#32454;&amp;#38405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amp;#35828;&amp;#26126;&amp;#24182;&amp;#20005;&amp;#26684;&amp;#25353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041;&amp;#27861;&amp;#25805;&amp;#20316;&amp;#12290;&amp;#20351;&amp;#29992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271;&amp;#34915;&amp;#38271;&amp;#35044;&amp;#12289;&amp;#38772;&amp;#23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0;&amp;#24125;&amp;#23376;&amp;#12289;&amp;#25252;&amp;#30446;&amp;#38236;&amp;#12289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7;&amp;#12289;&amp;#25163;&amp;#22871;&amp;#31561;&amp;#38450;&amp;#25252;&amp;#29992;&amp;#2085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045;&amp;#33647;&amp;#26399;&amp;#38388;&amp;#19981;&amp;#21487;&amp;#21507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78;&amp;#27700;&amp;#12289;&amp;#21560;&amp;#28895;&amp;#31561;&amp;#6530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amp;#24212;&amp;#21450;&amp;#26102;&amp;#27927;&amp;#25163;&amp;#12289;&amp;#27927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2;&amp;#27927;&amp;#28068;&amp;#26045;&amp;#33647;&amp;#26102;&amp;#31359;&amp;#3052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058;&amp;#20026;&amp;#22303;&amp;#2275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7602;&amp;#21058;&amp;#65292;&amp;#19981;&amp;#21487;&amp;#20817;&amp;#27700;&amp;#21943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219;&amp;#20309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026;&amp;#36991;&amp;#20813;&amp;#22788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2303;&amp;#22756;&amp;#31532;&amp;#20108;&amp;#27425;&amp;#24863;&amp;#26579;&amp;#32447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33740;&amp;#65292;&amp;#22522;&amp;#32933;&amp;#19968;&amp;#23450;&amp;#35201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069;&amp;#21152;&amp;#20837;&amp;#24182;&amp;#36991;&amp;#20813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795;&amp;#34915;&amp;#26381;&lt;/span&gt;&amp;#25110;&amp;#21171;&amp;#2116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855;&amp;#23558;&amp;#26842;&amp;#22806;&amp;#26410;&amp;#28040;&amp;#27602;&amp;#30340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59;&amp;#25110;&amp;#26434;&amp;#29289;&amp;#24102;&amp;#20837;&amp;#32780;&amp;#24341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;&amp;#27425;&amp;#24863;&amp;#265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33647;&amp;#21058;&amp;#23545;&amp;#400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36828;&amp;#31163;&amp;#27700;&amp;#20135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45;&amp;#33647;&amp;#65292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2120;&amp;#208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40479;&amp;#31867;&amp;#20445;&amp;#25252;&amp;#21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65292;&amp;#20351;&amp;#29992;&amp;#21518;&amp;#31435;&amp;#21363;&amp;#35206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65;&amp;#38480;&amp;#20110;&amp;#22320;&amp;#19979;&amp;#27700;&amp;#20301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5;&amp;#30340;&amp;#21306;&amp;#22495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045;&amp;#33647;&amp;#21644;&amp;#25581;&amp;#331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7668;&amp;#26102;&amp;#24212;&amp;#31359;&amp;#38271;&amp;#34966;&amp;#34915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0;&amp;#27233;&amp;#33014;&amp;#25163;&amp;#22871;&amp;#12289;&amp;#21475;&amp;#3261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33021;&amp;#39278;&amp;#39135;&amp;#12289;&amp;#21560;&amp;#28895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223;&amp;#24323;&amp;#29289;&amp;#35201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0250;&amp;#20986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914;&amp;#22836;&amp;#30171;&amp;#12289;&amp;#26080;&amp;#21147;&amp;#12289;&amp;#2162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12;&amp;#27668;&amp;#31561;&amp;#36731;&amp;#24230;&amp;#20013;&amp;#27602;&amp;#30151;&amp;#293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13;&amp;#31561;&amp;#20013;&amp;#27602;&amp;#30151;&amp;#29366;&amp;#20250;&amp;#36827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3;&amp;#21152;&amp;#373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35823;&amp;#26381;&amp;#3278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013;&amp;#27602;&amp;#29616;&amp;#35937;&amp;#26102;&amp;#65292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65292;&amp;#23545;&amp;#30151;&amp;#27835;&amp;#30103;&amp;#12290;&amp;#22914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36805;&amp;#36895;&amp;#33073;&amp;#31163;&amp;#29616;&amp;#22330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7668;&amp;#26032;&amp;#40092;&amp;#22788;&amp;#65292;&amp;#20445;&amp;#25345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6947;&amp;#36890;&amp;#30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5509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0382;&amp;#32932;&amp;#65292;&amp;#31435;&amp;#21363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8165;&amp;#27700;&amp;#24443;&amp;#24213;&amp;#28165;&amp;#27927;&amp;#12290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5928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0648;&amp;#23384;&amp;#20110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909;&amp;#28304;&amp;#25110;&amp;#2877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013;&amp;#21368;&amp;#36731;&amp;#25343;&amp;#36731;&amp;#25918;&amp;#65292;&amp;#20999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8;&amp;#32622;&amp;#12290;&amp;#32622;&amp;#20110;&amp;#20799;&amp;#31461;&amp;#25509;&amp;#353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040;&amp;#30340;&amp;#22320;&amp;#26041;&amp;#65292;&amp;#24182;&amp;#21152;&amp;#3814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12290;&amp;#36816;&amp;#36755;&amp;#26102;&amp;#35201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0542;&amp;#20498;&amp;#12289;&amp;#19981;&amp;#278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;&amp;#12289;&amp;#19981;&amp;#25439;&amp;#22351;&amp;#65292;&amp;#38450;&amp;#2749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8107;&amp;#12290;&amp;#19981;&amp;#33021;&amp;#19982;&amp;#39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78;&amp;#26009;&amp;#12289;&amp;#31918;&amp;#39135;&amp;#12289;&amp;#39282;&amp;#2600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8151;&amp;#21512;&amp;#20648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665;&amp;#19996;&amp;#30465;&amp;#32511;&amp;#22763;&amp;#20892;&amp;#3364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39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-3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89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905;&amp;#39035;&amp;#40158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-8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-4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20005;&amp;#26684;&amp;#25484;&amp;#25569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38388;&amp;#65292;&amp;#20197;&amp;#36798;&amp;#21040;&amp;#33391;&amp;#2290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25928;&amp;#26524;&amp;#12290;&amp;#23545;&amp;#28895;&amp;#33609;&amp;#2889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;&amp;#34411;&amp;#65292;&amp;#22312;&amp;#21365;&amp;#23413;&amp;#21270;&amp;#30427;&amp;#2639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40836;&amp;#24188;&amp;#34411;&amp;#21069;&amp;#20351;&amp;#29992;&amp;#384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909;&amp;#65292;&amp;#23545;&amp;#22823;&amp;#33905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644;&amp;#38893;&amp;#33756;&amp;#33905;&amp;#39035;&amp;#40158;&amp;#34558;&amp;#65292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30149;&amp;#21021;&amp;#26399;&amp;#20351;&amp;#29992;&amp;#38450;&amp;#25928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8895;&amp;#33609;&amp;#19978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22823;&amp;#33905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2312;&amp;#38893;&amp;#33756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0302;&amp;#2760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amp;#65292;&amp;#36890;&amp;#36807;&amp;#25233;&amp;#21046;&amp;#2347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6816;&amp;#21160;&amp;#31070;&amp;#32463;&amp;#20869;&amp;#27688;&amp;#22522;&amp;#19969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36882;&amp;#65292;&amp;#20351;&amp;#23475;&amp;#34411;&amp;#20960;&amp;#2356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5;&amp;#36895;&amp;#40635;&amp;#30201;&amp;#12289;&amp;#25298;&amp;#39135;&amp;#12289;&amp;#32531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110;&amp;#19981;&amp;#21160;&amp;#65292;&amp;#23545;&amp;#23475;&amp;#34411;&amp;#26377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1644;&amp;#32963;&amp;#27602;&amp;#20316;&amp;#29992;&amp;#65292;&amp;#21487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8450;&amp;#27835;&amp;#28895;&amp;#33609;&amp;#28895;&amp;#38738;&amp;#34411;&amp;#12289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905;&amp;#29980;&amp;#33756;&amp;#22812;&amp;#34558;&amp;#21644;&amp;#38893;&amp;#33756;&amp;#339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5;&amp;#401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558;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33647;&amp;#26102;&amp;#35831;&amp;#36828;&amp;#31163;&amp;#34562;&amp;#2830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705;&amp;#22253;&amp;#26045;&amp;#33647;&amp;#65292;&amp;#22312;&amp;#20316;&amp;#2928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7;&amp;#26399;&amp;#31105;&amp;#29992;&amp;#12290;&amp;#20351;&amp;#29992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494;&amp;#20999;&amp;#20851;&amp;#27880;&amp;#23545;&amp;#38468;&amp;#36817;&amp;#34562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amp;#12290;&amp;#36828;&amp;#31163;&amp;#27700;&amp;#20135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2;&amp;#21306;&amp;#12289;&amp;#27827;&amp;#22616;&amp;#31561;&amp;#27700;&amp;#20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amp;#19981;&amp;#35201;&amp;#22312;&amp;#27827;&amp;#22616;&amp;#20013;&amp;#27927;&amp;#280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2120;&amp;#26800;&amp;#65292;&amp;#36991;&amp;#20813;&amp;#27745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8304;&amp;#21644;&amp;#40060;&amp;#22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196;&amp;#30524;&amp;#34562;&amp;#31561;&amp;#25918;&amp;#391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342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23;&amp;#20837;&amp;#30524;&amp;#30555;&amp;#31435;&amp;#21363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831;&amp;#31435;&amp;#21363;&amp;#36865;&amp;#21307;&amp;#38498;&amp;#65292;&amp;#236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487;&amp;#23545;&amp;#30149;&amp;#20154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5;&amp;#40644;&amp;#32032;&amp;#25110;&amp;#21520;&amp;#26681;&amp;#31958;&amp;#27974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8;&amp;#31163;&amp;#28779;&amp;#28304;&amp;#25110;&amp;#28909;&amp;#28304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21450;&amp;#26080;&amp;#20851;&amp;#20154;&amp;#21592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81;&amp;#21040;&amp;#20043;&amp;#22788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247;&amp;#19982;&amp;#39135;&amp;#21697;&amp;#12289;&amp;#39278;&amp;#26009;&amp;#1228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36816;&amp;#36755;&amp;#26102;&amp;#27880;&amp;#248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8779;&amp;#12289;&amp;#26085;&amp;#26194;&amp;#12289;&amp;#38632;&amp;#28107;&amp;#12290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5353;&amp;#29031;&amp;#12298;&amp;#21361;&amp;#38505;&amp;#21697;&amp;#36816;&amp;#367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6465;&amp;#20363;&amp;#12299;&amp;#36827;&amp;#34892;&amp;#36816;&amp;#367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8109-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38065;&amp;#27743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1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7.5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7.5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amp;#12289;&amp;#27900;&amp;#2797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2641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2482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2810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7700;&amp;#31291;&amp;#32441;&amp;#26543;&amp;#30149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1;&amp;#26399;&amp;#20351;&amp;#29992;&amp;#25928;&amp;#26524;&amp;#26356;&amp;#2033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102;&amp;#24212;&amp;#20445;&amp;#25345;&amp;#31291;&amp;#30000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31881;&amp;#21058;&amp;#22312;&amp;#26228;&amp;#26391;&amp;#2282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1487;&amp;#26089;&amp;#26202;&amp;#20004;&amp;#22836;&amp;#36225;&amp;#38706;&amp;#27700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6102;&amp;#21943;&amp;#33647;&amp;#65292;&amp;#22812;&amp;#38388;&amp;#2194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524;&amp;#23588;&amp;#20339;&amp;#65292;&amp;#38452;&amp;#22825;&amp;#21487;&amp;#2084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1943;&amp;#33647;&amp;#65292;&amp;#39118;&amp;#21147;&amp;#22823;&amp;#20110;3&lt;/span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19981;&amp;#23452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30333;&amp;#26415;&amp;#30333;&amp;#324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1457;&amp;#30149;&amp;#21021;&amp;#26399;&amp;#20351;&amp;#29992;&amp;#65292;&amp;#24120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41;&amp;#27861;&amp;#21943;&amp;#38654;&amp;#65292;&amp;#26045;&amp;#33647;&amp;#26102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6681;&amp;#33550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43;&amp;#21248;&amp;#30528;&lt;/span&gt;&amp;#33647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12289;&amp;#22312;&amp;#27700;&amp;#31291;&amp;#19978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17;&amp;#20872;&amp;#38665;&amp;#32032;&amp;#26159;&amp;#27700;&amp;#28342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amp;#29983;&amp;#32032;&amp;#33889;&amp;#33796;&amp;#31958;&amp;#33527;&amp;#31867;&amp;#2127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9289;&amp;#65292;&amp;#26159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60;&amp;#20316;&amp;#29992;&lt;/span&gt;&amp;#30340;&amp;#20892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;&amp;#29983;&amp;#32032;&amp;#65292;&amp;#20027;&amp;#35201;&amp;#29992;&amp;#20110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291;&amp;#32441;&amp;#26543;&amp;#30149;&amp;#12289;&amp;#30333;&amp;#26415;&amp;#30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2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102;&amp;#24212;&amp;#31359;&amp;#38271;&amp;#34915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044;&amp;#12289;&amp;#38772;&amp;#23376;&amp;#65292;&amp;#25140;&amp;#24125;&amp;#2337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0446;&amp;#38236;&amp;#12289;&amp;#21475;&amp;#32617;&amp;#12289;&amp;#25163;&amp;#2287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8450;&amp;#25252;&amp;#29992;&amp;#20855;&amp;#65307;&amp;#26045;&amp;#33647;&amp;#26399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1507;&amp;#19996;&amp;#35199;&amp;#12289;&amp;#39278;&amp;#2770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8895;&amp;#31561;&amp;#65307;&amp;#26045;&amp;#33647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927;&amp;#25163;&amp;#12289;&amp;#27927;&amp;#33080;&amp;#24182;&amp;#27927;&amp;#28068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0999;&amp;#24524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9289;&amp;#36136;&amp;#28151;&amp;#29992;&amp;#12290;&amp;#24314;&amp;#35758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377;&amp;#25928;&amp;#26399;&amp;#20869;&amp;#229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560;&amp;#28526;&amp;#32467;&amp;#22359;&amp;#29616;&amp;#35937;&amp;#65292;&amp;#2834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19981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1105;&amp;#27490;&amp;#22312;&amp;#33655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6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amp;#25509;&amp;#35302;&amp;#65306;&amp;#31435;&amp;#21363;&amp;#33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1;&amp;#34987;&amp;#27745;&amp;#26579;&amp;#30340;&amp;#34915;&amp;#29289;&amp;#65292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2312;&amp;#38452;&amp;#20937;&amp;#12289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22788;&amp;#23494;&amp;#23553;&amp;#20445;&amp;#23384;&amp;#65292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21644;&amp;#20854;&amp;#20182;&amp;#26080;&amp;#20851;&amp;#20154;&amp;#2159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9981;&amp;#21040;&amp;#30340;&amp;#22320;&amp;#26041;&amp;#6529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3384;&amp;#65307;&amp;#19981;&amp;#24471;&amp;#19982;&amp;#39135;&amp;#21697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1181;&amp;#23376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36816;&amp;#26102;&amp;#20005;&amp;#38450;&amp;#28526;&amp;#28287;&amp;#21644;&amp;#26085;&amp;#26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6183-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38065;&amp;#27743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96;&amp;#38665;&amp;#372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230;&amp;#318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96;&amp;#38665;&amp;#37240;&lt;/span&gt;&lt;span lang=3DEN-US&gt;8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65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686;&amp;#21152;&amp;#40092;&amp;#3732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500-4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38754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&lt;/span&gt;&amp;#2742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60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686;&amp;#21152;&amp;#40092;&amp;#3732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4000-85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38754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-3&lt;/span&gt;&amp;#2742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24;&amp;#23454;&amp;#22686;&amp;#22823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1250-4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686;&amp;#3732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1250-4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686;&amp;#201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250-17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1518;&amp;#19968;&amp;#21608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6524;&amp;#313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80;&amp;#266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250-17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1518;&amp;#19968;&amp;#21608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6524;&amp;#313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60;&amp;#338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24;&amp;#23454;&amp;#22686;&amp;#22823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625-212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60;&amp;#338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686;&amp;#3732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625-212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13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552;&amp;#21069;&amp;#24320;&amp;#3345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14&lt;/span&gt;&lt;/span&gt;&lt;span class=3D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0493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38754;&amp;#22788;&amp;#29702;&amp;#280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3;&amp;#33457;&amp;#334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686;&amp;#201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2500-85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57;&amp;#21943;&amp;#12289;&amp;#28857;&amp;#280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552;&amp;#39640;&amp;#32467;&amp;#38083;&amp;#2957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2500-85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57;&amp;#21943;&amp;#12289;&amp;#28857;&amp;#280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54;&amp;#21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686;&amp;#21152;&amp;#21457;&amp;#33469;&amp;#2957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250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0493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73;&amp;#31181;&amp;#21069;&amp;#28024;&amp;#3118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5&lt;/span&gt;&amp;#20998;&amp;#380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046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8333-4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686;&amp;#21152;&amp;#21315;&amp;#31890;&amp;#3732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8333-4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686;&amp;#201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50000-1700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02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4223;&amp;#223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0-30&lt;/span&gt;&amp;#20998;&amp;#380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95;&amp;#4078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50000-1700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02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4223;&amp;#223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0-30&lt;/span&gt;&amp;#20998;&amp;#380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511;&amp;#329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686;&amp;#201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2500-85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96;&amp;#38665;&amp;#37240;&amp;#21516;&lt;/span&gt;&amp;#20854;&amp;#201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29983;&amp;#38271;&amp;#35843;&amp;#33410;&amp;#21058;&amp;#19968;&amp;#266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516;&amp;#20110;&amp;#19968;&amp;#33324;&amp;#21270;&amp;#32933;&amp;#12289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12290;&amp;#24517;&amp;#39035;&amp;#20005;&amp;#26684;&amp;#25484;&amp;#25569;&amp;#199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340;&amp;#27987;&amp;#24230;&amp;#12289;&amp;#20351;&amp;#29992;&amp;#26041;&amp;#2786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22120;&amp;#23448;&amp;#12289;&amp;#20316;&amp;#29289;&amp;#29983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;&amp;#27573;&amp;#12289;&amp;#27668;&amp;#20505;&amp;#12289;&amp;#27668;&amp;#28201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56;&amp;#24212;&amp;#30340;&amp;#26685;&amp;#22521;&amp;#25514;&amp;#26045;&amp;#12290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6045;&amp;#29992;&amp;#20316;&amp;#29289;&amp;#30340;&amp;#22120;&amp;#23448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19981;&amp;#23452;&amp;#26045;&amp;#29992;&amp;#20110;&amp;#20316;&amp;#2928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1;&amp;#37096;&amp;#12290;&amp;#26045;&amp;#29992;&amp;#26102;&amp;#27668;&amp;#28201;&amp;#2231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8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8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8;&amp;#20026;&amp;#22909;&amp;#65292;&amp;#38632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45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lt;span class=3DGramE&gt;&amp;#36196;&amp;#38665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2467;&amp;#26230;&amp;#31881;&amp;#19981;&amp;#30452;&amp;#25509;&amp;#28342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7700;&amp;#65292;&amp;#21487;&amp;#29992;&amp;#23569;&amp;#37327;&amp;#37202;&amp;#3193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4230;&amp;#28903;&amp;#37202;&amp;#25605;&amp;#25292;&amp;#283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1518;&amp;#65292;&amp;#20498;&amp;#20837;&amp;#39044;&amp;#20808;&amp;#35745;&amp;#3732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20013;&amp;#65292;&amp;#28903;&amp;#26479;&amp;#20869;&amp;#27531;&amp;#28082;&amp;#2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7927;&amp;#1997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04;&amp;#20808;&lt;/span&gt;&amp;#22791;&amp;#30340;&amp;#27700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77;&amp;#20805;&amp;#20998;&amp;#25605;&amp;#21248;&amp;#21518;&amp;#26041;&amp;#2148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1943;&amp;#38654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26045;&amp;#65292;&amp;#35201;&amp;#27714;&amp;#21943;&amp;#22836;&amp;#37096;&amp;#20998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80;&amp;#30021;&amp;#36890;&amp;#65292;&amp;#21943;&amp;#22836;&amp;#29255;&amp;#35201;&amp;#36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1;&amp;#23567;&amp;#21495;&amp;#30340;&amp;#65292;&amp;#23545;&amp;#20110;&amp;#21943;&amp;#233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0851;&amp;#24418;&amp;#29366;&amp;#19981;&amp;#22278;&amp;#25972;&amp;#25110;&amp;#21943;&amp;#23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52;&amp;#25439;&amp;#30340;&amp;#65292;&amp;#26368;&amp;#22909;&amp;#26356;&amp;#25442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22836;&amp;#29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96;&amp;#38665;&amp;#37240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159;&amp;#19968;&amp;#31181;&amp;#26893;&amp;#29289;&amp;#29983;&amp;#38271;&amp;#35843;&amp;#3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amp;#12290;&amp;#21487;&amp;#29992;&amp;#20110;&amp;#27700;&amp;#31291;&amp;#1228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12289;&amp;#33465;&amp;#33756;&amp;#12289;&amp;#33889;&amp;#33796;&amp;#12289;&amp;#2682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12289;&amp;#39532;&amp;#38083;&amp;#34223;&amp;#12289;&amp;#32511;&amp;#32933;&amp;#12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1;&amp;#12289;&amp;#26577;&amp;#27224;&amp;#26641;&amp;#12289;&amp;#33760;&amp;#3382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0;&amp;#33756;&amp;#31561;&amp;#22810;&amp;#31181;&amp;#20316;&amp;#29289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24212;&amp;#31359;&amp;#38271;&amp;#34915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8772;&amp;#23376;&amp;#65292;&amp;#25140;&amp;#24125;&amp;#23376;&amp;#1228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8236;&amp;#12289;&amp;#21475;&amp;#32617;&amp;#12289;&amp;#25163;&amp;#22871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9992;&amp;#20855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12289;&amp;#39278;&amp;#27700;&amp;#1228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31561;&amp;#65307;&amp;#26045;&amp;#33647;&amp;#21518;&amp;#24212;&amp;#21450;&amp;#2610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27927;&amp;#33080;&amp;#24182;&amp;#27927;&amp;#28068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2312;&amp;#20559;&amp;#3724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615;&amp;#28342;&amp;#28082;&amp;#20013;&amp;#36739;&amp;#31283;&amp;#23450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4524;&amp;#19982;&amp;#30897;&amp;#24615;&amp;#29289;&amp;#36136;&amp;#28151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4212;&amp;#22312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9616;&amp;#37197;&amp;#29616;&amp;#29992;&amp;#65292;&amp;#31232;&amp;#37322;&amp;#29992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3452;&amp;#29992;&amp;#20919;&amp;#2770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1487;&amp;#29992;&amp;#28909;&amp;#27700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201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250;&amp;#22833;&amp;#21435;&amp;#27963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30340;&amp;#20351;&amp;#299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0195;&amp;#26367;&amp;#32933;&amp;#26009;&amp;#12289;&amp;#20892;&amp;#33647;&amp;#3034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570;&amp;#20182;&amp;#29992;&amp;#65292;&amp;#20063;&amp;#19981;&amp;#2148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amp;#25509;&amp;#35302;&amp;#65306;&amp;#31435;&amp;#21363;&amp;#33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1;&amp;#34987;&amp;#27745;&amp;#26579;&amp;#30340;&amp;#34915;&amp;#29289;&amp;#65292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2312;&amp;#38452;&amp;#20937;&amp;#12289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22788;&amp;#23494;&amp;#23553;&amp;#20445;&amp;#23384;&amp;#65307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21644;&amp;#20854;&amp;#20182;&amp;#26080;&amp;#20851;&amp;#20154;&amp;#21592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81;&amp;#21040;&amp;#30340;&amp;#22320;&amp;#26041;&amp;#65292;&amp;#2418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20445;&amp;#23384;&amp;#65307;&amp;#26412;&amp;#21697;&amp;#19981;&amp;#2447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181;&amp;#23376;&amp;#12289;&amp;#31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36816;&amp;#26102;&amp;#20005;&amp;#38450;&amp;#28526;&amp;#28287;&amp;#19982;&amp;#26085;&amp;#26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0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76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8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212;&amp;#20110;&amp;#26825;&amp;#38083;&amp;#34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40836;&amp;#24188;&amp;#34411;&amp;#26399;&amp;#38388;&amp;#26045;&amp;#33647;&amp;#6529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3545;&amp;#39640;&amp;#3192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44;&amp;#29916;&amp;#12289;&amp;#33756;&amp;#35910;&amp;#21644;&amp;#29980;&amp;#33756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4863;&amp;#65292;&amp;#26045;&amp;#33647;&amp;#26102;&amp;#24212;&amp;#36991;&amp;#20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39128;&amp;#31227;&amp;#21040;&amp;#19978;&amp;#36848;&amp;#20316;&amp;#2928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2312;&amp;#26825;&amp;#33457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3738;&amp;#37231;&amp;#31867;&amp;#19982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0967;&amp;#31867;&amp;#22797;&amp;#37197;&amp;#26432;&amp;#34411;&amp;#2105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35302;&amp;#26432;&amp;#12289;&amp;#32963;&amp;#27602;&amp;#20316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4411;&amp;#36895;&amp;#24230;&amp;#36739;&amp;#24555;&amp;#12290;&amp;#23545;&amp;#26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825;&amp;#38083;&amp;#34411;&amp;#26377;&amp;#36739;&amp;#22909;&amp;#30340;&amp;#2592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026;&amp;#33738;&amp;#37231;&amp;#31867;&amp;#19982;&amp;#26377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967;&amp;#31867;&amp;#22797;&amp;#3719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14;&amp;#35758;&amp;#19982;&amp;#20854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0316;&amp;#29992;&lt;/span&gt;&amp;#26426;&amp;#21046;&amp;#19981;&amp;#21516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12289;&amp;#23478;&amp;#34453;&amp;#31561;&amp;#29983;&amp;#29289;&amp;#2637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6045;&amp;#33647;&amp;#26399;&amp;#38388;&amp;#24212;&amp;#36991;&amp;#20813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2260;&amp;#34562;&amp;#32676;&amp;#30340;&amp;#24433;&amp;#21709;&amp;#65292;&amp;#24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893;&amp;#29289;&amp;#33457;&amp;#26399;&amp;#12289;&amp;#34453;&amp;#23460;&amp;#21644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38468;&amp;#36817;&amp;#31105;&amp;#29992;&amp;#12290;&amp;#36828;&amp;#31163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859;&amp;#27542;&amp;#21306;&amp;#26045;&amp;#33647;&amp;#65292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827;&amp;#22616;&amp;#31561;&amp;#27700;&amp;#20307;&amp;#20013;&amp;#28165;&amp;#2792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amp;#23381;&amp;#22919;&amp;#21450;&amp;#21754;&amp;#20083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92;&amp;#20197;&amp;#20813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399;&amp;#38388;&amp;#19981;&amp;#33021;&amp;#21507;&amp;#19996;&amp;#35199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12290;&amp;#26045;&amp;#33647;&amp;#21518;&amp;#35201;&amp;#21450;&amp;#2610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4615;&amp;#20013;&amp;#27602;&amp;#22810;&amp;#34920;&amp;#2961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30171;&amp;#12289;&amp;#22836;&amp;#26127;&amp;#12289;&amp;#24694;&amp;#24515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12289;&amp;#22810;&amp;#27735;&amp;#12289;&amp;#26080;&amp;#21147;&amp;#12289;&amp;#33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91;&amp;#12289;&amp;#35270;&amp;#21147;&amp;#27169;&amp;#31946;&amp;#12289;&amp;#32963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0339;&amp;#31561;&amp;#65292;&amp;#20840;&amp;#34880;&amp;#32966;&amp;#30897;&amp;#37231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7963;&amp;#21147;&amp;#19968;&amp;#33324;&amp;#38477;&amp;#33267;&amp;#27491;&amp;#24120;&amp;#20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65293;&lt;span lang=3DEN-US&gt;50%&lt;/span&gt;&amp;#652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7;&amp;#20415;&amp;#22833;&amp;#31105;&amp;#65292;&amp;#24778;&amp;#21413;&amp;#65292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40635;&amp;#30201;&amp;#12290;&amp;#19981;&amp;#24910;&amp;#21560;&amp;#2083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3558;&amp;#30149;&amp;#20154;&amp;#31227;&amp;#33267;&amp;#31354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36890;&amp;#22788;&amp;#65307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31435;&amp;#21363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33267;&amp;#21307;&amp;#38498;&amp;#65292;&amp;#2130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9318;&amp;#20808;&amp;#21028;&amp;#26029;&amp;#20013;&amp;#27602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65292;&amp;#33509;&amp;#21028;&amp;#26029;&amp;#20026;&amp;#36763;&amp;#30827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013;&amp;#27602;&amp;#20026;&amp;#20027;&amp;#65292;&amp;#31435;&amp;#21363;&amp;#24341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927;&amp;#32963;&amp;#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lt;span class=3DGramE&gt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4341;&amp;#215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21487;&amp;#20197;&amp;#20351;&amp;#29992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9992;&lt;/span&gt;&amp;#38463;&amp;#25176;&amp;#21697;&amp;#21644;&amp;#35299;&amp;#309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65292;&amp;#31105;&amp;#29992;&amp;#21527;&amp;#21857;&amp;#12289;&amp;#33590;&amp;#3083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9980;&amp;#33756;&amp;#22812;&amp;#34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40836;&amp;#24188;&amp;#34411;&amp;#26399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943;&amp;#38654;&amp;#38656;&amp;#21608;&amp;#21040;&amp;#12289;&amp;#22343;&amp;#2124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54;&amp;#33268;&amp;#65292;&amp;#20197;&amp;#21494;&amp;#29255;&amp;#28287;&amp;#28070;&amp;#20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8404;&amp;#27700;&amp;#20026;&amp;#23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9976;&amp;#34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7;&amp;#35201;&amp;#26159;&amp;#38459;&amp;#30861;&amp;#26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551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7695;&amp;#21270;&amp;#20195;&amp;#35874;&amp;#65292;&amp;#20855;&amp;#26377;&amp;#32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12289;&amp;#35302;&amp;#26432;&amp;#21450;&amp;#19968;&amp;#23450;&amp;#30340;&amp;#208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316;&amp;#29992;&amp;#12290;&amp;#36866;&amp;#29992;&amp;#20110;&amp;#38450;&amp;#27835;&amp;#299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013;&amp;#29980;&amp;#33756;&amp;#22812;&amp;#345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33021;&amp;#19982;&amp;#24378;&amp;#3724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78;&amp;#30897;&amp;#24615;&amp;#29289;&amp;#36136;&amp;#28151;&amp;#29992;&amp;#1229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19982;&amp;#20854;&amp;#23427;&amp;#20316;&amp;#29992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12289;&amp;#40479;&amp;#31867;&amp;#26377;&amp;#27602;&amp;#65292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705;&amp;#22253;&amp;#12289;&amp;#20859;&amp;#34562;&amp;#12289;&amp;#40479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amp;#22320;&amp;#21306;&amp;#21450;&amp;#24320;&amp;#33457;&amp;#20316;&amp;#29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1105;&amp;#27490;&amp;#20351;&amp;#29992;&amp;#12290;&amp;#36828;&amp;#3116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859;&amp;#27542;&amp;#21306;&amp;#26045;&amp;#33647;&amp;#65292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27;&amp;#22616;&amp;#31561;&amp;#27700;&amp;#20307;&amp;#20013;&amp;#28165;&amp;#2792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7197;&amp;#33647;&amp;#26045;&amp;#3364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570;&amp;#22909;&amp;#38450;&amp;#25252;&amp;#25514;&amp;#26045;&amp;#65292;&amp;#3135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12289;&amp;#25140;&amp;#21475;&amp;#32617;&amp;#12289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1518;&amp;#21450;&amp;#26102;&amp;#25442;&amp;#27927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92;&amp;#27927;&amp;#20928;&amp;#25163;&amp;#12289;&amp;#33080;&amp;#21644;&amp;#34987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0026;&amp;#28082;&amp;#20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21551;&amp;#26102;&amp;#24212;&amp;#27880;&amp;#24847;&amp;#33647;&amp;#28082;&amp;#2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4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29992;&amp;#22120;&amp;#2680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1069;&amp;#12289;&amp;#21518;&amp;#38656;&amp;#24443;&amp;#242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005;&amp;#31105;&amp;#33647;&amp;#28082;&amp;#27969;&amp;#20837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097;&amp;#20313;&amp;#33647;&amp;#28082;&amp;#24212;&amp;#23494;&amp;#23553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24;&amp;#30555;&amp;#28293;&amp;#33647;&amp;#25110;&lt;/span&gt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0382;&amp;#32932;&amp;#65292;&amp;#31435;&amp;#21363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2914;&amp;#35823;&amp;#26381;&amp;#65292;&amp;#31435;&amp;#21363;&amp;#25658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23558;&amp;#30149;&amp;#20154;&amp;#36865;&amp;#21307;&amp;#38498;&amp;#35786;&amp;#278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41;&amp;#21520;&amp;#24182;&lt;/span&gt;&amp;#32473;&amp;#24739;&amp;#3277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21520;&amp;#26681;&amp;#31958;&amp;#27974;&amp;#25110;&amp;#40635;&amp;#40644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94;&amp;#21247;&amp;#32473;&amp;#26127;&amp;#36855;&amp;#24739;&amp;#3277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895;&amp;#36865;&amp;#21307;&amp;#27835;&amp;#30103;&amp;#65292;&amp;#25250;&amp;#2593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32473;&amp;#24739;&amp;#32773;&amp;#20351;&amp;#29992;&amp;#22686;&amp;#2437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22914;&amp;#24052;&amp;#27604;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212;&amp;#36142;&amp;#23384;&amp;#22312;&amp;#38452;&amp;#20937;&amp;#12289;&amp;#4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263;&amp;#12289;&amp;#24178;&amp;#29157;&amp;#12289;&amp;#36890;&amp;#39118;&amp;#12289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0923;&amp;#32467;&amp;#21644;&amp;#24378;&amp;#20809;&amp;#30452;&amp;#26194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909;&amp;#2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648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816;&amp;#36755;&amp;#26102;&amp;#36991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;&amp;#26194;&amp;#21644;&amp;#38632;&amp;#28107;&amp;#65292;&amp;#25644;&amp;#36816;&amp;#2610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43;&amp;#36731;&amp;#25918;&amp;#65292;&amp;#19981;&amp;#21487;&amp;#20498;&amp;#3262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0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76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30002;&amp;#32500;&amp;#304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amp;#33519;&amp;#30002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amp;#39640;&amp;#25928;&amp;#27695;&amp;#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2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9980;&amp;#33756;&amp;#34915;&amp;#34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40836;&amp;#24188;&amp;#34411;&amp;#26399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943;&amp;#38654;&amp;#38656;&amp;#21608;&amp;#21040;&amp;#12289;&amp;#22343;&amp;#2124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54;&amp;#33268;&amp;#65292;&amp;#20197;&amp;#21494;&amp;#29255;&amp;#28287;&amp;#28070;&amp;#20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8404;&amp;#27700;&amp;#20026;&amp;#23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9976;&amp;#34013;&amp;#19978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55;&amp;#26377;&amp;#35302;&amp;#26432;&amp;#12289;&amp;#32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0316;&amp;#29992;&amp;#65292;&amp;#21487;&amp;#29992;&amp;#20110;&amp;#38450;&amp;#278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;&amp;#34013;&amp;#29980;&amp;#33756;&amp;#22812;&amp;#345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4588;&amp;#34562;&amp;#12289;&amp;#40060;&amp;#3186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9983;&amp;#29983;&amp;#29289;&amp;#12289;&amp;#23478;&amp;#34453;&amp;#12289;&amp;#40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377;&amp;#27602;&amp;#65292;&amp;#34453;&amp;#26705;&amp;#12289;&amp;#20859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479;&amp;#31867;&amp;#20445;&amp;#25252;&amp;#22320;&amp;#21306;&amp;#21450;&amp;#24320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33457;&amp;#26399;&amp;#31105;&amp;#27490;&amp;#20351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6;&amp;#30524;&amp;#34562;&amp;#31561;&amp;#22825;&amp;#25932;&amp;#25918;&amp;#39134;&amp;#21306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105;&amp;#29992;&amp;#12290;&amp;#36828;&amp;#31163;&amp;#27700;&amp;#20135;&amp;#20859;&amp;#275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12289;&amp;#27827;&amp;#22616;&amp;#31561;&amp;#27700;&amp;#20307;&amp;#38468;&amp;#368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292;&amp;#31105;&amp;#27490;&amp;#22312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495;&amp;#20013;&amp;#28165;&amp;#27927;&amp;#26045;&amp;#33647;&amp;#22120;&amp;#2085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0026;&amp;#28082;&amp;#203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551;&amp;#26102;&amp;#24212;&amp;#27880;&amp;#24847;&amp;#33647;&amp;#28082;&amp;#25746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65292;&amp;#19981;&amp;#33021;&amp;#19982;&amp;#30897;&amp;#24615;&amp;#29289;&amp;#36136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class=3Dstyle7&gt;&lt;span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524;&amp;#30555;&amp;#28293;&amp;#33647;&amp;#2511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7745;&amp;#26579;&amp;#30382;&amp;#32932;&amp;#65292;&amp;#31435;&amp;#21363;&amp;#299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914;&amp;#35823;&amp;#26381;&amp;#65292;&amp;#31435;&amp;#21363;&amp;#36865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65292;&amp;#23545;&amp;#30151;&amp;#27835;&amp;#30103;&amp;#12290;&amp;#25250;&amp;#2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6991;&amp;#20813;&amp;#32473;&amp;#24739;&amp;#32773;&amp;#20351;&amp;#29992;&amp;#22686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22914;&amp;#24052;&amp;#27604;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&lt;/span&gt;&amp;#19981;&amp;#24910;&amp;#21560;&amp;#20837;&amp;#6529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1560;&amp;#20837;&amp;#32773;&amp;#36716;&amp;#31227;&amp;#21040;&amp;#31354;&amp;#2766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6032;&amp;#2278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36142;&amp;#23384;&amp;#22312;&amp;#38452;&amp;#20937;&amp;#12289;&amp;#40657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4178;&amp;#29157;&amp;#12289;&amp;#36890;&amp;#39118;&amp;#22788;&amp;#65292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0923;&amp;#32467;&amp;#21644;&amp;#24378;&amp;#20809;&amp;#30452;&amp;#26194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909;&amp;#28304;&amp;#25110;&amp;#28779;&amp;#28304;&amp;#12290;&amp;#23384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799;&amp;#31461;&amp;#12289;&amp;#26080;&amp;#20851;&amp;#20154;&amp;#2159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19981;&amp;#21040;&amp;#30340;&amp;#22320;&amp;#26041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31561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33;&lt;/span&gt;&amp;#36816;&amp;#36755;&amp;#26102;&amp;#36991;&amp;#20813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194;&amp;#21644;&amp;#38632;&amp;#28107;&amp;#65292;&amp;#25644;&amp;#36816;&amp;#26102;&amp;#367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3;&amp;#36731;&amp;#25918;&amp;#65292;&amp;#19981;&amp;#21487;&amp;#20498;&amp;#3262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600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335;&amp;#37329;&amp;#30334;&amp;#19975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5216;&amp;#26415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22081;&amp;#30967;&lt;span lang=3DEN-US&gt;1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63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37;&amp;#2591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6866;&amp;#29992;&amp;#20110;&amp;#26377;&amp;#33485;&amp;#3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363;&amp;#25200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165;&amp;#38480;&amp;#20110;&amp;#23460;&amp;#208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12290;&amp;#23558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7599;&amp;#24179;&amp;#26041;&amp;#31859;&amp;#25237;&amp;#33647;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24038;&amp;#21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2343;&amp;#21248;&amp;#22320;&amp;#25237;&amp;#25746;&amp;#20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;&amp;#30418;&amp;#12289;&amp;#25253;&amp;#32440;&amp;#12289;&amp;#32440;&amp;#24352;&amp;#21644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4;&amp;#19978;&amp;#65292;&amp;#24182;&amp;#24179;&amp;#25918;&amp;#20110;&amp;#33485;&amp;#34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8;&amp;#38598;&amp;#22320;&amp;#65292;&amp;#22914;&amp;#31383;&amp;#21488;&amp;#12289;&amp;#3620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1561;&amp;#20301;&amp;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36866;&amp;#29992;&amp;#20110;&amp;#26377;&amp;#334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631;&amp;#28363;&amp;#25200;&amp;#30340;&amp;#22320;&amp;#26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5201;&amp;#19982;&amp;#30897;&amp;#24615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32622;&amp;#20110;&amp;#20799;&amp;#31461;&amp;#25509;&amp;#3530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40060;&amp;#31561;&amp;#27700;&amp;#299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9289;&amp;#12289;&amp;#34588;&amp;#34562;&amp;#12289;&amp;#34453;&amp;#26377;&amp;#276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19981;&amp;#21487;&amp;#27745;&amp;#26579;&amp;#40060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2495;&amp;#21450;&amp;#39282;&amp;#20859;&amp;#34562;&amp;#12289;&amp;#34453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20;&amp;#65292;&amp;#34453;&amp;#23460;&amp;#20869;&amp;#21450;&amp;#20854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0351;&amp;#29992;&amp;#215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7927;&amp;#25163;&amp;#12290;&amp;#36807;&amp;#25935;&amp;#32773;&amp;#31105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26377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20027;&amp;#35201;&amp;#34920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6;&amp;#24694;&amp;#24515;&amp;#12289;&amp;#21589;&amp;#21520;&amp;#12289;&amp;#28608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505;&amp;#26197;&amp;#31561;&amp;#12290;&amp;#35823;&amp;#26381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4102;&amp;#27492;&amp;#26631;&amp;#31614;&amp;#23558;&amp;#30149;&amp;#20154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35786;&amp;#27835;&amp;#65292;&amp;#22312;&amp;#21307;&amp;#2998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19979;&amp;#20351;&amp;#29992;&amp;#38463;&amp;#25176;&amp;#2169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AM&lt;/span&gt;&amp;#25110;&lt;span lang=3DEN-US&gt;TOXOGONIN&lt;/span&gt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1435;&amp;#21363;&amp;#20652;&amp;#21520;&amp;#12289;&amp;#27927;&amp;#3296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7899;&amp;#12289;&amp;#34917;&amp;#28082;&amp;#21450;&amp;#20854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65292;&amp;#27927;&amp;#32963;&amp;#26102;&amp;#24212;&amp;#27880;&amp;#24847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7668;&amp;#31649;&amp;#21644;&amp;#39135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5509;&amp;#35302;&amp;#30382;&amp;#32932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6082;&amp;#2148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0135;&amp;#21697;&amp;#36142;&amp;#23384;&amp;#20110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36890;&amp;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697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5918;&amp;#32622;&amp;#20110;&amp;#20799;&amp;#314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19981;&amp;#21040;&amp;#30340;&amp;#20301;&amp;#32622;&amp;#65292;&amp;#24182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20445;&amp;#316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1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335;&amp;#37329;&amp;#30000;&amp;#2232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33696;&amp;#21435;&amp;#279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span lang=3DEN-US&gt;24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813;&lt;span class=3DGramE&gt;&amp;#30970;&lt;/span&gt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30-16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29577;&amp;#31859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65292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2788;&amp;#29702;&amp;#65307;&amp;#27599;&amp;#23395;&amp;#20316;&amp;#29289;&amp;#2636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6412;&amp;#21697;&amp;#32784;&amp;#3863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1047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36935;&amp;#38632;&amp;#33647;&amp;#2592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63;&amp;#24433;&amp;#217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39640;&amp;#28201;&amp;#12289;&amp;#24178;&amp;#26097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3410;&amp;#26045;&amp;#33647;&amp;#24212;&amp;#36873;&amp;#25321;&amp;#20621;&amp;#26202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65292;&amp;#22312;&amp;#24178;&amp;#26097;&amp;#30340;&amp;#27668;&amp;#2050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19979;&amp;#65292;&amp;#26045;&amp;#33647;&amp;#21069;&amp;#28748;&amp;#27700;&amp;#25110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6045;&amp;#33647;&amp;#20250;&amp;#26377;&amp;#21033;&amp;#20110;&amp;#3364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19981;&amp;#24471;&amp;#2999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31859;&amp;#19982;&amp;#20854;&amp;#23427;&amp;#20316;&amp;#29289;&amp;#38388;&amp;#203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71;&amp;#31181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491;&amp;#24120;&amp;#27668;&amp;#20505;&amp;#26465;&amp;#202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65292;&amp;#26412;&amp;#21697;&amp;#23545;&amp;#21518;&amp;#33580;&amp;#20316;&amp;#2928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65292;&amp;#21518;&amp;#33580;&amp;#31181;&amp;#26893;&amp;#23567;&amp;#40614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0010;&amp;#26376;&amp;#20197;&amp;#19978;&amp;#65292;&amp;#2151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31181;&amp;#26893;&amp;#26825;&amp;#33457;&amp;#12289;&amp;#33457;&amp;#29983;&amp;#12289;&amp;#39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3;&amp;#34223;&amp;#12289;&amp;#22823;&amp;#35910;&amp;#12289;&amp;#21521;&amp;#26085;&amp;#33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010;&amp;#26376;&amp;#20197;&amp;#19978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0316;&amp;#29289;&amp;#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&lt;/span&gt;&amp;#20010;&amp;#26376;&amp;#20197;&amp;#19978;&amp;#12290;&amp;#299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12289;&amp;#33500;&amp;#34047;&amp;#12289;&amp;#28895;&amp;#33609;&amp;#12289;&amp;#34092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833;&amp;#33756;&amp;#12289;&amp;#35910;&amp;#31867;&amp;#12289;&amp;#29916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0808;&amp;#20570;&amp;#35797;&amp;#39564;&amp;#65292;&amp;#26080;&amp;#38382;&amp;#390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1181;&amp;#26893;&amp;#12290;&amp;#19968;&amp;#24180;&amp;#20004;&amp;#29087;&amp;#21046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65292;&amp;#21518;&amp;#33580;&amp;#20316;&amp;#29289;&amp;#19981;&amp;#24471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7833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31;&amp;#21247;&amp;#23558;&amp;#26412;&amp;#2169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0309;&amp;#26377;&amp;#26426;&amp;#30967;&amp;#31867;&amp;#12289;&amp;#27688;&amp;#22522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240;&amp;#37231;&amp;#31867;&amp;#26432;&amp;#34411;&amp;#21058;&amp;#28151;&amp;#299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20351;&amp;#29992;&amp;#6529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6890;&amp;#36807;&amp;#20219;&amp;#20309;&amp;#28748;&amp;#28297;&amp;#31995;&amp;#32479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412;&amp;#21697;&amp;#65307;&amp;#35831;&amp;#21247;&amp;#23558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748;&amp;#28014;&amp;#32933;&amp;#26009;&amp;#12289;&amp;#20083;&amp;#27833;&amp;#21058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0340;&amp;#33495;&amp;#21518;&amp;#33550;&amp;#21494;&amp;#22788;&amp;#29702;&amp;#21058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4917;&amp;#31181;&amp;#26102;&amp;#65292;&amp;#21482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1181;&amp;#29577;&amp;#31859;&amp;#65292;&amp;#34917;&amp;#31181;&amp;#21518;&amp;#35831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77;&amp;#26045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577;&amp;#31859;&amp;#30000;&amp;#21518;&amp;#33580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40614;&amp;#12289;&amp;#27700;&amp;#31291;&amp;#26102;&amp;#24212;&amp;#38477;&amp;#2030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9577;&amp;#31859;&amp;#30000;&amp;#33495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50;&amp;#21494;&amp;#22788;&amp;#29702;&amp;#38500;&amp;#33609;&amp;#21058;&amp;#65292;&amp;#300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;&amp;#31181;&amp;#19981;&amp;#21516;&amp;#20316;&amp;#29992;&amp;#26426;&amp;#21046;&amp;#30340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1058;&amp;#28151;&amp;#37197;&amp;#32780;&amp;#25104;&amp;#12290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29577;&amp;#31859;&amp;#30000;&amp;#19968;&amp;#24180;&amp;#29983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90;&amp;#23545;&amp;#29577;&amp;#31859;&amp;#30000;&amp;#22823;&amp;#37096;&amp;#2099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9983;&amp;#38420;&amp;#21494;&amp;#26434;&amp;#33609;&amp;#21644;&amp;#37096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;&amp;#26412;&amp;#31185;&amp;#26434;&amp;#33609;&amp;#26377;&amp;#36739;&amp;#22909;&amp;#303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5928;&amp;#26524;&amp;#65292;&amp;#21487;&amp;#26377;&amp;#25928;&amp;#38450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94;&amp;#24615;&amp;#26434;&amp;#33609;&amp;#22914;&amp;#40493;&amp;#36310;&amp;#336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268;&lt;/span&gt;&amp;#12289;&amp;#33496;&amp;#40635;&amp;#12289;&amp;#334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1644;&amp;#33738;&amp;#3118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31185;&amp;#12289;&amp;#38182;&amp;#33909;&amp;#3118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13;&amp;#23383;&amp;#33457;&amp;#3118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44;&lt;/span&gt;&amp;#31185;&amp;#65292;&amp;#20197;&amp;#21450;&amp;#311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1185;&amp;#30340;&amp;#39532;&amp;#21776;&amp;#12289;&amp;#29275;&amp;#31563;&amp;#336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55;&amp;#33609;&amp;#31561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5910;&amp;#31867;&amp;#12289;&amp;#34092;&amp;#3375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91;&amp;#26641;&amp;#12289;&amp;#23567;&amp;#40614;&amp;#12289;&amp;#27700;&amp;#31291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25935;&amp;#24863;&amp;#65292;&amp;#26045;&amp;#33647;&amp;#26102;&amp;#3903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490;&amp;#39128;&amp;#31227;&amp;#65292;&amp;#20197;&amp;#20813;&amp;#20854;&amp;#2342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999;&amp;#21247;&amp;#23558;&amp;#26412;&amp;#2169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9980;&amp;#29577;&amp;#31859;&amp;#12289;&amp;#31983;&amp;#29577;&amp;#31859;&amp;#12289;&amp;#2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010;&amp;#29577;&amp;#31859;&amp;#21644;&amp;#33258;&amp;#20132;&amp;#31995;&amp;#29577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1069;&lt;span class=3DGramE&gt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25671;&amp;#21248;&lt;/span&gt;&amp;#21518;&amp;#20877;&amp;#21462;&amp;#3364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24212;&amp;#31359;&amp;#25140;&amp;#38450;&amp;#25252;&amp;#2638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22871;&amp;#21644;&amp;#21475;&amp;#32617;&amp;#31561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12289;&amp;#2527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1644;&amp;#39278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1518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6800;&amp;#24182;&amp;#31435;&amp;#21363;&amp;#2999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38;&amp;#27927;&amp;#25163;&amp;#21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8165;&amp;#27927;&amp;#22120;&amp;#20855;&amp;#30340;&amp;#24223;&amp;#27700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5490;&amp;#20837;&amp;#27827;&amp;#27969;&amp;#12289;&amp;#27744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65292;&amp;#22320;&amp;#19979;&amp;#27700;&amp;#12289;&amp;#39278;&amp;#29992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8304;&amp;#22320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28145;&amp;#22475;&amp;#25110;&amp;#28954;&amp;#27585;&amp;#212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19981;&amp;#21487;&amp;#38543;&amp;#24847;&amp;#20002;&amp;#24323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38381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23481;&amp;#22120;&amp;#2001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50;&amp;#28608;&amp;#24615;&amp;#12290;&amp;#19968;&amp;#26086;&amp;#21457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65292;&amp;#35831;&amp;#23545;&amp;#30151;&amp;#27835;&amp;#30103;&amp;#1229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4613;&amp;#25937;&amp;#65306;&amp;#29992;&amp;#33647;&amp;#26102;&amp;#22914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3;&amp;#19981;&amp;#36866;&amp;#65292;&amp;#31435;&amp;#21363;&amp;#20572;&amp;#2749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7319;&amp;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3647;&amp;#28082;&amp;#27838;&amp;#26579;&amp;#30382;&amp;#32932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32933;&amp;#30338;&amp;#27700;&amp;#24443;&amp;#24213;&amp;#28165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2914;&amp;#28293;&amp;#20837;&amp;#30524;&amp;#30555;&amp;#65292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7969;&amp;#21160;&amp;#28165;&amp;#27700;&amp;#20914;&amp;#279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36716;&amp;#31227;&amp;#21040;&amp;#36890;&amp;#39118;&amp;#2278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35823;&amp;#39278;&amp;#6529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412;&amp;#21697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87;&amp;#37319;&amp;#21462;&amp;#27927;&amp;#32963;&amp;#12289;&amp;#27963;&amp;#24615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560;&amp;#38468;&amp;#21450;&amp;#31232;&amp;#37322;&amp;#31561;&amp;#21150;&amp;#27861;&amp;#2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65292;&amp;#27880;&amp;#24847;&amp;#38450;&amp;#27490;&amp;#32963;&amp;#23481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837;&amp;#21628;&amp;#21560;&amp;#36947;&amp;#12290;&amp;#27880;&amp;#24847;&amp;#6530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47;&amp;#23545;&amp;#26127;&amp;#36855;&amp;#30149;&amp;#20154;&amp;#32463;&amp;#21475;&amp;#21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219;&amp;#20309;&amp;#19996;&amp;#35199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1152;&amp;#38145;&amp;#20445;&amp;#23384;&amp;#65292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0799;&amp;#31461;&amp;#21644;&amp;#23478;&amp;#30044;&amp;#25509;&amp;#3530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0340;&amp;#22320;&amp;#26041;&amp;#12290;&amp;#21247;&amp;#19982;&amp;#39135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21450;&amp;#21160;&amp;#29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212;&amp;#36142;&amp;#34255;&amp;#22312;&amp;#36991;&amp;#208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12290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779;&amp;#28304;&amp;#12289;&amp;#28909;&amp;#28304;&amp;#21450;&amp;#38632;&amp;#2810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648;&amp;#34255;&amp;#28201;&amp;#24230;&amp;#19981;&amp;#23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2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8820;&amp;#27679;&amp;#33609;&amp;#330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9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8820;&amp;#27679;&amp;#33609;&amp;#33018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9.2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/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7973;&amp;#40644;&amp;#33394;&amp;#33267;&amp;#26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4;&amp;#22266;&amp;#20307;&amp;#65292;&amp;#20026;&amp;#21407;&amp;#21343;&amp;#21833;&amp;#2140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1270;&amp;#37238;&amp;#25233;&amp;#21046;&amp;#21058;&amp;#65292;&amp;#26159;&amp;#35302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36873;&amp;#25321;&amp;#24615;&amp;#38500;&amp;#33609;&amp;#21058;&amp;#12290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6159;&amp;#20892;&amp;#33647;&amp;#21046;&amp;#21058;&amp;#21152;&amp;#24037;&amp;#3034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448;&amp;#26009;&amp;#65292;&amp;#19981;&amp;#24471;&amp;#29992;&amp;#20110;&amp;#20892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110;&amp;#32773;&amp;#20854;&amp;#20182;&amp;#22330;&amp;#25152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31;&amp;#25353;&amp;#21253;&amp;#35013;&amp;#19978;&amp;#30340;&amp;#26631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1;&amp;#30830;&amp;#24320;&amp;#21551;&amp;#21253;&amp;#3501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5805;&amp;#20316;&amp;#26102;&amp;#35201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1512;&amp;#36866;&amp;#30340;&amp;#38450;&amp;#25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013;&amp;#22791;&amp;#65292;&amp;#22914;&amp;#31359;&amp;#38450;&amp;#25252;&amp;#2638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29;&amp;#25140;&amp;#38450;&amp;#23576;&amp;#38754;&amp;#32617;&amp;#12289;&amp;#25140;&amp;#2516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3156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037;&amp;#20316;&amp;#29616;&amp;#22330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560;&amp;#28895;&amp;#12289;&amp;#36827;&amp;#39135;&amp;#21644;&amp;#39278;&amp;#2770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1518;&amp;#65292;&amp;#28107;&amp;#28020;&amp;#26356;&amp;#34915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75;&amp;#19968;&amp;#30528;&amp;#28779;&amp;#652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8450;&amp;#20154;&amp;#21592;&amp;#39035;&amp;#20329;&amp;#25140;&amp;#23436;&amp;#2279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8;&amp;#21560;&amp;#22120;&amp;#65292;&amp;#31359;&amp;#25140;&amp;#21512;&amp;#36866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50;&amp;#25252;&amp;#34915;&amp;#24182;&amp;#20329;&amp;#25140;&lt;/span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12289;&amp;#38754;&amp;#37096;&amp;#20445;&amp;#25252;&amp;#35013;&amp;#2279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178;&amp;#31881;&amp;#21644;&amp;#20108;&amp;#27687;&amp;#21270;&amp;#30899;&amp;#287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9;&amp;#65292;&amp;#22914;&amp;#21457;&amp;#29983;&amp;#22823;&amp;#28779;&amp;#26102;&amp;#2999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7819;&amp;#21644;&amp;#27700;&amp;#28781;&amp;#28779;&amp;#12290;&amp;#27492;&amp;#2280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8781;&amp;#28779;&amp;#30340;&amp;#27700;&amp;#19981;&amp;#24471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490;&amp;#27700;&amp;#31995;&amp;#32479;&amp;#21644;&amp;#27827;&amp;#369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1457;&amp;#29983;&amp;#27844;&amp;#28431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8165;&amp;#38500;&amp;#27844;&amp;#28431;&amp;#29289;&amp;#65292;&amp;#24182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4403;&amp;#22320;&amp;#30340;&amp;#27861;&amp;#35268;&amp;#22788;&amp;#29702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29289;&amp;#12290;&amp;#20005;&amp;#31105;&amp;#23558;&amp;#27531;&amp;#20313;&amp;#2928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837;&amp;#19979;&amp;#27700;&amp;#36947;&amp;#21644;&amp;#20854;&amp;#23427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1253;&amp;#35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6356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6412;&amp;#21697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82;&amp;#32932;&amp;#21644;&amp;#30524;&amp;#30555;&amp;#26377;&amp;#21050;&amp;#28608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22914;&amp;#21457;&amp;#29616;&amp;#20013;&amp;#27602;&amp;#30151;&amp;#293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80;&amp;#29305;&amp;#25928;&amp;#35299;&amp;#27602;&amp;#21058;&amp;#65292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65307;&amp;#19981;&amp;#24910;&amp;#21560;&amp;#20837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0149;&amp;#20154;&amp;#31227;&amp;#33267;&amp;#31354;&amp;#27668;&amp;#28165;&amp;#2603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19981;&amp;#24910;&amp;#23558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31896;&amp;#21040;&amp;#30382;&amp;#32932;&amp;#19978;&amp;#65292;&amp;#23613;&amp;#2455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3;&amp;#30338;&amp;#27700;&amp;#28165;&amp;#27927;&amp;#65292;&amp;#28982;&amp;#21518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0928;&amp;#30340;&amp;#33258;&amp;#26469;&amp;#27700;&amp;#20914;&amp;#27927;&amp;#241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3558;&amp;#33647;&amp;#21058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30555;&amp;#65292;&amp;#35831;&amp;#29992;&amp;#27969;&amp;#21160;&amp;#33258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81;&amp;#36866;&amp;#24863;&amp;#35273;&amp;#65292;&amp;#35831;&amp;#23601;&amp;#213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6529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29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7530;&amp;#35299;&amp;#27602;&amp;#21058;&amp;#65292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1253;&amp;#35013;&amp;#20214;&amp;#24212;&amp;#36142;&amp;#23384;&amp;#20110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118;&amp;#12289;&amp;#24178;&amp;#29157;&amp;#12289;&amp;#38452;&amp;#20937;&amp;#30340;&amp;#242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0013;&amp;#65292;&amp;#36828;&amp;#31163;&amp;#28779;&amp;#28304;&amp;#12289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89;&amp;#20799;&amp;#31461;&amp;#21644;&amp;#20854;&amp;#20182;&amp;#19982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0851;&amp;#20154;&amp;#21592;&amp;#65292;&amp;#24182;&amp;#21152;&amp;#38145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142;&amp;#36816;&amp;#26102;&amp;#2000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;&amp;#28287;&amp;#21644;&amp;#26085;&amp;#26194;&amp;#65292;&amp;#19981;&amp;#33021;&amp;#19982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12289;&amp;#39278;&amp;#26009;&amp;#12289;&amp;#31918;&amp;#39135;&amp;#12289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1561;&amp;#28151;&amp;#21512;&amp;#20648;&amp;#368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013;&amp;#21368;&amp;#26102;&amp;#27880;&amp;#248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5201;&amp;#30933;&amp;#30896;&amp;#65292;&amp;#20197;&amp;#20813;&amp;#26742;&amp;#20307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18;&amp;#25110;&amp;#30772;&amp;#3501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19968;&amp;#27425;&amp;#20351;&amp;#299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30340;&amp;#38656;&amp;#35201;&amp;#23494;&amp;#23553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609;&amp;#34955;&amp;#24182;&amp;#30422;&amp;#22909;&lt;/span&gt;&amp;#2674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65292;&amp;#20005;&amp;#38450;&amp;#27700;&amp;#20998;&amp;#36827;&amp;#2083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50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0013;&amp;#23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12;&lt;/span&gt;&amp;#33738;&amp;#26085;&amp;#21270;&amp;#23454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05;&amp;#28909;&amp;#21152;&amp;#2820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059;&amp;#24320;&amp;#30005;&amp;#28909;&amp;#34442;&amp;#39321;&amp;#2808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42;&amp;#30422;&amp;#65307;&amp;#23558;&amp;#30005;&amp;#28909;&amp;#34442;&amp;#39321;&amp;#2808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0837;&amp;#30005;&amp;#28909;&amp;#34442;&amp;#39321;&amp;#28082;&amp;#21152;&amp;#28909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65307;&amp;#23558;&amp;#21152;&amp;#28909;&amp;#22120;&amp;#25554;&amp;#19978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351;&amp;#31034;&amp;#28783;&amp;#20142;&amp;#21363;&amp;#27491;&amp;#241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037;&amp;#20316;&amp;#65292;&amp;#36866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4179;&amp;#31859;&amp;#20197;&amp;#19979;&amp;#30340;&amp;#25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65292;&amp;#22823;&amp;#20110;&amp;#27492;&amp;#38754;&amp;#31215;&amp;#65292;&amp;#24314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6;&amp;#26102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71;&amp;#20197;&amp;#19978;&amp;#20135;&amp;#21697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069;&amp;#21322;&amp;#23567;&amp;#26102;&amp;#20351;&amp;#29992;&amp;#65292;&amp;#25928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033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3545;&amp;#34442;&amp;#23376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22909;&amp;#30340;&amp;#39537;&amp;#26432;&amp;#25928;&amp;#26524;&amp;#1229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0415;&amp;#65292;&amp;#26080;&amp;#38656;&amp;#22825;&amp;#22825;&amp;#26356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7197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12;&lt;/span&gt;&amp;#33738;&amp;#29260;&amp;#30005;&amp;#28909;&amp;#3444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28082;&amp;#21152;&amp;#28909;&amp;#22120;&amp;#20351;&amp;#29992;&amp;#65292;&amp;#25928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033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377;&amp;#19977;&amp;#31181;&amp;#21253;&amp;#35013;&amp;#35268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2;32&lt;/span&gt;&amp;#27627;&amp;#21319;&lt;span lang=3DEN-US&gt;/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42;&amp;#65292;&amp;#20351;&amp;#29992;&amp;#26102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8&lt;/span&gt;&amp;#23567;&amp;#26102;&amp;#65307;&lt;span lang=3DEN-US&gt;&amp;#9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&lt;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9942;&amp;#65292;&amp;#20351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0&lt;/span&gt;&amp;#23567;&amp;#26102;&amp;#65307;&lt;span lang=3DEN-US&gt;&amp;#9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&lt;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9942;&amp;#65292;&amp;#20351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&lt;/span&gt;&amp;#23567;&amp;#261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1069;&amp;#35831;&amp;#20180;&amp;#32454;&amp;#38405;&amp;#35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5828;&amp;#26126;&amp;#65307;&amp;#26412;&amp;#21697;&amp;#20165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3460;&amp;#20869;&amp;#65292;&amp;#20351;&amp;#29992;&amp;#26102;&amp;#27880;&amp;#2484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1450;&amp;#38450;&amp;#28779;&amp;#23433;&amp;#20840;&amp;#65307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9118;&amp;#65292;&amp;#20351;&amp;#29992;&amp;#26102;&amp;#65292;&amp;#21152;&amp;#28909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212;&amp;#25918;&amp;#32622;&amp;#22312;&amp;#19978;&amp;#39118;&amp;#22788;&amp;#12290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2312;&amp;#39118;&amp;#36739;&amp;#22823;&amp;#22788;&amp;#20351;&amp;#2999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3545;&amp;#40060;&amp;#12289;&amp;#34453;&amp;#26377;&amp;#27602;&amp;#65292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60;&amp;#21450;&amp;#20854;&amp;#38468;&amp;#36817;&amp;#31105;&amp;#29992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7927;&amp;#25163;&amp;#65307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013;&amp;#26377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5831;&amp;#21450;&amp;#26102;&amp;#23601;&amp;#21307;&amp;#12290;&amp;#3827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9992;&amp;#26102;&amp;#65292;&amp;#24212;&amp;#21368;&amp;#19979;&amp;#33647;&amp;#2994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22;&amp;#19978;&amp;#29942;&amp;#30422;&amp;#65292;&amp;#32622;&amp;#38452;&amp;#2093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3384;&amp;#12290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38543;&amp;#24847;&amp;#20002;&amp;#24323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509;&amp;#19981;&amp;#24910;&amp;#25509;&amp;#35302;&amp;#30382;&amp;#3293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9992;&amp;#32933;&amp;#30338;&amp;#27700;&amp;#28165;&amp;#27927;&amp;#24178;&amp;#2092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3509;&amp;#19981;&amp;#24910;&amp;#28293;&amp;#20837;&amp;#30524;&amp;#30555;&amp;#65292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28165;&amp;#27700;&amp;#20914;&amp;#27927;&amp;#2418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3601;&amp;#21307;&amp;#12290;&amp;#33509;&amp;#19981;&amp;#24910;&amp;#22823;&amp;#3732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837;&amp;#25110;&amp;#35823;&amp;#39135;&amp;#65292;&amp;#20808;&amp;#23558;&amp;#3014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33267;&amp;#31354;&amp;#27668;&amp;#27969;&amp;#36890;&amp;#22788;&amp;#65292;&amp;#208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1253;&amp;#35013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384;&amp;#25918;&amp;#20110;&amp;#38452;&amp;#20937;&amp;#24178;&amp;#29157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1181;&amp;#23376;&amp;#12289;&amp;#39282;&amp;#26009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9123;&amp;#26131;&amp;#29190;&amp;#21697;&amp;#31561;&amp;#28151;&amp;#21512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36816;&amp;#36755;&amp;#65307;&amp;#32622;&amp;#20110;&amp;#20799;&amp;#31461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9981;&amp;#21040;&amp;#30340;&amp;#22320;&amp;#26041;&amp;#65292;&amp;#24182;&amp;#21152;&amp;#3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19981;&amp;#35201;&amp;#20542;&amp;#26012;&amp;#21644;&amp;#21095;&amp;#28872;&amp;#386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;&amp;#65292;&amp;#20197;&amp;#20813;&amp;#33647;&amp;#28082;&amp;#28322;&amp;#2098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301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0013;&amp;#23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12;&lt;/span&gt;&amp;#33738;&amp;#26085;&amp;#21270;&amp;#23454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05;&amp;#28909;&amp;#21152;&amp;#2820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059;&amp;#24320;&amp;#30005;&amp;#28909;&amp;#34442;&amp;#39321;&amp;#2808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42;&amp;#30422;&amp;#65307;&amp;#23558;&amp;#30005;&amp;#28909;&amp;#34442;&amp;#39321;&amp;#2808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0837;&amp;#30005;&amp;#28909;&amp;#34442;&amp;#39321;&amp;#28082;&amp;#21152;&amp;#28909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65307;&amp;#23558;&amp;#21152;&amp;#28909;&amp;#22120;&amp;#25554;&amp;#19978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351;&amp;#31034;&amp;#28783;&amp;#20142;&amp;#21363;&amp;#27491;&amp;#241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037;&amp;#20316;&amp;#65292;&amp;#36866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4179;&amp;#31859;&amp;#20197;&amp;#19979;&amp;#30340;&amp;#25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65292;&amp;#22823;&amp;#20110;&amp;#27492;&amp;#38754;&amp;#31215;&amp;#65292;&amp;#24314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6;&amp;#26102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71;&amp;#20197;&amp;#19978;&amp;#20135;&amp;#21697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069;&amp;#21322;&amp;#23567;&amp;#26102;&amp;#20351;&amp;#29992;&amp;#65292;&amp;#25928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033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3545;&amp;#34442;&amp;#23376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22909;&amp;#30340;&amp;#39537;&amp;#26432;&amp;#25928;&amp;#26524;&amp;#1229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0415;&amp;#65292;&amp;#26080;&amp;#38656;&amp;#22825;&amp;#22825;&amp;#26356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7197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12;&lt;/span&gt;&amp;#33738;&amp;#29260;&amp;#30005;&amp;#28909;&amp;#3444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28082;&amp;#21152;&amp;#28909;&amp;#22120;&amp;#20351;&amp;#29992;&amp;#65292;&amp;#25928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033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1069;&amp;#35831;&amp;#20180;&amp;#32454;&amp;#38405;&amp;#35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5828;&amp;#26126;&amp;#65307;&amp;#26412;&amp;#21697;&amp;#20165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3460;&amp;#20869;&amp;#65292;&amp;#20351;&amp;#29992;&amp;#26102;&amp;#27880;&amp;#2484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1450;&amp;#38450;&amp;#28779;&amp;#23433;&amp;#20840;&amp;#65307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9118;&amp;#65292;&amp;#20351;&amp;#29992;&amp;#26102;&amp;#65292;&amp;#21152;&amp;#28909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212;&amp;#25918;&amp;#32622;&amp;#22312;&amp;#19978;&amp;#39118;&amp;#22788;&amp;#12290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2312;&amp;#39118;&amp;#36739;&amp;#22823;&amp;#22788;&amp;#20351;&amp;#2999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3545;&amp;#40060;&amp;#12289;&amp;#34453;&amp;#26377;&amp;#27602;&amp;#65292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60;&amp;#21450;&amp;#20854;&amp;#38468;&amp;#36817;&amp;#31105;&amp;#29992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7927;&amp;#25163;&amp;#65307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013;&amp;#26377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5831;&amp;#21450;&amp;#26102;&amp;#23601;&amp;#21307;&amp;#12290;&amp;#3827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9992;&amp;#26102;&amp;#65292;&amp;#24212;&amp;#21368;&amp;#19979;&amp;#33647;&amp;#2994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22;&amp;#19978;&amp;#29942;&amp;#30422;&amp;#65292;&amp;#32622;&amp;#38452;&amp;#2093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3384;&amp;#12290;&amp;#29992;&amp;#36807;&amp;#30340;&amp;#24223;&amp;#2432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25110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509;&amp;#19981;&amp;#24910;&amp;#25509;&amp;#35302;&amp;#30382;&amp;#3293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9992;&amp;#32933;&amp;#30338;&amp;#27700;&amp;#28165;&amp;#27927;&amp;#24178;&amp;#2092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3509;&amp;#19981;&amp;#24910;&amp;#28293;&amp;#20837;&amp;#30524;&amp;#30555;&amp;#65292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28165;&amp;#27700;&amp;#20914;&amp;#27927;&amp;#2418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3601;&amp;#21307;&amp;#12290;&amp;#33509;&amp;#19981;&amp;#24910;&amp;#22823;&amp;#3732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837;&amp;#25110;&amp;#35823;&amp;#39135;&amp;#65292;&amp;#20808;&amp;#23558;&amp;#3014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33267;&amp;#31354;&amp;#27668;&amp;#27969;&amp;#36890;&amp;#22788;&amp;#65292;&amp;#208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1253;&amp;#35013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384;&amp;#25918;&amp;#20110;&amp;#38452;&amp;#20937;&amp;#24178;&amp;#29157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1181;&amp;#23376;&amp;#12289;&amp;#39282;&amp;#26009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9123;&amp;#26131;&amp;#29190;&amp;#21697;&amp;#31561;&amp;#28151;&amp;#21512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36816;&amp;#36755;&amp;#65307;&amp;#32622;&amp;#20110;&amp;#20799;&amp;#31461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9981;&amp;#21040;&amp;#30340;&amp;#22320;&amp;#26041;&amp;#65292;&amp;#24182;&amp;#21152;&amp;#3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19981;&amp;#35201;&amp;#20542;&amp;#26012;&amp;#21644;&amp;#21095;&amp;#28872;&amp;#386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;&amp;#65292;&amp;#20197;&amp;#20813;&amp;#33647;&amp;#28082;&amp;#28322;&amp;#2098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5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7888;&amp;#36798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span lang=3DEN-US&gt;95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/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57;&amp;#27687;&lt;span class=3DGramE&gt;&amp;#30970;&lt;/span&gt;&amp;#38534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1181;&amp;#38450;&amp;#38500;&amp;#27700;&amp;#31291;&amp;#30452;&amp;#25773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30340;&amp;#39640;&amp;#25928;&amp;#38500;&amp;#33609;&amp;#2105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316;&amp;#29992;&amp;#26426;&amp;#29702;&amp;#26159;&amp;#36890;&amp;#36807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1;&amp;#21450;&amp;#33550;&amp;#21494;&amp;#21560;&amp;#25910;&amp;#21518;&amp;#20256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6893;&amp;#29289;&amp;#20307;&amp;#20869;&amp;#65292;&amp;#38459;&amp;#27490;&amp;#27688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240;&amp;#21512;&amp;#25104;&amp;#65292;&amp;#24182;&amp;#36805;&amp;#36895;&amp;#2523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amp;#33550;&amp;#21494;&amp;#30340;&amp;#29983;&amp;#38271;&amp;#21644;&amp;#266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280;&amp;#38271;&amp;#65292;&amp;#26368;&amp;#21518;&amp;#23548;&amp;#33268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0840;&amp;#26543;&amp;#275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159;&amp;#20892;&amp;#33647;&amp;#21046;&amp;#21058;&amp;#2115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07;&amp;#26448;&amp;#26009;&amp;#65292;&amp;#19981;&amp;#24471;&amp;#2999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316;&amp;#29289;&amp;#25110;&amp;#32773;&amp;#20854;&amp;#20182;&amp;#22330;&amp;#25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320;&amp;#21551;&amp;#26412;&amp;#21697;&amp;#368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013;&amp;#24212;&amp;#25140;&amp;#38450;&amp;#27602;&amp;#38754;&amp;#20855;&amp;#12289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8236;&amp;#12289;&amp;#25163;&amp;#2287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359;&amp;#20445;&amp;#25252;&lt;/span&gt;&amp;#26381;&amp;#6529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445;&amp;#35777;&amp;#31354;&amp;#27668;&amp;#27969;&amp;#36890;&amp;#65292;&amp;#35831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39135;&amp;#12289;&amp;#21560;&amp;#28895;&amp;#65292;&amp;#36991;&amp;#20813;&amp;#287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8;&amp;#65292;&amp;#36991;&amp;#20813;&amp;#27844;&amp;#28431;&amp;#21644;&amp;#31881;&amp;#23576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104;&amp;#12290;&amp;#22914;&amp;#27844;&amp;#28431;&amp;#65292;&amp;#24212;&amp;#29992;&amp;#30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21560;&amp;#23576;&amp;#22120;&amp;#23558;&amp;#27844;&amp;#28431;&amp;#29289;&amp;#244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22238;&amp;#25910;&amp;#24182;&amp;#35013;&amp;#20837;&amp;#23494;&amp;#23553;&amp;#30340;&amp;#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09;&amp;#31881;&amp;#23576;&amp;#26742;&amp;#34955;&amp;#20869;&amp;#65292;&amp;#24453;&amp;#385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788;&amp;#29702;&amp;#12290;&amp;#22914;&amp;#30528;&amp;#28779;&amp;#65292;&amp;#242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1628;&amp;#21560;&amp;#22120;&amp;#12290;&amp;#31359;&amp;#23553;&amp;#38381;&amp;#24335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6381;&amp;#65292;&amp;#23613;&amp;#21487;&amp;#33021;&amp;#23558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28779;&amp;#28798;&amp;#21306;&amp;#31227;&amp;#36208;&amp;#65292;&amp;#25110;&amp;#29992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9;&amp;#21364;&amp;#23481;&amp;#22120;&amp;#65292;&amp;#29992;&amp;#38654;&amp;#29366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873;&amp;#27819;&amp;#28781;&amp;#28779;&amp;#65292;&amp;#20294;&amp;#1998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178;&amp;#31881;&amp;#12289;&amp;#20108;&amp;#27687;&amp;#21270;&amp;#30899;&amp;#25110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81;&amp;#37327;&amp;#27700;&amp;#21943;&amp;#38654;&amp;#28781;&amp;#28779;&amp;#1229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9420;&amp;#25910;&amp;#38598;&amp;#21644;&amp;#38598;&amp;#20013;&amp;#22788;&amp;#2970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7745;&amp;#26579;&amp;#30340;&amp;#28781;&amp;#28779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 &lt;/span&gt;&amp;#26412;&amp;#21697;&amp;#23545;&amp;#27700;&amp;#29983;&amp;#34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6377;&amp;#27602;&amp;#65292;&amp;#24212;&amp;#36991;&amp;#20813;&amp;#20854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22320;&amp;#34920;&amp;#27700;&amp;#12289;&amp;#40060;&amp;#22616;&amp;#21644;&amp;#27807;&amp;#28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12290;&amp;#20854;&amp;#21253;&amp;#35013;&amp;#20498;&amp;#31354;&amp;#27927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4212;&amp;#22949;&amp;#21892;&amp;#22788;&amp;#29702;&amp;#65292;&amp;#19981;&amp;#2148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9992;&amp;#65292;&amp;#20854;&amp;#27844;&amp;#28431;&amp;#29289;&amp;#12289;&amp;#27531;&amp;#30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450;&amp;#24223;&amp;#26087;&amp;#21253;&amp;#35013;&amp;#31561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65292;&amp;#24212;&amp;#38598;&amp;#20013;&amp;#22312;&amp;#24403;&amp;#22320;&amp;#2786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954;&amp;#28903;&amp;#21378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 &lt;/span&gt;&amp;#24320;&amp;#21551;&amp;#21644;&amp;#25644;&amp;#3681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518;&amp;#12289;&amp;#39278;&amp;#39135;&amp;#21644;&amp;#21560;&amp;#28895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3073;&amp;#25481;&amp;#20445;&amp;#25252;&amp;#26381;&amp;#31561;&amp;#65292;&amp;#24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3;&amp;#30338;&amp;#21644;&amp;#28165;&amp;#27700;&amp;#24443;&amp;#242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92;&amp;#38706;&amp;#22312;&amp;#228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 &lt;/span&gt;&amp;#36991;&amp;#20813;&amp;#23381;&amp;#22919;&amp;#21450;&amp;#21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6399;&amp;#30340;&amp;#22919;&amp;#22899;&amp;#25509;&amp;#35302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35831;&amp;#29992;&amp;#36275;&amp;#22815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2418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amp;#22914;&amp;#35823;&amp;#21534;&amp;#2638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65292;&amp;#24212;&amp;#31435;&amp;#21363;&amp;#29992;&amp;#28165;&amp;#27700;&amp;#28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65292;&amp;#24182;&amp;#25658;&amp;#24102;&amp;#26412;&amp;#26631;&amp;#31614;&amp;#2522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36865;&amp;#33267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 &lt;/span&gt;&amp;#27835;&amp;#30103;&amp;#65306;&amp;#26080;&amp;#35299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23545;&amp;#30151;&amp;#36741;&amp;#21161;&amp;#27835;&amp;#301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0103;&amp;#26102;&amp;#65292;&amp;#35823;&amp;#26381;&amp;#32773;&amp;#31070;&amp;#26234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266;&amp;#26102;&amp;#21487;&amp;#20652;&amp;#21520;&amp;#65292;&amp;#21542;&amp;#21017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927;&amp;#32963;&amp;#65292;&amp;#20877;&amp;#29992;&amp;#27963;&amp;#24615;&amp;#2884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27;&amp;#37240;&amp;#38048;&amp;#22788;&amp;#29702;&amp;#65292;&amp;#26816;&amp;#26597;&amp;#3292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95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880;&amp;#32418;&amp;#29699;&lt;/span&gt;&amp;#25968;&amp;#21450;&amp;#216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1644;&amp;#24515;&amp;#33039;&amp;#21151;&amp;#33021;&amp;#65292;&amp;#36879;&amp;#26512;&amp;#28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65288;&amp;#24378;&amp;#21046;&amp;#30897;&amp;#21033;&amp;#23615;&amp;#6528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 &lt;/span&gt;&amp;#22914;&amp;#26524;&amp;#21457;&amp;#29983;&amp;#2001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0214;&amp;#65292;&amp;#35831;&amp;#31435;&amp;#21363;&amp;#25320;&amp;#25171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142;&amp;#30149;&amp;#39044;&amp;#38450;&amp;#25511;&amp;#21046;&amp;#20013;&amp;#24515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355;&amp;#29983;&amp;#19982;&amp;#20013;&amp;#27602;&amp;#25511;&amp;#21046;&amp;#25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672;&amp;#35810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-83132345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21407;&amp;#21253;&amp;#35013;&amp;#32622;&amp;#20110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22788;&amp;#21152;&amp;#381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3384;&amp;#65292;&amp;#36991;&amp;#20813;&amp;#20799;&amp;#31461;&amp;#25509;&amp;#353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19982;&amp;#39135;&amp;#29289;&amp;#12289;&amp;#39278;&amp;#26009;&amp;#12289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181;&amp;#23376;&amp;#12289;&amp;#31918;&amp;#39135;&amp;#12289;&amp;#3293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20854;&amp;#23427;&amp;#20135;&amp;#21697;&amp;#21516;&amp;#36142;&amp;#21516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648;&amp;#23384;&amp;#28201;&amp;#24230;&amp;#2345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~&lt;st1:chmetcnv UnitName=3D"&amp;#8451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30&amp;#8451;&lt;/st1:chmetcnv&gt;&lt;/span&gt;&amp;#65292;&amp;#26368;&amp;#3964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6816;&amp;#36755;&amp;#26102;&amp;#36731;&amp;#25644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9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7888;&amp;#36798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748;&amp;#22055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748;&amp;#22055;&amp;#30970;&lt;/span&gt;&amp;#38534;&lt;span lang=3DEN-US&gt;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/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748;&amp;#22055;&amp;#30970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534;&amp;#20026;&amp;#27688;&amp;#22522;&amp;#37240;&amp;#21270;&amp;#21512;&amp;#25233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58;&amp;#65292;&amp;#36890;&amp;#36807;&amp;#25233;&amp;#21046;&amp;#24517;&amp;#3903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56;&amp;#27688;&amp;#3724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30333;&lt;/span&gt;&amp;#27688;&amp;#37240;&amp;#3034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12;&amp;#25104;&amp;#20174;&amp;#32780;&amp;#20351;&amp;#32454;&amp;#32990;&amp;#20998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893;&amp;#29289;&amp;#29983;&amp;#38271;&amp;#20572;&amp;#27490;&amp;#12290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1494;&amp;#21560;&amp;#25910;&amp;#65292;&amp;#24456;&amp;#24555;&amp;#20256;&amp;#2354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998;&amp;#29983;&amp;#32452;&amp;#32455;&amp;#12290;&amp;#35813;&amp;#33647;&amp;#21487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8450;&amp;#38500;&amp;#29577;&amp;#31859;&amp;#30000;&amp;#20013;&amp;#22823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19968;&amp;#24180;&amp;#29983;&amp;#21644;&amp;#22810;&amp;#24180;&amp;#29983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063;&amp;#21487;&amp;#29992;&amp;#20110;&amp;#22303;&amp;#35910;&amp;#21644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18;&amp;#26623;&amp;#30000;&amp;#2001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159;&amp;#20892;&amp;#33647;&amp;#21046;&amp;#21058;&amp;#2115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07;&amp;#26448;&amp;#26009;&amp;#65292;&amp;#19981;&amp;#24471;&amp;#2999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316;&amp;#29289;&amp;#25110;&amp;#32773;&amp;#20854;&amp;#20182;&amp;#22330;&amp;#25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320;&amp;#21551;&amp;#26412;&amp;#21697;&amp;#368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013;&amp;#24212;&amp;#31359;&amp;#20445;&amp;#25252;&amp;#26381;&amp;#12289;&amp;#38450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0855;&amp;#12289;&amp;#25252;&amp;#30446;&amp;#38236;&amp;#12289;&amp;#25163;&amp;#228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8450;&amp;#25252;&amp;#29992;&amp;#21697;&amp;#65292;&amp;#27880;&amp;#24847;&amp;#2044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354;&amp;#27668;&amp;#27969;&amp;#36890;&amp;#65292;&amp;#35831;&amp;#21247;&amp;#3927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8895;&amp;#12290;&amp;#27844;&amp;#28431;&amp;#22788;&amp;#297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amp;#31163;&amp;#27745;&amp;#26579;&amp;#21306;&amp;#65292;&amp;#38480;&amp;#21046;&amp;#20986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12;&amp;#24613;&amp;#22788;&amp;#29702;&amp;#20154;&amp;#21592;&amp;#251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6;&amp;#21475;&amp;#32617;&amp;#12289;&amp;#25163;&amp;#22871;&amp;#12289;&amp;#38450;&amp;#252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65292;&amp;#19981;&amp;#35201;&amp;#30452;&amp;#25509;&amp;#25509;&amp;#35302;&amp;#27844;&amp;#2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25910;&amp;#38598;&amp;#36816;&amp;#24448;&amp;#24223;&amp;#29289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2330;&amp;#25152;&amp;#22788;&amp;#32622;&amp;#12290;&amp;#19981;&amp;#2491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528;&amp;#28779;&amp;#24212;&amp;#31435;&amp;#21363;&amp;#20999;&amp;#26029;&amp;#28779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212;&amp;#29992;&amp;#24178;&amp;#31881;&amp;#12289;&amp;#27873;&amp;#27819;&amp;#287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2120;&amp;#25110;&amp;#30722;&amp;#22303;&amp;#28781;&amp;#28779;&amp;#65307;&amp;#25110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71;&amp;#28779;&amp;#35686;&amp;#30005;&amp;#35805;&amp;#27714;&amp;#25937;&amp;#65292;&amp;#28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0154;&amp;#21592;&amp;#39035;&amp;#31359;&amp;#25140;&amp;#38450;&amp;#27602;&amp;#387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19982;&amp;#38450;&amp;#25252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 &lt;/span&gt;&amp;#24212;&amp;#36991;&amp;#20813;&amp;#20854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12289;&amp;#27744;&amp;#22616;&amp;#65292;&amp;#27700;&amp;#28304;&amp;#315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1253;&amp;#35013;&amp;#20498;&amp;#31354;&amp;#27927;&amp;#20928;&amp;#2151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49;&amp;#21892;&amp;#22788;&amp;#29702;&amp;#65292;&amp;#19981;&amp;#21487;&amp;#2342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 &lt;/span&gt;&amp;#24320;&amp;#21551;&amp;#21644;&amp;#25644;&amp;#3681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36;&amp;#27605;&amp;#21518;&amp;#65292;&amp;#24182;&amp;#29992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8165;&amp;#27700;&amp;#24443;&amp;#24213;&amp;#28165;&amp;#27927;&amp;#26292;&amp;#38706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 &lt;/span&gt;&amp;#36991;&amp;#20813;&amp;#23381;&amp;#22919;&amp;#21450;&amp;#21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6399;&amp;#30340;&amp;#22919;&amp;#22899;&amp;#25509;&amp;#35302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524;&amp;#30555;&amp;#12289;&amp;#407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3;&amp;#21897;&amp;#12289;&amp;#30382;&amp;#32932;&amp;#26377;&amp;#36731;&amp;#24494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1] &lt;/span&gt;&amp;#22914;&amp;#19981;&amp;#24910;&amp;#25509;&amp;#35302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65292;&amp;#24212;&amp;#29992;&amp;#22823;&amp;#37327;&amp;#28165;&amp;#27700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&lt;/span&gt;&lt;span class=3DGramE&gt;&amp;#33509;&amp;#2829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lt;/span&gt;&amp;#20869;&amp;#65292;&amp;#31435;&amp;#21363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[3]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3509;&amp;#19981;&amp;#24910;&amp;#21560;&amp;#20837;&amp;#65306;&amp;#31435;&amp;#21363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837;&amp;#32773;&amp;#36716;&amp;#31227;&amp;#21040;&amp;#31354;&amp;#27668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2788;&amp;#65292;&amp;#22914;&amp;#26524;&amp;#21560;&amp;#20837;&amp;#32773;&amp;#2057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28;&amp;#21560;&amp;#65292;&amp;#38656;&amp;#35201;&amp;#36827;&amp;#34892;&amp;#2015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65292;&amp;#24182;&amp;#35831;&amp;#21307;&amp;#29983;&amp;#35786;&amp;#278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&lt;/span&gt;&amp;#33509;&amp;#35823;&amp;#26381;&amp;#65292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38498;&amp;#26816;&amp;#26597;&amp;#27835;&amp;#30103;&amp;#12290;&amp;#335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0837;&amp;#37327;&amp;#22823;&amp;#65292;&amp;#30149;&amp;#20154;&amp;#21313;&amp;#20998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66;&amp;#65292;&amp;#21487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12290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30899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2312;&amp;#36890;&amp;#39118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211;&amp;#25151;&amp;#20013;&amp;#65292;&amp;#36828;&amp;#31163;&amp;#20799;&amp;#314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1152;&amp;#38145;&amp;#12290;&amp;#36142;&amp;#36816;&amp;#26102;&amp;#65292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8526;&amp;#28287;&amp;#21644;&amp;#26085;&amp;#26194;&amp;#65292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9135;&amp;#21697;&amp;#12289;&amp;#39278;&amp;#26009;&amp;#12289;&amp;#31918;&amp;#391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82;&amp;#26009;&amp;#31561;&amp;#28151;&amp;#21512;&amp;#20648;&amp;#36816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19982;&amp;#30382;&amp;#32932;&amp;#12289;&amp;#30524;&amp;#30555;&amp;#25509;&amp;#353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8450;&amp;#27490;&amp;#30001;&amp;#21475;&amp;#40763;&amp;#21560;&amp;#2083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9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0002;&amp;#27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amp;#30002;&amp;#27696;&amp;#33738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32;&amp;#37322;&amp;#20493;&amp;#25968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000-2000&lt;/span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314;&amp;#35758;&amp;#20110;&amp;#26577;&amp;#27224;&amp;#26641;&amp;#32418;&amp;#34584;&amp;#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7;&amp;#29983;&amp;#21021;&amp;#30427;&amp;#26399;&amp;#36827;&amp;#34892;&amp;#20840;&amp;#266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5;&amp;#24178;&amp;#12289;&amp;#21494;&amp;#29255;&amp;#24120;&amp;#35268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25&lt;/span&gt;&amp;#22825;&amp;#26045;&amp;#33647;&amp;#19968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30;&amp;#32493;&amp;#26045;&amp;#33647;&amp;#19981;&amp;#2447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.&lt;/span&gt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0;&amp;#39640;&amp;#28201;&amp;#26102;&amp;#27573;&amp;#12289;&amp;#22823;&amp;#39118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55;&amp;#26377;&amp;#32963;&amp;#27602;&amp;#1228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21450;&amp;#39537;&amp;#36991;&amp;#20316;&amp;#29992;&amp;#12290;&amp;#36890;&amp;#368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30861;&amp;#23475;&amp;#34411;&amp;#36816;&amp;#21160;&amp;#31070;&amp;#32463;&amp;#20449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256;&amp;#36882;&amp;#21644;&amp;#25915;&amp;#20987;&amp;#23475;&amp;#3441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6530;&amp;#31070;&amp;#32463;&amp;#31995;&amp;#32479;&amp;#21452;&amp;#21521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3548;&amp;#33268;&amp;#23475;&amp;#34728;&amp;#40635;&amp;#30201;&amp;#12289;&amp;#302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86;&amp;#26368;&amp;#21518;&amp;#27515;&amp;#20129;&amp;#12290;&amp;#23545;&amp;#26577;&amp;#272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32418;&amp;#34584;&amp;#34523;&amp;#26377;&amp;#36739;&amp;#22909;&amp;#30340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40060;&amp;#31867;&amp;#31561;&amp;#27700;&amp;#29983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12289;&amp;#34588;&amp;#34562;&amp;#12289;&amp;#23478;&amp;#34453;&amp;#26377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6399;&amp;#38388;&amp;#24212;&amp;#36991;&amp;#20813;&amp;#235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2260;&amp;#34562;&amp;#32676;&amp;#30340;&amp;#24433;&amp;#21709;&amp;#65292;&amp;#24320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33457;&amp;#26399;&amp;#12289;&amp;#34453;&amp;#23460;&amp;#21644;&amp;#267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38468;&amp;#36817;&amp;#31105;&amp;#29992;&amp;#12290;&amp;#36828;&amp;#31163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27700;&amp;#20135;&amp;#20859;&amp;#27542;&amp;#21306;&amp;#26045;&amp;#336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2312;&amp;#27827;&amp;#22616;&amp;#31561;&amp;#27700;&amp;#20307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0855;&amp;#12290;&amp;#31105;&amp;#2749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5429;&amp;#40060;&amp;#12290;&amp;#36196;&amp;#30524;&amp;#34562;&amp;#31561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1644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359;&amp;#38450;&amp;#25252;&amp;#26381;&amp;#65292;&amp;#25140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110;&amp;#38450;&amp;#27602;&amp;#38754;&amp;#20855;&amp;#20197;&amp;#21450;&amp;#33014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20197;&amp;#36991;&amp;#20813;&amp;#27745;&amp;#2657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644;&amp;#30524;&amp;#30555;&amp;#65292;&amp;#26045;&amp;#33647;&amp;#23436;&amp;#2760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1450;&amp;#26102;&amp;#25442;&amp;#27927;&amp;#34915;&amp;#29289;&amp;#6529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28;&amp;#25163;&amp;#12289;&amp;#33080;&amp;#21644;&amp;#34987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9992;&amp;#20570;&amp;#20182;&amp;#29992;&amp;#65292;&amp;#20063;&amp;#1998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19981;&amp;#19982;&amp;#24378;&amp;#37240;&amp;#21450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20197;&amp;#20813;&amp;#38477;&amp;#2030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26432;&amp;#34728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5813;&amp;#20135;&amp;#21697;&amp;#20026;&amp;#26131;&amp;#29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65292;&amp;#27880;&amp;#24847;&amp;#36142;&amp;#23384;&amp;#12289;&amp;#36816;&amp;#3675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351;&amp;#29992;&amp;#23433;&amp;#2084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33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35273;&amp;#19981;&amp;#36866;&amp;#65292;&amp;#24212;&amp;#31435;&amp;#21363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037;&amp;#20316;&amp;#37319;&amp;#21462;&amp;#24613;&amp;#25937;&amp;#25514;&amp;#260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5509;&amp;#35302;&lt;span class=3DGramE&gt;&amp;#30382;&amp;#3293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8293;&amp;#20837;&lt;/span&gt;&amp;#30524;&amp;#30555;&amp;#65292;&amp;#24212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5823;&amp;#26381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435;&amp;#21363;&amp;#25658;&amp;#24102;&amp;#26631;&amp;#31614;&amp;#23558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6865;&amp;#21307;&amp;#38498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36142;&amp;#23384;&amp;#22312;&amp;#36890;&amp;#39118;&amp;#12289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30340;&amp;#24211;&amp;#25151;&amp;#20013;&amp;#65292;&amp;#20005;&amp;#38450;&amp;#2852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;&amp;#21644;&amp;#26085;&amp;#26194;&amp;#12290;&amp;#32622;&amp;#20110;&amp;#20799;&amp;#3146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0851;&amp;#20154;&amp;#21592;&amp;#21450;&amp;#21160;&amp;#29289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65292;&amp;#24182;&amp;#21152;&amp;#3814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471;&amp;#19982;&amp;#39135;&amp;#29289;&amp;#12289;&amp;#31181;&amp;#2337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82;&amp;#26009;&amp;#12289;&amp;#31918;&amp;#39135;&amp;#12289;&amp;#39278;&amp;#26009;&amp;#315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20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span lang=3DEN-US&gt;8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60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9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2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2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314;&amp;#35758;&amp;#20110;&amp;#40644;&amp;#29916;&amp;#12289;&amp;#33889;&amp;#33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3760;&amp;#33756;&amp;#38684;&amp;#38665;&amp;#30149;&amp;#21457;&amp;#30149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1457;&amp;#30149;&amp;#21021;&amp;#26399;&amp;#26045;&amp;#33647;&amp;#65292;&amp;#3731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840;&amp;#26666;&amp;#33550;&amp;#21494;&amp;#22343;&amp;#21248;&amp;#21943;&amp;#386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33647;&amp;#28082;&amp;#27442;&amp;#28404;&amp;#26410;&amp;#28404;&amp;#20026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149;&amp;#23475;&amp;#20005;&amp;#37325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9640;&amp;#21058;&amp;#37327;&amp;#65307;&amp;#30149;&amp;#23475;&amp;#36739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02;&amp;#20351;&amp;#29992;&amp;#20302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40644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33889;&amp;#33796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2825;&amp;#65292;&amp;#33760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40644;&amp;#29916;&amp;#21644;&amp;#338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7874;&amp;#33756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55;&amp;#26377;&amp;#20869;&amp;#21560;&amp;#12289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89;&amp;#20445;&amp;#25252;&amp;#21644;&amp;#38130;&amp;#38500;&amp;#21151;&amp;#2592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3021;&amp;#30772;&amp;#22351;&amp;#32454;&amp;#32990;&amp;#33180;&amp;#30340;&amp;#2441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21365;&amp;#33740;&amp;#29983;&amp;#27963;&amp;#21490;&amp;#30340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38454;&amp;#27573;&amp;#37117;&amp;#26377;&amp;#20316;&amp;#29992;&amp;#65292;&amp;#2231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3376;&amp;#30340;&amp;#24418;&amp;#25104;&amp;#38454;&amp;#27573;&amp;#23588;&amp;#20026;&amp;#259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63;&amp;#65292;&amp;#36739;&amp;#20302;&amp;#27987;&amp;#24230;&amp;#19979;&amp;#21363;&amp;#21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25233;&amp;#21046;&amp;#65292;&amp;#21487;&amp;#26377;&amp;#25928;&amp;#38450;&amp;#27835;&amp;#4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16;&amp;#12289;&amp;#33889;&amp;#33796;&amp;#21644;&amp;#33760;&amp;#33756;&amp;#38684;&amp;#38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35201;&amp;#19982;&amp;#3810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42;&amp;#21450;&amp;#24378;&amp;#37240;&lt;/span&gt;&amp;#12289;&amp;#243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3740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31359;&amp;#3827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;&amp;#24037;&amp;#20316;&amp;#34915;&amp;#35044;&amp;#65292;&amp;#19981;&amp;#21487;&amp;#21560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7700;&amp;#12289;&amp;#36827;&amp;#39135;&amp;#653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7927;&amp;#20928;&amp;#2516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80;&amp;#21450;&amp;#20854;&lt;/span&gt;&amp;#23427;&amp;#35064;&amp;#3870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301;&amp;#65292;&amp;#27927;&amp;#20928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31;&amp;#27880;&amp;#24847;&amp;#20445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65292;&amp;#28165;&amp;#27927;&amp;#21943;&amp;#26045;&amp;#22120;&amp;#2085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5;&amp;#29289;&amp;#65292;&amp;#19981;&amp;#35201;&amp;#23558;&amp;#28165;&amp;#2792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8;&amp;#20837;&amp;#27827;&amp;#27969;&amp;#12289;&amp;#27744;&amp;#22616;&amp;#20013;&amp;#1229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991;&amp;#20813;&amp;#25509;&amp;#35302;&amp;#33647;&amp;#28082;&amp;#65292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86;&amp;#25509;&amp;#35302;&amp;#65292;&amp;#31435;&amp;#21363;&amp;#29992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829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9992;&amp;#28165;&amp;#27700;&amp;#24443;&amp;#24213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12289;&amp;#35823;&amp;#26381;&amp;#35831;&amp;#21247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36865;&amp;#21307;&amp;#38498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amp;#26080;&amp;#29305;&amp;#27530;&amp;#35299;&amp;#27602;&amp;#21058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828;&amp;#31163;&amp;#28909;&amp;#28304;&amp;#21644;&amp;#28779;&amp;#2830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30452;&amp;#25509;&amp;#26292;&amp;#38706;&amp;#22312;&amp;#38451;&amp;#20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65292;&amp;#36142;&amp;#23384;&amp;#22312;&amp;#24178;&amp;#29157;&amp;#12289;&amp;#384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12289;&amp;#36890;&amp;#39118;&amp;#12289;&amp;#38450;&amp;#38632;&amp;#22788;&amp;#12290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799;&amp;#31461;&amp;#35302;&amp;#21450;&amp;#19981;&amp;#21040;&amp;#20043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12290;&amp;#21247;&amp;#19982;&amp;#39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5353;&amp;#21253;&amp;#35013;&amp;#31665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1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9615;&lt;span class=3DGramE&gt;&amp;#217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5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5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19993;&amp;#29615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1777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-2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656;&amp;#29992;&amp;#28165;&amp;#27700;&amp;#37197;&amp;#21046;&amp;#33647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9616;&amp;#37197;&amp;#29616;&amp;#29992;&amp;#65292;&amp;#19981;&amp;#23452;&amp;#20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1457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6399;&amp;#65288;&amp;#27491;&amp;#20540;&amp;#27700;&amp;#31291;&amp;#20998;&amp;#2342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24320;&amp;#22987;&amp;#26045;&amp;#33647;&amp;#65292;&amp;#26681;&amp;#25454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1457;&amp;#23637;&amp;#21644;&amp;#33647;&amp;#21058;&amp;#25345;&amp;#25928;&amp;#2639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26045;&amp;#33647;&amp;#12290;&amp;#37319;&amp;#29992;&amp;#21943;&amp;#38654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700;&amp;#31291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50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433;&amp;#20840;&amp;#38388;&amp;#38548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12290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7425;&amp;#25968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55;&amp;#26377;&amp;#20445;&amp;#2525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21644;&amp;#38130;&amp;#38500;&amp;#20316;&amp;#29992;&amp;#30340;&amp;#2815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6432;&amp;#33740;&amp;#21058;&amp;#65292;&amp;#20869;&amp;#21560;&amp;#24615;&amp;#2437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5928;&amp;#26399;&amp;#36739;&amp;#38271;&amp;#12290;&amp;#21487;&amp;#34987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550;&amp;#12289;&amp;#21494;&amp;#37096;&amp;#21560;&amp;#25910;&amp;#65292;&amp;#2418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893;&amp;#29289;&amp;#20307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52;&amp;#21521;&amp;#20869;&lt;/span&gt;&amp;#21560;&amp;#20256;&amp;#2354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9467;&amp;#12290;&amp;#33647;&amp;#28082;&amp;#33021;&amp;#24555;&amp;#36895;&amp;#28183;&amp;#368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5193;&amp;#25955;&amp;#23637;&amp;#24067;&amp;#65292;&amp;#32784;&amp;#38632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1047;&amp;#65292;&amp;#36866;&amp;#21512;&amp;#21457;&amp;#39118;&amp;#38632;&amp;#2339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1069;&amp;#35831;&amp;#20180;&amp;#32454;&amp;#38405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12;&amp;#26631;&amp;#31614;&amp;#65292;&amp;#39035;&amp;#25353;&amp;#29031;&amp;#2641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7240;&amp;#25110;&amp;#24378;&amp;#30897;&amp;#24615;&amp;#20892;&amp;#33647;&amp;#3156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3045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0382;&amp;#32932;&amp;#25509;&amp;#35302;&amp;#65292;&amp;#19981;&amp;#24471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89;&amp;#21560;&amp;#28895;&amp;#12290;&amp;#26045;&amp;#33647;&amp;#21518;&amp;#281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8450;&amp;#25252;&amp;#29992;&amp;#21697;&amp;#21644;&amp;#22120;&amp;#20855;&amp;#65292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0026;&amp;#28082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2411;&amp;#65292;&amp;#24320;&amp;#21551;&amp;#33647;&amp;#28082;&amp;#2610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147;&amp;#36807;&amp;#22823;&amp;#65292;&amp;#20197;&amp;#20813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55;&amp;#28293;&amp;#65292;&amp;#36896;&amp;#25104;&amp;#19981;&amp;#24517;&amp;#35201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31;&amp;#27880;&amp;#24847;&amp;#20445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65292;&amp;#28165;&amp;#27927;&amp;#21943;&amp;#26045;&amp;#22120;&amp;#2085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5;&amp;#29289;&amp;#65292;&amp;#19981;&amp;#35201;&amp;#23558;&amp;#28165;&amp;#27927;&amp;#20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7827;&amp;#27969;&amp;#12289;&amp;#27744;&amp;#22616;&amp;#20013;&amp;#65292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2320;&amp;#26041;&amp;#20302;&amp;#27964;&amp;#22788;&amp;#25366;&amp;#19968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53;&amp;#65292;&amp;#23558;&amp;#27745;&amp;#27700;&amp;#25513;&amp;#22475;&amp;#12290;&amp;#313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5;&amp;#24212;&amp;#38144;&amp;#27585;&amp;#65292;&amp;#19981;&amp;#24471;&amp;#31227;&amp;#203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12290;&amp;#36196;&amp;#30524;&amp;#34562;&amp;#31561;&amp;#22825;&amp;#25932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9992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307;&amp;#36991;&amp;#20813;&amp;#33647;&amp;#28082;&amp;#27745;&amp;#26579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1105;&amp;#27490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5937;&amp;#27835;&amp;#30103;&amp;#65306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2289;&amp;#22914;&amp;#25509;&amp;#35302;&amp;#30382;&amp;#32932;&amp;#65292;&amp;#29992;&amp;#329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8;&amp;#21644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lt;span class=3DGramE&gt;&amp;#22914;&amp;#28293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lt;/span&gt;&amp;#65292;&amp;#29992;&amp;#28165;&amp;#27700;&amp;#2792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0173;&amp;#352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19981;&amp;#36866;&amp;#65292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19981;&amp;#21487;&amp;#1998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7240;&amp;#25110;&amp;#24378;&amp;#30897;&amp;#24615;&amp;#20892;&amp;#33647;&amp;#31561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0456;&amp;#281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34255;&amp;#20110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36890;&amp;#39118;&amp;#21450;&amp;#20799;&amp;#31461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19981;&amp;#21040;&amp;#20043;&amp;#22788;&amp;#65292;&amp;#24182;&amp;#21152;&amp;#381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3384;&amp;#12290;&amp;#19981;&amp;#33021;&amp;#19982;&amp;#39135;&amp;#21697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12289;&amp;#39282;&amp;#26009;&amp;#31561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0648;&amp;#36816;&amp;#65292;&amp;#24320;&amp;#21551;&amp;#26410;&amp;#29992;&amp;#23436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5201;&amp;#23494;&amp;#23553;&amp;#20445;&amp;#23384;&amp;#65292;&amp;#19981;&amp;#21487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6085;&amp;#20809;&amp;#19979;&amp;#26292;&amp;#261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5353;&amp;#21253;&amp;#35013;&amp;#31665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;&amp;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6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8340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40;&amp;#3096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95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656;&amp;#29992;&amp;#28165;&amp;#27700;&amp;#37197;&amp;#21046;&amp;#33647;&amp;#2808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6;&amp;#37197;&amp;#29616;&amp;#29992;&amp;#65292;&amp;#19981;&amp;#23452;&amp;#20037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25512;&amp;#33616;&amp;#20351;&amp;#29992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0351;&amp;#29992;&amp;#23433;&amp;#20840;&amp;#65292;&amp;#29992;&amp;#33647;&amp;#3732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045;&amp;#33647;&amp;#27425;&amp;#25968;&amp;#19981;&amp;#35201;&amp;#38543;&amp;#24847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65292;&amp;#27880;&amp;#24847;&amp;#19982;&amp;#20854;&amp;#23427;&amp;#19981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30340;&amp;#26432;&amp;#34411;&amp;#21058;&amp;#20132;&amp;#26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22312;&amp;#26825;&amp;#3417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6;&amp;#26399;&amp;#26825;&amp;#38083;&amp;#34411;&amp;#213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13;&lt;/span&gt;&amp;#30427;&amp;#26399;&amp;#33267;&amp;#20302;&amp;#4083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34411;&amp;#2639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433;&amp;#20840;&amp;#38388;&amp;#38548;&amp;#2639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0&lt;/span&gt;&amp;#22825;&amp;#65292;&amp;#27599;&amp;#23395;&amp;#20316;&amp;#2928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01;&amp;#20004;&amp;#31181;&amp;#33647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37197;&amp;#32780;&amp;#25104;&amp;#65292;&amp;#20855;&amp;#26377;&amp;#20869;&amp;#215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302;&amp;#26432;&amp;#21644;&amp;#32963;&amp;#27602;&amp;#20316;&amp;#29992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25;&amp;#33457;&amp;#19978;&amp;#30340;&amp;#26825;&amp;#38083;&amp;#34411;&amp;#2085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909;&amp;#30340;&amp;#38450;&amp;#27835;&amp;#25928;&amp;#26524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1069;&amp;#35831;&amp;#20180;&amp;#32454;&amp;#38405;&amp;#3583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65292;&amp;#39035;&amp;#25353;&amp;#29031;&amp;#2641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3520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2914;&amp;#27874;&amp;#23572;&amp;#22810;&amp;#28082;&amp;#31561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7700;&amp;#2998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2289;&amp;#34588;&amp;#34562;&amp;#12289;&amp;#3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97;&lt;/span&gt;&amp;#27602;&amp;#65292;&amp;#22240;&amp;#32780;&amp;#223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0013;&amp;#24517;&amp;#39035;&amp;#27880;&amp;#24847;&amp;#19981;&amp;#21487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27700;&amp;#22495;&amp;#21450;&amp;#39282;&amp;#20859;&amp;#345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53;&lt;/span&gt;&amp;#22330;&amp;#22320;&amp;#12290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lt;/span&gt;&amp;#26045;&amp;#33647;&amp;#26102;&amp;#24212;&amp;#25140;&amp;#21475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65292;&amp;#31359;&amp;#20445;&amp;#25252;&amp;#24615;&amp;#20316;&amp;#1999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0005;&amp;#31105;&amp;#21560;&amp;#28895;&amp;#21644;&amp;#39278;&amp;#3913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35201;&amp;#29992;&amp;#32933;&amp;#30338;&amp;#27927;&amp;#20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6523;&amp;#65292;&amp;#24182;&amp;#23558;&amp;#20316;&amp;#19994;&amp;#26381;&amp;#31561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29992;&amp;#24378;&amp;#30897;&amp;#24615;&amp;#27927;&amp;#28068;&amp;#2808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0026;&amp;#28082;&amp;#20307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65292;&amp;#24320;&amp;#21551;&amp;#33647;&amp;#29942;&amp;#26102;&amp;#27880;&amp;#2484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147;&amp;#19981;&amp;#35201;&amp;#36807;&amp;#22823;&amp;#65292;&amp;#20197;&amp;#20813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5955;&amp;#28293;&amp;#65292;&amp;#32780;&amp;#36896;&amp;#25104;&amp;#19981;&amp;#245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0340;&amp;#20260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5831;&amp;#27880;&amp;#24847;&amp;#29615;&amp;#2265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65292;&amp;#20005;&amp;#31105;&amp;#22312;&amp;#27744;&amp;#22616;&amp;#12289;&amp;#27700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644;&amp;#27827;&amp;#27969;&amp;#20013;&amp;#27927;&amp;#28068;&amp;#26045;&amp;#2999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0340;&amp;#33647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524;&amp;#22253;&amp;#20013;&amp;#19981;&amp;#2345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12;&amp;#21697;&amp;#65292;&amp;#33500;&amp;#34047;&amp;#12289;&amp;#39640;&amp;#3192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412;&amp;#21697;&amp;#26377;&amp;#33647;&amp;#23475;&amp;#65292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33647;&amp;#28082;&amp;#28418;&amp;#31227;&amp;#21040;&amp;#19978;&amp;#368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31070;&amp;#32463;&amp;#27602;&amp;#2105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30151;&amp;#29366;&amp;#34920;&amp;#29616;&amp;#20026;&amp;#65306;&amp;#246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7096;&amp;#20301;&amp;#30382;&amp;#32932;&amp;#24863;&amp;#21040;&amp;#21050;&amp;#3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0294;&amp;#26080;&amp;#32418;&amp;#26001;&amp;#65292;&amp;#23588;&amp;#2085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12289;&amp;#40763;&amp;#21608;&amp;#22260;&amp;#12290;&amp;#25509;&amp;#35302;&amp;#373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6102;&amp;#20063;&amp;#20250;&amp;#24341;&amp;#36215;&amp;#22836;&amp;#30171;&amp;#65292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7;&amp;#65292;&amp;#24694;&amp;#24515;&amp;#21589;&amp;#21520;&amp;#65292;&amp;#21452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6;&amp;#25238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325;&amp;#32773;&amp;#25277;&amp;#25616;&amp;#25110;&amp;#24778;&amp;#21413;&amp;#12289;&amp;#2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55;&amp;#12289;&amp;#20241;&amp;#20811;&amp;#12290;&amp;#24613;&amp;#25937;&amp;#27835;&amp;#301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3647;&amp;#28082;&lt;span class=3DGramE&gt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1450;&amp;#30382;&amp;#32932;&lt;/span&gt;&amp;#12289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823;&amp;#37327;&amp;#28165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35823;&amp;#26381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307;&amp;#38498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0811;&amp;#30382;&amp;#19979;&amp;#25110;&amp;#387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.2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.2&lt;/span&gt;&amp;#20811;&lt;/st1:chmetcnv&gt;&amp;#38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1435;&amp;#21363;&amp;#24341;&amp;#21520;&amp;#12289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3;&amp;#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lt;span class=3DGramE&gt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4341;&amp;#215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5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9790;&amp;#3703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139;&amp;#21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span lang=3DEN-US&gt;75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799;&amp;#29577;&amp;#31859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.3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.2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.2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5110;&amp;#3355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79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.8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.2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.2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22799;&amp;#29577;&amp;#31859;&amp;#33495;&amp;#21518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212;&amp;#20110;&amp;#29577;&amp;#31859;&amp;#33495;&amp;#21518;&amp;#3842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7599;&amp;#20137;&amp;#2999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3&lt;st1:chmetcnv UnitName=3D"&amp;#20811;" SourceValue=3D"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.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17;&amp;#27700;30&lt;st1:chmetcnv UnitName=3D"&amp;#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0" HasSpace=3D"False" Negative=3D"Tru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-40&lt;span lang=3DEN-US&gt;&lt;span lang=3DEN-US&gt;&amp;#20844;&amp;#260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2303;&amp;#22756;&amp;#25110;&amp;#33550;&amp;#214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788;&amp;#2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lt;/span&gt;&lt;/span&gt;&amp;#12289;&amp;#20110;&amp;#22799;&amp;#22823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773;&amp;#21518;&amp;#33495;&amp;#21069;&amp;#20351;&amp;#29992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599;&amp;#20137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&lt;st1:chmetcnv UnitName=3D"&amp;#20811;" SourceValue=3D"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.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17;&amp;#27700;30&lt;st1:chmetcnv UnitName=3D"&amp;#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0" HasSpace=3D"False" Negative=3D"Tru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-40&lt;span lang=3DEN-US&gt;&lt;span lang=3DEN-US&gt;&amp;#20844;&amp;#260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2303;&amp;#22756;&amp;#21943;&amp;#38654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90;3&lt;/span&gt;&lt;/span&gt;&lt;/span&gt;&amp;#12289;&amp;#26412;&amp;#2169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1518;&amp;#33580;&amp;#20316;&amp;#29289;&amp;#30340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0351;&amp;#29992;&amp;#19968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36873;&amp;#25321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95;&amp;#21069;&amp;#12289;&amp;#33495;&amp;#21518;&amp;#38500;&amp;#33609;&amp;#21058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9992;&amp;#20110;&amp;#22799;&amp;#29577;&amp;#31859;&amp;#12289;&amp;#22799;&amp;#22823;&amp;#3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38450;&amp;#38500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12290;&amp;#20027;&amp;#35201;&amp;#36890;&amp;#36807;&amp;#26434;&amp;#3360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754;&amp;#21644;&amp;#26681;&amp;#31995;&amp;#21560;&amp;#25910;&amp;#24182;&amp;#2025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19968;&amp;#33324;&amp;#26045;&amp;#33647;&amp;#21518;&amp;#65292;&amp;#25935;&amp;#248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3609;&amp;#31435;&amp;#21363;&amp;#20572;&amp;#27490;&amp;#29983;&amp;#3827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608;&amp;#21518;&amp;#27515;&amp;#20129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8450;&amp;#38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268;&lt;/span&gt;&amp;#12289;&amp;#37240;&amp;#27169;&amp;#2149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4044;&lt;/span&gt;&amp;#12289;&amp;#33483;&amp;#33756;&amp;#12289;&amp;#39532;&amp;#408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;&amp;#12289;&amp;#21453;&amp;#265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12289;&lt;span class=3DGramE&gt;&amp;#40748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23;&amp;#33457;&amp;#12289;&amp;#33630;&amp;#40614;&amp;#34067;&amp;#12289;&amp;#33485;&amp;#3281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96;&lt;/span&gt;&amp;#40635;&amp;#12289;&amp;#33870;&amp;#3360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3064;&amp;#33983;&amp;#12289;&amp;#33632;&amp;#33756;&amp;#12289;&amp;#22823;&amp;#24034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507;&amp;#33644;&amp;#33756;&amp;#12289;&amp;#21050;&amp;#20799;&amp;#33756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326;&amp;#35199;&amp;#29916;&amp;#33495;&lt;/span&gt;&amp;#12289;&amp;#2232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12289;&amp;#29482;&amp;#275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523;&lt;/span&gt;&amp;#31561;&amp;#19968;&amp;#24180;&amp;#29983;&amp;#384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2320;&amp;#33180;&amp;#35206;&amp;#30422;&amp;#30000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65292;&amp;#29992;&amp;#33647;&amp;#37327;&amp;#37196;&amp;#20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24178;&amp;#26097;&amp;#26465;&amp;#202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65292;&amp;#21487;&amp;#36866;&amp;#24403;&amp;#21152;&amp;#22823;&amp;#20817;&amp;#2770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0316;&amp;#29289;&amp;#22788;&amp;#20110;&amp;#19981;&amp;#33391;&amp;#29615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2914;&amp;#24178;&amp;#26097;&amp;#12289;&amp;#20005;&amp;#2350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303;&amp;#22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00;&amp;#20221;&lt;/span&gt;&amp;#36807;&amp;#39281;&amp;#21644;&amp;#21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34411;&amp;#23475;&amp;#20026;&amp;#23475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19981;&amp;#23452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801;&amp;#36136;&amp;#22303;&amp;#65292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;&amp;#22320;&amp;#21450;&amp;#39640;&amp;#30897;&amp;#24615;&amp;#22303;&amp;#22756;&amp;#19981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1097;&amp;#20313;&amp;#30340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927;&amp;#21047;&amp;#26045;&amp;#33647;&amp;#29992;&amp;#20855;&amp;#30340;&amp;#277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5201;&amp;#20498;&amp;#20837;&amp;#27827;&amp;#27969;&amp;#12289;&amp;#27744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5110;&amp;#30000;&amp;#383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045;&amp;#33647;&amp;#20154;&amp;#21592;&amp;#251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24517;&amp;#39035;&amp;#25140;&amp;#38450;&amp;#27602;&amp;#21475;&amp;#3261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524;&amp;#38236;&amp;#65292;&amp;#31359;&amp;#38271;&amp;#34966;&amp;#19978;&amp;#349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5044;&amp;#21644;&amp;#38795;&amp;#12289;&amp;#34972;&amp;#12290;&amp;#22312;&amp;#258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6102;&amp;#31105;&amp;#27490;&amp;#21560;&amp;#28895;&amp;#12289;&amp;#21917;&amp;#277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7;&amp;#19996;&amp;#35199;&amp;#65292;&amp;#19981;&amp;#33021;&amp;#29992;&amp;#25163;&amp;#25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;&amp;#12289;&amp;#33080;&amp;#12289;&amp;#30524;&amp;#30555;&amp;#65292;&amp;#32477;&amp;#2354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934;&amp;#20114;&amp;#30456;&amp;#21943;&amp;#23556;&amp;#25171;&amp;#38393;&amp;#1229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1518;&amp;#21917;&amp;#27700;&amp;#12289;&amp;#25277;&amp;#28895;&amp;#12289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20043;&amp;#21069;&amp;#35201;&amp;#29992;&amp;#32933;&amp;#30338;&amp;#2444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65;&amp;#27927;&amp;#25163;&amp;#12289;&amp;#33080;&amp;#21644;&amp;#28465;&amp;#2147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6465;&amp;#20214;&amp;#30340;&amp;#24212;&amp;#27927;&amp;#28577;&amp;#12290;&amp;#349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27745;&amp;#26579;&amp;#30340;&amp;#24037;&amp;#20316;&amp;#26381;&amp;#3520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5442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3545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0382;&amp;#32932;&amp;#21644;&amp;#31896;&amp;#33180;&amp;#26377;&amp;#21050;&amp;#28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7835;&amp;#3010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;&amp;#26080;&amp;#29305;&amp;#25928;&amp;#35299;&amp;#27602;&amp;#21058;&amp;#12290;&amp;#22914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19981;&amp;#24910;&amp;#25509;&amp;#35302;&amp;#27492;&amp;#33647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8165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35302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1487;&amp;#29992;&amp;#32933;&amp;#30338;&amp;#27927;&amp;#20928;&amp;#65292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823;&amp;#26381;&amp;#27492;&amp;#33647;&amp;#21058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23545;&amp;#30151;&amp;#27835;&amp;#30103;&amp;#12290;&amp;#21247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4341;&amp;#21520;&amp;#65292;&amp;#24212;&amp;#39278;&amp;#29992;&amp;#22823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652;&amp;#2152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6142;&amp;#23384;&amp;#20110;&amp;#38452;&amp;#209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24471;&amp;#19982;&amp;#39135;&amp;#2928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181;&amp;#23376;&amp;#12289;&amp;#39282;&amp;#26009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9123;&amp;#12289;&amp;#26131;&amp;#29190;&amp;#31561;&amp;#29289;&amp;#21697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65292;&amp;#19988;&amp;#21152;&amp;#38145;&amp;#23384;&amp;#25918;&amp;#20110;&amp;#20799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450;&amp;#26080;&amp;#20851;&amp;#20154;&amp;#21592;&amp;#25509;&amp;#35302;&amp;#19981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16;&amp;#36755;&amp;#26102;&amp;#24517;&amp;#390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8450;&amp;#28526;&amp;#28287;&amp;#21644;&amp;#26085;&amp;#26194;&amp;#65292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830;&amp;#20445;&amp;#19981;&amp;#25439;&amp;#2235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0542;&amp;#20498;&amp;#65292;&amp;#38450;&amp;#396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12289;&amp;#38632;&amp;#28107;&amp;#65292;&amp;#29992;&amp;#19987;&amp;#29992;&amp;#36710;&amp;#36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55;&amp;#65307;&amp;#36991;&amp;#20813;&amp;#19982;&amp;#30382;&amp;#3293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8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0465;&amp;#20892;&amp;#33647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8789;&lt;span lang=3DEN-US&gt;20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0-4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20110;&amp;#38450;&amp;#27835;&amp;#33529;&amp;#26524;&amp;#26641;&amp;#32418;&amp;#34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523;&amp;#26102;&amp;#65292;&amp;#22312;&amp;#23475;&amp;#34728;&amp;#21457;&amp;#299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487;&amp;#26045;&amp;#29992;&amp;#65288;&amp;#20026;&amp;#25552;&amp;#3964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5928;&amp;#26524;&amp;#26368;&amp;#22909;&amp;#22312;&amp;#24179;&amp;#22343;&amp;#27599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36;&amp;#26102;&amp;#20351;&amp;#29992;&amp;#6528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3529;&amp;#26524;&amp;#26641;&amp;#199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35302;&amp;#26432;&amp;#22411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28;&amp;#21058;&amp;#65292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30340;&amp;#25972;&amp;#20010;&amp;#29983;&amp;#382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1363;&amp;#21365;&amp;#12289;&amp;#24188;&amp;#34728;&amp;#12289;&amp;#33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1644;&amp;#25104;&amp;#34728;&amp;#37117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30340;&amp;#25928;&amp;#26524;&amp;#65292;&amp;#23545;&amp;#31227;&amp;#21160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104;&amp;#34728;&amp;#21516;&amp;#26679;&amp;#26377;&amp;#26126;&amp;#2617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6432;&amp;#25928;&amp;#26524;&amp;#12290;&amp;#35813;&amp;#33647;&amp;#19981;&amp;#21463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230;&amp;#30340;&amp;#24433;&amp;#21709;&amp;#65292;&amp;#26080;&amp;#35770;&amp;#26159;&amp;#26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9;&amp;#25110;&amp;#31179;&amp;#23395;&amp;#20351;&amp;#29992;&amp;#65292;&amp;#22343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1040;&amp;#28385;&amp;#24847;&amp;#30340;&amp;#25928;&amp;#26524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33647;&amp;#21058;&amp;#20987;&amp;#20498;&amp;#36895;&amp;#24230;&amp;#24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531;&amp;#25928;&amp;#26399;&amp;#36739;&amp;#38271;&amp;#65292;&amp;#20294;&amp;#2608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316;&amp;#29992;&amp;#65292;&amp;#26045;&amp;#33647;&amp;#26102;&amp;#35201;&amp;#2194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33457;&amp;#26893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728;&amp;#21058;&amp;#36718;&amp;#25442;&amp;#20351;&amp;#29992;&amp;#65292;&amp;#20197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33021;&amp;#19982;&amp;#30707;&amp;#3082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1644;&amp;#27874;&amp;#23572;&amp;#22810;&amp;#28082;&amp;#31561;&amp;#24378;&amp;#3089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647;&amp;#21058;&amp;#31561;&amp;#29289;&amp;#36136;&amp;#28151;&amp;#29992;&amp;#12290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3427;&amp;#20316;&amp;#29992;&amp;#26426;&amp;#2104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6432;&amp;#34411;&amp;#21058;&amp;#36718;&amp;#25442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080;&amp;#29305;&amp;#25928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910;&amp;#21560;&amp;#20837;&amp;#65292;&amp;#24212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1227;&amp;#33267;&amp;#31354;&amp;#27668;&amp;#27969;&amp;#36890;&amp;#22788;&amp;#1229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12289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31;&amp;#29123;&amp;#26131;&amp;#29190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19982;&amp;#30524;&amp;#30555;&amp;#12289;&amp;#30382;&amp;#32932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450;&amp;#27490;&amp;#30001;&amp;#21475;&amp;#40763;&amp;#21560;&amp;#2083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20013;&amp;#30830;&amp;#20445;&amp;#19981;&amp;#27844;&amp;#38706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498;&amp;#226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65292;&amp;#36731;&amp;#35013;&amp;#36731;&amp;#21368;&amp;#65292;&amp;#3845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8107;&amp;#65292;&amp;#36816;&amp;#36755;&amp;#36710;&amp;#3674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791;&amp;#30456;&amp;#24212;&amp;#21697;&amp;#31181;&amp;#21644;&amp;#25968;&amp;#3732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040;&amp;#38450;&amp;#22120;&amp;#26448;&amp;#21450;&amp;#27844;&amp;#28431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5774;&amp;#22791;&amp;#12290;&amp;#20844;&amp;#36335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5353;&amp;#35268;&amp;#23450;&amp;#36335;&amp;#32447;&amp;#34892;&amp;#3954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47;&amp;#22312;&amp;#23621;&amp;#27665;&amp;#21306;&amp;#21644;&amp;#20154;&amp;#21475;&amp;#312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1306;&amp;#20572;&amp;#30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0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0465;&amp;#20892;&amp;#33647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679;&amp;#27679;&amp;#33609;&lt;/span&gt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679;&amp;#27679;&amp;#33609;&lt;/span&gt;&amp;#37274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79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6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22799;&amp;#22823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797;&amp;#21494;&amp;#26399; &amp;#65292;&amp;#3842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33550;&amp;#21494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20809;&amp;#29031;&amp;#26465;&amp;#202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5165;&amp;#33021;&amp;#21457;&amp;#25381;&amp;#33647;&amp;#25928;&amp;#65292;&amp;#2515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5813;&amp;#22312;&amp;#26228;&amp;#22825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0026;&amp;#33495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6432;&amp;#22411;&amp;#38500;&amp;#33609;&amp;#21058;&amp;#65292;&amp;#22240;&amp;#274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38543;&amp;#24847;&amp;#21152;&amp;#22823;&amp;#29992;&amp;#33647;&amp;#3732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491;&amp;#30830;&amp;#26045;&amp;#3364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4037;&amp;#26045;&amp;#33647;&amp;#26102;&amp;#26368;&amp;#22909;&amp;#36873;&amp;#25321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18;&amp;#21943;&amp;#220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13;&amp;#20135;&amp;#21697;&amp;#20026;&amp;#20108;&amp;#33519;&amp;#37274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5910;&amp;#30000;&amp;#33495;&amp;#21518;&amp;#38500;&amp;#33609;&amp;#21058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34987;&amp;#26893;&amp;#29289;&amp;#21560;&amp;#25910;&amp;#21518;&amp;#20351;&amp;#21407;&amp;#21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3;&amp;#27687;&amp;#21270;&amp;#37238;&amp;#21463;&amp;#25233;&amp;#21046;&amp;#65292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3545;&amp;#26893;&amp;#29289;&amp;#32454;&amp;#32990;&amp;#20855;&amp;#26377;&amp;#2760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22235;&amp;#21537;&amp;#21679;&amp;#65292;&amp;#31215;&amp;#32858;&amp;#3278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316;&amp;#29992;&amp;#12290;&amp;#21487;&amp;#26377;&amp;#25928;&amp;#38450;&amp;#3850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268;&lt;/span&gt;&amp;#12289;&lt;span class=3DGramE&gt;&amp;#34044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483;&amp;#33756;&amp;#12289;&amp;#33485;&amp;#32819;&amp;#12289;&amp;#40857;&amp;#339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532;&amp;#40831;&amp;#33483;&amp;#12289;&amp;#40493;&amp;#36310;&amp;#33609;&amp;#12289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015;&amp;#31561;&amp;#22810;&amp;#31181;&amp;#38420;&amp;#21494;&amp;#26434;&amp;#3360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9992;&amp;#21518;&amp;#37096;&amp;#20998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55;&amp;#26377;&amp;#19968;&amp;#23450;&amp;#31243;&amp;#24230;&amp;#35302;&amp;#26432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96;&amp;#20260;&amp;#65292;&amp;#19968;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20197;&amp;#21518;&amp;#21487;&amp;#20197;&amp;#246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65292;&amp;#19981;&amp;#24433;&amp;#21709;&amp;#21518;&amp;#26399;&amp;#29983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368;&amp;#32456;&amp;#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212;&amp;#39034;&amp;#22404;&amp;#21943;&amp;#33647;&lt;/span&gt;&amp;#65292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;&amp;#21491;&amp;#29993;&amp;#21160;&amp;#26045;&amp;#33647;&amp;#65292;&amp;#36991;&amp;#20813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5;&amp;#22797;&amp;#26045;&amp;#33647;&amp;#32780;&amp;#24341;&amp;#36215;&amp;#36739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3475;&amp;#12290;&amp;#26045;&amp;#33647;&amp;#26102;&amp;#36991;&amp;#20813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39128;&amp;#31227;&amp;#21040;&amp;#37051;&amp;#36817;&amp;#20316;&amp;#29289;&amp;#3000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24212;&amp;#36991;&amp;#20813;&amp;#25509;&amp;#353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1644;&amp;#30524;&amp;#30555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26080;&amp;#29305;&amp;#25928;&amp;#35299;&amp;#27602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31;&amp;#29123;&amp;#26131;&amp;#29190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19982;&amp;#30524;&amp;#30555;&amp;#12289;&amp;#30382;&amp;#32932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450;&amp;#27490;&amp;#30001;&amp;#21475;&amp;#40763;&amp;#21560;&amp;#2083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20013;&amp;#30830;&amp;#20445;&amp;#19981;&amp;#27844;&amp;#38706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498;&amp;#226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65292;&amp;#36731;&amp;#35013;&amp;#36731;&amp;#21368;&amp;#65292;&amp;#3845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8107;&amp;#65292;&amp;#36816;&amp;#36755;&amp;#36710;&amp;#3674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791;&amp;#30456;&amp;#24212;&amp;#21697;&amp;#31181;&amp;#21644;&amp;#25968;&amp;#3732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040;&amp;#38450;&amp;#22120;&amp;#26448;&amp;#21450;&amp;#27844;&amp;#28431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5774;&amp;#22791;&amp;#12290;&amp;#20844;&amp;#36335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5353;&amp;#35268;&amp;#23450;&amp;#36335;&amp;#32447;&amp;#34892;&amp;#3954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47;&amp;#22312;&amp;#23621;&amp;#27665;&amp;#21306;&amp;#21644;&amp;#20154;&amp;#21475;&amp;#312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1306;&amp;#20572;&amp;#30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21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7888;&amp;#36798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amp;#37232;&amp;#30002;&amp;#33018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30002;&amp;#33018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57;&amp;#37232;&amp;#30002;&amp;#33018;&amp;#30967;&amp;#26159;&amp;#20302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1560;&amp;#24615;&amp;#26377;&amp;#26426;&amp;#30967;&amp;#26432;&amp;#34411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7;&amp;#35201;&amp;#25233;&amp;#21046;&amp;#26118;&amp;#34411;&amp;#20307;&amp;#2086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6;&amp;#30897;&amp;#37231;&amp;#37238;&amp;#65292;&amp;#20855;&amp;#26377;&amp;#32963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5302;&amp;#26432;&amp;#21644;&amp;#19968;&amp;#23450;&amp;#30340;&amp;#29071;&amp;#339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32;&amp;#21365;&amp;#20316;&amp;#29992;&amp;#65292;&amp;#25345;&amp;#25928;&amp;#26399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646;&amp;#25928;&amp;#22411;&lt;/span&gt;&amp;#26432;&amp;#34411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 &amp;#26412;&amp;#21697;&amp;#26159;&amp;#20892;&amp;#33647;&amp;#21046;&amp;#21058;&amp;#2115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1407;&amp;#26448;&amp;#26009;&amp;#65292;&amp;#19981;&amp;#2447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20316;&amp;#29289;&amp;#25110;&amp;#32773;&amp;#20854;&amp;#20182;&amp;#22330;&amp;#251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5509;&amp;#35302;&amp;#26412;&amp;#21697;&amp;#2421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15;&amp;#26381;&amp;#21644;&amp;#25140;&amp;#25163;&amp;#22871;&amp;#21450;&amp;#38450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2617;&amp;#65292;&amp;#36991;&amp;#20813;&amp;#21560;&amp;#20837;&amp;#33647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037;&amp;#20316;&amp;#26399;&amp;#38388;&amp;#19981;&amp;#21487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278;&amp;#27700;&amp;#12290;&amp;#24037;&amp;#20316;&amp;#32467;&amp;#26463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933;&amp;#30338;&amp;#21644;&amp;#28165;&amp;#27700;&amp;#27927;&amp;#33080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644;&amp;#35064;&amp;#38706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837;&amp;#12290;&amp;#20999;&amp;#26029;&amp;#28779;&amp;#28304;&amp;#1229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4212;&amp;#24613;&amp;#20154;&amp;#21592;&amp;#25140;&amp;#38450;&amp;#23576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92;&amp;#31359;&amp;#38450;&amp;#25252;&amp;#26381;&amp;#12290;&amp;#19981;&amp;#35201;&amp;#30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5509;&amp;#35302;&amp;#27844;&amp;#28431;&amp;#29289;&amp;#12290;&amp;#23569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;&amp;#28431;&amp;#65306;&amp;#36991;&amp;#20813;&amp;#25196;&amp;#23576;&amp;#65292;&amp;#23567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95;&amp;#36215;&amp;#65292;&amp;#25910;&amp;#38598;&amp;#36816;&amp;#21040;&amp;#24223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2788;&amp;#29702;&amp;#22330;&amp;#25152;&amp;#22788;&amp;#32622;&amp;#65307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7844;&amp;#28431;&amp;#65306;&amp;#25910;&amp;#38598;&amp;#22238;&amp;#25910;&amp;#2511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4223;&amp;#24323;&amp;#29289;&amp;#22788;&amp;#29702;&amp;#22330;&amp;#2515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1487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19982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19975;&amp;#19968;&amp;#30528;&amp;#28779;&amp;#652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8450;&amp;#20154;&amp;#21592;&amp;#24212;&amp;#37197;&amp;#25140;&amp;#23433;&amp;#2084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9992;&amp;#20855;&amp;#21518;&amp;#36827;&amp;#34892;&amp;#28781;&amp;#2877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7319;&amp;#29992;&amp;#27873;&amp;#27819;&amp;#12289;&amp;#24178;&amp;#31881;&amp;#12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7687;&amp;#21270;&amp;#30899;&amp;#28781;&amp;#28779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223;&amp;#24323;&amp;#21253;&amp;#35013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97;&amp;#20313;&amp;#33647;&amp;#31881;&amp;#24212;&amp;#22949;&amp;#2189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7745;&amp;#26579;&amp;#27700;&amp;#28304;&amp;#21450;&amp;#21608;&amp;#22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08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30340;&amp;#26377;&amp;#26426;&amp;#30967;&amp;#20013;&amp;#27602;&amp;#30151;&amp;#2936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731;&amp;#24230;&amp;#20013;&amp;#27602;&amp;#30151;&amp;#29366;&amp;#20026;&amp;#22836;&amp;#30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36;&amp;#26127;&amp;#12289;&amp;#24694;&amp;#24515;&amp;#12289;&amp;#35270;&amp;#211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1946;&amp;#31561;&amp;#65307;&amp;#20013;&amp;#12289;&amp;#37325;&amp;#24230;&amp;#2001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500;&amp;#19978;&amp;#36848;&amp;#30151;&amp;#29366;&amp;#22806;&amp;#65292;&amp;#3682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36731;&amp;#24230;&amp;#21628;&amp;#21560;&amp;#22256;&amp;#38590;&amp;#12289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;&amp;#12289;&amp;#33145;&amp;#30171;&amp;#12289;&amp;#33145;&amp;#27899;&amp;#31561;&amp;#12290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32773;&amp;#21487;&amp;#31435;&amp;#21363;&amp;#21457;&amp;#30149;&amp;#12290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60;&amp;#20837;&amp;#26412;&amp;#21697;&amp;#65292;&amp;#35831;&amp;#31435;&amp;#21363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39;&amp;#32773;&amp;#31227;&amp;#33267;&amp;#26032;&amp;#40092;&amp;#31354;&amp;#27668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20110;&amp;#21628;&amp;#21560;&amp;#22256;&amp;#38590;&amp;#30340;&amp;#24739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31435;&amp;#21363;&amp;#20154;&amp;#24037;&amp;#21628;&amp;#2156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31435;&amp;#21363;&amp;#29992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135;&amp;#2169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21520;&amp;#12289;&amp;#27927;&amp;#32963;&amp;#12289;&amp;#23548;&amp;#2789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37266;&amp;#26102;&amp;#25165;&amp;#33021;&amp;#24341;&amp;#21520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87;&amp;#20351;&amp;#29992;&amp;#38463;&amp;#25176;&amp;#21697;&amp;#35299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24739;&amp;#32773;&amp;#30340;&amp;#20855;&amp;#20307;&amp;#24773;&amp;#2091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3450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5mg&lt;/span&gt;&amp;#30382;&amp;#19979;&amp;#25110;&amp;#38745;&amp;#33033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amp;#65288;&amp;#25353;&amp;#20013;&amp;#27602;&amp;#36731;&amp;#37325;&amp;#32780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7;&amp;#29992;&amp;#352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st1:chmetcnv UnitName=3D"g" SourceValue=3D"1.2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1.2g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/span&gt;&amp;#38745;&amp;#33033;&amp;#27880;&amp;#23556;&amp;#65288;&amp;#25353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37325;&amp;#32780;&amp;#23450;&amp;#65289;&amp;#65307;&amp;#31105;&amp;#29992;&amp;#215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34880;&amp;#21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452;&amp;#36142;&amp;#23384;&amp;#22312;&amp;#24178;&amp;#29157;&amp;#12289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12289;&amp;#36890;&amp;#39118;&amp;#12289;&amp;#38450;&amp;#38632;&amp;#22788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27687;&amp;#21270;&amp;#21058;&amp;#12289;&amp;#3724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97;&amp;#31561;&amp;#20998;&amp;#24320;&amp;#20648;&amp;#23384;&amp;#65292;&amp;#3682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9;&amp;#31181;&amp;#12289;&amp;#28909;&amp;#28304;&amp;#12290;&amp;#25918;&amp;#20110;&amp;#20799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509;&amp;#35302;&amp;#19981;&amp;#21040;&amp;#30340;&amp;#22320;&amp;#26041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38145;&amp;#20445;&amp;#23384;&amp;#12290;&amp;#36816;&amp;#36755;&amp;#261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8526;&amp;#38450;&amp;#20923;&amp;#65292;&amp;#19981;&amp;#21487;&amp;#19982;&amp;#39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9282;&amp;#26009;&amp;#12289;&amp;#31918;&amp;#39135;&amp;#12289;&amp;#39278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8151;&amp;#21512;&amp;#20648;&amp;#36816;&amp;#12290;&amp;#25644;&amp;#36816;&amp;#261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;&amp;#35013;&amp;#36731;&amp;#21368;&amp;#65292;&amp;#20445;&amp;#35777;&amp;#21253;&amp;#35013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65292;&amp;#20999;&amp;#21247;&amp;#25439;&amp;#2843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3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7888;&amp;#36798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lt;span class=3DGramE&gt;&amp;#30813;&amp;#225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amp;#30002;&amp;#22522;&amp;#31867;&amp;#20869;&amp;#21560;&amp;#26432;&amp;#34411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159;&amp;#28895;&amp;#37240;&amp;#20057;&amp;#37232;&amp;#32966;&amp;#30897;&amp;#3723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21463;&amp;#20307;&amp;#30340;&amp;#20316;&amp;#29992;&amp;#20307;&amp;#65292;&amp;#24178;&amp;#25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34411;&amp;#36816;&amp;#21160;&amp;#31070;&amp;#32463;&amp;#31995;&amp;#32479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3398;&amp;#20449;&amp;#21495;&amp;#20256;&amp;#36882;&amp;#22833;&amp;#287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159;&amp;#20892;&amp;#33647;&amp;#21046;&amp;#21058;&amp;#2115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07;&amp;#26448;&amp;#26009;&amp;#65292;&amp;#19981;&amp;#24471;&amp;#2999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316;&amp;#29289;&amp;#25110;&amp;#32773;&amp;#20854;&amp;#20182;&amp;#22330;&amp;#25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5509;&amp;#35302;&amp;#26412;&amp;#21697;&amp;#2421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15;&amp;#26381;&amp;#21644;&amp;#25140;&amp;#25163;&amp;#22871;&amp;#21450;&amp;#38450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2617;&amp;#65292;&amp;#36991;&amp;#20813;&amp;#21560;&amp;#20837;&amp;#33647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037;&amp;#20316;&amp;#26399;&amp;#38388;&amp;#19981;&amp;#21487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278;&amp;#27700;&amp;#12290;&amp;#24037;&amp;#20316;&amp;#32467;&amp;#26463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933;&amp;#30338;&amp;#21644;&amp;#28165;&amp;#27700;&amp;#27927;&amp;#33080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644;&amp;#35064;&amp;#38706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152;&amp;#24037;&amp;#36710;&amp;#3838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345;&amp;#28165;&amp;#27905;&amp;#25972;&amp;#40784;&amp;#65292;&amp;#27880;&amp;#24847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779;&amp;#65292;&amp;#38450;&amp;#27490;&amp;#27844;&amp;#28431;&amp;#65292;&amp;#38450;&amp;#235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844;&amp;#28431;&amp;#22788;&amp;#297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amp;#31163;&amp;#27844;&amp;#28431;&amp;#27745;&amp;#26579;&amp;#21306;&amp;#65292;&amp;#3848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86;&amp;#20837;&amp;#12290;&amp;#20999;&amp;#26029;&amp;#28779;&amp;#28304;&amp;#1229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4212;&amp;#24613;&amp;#20154;&amp;#21592;&amp;#25140;&amp;#38450;&amp;#23576;&amp;#2147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;&amp;#65292;&amp;#31359;&amp;#38450;&amp;#25252;&amp;#26381;&amp;#12290;&amp;#19981;&amp;#35201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5509;&amp;#35302;&amp;#27844;&amp;#28431;&amp;#29289;&amp;#12290;&amp;#2356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4;&amp;#28431;&amp;#65306;&amp;#36991;&amp;#20813;&amp;#25196;&amp;#23576;&amp;#65292;&amp;#23567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195;&amp;#36215;&amp;#65292;&amp;#25910;&amp;#38598;&amp;#36816;&amp;#21040;&amp;#24223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2788;&amp;#29702;&amp;#22330;&amp;#25152;&amp;#22788;&amp;#32622;&amp;#65307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7844;&amp;#28431;&amp;#65306;&amp;#25910;&amp;#38598;&amp;#21152;&amp;#25910;&amp;#251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0;&amp;#24223;&amp;#24323;&amp;#29289;&amp;#22788;&amp;#29702;&amp;#22330;&amp;#2515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07;&amp;#33647;&amp;#23545;&amp;#40060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4588;&amp;#34562;&amp;#27602;&amp;#24615;&amp;#36739;&amp;#39640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45;&amp;#26579;&amp;#12290;&amp;#28165;&amp;#27927;&amp;#33647;&amp;#34915;&amp;#12289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00;&amp;#31561;&amp;#27880;&amp;#24847;&amp;#19981;&amp;#35201;&amp;#27745;&amp;#26579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1644;&amp;#27700;&amp;#31995;&amp;#65292;&amp;#19981;&amp;#35201;&amp;#27745;&amp;#26579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644;&amp;#39278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19982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19975;&amp;#19968;&amp;#30528;&amp;#2877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808;&amp;#29992;&amp;#20110;&amp;#31881;&amp;#12289;&amp;#20108;&amp;#27687;&amp;#21270;&amp;#3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7873;&amp;#27819;&amp;#28781;&amp;#28779;&amp;#65292;&amp;#28040;&amp;#3845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4212;&amp;#31359;&amp;#38450;&amp;#38450;&amp;#25252;&amp;#34915;&amp;#65292;&amp;#251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602;&amp;#38754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4223;&amp;#24323;&amp;#29289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33021;&amp;#20081;&amp;#20002;&amp;#2008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63;&amp;#19981;&amp;#33021;&amp;#20570;&amp;#20182;&amp;#29992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524;&amp;#26377;&amp;#36731;&amp;#24494;&amp;#21050;&amp;#28608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3545;&amp;#30382;&amp;#32932;&amp;#26080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19981;&amp;#24910;&amp;#21560;&amp;#20837;&amp;#65292;&amp;#24212;&amp;#23558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1435;&amp;#21363;&amp;#31227;&amp;#21040;&amp;#36890;&amp;#39118;&amp;#22788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145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24212;&amp;#21450;&amp;#26102;&amp;#25658;&amp;#26631;&amp;#3161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0110;&amp;#20799;&amp;#31461;&amp;#12289;&amp;#26080;&amp;#2085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1450;&amp;#21160;&amp;#29289;&amp;#35302;&amp;#21450;&amp;#19981;&amp;#21040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5152;&amp;#65292;&amp;#24182;&amp;#21152;&amp;#38145;&amp;#65307;&amp;#21247;&amp;#19982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2289;&amp;#39282;&amp;#26009;&amp;#12289;&amp;#31181;&amp;#23376;&amp;#12289;&amp;#31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89;&amp;#39278;&amp;#26009;&amp;#31561;&amp;#28151;&amp;#21512;&amp;#20648;&amp;#368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42;&amp;#36816;&amp;#26102;&amp;#65292;&amp;#20005;&amp;#38450;&amp;#28526;&amp;#2828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26194;&amp;#65292;&amp;#36991;&amp;#20813;&amp;#19982;&amp;#30382;&amp;#3293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25509;&amp;#35302;&amp;#65292;&amp;#38450;&amp;#27490;&amp;#21475;&amp;#40763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1253;&amp;#35013;&amp;#20214;&amp;#24212;&amp;#36142;&amp;#2338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9118;&amp;#12289;&amp;#24178;&amp;#29157;&amp;#12289;&amp;#38450;&amp;#38632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4211;&amp;#20013;&amp;#12290;&amp;#36816;&amp;#36755;&amp;#21069;&amp;#20808;&amp;#26816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5013;&amp;#23481;&amp;#22120;&amp;#26159;&amp;#21542;&amp;#23436;&amp;#2597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;&amp;#23553;&amp;#12290;&amp;#36816;&amp;#36755;&amp;#36807;&amp;#31243;&amp;#20013;&amp;#3083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481;&amp;#22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0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6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145;&amp;#223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4;&amp;#26222;&amp;#20449;&amp;#20892;&amp;#21270;&lt;/span&gt;&amp;#329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-1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60;&amp;#34411;&amp;#21021;&lt;/span&gt;&amp;#30427;&amp;#26399;&amp;#243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6045;&amp;#33647;&amp;#65292;&amp;#27880;&amp;#24847;&amp;#21943;&amp;#3865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50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9976;&amp;#34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3364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38750;&amp;#20869;&amp;#21560;&amp;#24615;&amp;#253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4411;&amp;#33738;&amp;#37231;&amp;#31867;&amp;#26432;&amp;#34411;&amp;#21058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5233;&amp;#21046;&amp;#26118;&amp;#34411;&amp;#31070;&amp;#32463;&amp;#36724;&amp;#31361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0340;&amp;#20256;&amp;#23548;&amp;#65292;&amp;#20855;&amp;#26377;&amp;#36235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987;&amp;#20498;&amp;#21450;&amp;#32963;&amp;#27602;&amp;#30340;&amp;#20316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33021;&amp;#19982;&amp;#30897;&amp;#24615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12289;&amp;#34453;&amp;#12289;&amp;#34588;&amp;#3456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479;&amp;#26377;&lt;/span&gt;&amp;#27602;&amp;#12290;&amp;#22312;&amp;#4047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445;&amp;#25252;&amp;#21306;&amp;#12289;&amp;#34453;&amp;#26705;&amp;#22320;&amp;#21306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33457;&amp;#26893;&amp;#29289;&amp;#33457;&amp;#26399;&amp;#31105;&amp;#2749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36828;&amp;#31163;&amp;#27700;&amp;#20135;&amp;#20859;&amp;#27542;&amp;#2130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27;&amp;#22616;&amp;#31561;&amp;#27700;&amp;#20307;&amp;#26045;&amp;#33647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33647;&amp;#28082;&amp;#27969;&amp;#20837;&amp;#27827;&amp;#22616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6800;&amp;#19981;&amp;#24471;&amp;#22312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495;&amp;#20869;&amp;#27927;&amp;#280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5514;&amp;#26045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487;&amp;#21507;&amp;#19996;&amp;#35199;&amp;#21644;&amp;#39278;&amp;#2770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21450;&amp;#26102;&amp;#25442;&amp;#27927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927;&amp;#20928;&amp;#25163;&amp;#12289;&amp;#33080;&amp;#21644;&amp;#34987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0026;&amp;#28082;&amp;#20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21551;&amp;#26102;&amp;#24212;&amp;#27880;&amp;#24847;&amp;#33647;&amp;#28082;&amp;#2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4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33647;&amp;#22120;&amp;#2680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1069;&amp;#12289;&amp;#21518;&amp;#38656;&amp;#24443;&amp;#242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23;&amp;#27700;&amp;#19981;&amp;#24212;&amp;#27745;&amp;#26579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8304;&amp;#65292;&amp;#21097;&amp;#20313;&amp;#33647;&amp;#28082;&amp;#242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21892;&amp;#22788;&amp;#25918;&amp;#32622;&amp;#65292;&amp;#31354;&amp;#29942;&amp;#24212;&amp;#38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970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0892;&amp;#33647;&amp;#36718;&amp;#25442;&amp;#20351;&amp;#29992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0;&amp;#32531;&amp;#25239;&amp;#24615;&amp;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24212;&amp;#36991;&amp;#20813;&amp;#25509;&amp;#353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36196;&amp;#30524;&amp;#34562;&amp;#31561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25918;&amp;#39134;&amp;#21306;&amp;#22495;&amp;#31105;&amp;#2999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991;&amp;#20813;&amp;#33647;&amp;#21058;&amp;#30452;&amp;#2550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21450;&amp;#30524;&amp;#30555;&amp;#65292;&amp;#19968;&amp;#26086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292;&amp;#31435;&amp;#21363;&amp;#29992;&amp;#22823;&amp;#37327;&amp;#27700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991;&amp;#20813;&amp;#21560;&amp;#20837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65292;&amp;#19968;&amp;#26086;&amp;#19981;&amp;#24910;&amp;#21560;&amp;#20837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3558;&amp;#21560;&amp;#20837;&amp;#32773;&amp;#36716;&amp;#312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35823;&amp;#26381;&amp;#65292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7530;&amp;#35299;&amp;#27602;&amp;#21058;&amp;#65292;&amp;#31435;&amp;#21363;&amp;#25658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36865;&amp;#21307;&amp;#38498;&amp;#23545;&amp;#30151;&amp;#27835;&amp;#301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19981;&amp;#33021;&amp;#20652;&amp;#21520;&amp;#65292;&amp;#22823;&amp;#373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6381;&amp;#26102;&amp;#21487;&amp;#27927;&amp;#3296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142;&amp;#23384;&amp;#20110;&amp;#38452;&amp;#20937;&amp;#12289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6890;&amp;#39118;&amp;#12289;&amp;#38450;&amp;#38632;&amp;#22788;&amp;#65292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28304;&amp;#25110;&amp;#28909;&amp;#28304;&amp;#12290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35302;&amp;#21450;&amp;#19981;&amp;#21040;&amp;#20043;&amp;#22788;&amp;#2418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12290;&amp;#21247;&amp;#19982;&amp;#39135;&amp;#21697;&amp;#12289;&amp;#39278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82;&amp;#26009;&amp;#21644;&amp;#31918;&amp;#39135;&amp;#31561;&amp;#20854;&amp;#20182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97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16;&amp;#36755;&amp;#2610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490;&amp;#38632;&amp;#28107;&amp;#65292;&amp;#19981;&amp;#21487;&amp;#20498;&amp;#326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8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656;&amp;#29992;&amp;#28165;&amp;#27700;&amp;#37197;&amp;#21046;&amp;#33647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9616;&amp;#37197;&amp;#29616;&amp;#29992;&amp;#65292;&amp;#19981;&amp;#23452;&amp;#20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22312;&amp;#23567;&amp;#337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;&amp;#21365;&amp;#23413;&amp;#30427;&amp;#26399;&amp;#33267;&amp;#20302;&amp;#40836;&amp;#2418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27;&amp;#21457;&amp;#26399;&amp;#21943;&amp;#38654;&amp;#26045;&amp;#33647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102;&amp;#21943;&amp;#38654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1313;&amp;#23383;&amp;#3345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;&amp;#33756;&amp;#19978;&amp;#20351;&amp;#29992;&amp;#65292;&amp;#23433;&amp;#20840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2823;&amp;#29615;&amp;#20869;&amp;#37231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58;&amp;#31867;&amp;#25239;&amp;#29983;&amp;#32032;&amp;#65292;&amp;#26159;&amp;#20174;&amp;#223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4494;&amp;#29983;&amp;#29289;&amp;#20013;&amp;#20998;&amp;#31163;&amp;#30340;&amp;#22825;&amp;#28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289;&amp;#65292;&amp;#23545;&amp;#26118;&amp;#34411;&amp;#21644;&amp;#3472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6377;&amp;#35302;&amp;#26432;&amp;#21644;&amp;#32963;&amp;#27602;&amp;#20316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6377;&amp;#24494;&amp;#24369;&amp;#30340;&amp;#29071;&amp;#33976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545;&amp;#38450;&amp;#27835;&amp;#29976;&amp;#34013;&amp;#23567;&amp;#33756;&amp;#34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36739;&amp;#229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1069;&amp;#35831;&amp;#20180;&amp;#32454;&amp;#38405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12;&amp;#26631;&amp;#31614;&amp;#65292;&amp;#39035;&amp;#25353;&amp;#29031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0026;&amp;#2998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0892;&amp;#33647;&amp;#65292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12289;&amp;#34588;&amp;#34562;&amp;#12289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33457;&amp;#26893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29615;&amp;#22659;&amp;#20445;&amp;#25252;&amp;#6529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7240;&amp;#12289;&amp;#24378;&amp;#30897;&amp;#24615;&amp;#29289;&amp;#36136;&amp;#281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38450;&amp;#2760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12289;&amp;#27233;&amp;#33014;&amp;#25163;&amp;#22871;&amp;#31561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33647;&amp;#28082;&amp;#65292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36827;&amp;#39135;&amp;#12289;&amp;#39278;&amp;#27700;&amp;#31561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518;&amp;#24212;&amp;#21450;&amp;#26102;&amp;#27927;&amp;#2516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080;&amp;#21450;&amp;#20854;&amp;#23427;&amp;#35064;&amp;#38706;&amp;#37096;&amp;#2030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1253;&amp;#35013;&amp;#23481;&amp;#22120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0427;&amp;#35013;&amp;#20854;&amp;#23427;&amp;#19996;&amp;#35199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558;&amp;#20854;&amp;#27927;&amp;#24178;&amp;#20928;&lt;/span&gt;&amp;#652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;&amp;#28903;&amp;#25110;&amp;#25513;&amp;#22475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6412;&amp;#21697;&amp;#20026;&amp;#28082;&amp;#293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307;&amp;#65292;&amp;#27880;&amp;#24847;&amp;#24320;&amp;#21551;&amp;#26102;&amp;#38656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90;&amp;#29992;&amp;#21147;&amp;#36807;&amp;#22823;&amp;#65292;&amp;#36896;&amp;#25104;&amp;#259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089;&amp;#26399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026;&amp;#30643;&amp;#23380;&amp;#25918;&amp;#22823;&amp;#65292;&amp;#34892;&amp;#2116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35843;&amp;#65292;&amp;#32908;&amp;#32905;&amp;#39076;&amp;#25238;&amp;#65292;&amp;#20005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3548;&amp;#3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1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517;&amp;#35201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35823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4341;&amp;#21520;&amp;#24182;&lt;/span&gt;&amp;#324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26381;&amp;#29992;&amp;#21520;&amp;#26681;&amp;#31958;&amp;#27974;&amp;#25110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32032;&amp;#65292;&amp;#20294;&amp;#21247;&amp;#32473;&amp;#26127;&amp;#36855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amp;#235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22788;&amp;#12290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5110;&amp;#2890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35302;&amp;#21450;&amp;#19981;&amp;#21040;&amp;#20043;&amp;#22788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12290;&amp;#21247;&amp;#19982;&amp;#39135;&amp;#21697;&amp;#12289;&amp;#3927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9282;&amp;#26009;&amp;#31561;&amp;#20854;&amp;#20182;&amp;#21830;&amp;#21697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1516;&amp;#36816;&amp;#12290;&amp;#25353;&amp;#21253;&amp;#35013;&amp;#31665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;&amp;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0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781;&amp;#3463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18;&lt;/span&gt;&lt;span lang=3DEN-US&gt;75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654;&amp;#27954;&amp;#26001;&amp;#28508;&amp;#3463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110;&amp;#33756;&amp;#35910;&amp;#32654;&amp;#27954;&amp;#26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508;&amp;#34631;&amp;#20302;&amp;#40836;&lt;/span&gt;&amp;#24188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21021;&amp;#26399;&amp;#65292;&amp;#26045;&amp;#33647;&amp;#26102;&amp;#3838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8;&amp;#22825;&amp;#30340;&amp;#19979;&amp;#21320;&amp;#25110;&amp;#20621;&amp;#262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3647;&amp;#26102;&amp;#24212;&amp;#22343;&amp;#21248;&amp;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570;&amp;#2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8781;&amp;#34631;&lt;span class=3DGramE&gt;&amp;#33018;&amp;#20855;&amp;#2637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869;&amp;#21560;&lt;/span&gt;&amp;#20256;&amp;#23548;&amp;#20316;&amp;#29992;&amp;#6529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5;&amp;#20351;&amp;#21452;&amp;#32709;&amp;#30446;&amp;#24188;&amp;#34411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553;&amp;#22312;&lt;/span&gt;&amp;#24418;&amp;#24577;&amp;#19978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0072;&amp;#21464;&amp;#65292;&amp;#25104;&amp;#34411;&amp;#32701;&amp;#21270;&amp;#19981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1463;&amp;#25233;&amp;#21046;&amp;#12290;&amp;#23545;&amp;#33756;&amp;#35910;&amp;#32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4;&amp;#26001;&amp;#28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31;&amp;#20855;&amp;#26377;&lt;/span&gt;&amp;#33391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9312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545;&amp;#40060;&amp;#21450;&amp;#27700;&amp;#29983;&amp;#29983;&amp;#29289;&amp;#65292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159;&amp;#35201;&amp;#36866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40060;&amp;#22616;&amp;#12289;&amp;#27700;&amp;#27744;&amp;#21450;&amp;#27700;&amp;#2830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2788;&amp;#65292;&amp;#22312;&amp;#23478;&amp;#34453;&amp;#21644;&amp;#267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8468;&amp;#36817;&amp;#31105;&amp;#27490;&amp;#20351;&amp;#29992;&amp;#65292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893;&amp;#29289;&amp;#33457;&amp;#26399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3;&lt;/span&gt;&amp;#26045;&amp;#33647;&amp;#26102;&amp;#24212;&amp;#20570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8450;&amp;#25252;&amp;#25514;&amp;#26045;&amp;#65292;&amp;#31359;&amp;#38450;&amp;#25252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140;&amp;#38450;&amp;#25252;&amp;#25163;&amp;#22871;&amp;#12289;&amp;#21475;&amp;#326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65292;&amp;#26045;&amp;#33647;&amp;#21518;&amp;#21450;&amp;#2610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65292;&amp;#27927;&amp;#20928;&amp;#25163;&amp;#33080;&amp;#21644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4;&lt;/span&gt;&amp;#26412;&amp;#21697;&amp;#20026;&amp;#22266;&amp;#20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320;&amp;#21551;&amp;#26102;&amp;#24212;&amp;#27880;&amp;#24847;&amp;#33647;&amp;#21058;&amp;#259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5;&lt;/span&gt;&amp;#26045;&amp;#29992;&amp;#22120;&amp;#26800;&amp;#223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1069;&amp;#12289;&amp;#21518;&amp;#38656;&amp;#24443;&amp;#242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223;&amp;#27700;&amp;#19981;&amp;#24212;&amp;#27745;&amp;#26579;&amp;#27827;&amp;#279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8304;&amp;#65292;&amp;#21097;&amp;#20313;&amp;#33647;&amp;#28082;&amp;#24212;&amp;#2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53;&amp;#22949;&amp;#21892;&amp;#25918;&amp;#32622;&amp;#65292;&amp;#31354;&amp;#34955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75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6;&lt;/span&gt;&amp;#24314;&amp;#35758;&amp;#19982;&amp;#20854;&amp;#2342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amp;#19981;&amp;#21516;&amp;#26432;&amp;#34411;&amp;#21058;&amp;#36718;&amp;#2544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9312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4910;&amp;#21560;&amp;#20837;&amp;#65292;&amp;#24212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227;&amp;#33267;&amp;#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3;&lt;/span&gt;&amp;#30524;&amp;#30555;&amp;#28293;&amp;#33647;&amp;#6529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3558;&amp;#30524;&amp;#30545;&amp;#32763;&amp;#24320;&amp;#65292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65292;&amp;#20877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65292;&amp;#27745;&amp;#26579;&amp;#30382;&amp;#3293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9992;&amp;#22823;&amp;#37327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4;&lt;/span&gt;&amp;#22914;&amp;#35823;&amp;#26381;&amp;#65292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1435;&amp;#21363;&amp;#25658;&amp;#27492;&amp;#26631;&amp;#31614;&lt;/span&gt;&amp;#368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3545;&amp;#30151;&amp;#27835;&amp;#30103;&amp;#65292;&amp;#26080;&amp;#29305;&amp;#27530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9312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0110;&amp;#36890;&amp;#3911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24178;&amp;#29157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622;&amp;#20110;&amp;#20799;&amp;#31461;&amp;#65292;&amp;#26080;&amp;#20851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1450;&amp;#21160;&amp;#29289;&amp;#3530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21040;&amp;#22788;&amp;#24182;&lt;/span&gt;&amp;#21152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3;&lt;/span&gt;&amp;#36142;&amp;#36816;&amp;#26102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9982;&amp;#39135;&amp;#29289;&amp;#12289;&amp;#31181;&amp;#23376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51;&amp;#25918;&amp;#28151;&amp;#36816;&lt;/span&gt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7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5308;&amp;#32819;&amp;#20316;&amp;#29289;&amp;#31185;&amp;#233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013;&amp;#22269;&lt;span lang=3DEN-US&gt;)&lt;/span&gt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1934;&amp;#22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1166;&amp;#33609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9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9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1166;&amp;#33609;&amp;#28789;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69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69&lt;/span&gt;&amp;#20811;&lt;/st1:chmetcnv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3567;&amp;#40614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7326;&amp;#29141;&amp;#40614;&amp;#31561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9983;&amp;#31166;&amp;#26412;&amp;#31185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7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908;&amp;#23567;&amp;#40614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0475;&amp;#4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064;&amp;#31561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19968;&amp;#24180;&amp;#29983;&amp;#31166;&amp;#26412;&amp;#31185;&amp;#26434;&amp;#3360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6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5353;&amp;#20892;&amp;#33647;&amp;#23433;&amp;#208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5268;&amp;#33539;&amp;#25805;&amp;#20316;&amp;#65292;&amp;#21407;&amp;#21253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71;&amp;#21248;&amp;#65292;&amp;#37319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0108;&amp;#27425;&amp;#27861;&lt;span lang=3DEN-US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/span&gt;&amp;#31232;&amp;#37322;&amp;#37197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567;&amp;#40614;&amp;#36215;&amp;#36523;&amp;#25300;&amp;#33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1069;&amp;#65292;&amp;#19968;&amp;#24180;&amp;#29983;&amp;#31166;&amp;#26412;&amp;#31185;&amp;#3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31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33267;&amp;#20998;&amp;#34326;&amp;#26411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972;&amp;#36127;&amp;#24335;&amp;#21943;&amp;#38654;&amp;#22120;&amp;#27599;&amp;#2013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/span&gt;&amp;#65374;&lt;span lang=3DEN-US&gt;30&lt;/span&gt;&amp;#2131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5302;&amp;#25289;&amp;#26426;&amp;#21943;&amp;#38654;&amp;#22120;&amp;#27599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374;&lt;span lang=3DEN-US&gt;20&lt;/span&gt;&amp;#2131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6228;&amp;#22825;&amp;#26080;&amp;#39118;&amp;#26085;&amp;#65292;&amp;#20840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;&amp;#21494;&amp;#22343;&amp;#21248;&amp;#21943;&amp;#3865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178;&amp;#26097;&amp;#26465;&amp;#20214;&amp;#1997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21271;&amp;#24178;&amp;#26097;&amp;#22320;&amp;#21306;&amp;#26149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212;&amp;#37196;&amp;#24773;&amp;#22686;&amp;#21152;&amp;#29992;&amp;#3732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65374;&lt;span lang=3DEN-US&gt;80&lt;/span&gt;&amp;#27627;&amp;#21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65307;&amp;#38450;&amp;#27835;&amp;#33781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828;&amp;#33609;&amp;#12289;&amp;#30897;&amp;#33541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1494;&amp;#20197;&amp;#19978;&amp;#22823;&amp;#40836;&amp;#3877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166;&amp;#26412;&amp;#31185;&amp;#26434;&amp;#33609;&amp;#26102;&amp;#29992;&amp;#33647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7196;&amp;#24773;&amp;#22686;&amp;#2115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65374;&lt;span lang=3DEN-US&gt;120&lt;/span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12290;&lt;span lang=3DEN-US&gt;4.&lt;/span&gt;&amp;#20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01;&amp;#12289;&amp;#24178;&amp;#26097;&amp;#26102;&amp;#26045;&amp;#29992;&amp;#65292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36895;&amp;#24230;&amp;#24930;&amp;#65292;&amp;#20294;&amp;#19968;&amp;#33324;&amp;#19981;&amp;#2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6368;&amp;#32456;&amp;#3845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567;&amp;#40614;&amp;#25972;&amp;#20010;&amp;#29983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0026;&amp;#23567;&amp;#40614;&amp;#30000;&amp;#33495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8500;&amp;#24120;&amp;#35265;&amp;#31166;&amp;#26412;&amp;#31185;&amp;#26434;&amp;#336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69;&amp;#21560;&amp;#36873;&amp;#25321;&amp;#24615;&amp;#33550;&amp;#21494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65292;&amp;#21487;&amp;#38450;&amp;#38500;&amp;#30475;&amp;#40614;&amp;#2306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4;&amp;#22836;&amp;#33609;&amp;#12289;&amp;#30828;&amp;#33609;&amp;#12289;&amp;#33781;&amp;#336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255;&amp;#33609;&amp;#12289;&amp;#37326;&amp;#29141;&amp;#40614;&amp;#12289;&amp;#29399;&amp;#23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89;&amp;#34593;&amp;#28891;&amp;#33609;&amp;#31561;&amp;#40614;&amp;#30000;&amp;#24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;&amp;#19968;&amp;#24180;&amp;#29983;&amp;#31166;&amp;#26412;&amp;#31185;&amp;#26434;&amp;#3360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05;&amp;#26684;&amp;#25353;&amp;#25512;&amp;#33616;&amp;#30340;&amp;#20351;&amp;#29992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2343;&amp;#21248;&amp;#26045;&amp;#29992;&amp;#65292;&amp;#19981;&amp;#24471;&amp;#362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2260;&amp;#20351;&amp;#29992;&amp;#12290;&amp;#19981;&amp;#2345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0869;&amp;#26377;&amp;#22823;&amp;#38632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;&amp;#23395;&amp;#38684;&amp;#20923;&amp;#23395;&amp;#33410;&amp;#26045;&amp;#29992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058;&amp;#22411;&amp;#21046;&amp;#21058;&amp;#206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5;&amp;#21518;&amp;#65292;&amp;#24120;&amp;#26377;&amp;#20998;&amp;#23618;&amp;#29616;&amp;#3593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51;&amp;#29992;&amp;#21069;&amp;#29992;&amp;#21147;&amp;#25671;&amp;#21248;&amp;#21518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3647;&amp;#28082;&amp;#65292;&amp;#19981;&amp;#24433;&amp;#21709;&amp;#33647;&amp;#2592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671;&amp;#21248;&amp;#21518;&amp;#20351;&amp;#29992;&amp;#26102;&amp;#65292;&amp;#24212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558;&amp;#26412;&amp;#21058;&amp;#20498;&amp;#20837;&amp;#35013;&amp;#26377;&amp;#23569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30340;&amp;#23481;&amp;#22120;&amp;#20869;&amp;#25292;&amp;#21248;&amp;#3123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0026;&amp;#27597;&amp;#28082;&amp;#65292;&amp;#20877;&amp;#23558;&amp;#27597;&amp;#2808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7;&amp;#28082;&amp;#23481;&amp;#22120;&amp;#21644;&amp;#31354;&amp;#21253;&amp;#35013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19977;&amp;#27425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082;&amp;#23436;&amp;#20840;&lt;/span&gt;&amp;#20498;&amp;#20837;&amp;#3501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3569;&amp;#37327;&amp;#28165;&amp;#27700;&amp;#30340;&amp;#21943;&amp;#38654;&amp;#22120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8151;&amp;#21248;&amp;#21518;&amp;#65292;&amp;#34917;&amp;#36275;&amp;#2109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7327;&amp;#21518;&amp;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058;&amp;#23545;&amp;#26089;&amp;#29087;&amp;#3116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592;&amp;#40614;&amp;#12289;&amp;#33410;&amp;#33410;&amp;#40614;&amp;#12289;&amp;#27602;&amp;#4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20912;&amp;#33609;&amp;#12289;&amp;#40657;&amp;#40614;&amp;#33609;&amp;#31561;&amp;#246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1166;&amp;#33609;&amp;#21450;&amp;#39640;&amp;#25239;&amp;#33459;&amp;#27687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19;&amp;#27687;&amp;#22522;&amp;#19993;&amp;#37240;&amp;#31867;&lt;/span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30340;&amp;#31166;&amp;#33609;&amp;#2608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058;&amp;#23545;&amp;#40060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0013;&amp;#31561;&amp;#27602;&amp;#24615;&amp;#65292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312;&amp;#27827;&amp;#22616;&amp;#31561;&amp;#27700;&amp;#20307;&amp;#200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058;&amp;#23545;&amp;#3052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555;&amp;#21644;&lt;/span&gt;&amp;#30382;&amp;#32932;&amp;#26377;&amp;#21050;&amp;#28608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4212;&amp;#36991;&amp;#20813;&amp;#30524;&amp;#30555;&amp;#21644;&amp;#3652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52;&amp;#25509;&amp;#25509;&amp;#35302;&amp;#12290;&amp;#26045;&amp;#29992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38450;&amp;#25252;&amp;#38236;&amp;#12289;&amp;#21475;&amp;#32617;&amp;#12289;&amp;#2516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65292;&amp;#31359;&amp;#38450;&amp;#25252;&amp;#26381;&amp;#31561;&amp;#65307;&amp;#24182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39278;&amp;#39135;&amp;#12289;&amp;#21560;&amp;#28895;&amp;#12289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65307;&amp;#20351;&amp;#29992;&amp;#21518;&amp;#24212;&amp;#29992;&amp;#32933;&amp;#30338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165;&amp;#27700;&amp;#24443;&amp;#24213;&amp;#28165;&amp;#27927;&amp;#26292;&amp;#38706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19968;&amp;#33324;&amp;#24314;&amp;#35758;&amp;#653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0013;&amp;#27602;&amp;#32773;&amp;#20174;&amp;#21361;&amp;#38505;&amp;#21306;&amp;#22495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21435;&amp;#21463;&lt;/span&gt;&amp;#27745;&amp;#26579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2;&amp;#22949;&amp;#21892;&amp;#22788;&amp;#32622;&amp;#65292;&amp;#36716;&amp;#3122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0445;&amp;#25345;&amp;#20013;&amp;#27602;&amp;#32773;&amp;#22788;&amp;#20110;&amp;#312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0340;&amp;#20391;&amp;#21351;&amp;#20307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914;&amp;#30382;&amp;#32932;&amp;#25509;&amp;#35302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933;&amp;#30338;&amp;#21644;&amp;#22823;&amp;#37327;&amp;#28165;&amp;#27700;&amp;#2444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8165;&amp;#27927;&amp;#65292;&amp;#22914;&amp;#20173;&amp;#26377;&amp;#19981;&amp;#3686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1435;&amp;#21363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914;&amp;#35823;&amp;#20837;&amp;#30524;&amp;#30555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22823;&amp;#37327;&amp;#28165;&amp;#27700;&amp;#20914;&amp;#2792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5140;&amp;#385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30524;&amp;#38236;&amp;#65292;&amp;#20808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65292;&amp;#25688;&amp;#25481;&amp;#3052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21518;&amp;#20877;&amp;#32487;&amp;#32493;&amp;#20914;&amp;#27927;&amp;#65292;&amp;#22914;&amp;#201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19981;&amp;#36866;&amp;#65292;&amp;#24212;&amp;#31435;&amp;#21363;&amp;#2360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2914;&amp;#35823;&amp;#21560;&amp;#20837;&amp;#65306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1227;&amp;#21040;&amp;#31354;&amp;#27668;&amp;#26032;&amp;#4009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51;&amp;#20854;&amp;#20445;&amp;#25345;&amp;#28201;&amp;#26262;&amp;#21644;&amp;#20241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914;&amp;#20173;&amp;#26377;&amp;#19981;&amp;#36866;&amp;#65292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601;&amp;#21307;&amp;#65307;&amp;#22914;&amp;#21560;&amp;#20837;&amp;#21628;&amp;#21560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2771;&amp;#34385;&amp;#27668;&amp;#31649;&amp;#25554;&amp;#31649;&amp;#2164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2914;&amp;#35823;&amp;#39135;&amp;#65306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;&amp;#21520;&amp;#65292;&amp;#29992;&amp;#27700;&amp;#28465;&amp;#21475;&amp;#24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0013;&amp;#27602;&amp;#30151;&amp;#29366;&amp;#65306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22823;&amp;#37327;&amp;#21534;&amp;#20837;&amp;#21487;&amp;#33021;&amp;#20250;&amp;#2098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22836;&amp;#30171;&amp;#65292;&amp;#24694;&amp;#24515;&amp;#65292;&amp;#22836;&amp;#26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604;&amp;#30561;&amp;#65292;&amp;#39135;&amp;#20837;&amp;#21487;&amp;#24341;&amp;#36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;&amp;#32963;&amp;#21050;&amp;#28608;&amp;#65292;&amp;#24694;&amp;#24515;&amp;#65292;&amp;#21589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33145;&amp;#27899;&amp;#65307;&amp;#21560;&amp;#20837;&amp;#20250;&amp;#24341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83;&amp;#22013;&amp;#65292;&amp;#21628;&amp;#21560;&amp;#30701;&amp;#20419;&amp;#65292;&amp;#2145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65292;&amp;#21457;&amp;#28903;&amp;#65292;&amp;#30151;&amp;#29366;&amp;#21644;&amp;#21361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28304;&amp;#20110;&amp;#28342;&amp;#21058;&amp;#12290;&amp;#26080;&amp;#2930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7602;&amp;#21058;&amp;#65292;&amp;#24314;&amp;#35758;&amp;#21307;&amp;#29983;&amp;#26681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739;&amp;#32773;&amp;#30151;&amp;#29366;&amp;#23545;&amp;#30151;&amp;#27835;&amp;#3010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5511;&amp;#32958;&amp;#12289;&amp;#32925;&amp;#21644;&amp;#33008;&amp;#33146;&amp;#21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65292;&amp;#22823;&amp;#37327;&amp;#21534;&amp;#39135;&amp;#20004;&amp;#23567;&amp;#26102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32771;&amp;#34385;&amp;#27927;&amp;#32963;&amp;#65292;&amp;#21487;&amp;#3247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4615;&amp;#28845;&amp;#21644;&amp;#30827;&amp;#37240;&amp;#38048;&amp;#65307;&amp;#311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9289;&amp;#65306;&amp;#32958;&amp;#19978;&amp;#33146;&amp;#32032;&amp;#34893;&amp;#2998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2914;&amp;#21457;&amp;#29983;&amp;#20013;&amp;#27602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;&amp;#25110;&amp;#21270;&amp;#23398;&amp;#20107;&amp;#25925;&amp;#35831;&amp;#25320;&amp;#25171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1270;&amp;#23398;&amp;#20107;&amp;#25925;&amp;#24212;&amp;#24613;&amp;#21709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24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32-83889090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94;&amp;#26412;&amp;#21697;&amp;#24212;&amp;#20197;&amp;#21407;&amp;#21253;&amp;#35013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84;&amp;#20110;&amp;#38452;&amp;#20937;&amp;#12289;&amp;#24178;&amp;#29157;&amp;#21644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22788;&amp;#65292;&amp;#36991;&amp;#20813;&amp;#38451;&amp;#20809;&amp;#25110;&amp;#243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28304;&amp;#29031;&amp;#23556;&amp;#12290;&amp;#36828;&amp;#31163;&amp;#28779;&amp;#28304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648;&amp;#23384;&amp;#2164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1152;&amp;#38145;&amp;#20445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3384;&amp;#36142;&amp;#28201;&amp;#2423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amp;#8451;&lt;/span&gt;&amp;#65374;&lt;st1:chmetcnv UnitName=3D"&amp;#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0&amp;#8451;&lt;/span&gt;&lt;/st1:chmetcnv&gt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36816;&amp;#36755;&amp;#26102;&amp;#2421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8450;&amp;#27700;&amp;#38450;&amp;#28526;&amp;#65292;&amp;#36991;&amp;#20813;&amp;#38632;&amp;#28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5644;&amp;#36816;&amp;#26102;&amp;#36731;&amp;#25644;&amp;#36731;&amp;#259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0498;&amp;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5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0465;&amp;#20892;&amp;#33647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6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33756;&amp;#38738;&amp;#34411;&amp;#24188;&amp;#34411;&amp;#23413;&amp;#21270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4188;&amp;#34411;&amp;#26399;&amp;#26045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312;&amp;#29976;&amp;#34013;&amp;#19978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5311;&amp;#38500;&amp;#34411;&amp;#33738;&amp;#372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432;&amp;#34411;&amp;#21058;&amp;#65292;&amp;#23545;&amp;#23475;&amp;#34411;&amp;#2637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12289;&amp;#32963;&amp;#27602;&amp;#20316;&amp;#29992;&amp;#65292;&amp;#21487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8450;&amp;#27835;&amp;#29976;&amp;#34013;&amp;#33756;&amp;#38738;&amp;#34411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23478;&amp;#34453;&amp;#12289;&amp;#40060;&amp;#3186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588;&amp;#34562;&amp;#39640;&amp;#27602;&amp;#65292;&amp;#34453;&amp;#23460;&amp;#21644;&amp;#267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38468;&amp;#36817;&amp;#31105;&amp;#29992;&amp;#65292;&amp;#21608;&amp;#22260;&amp;#268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320;&amp;#33457;&amp;#26399;&amp;#31105;&amp;#29992;&amp;#12290;&amp;#23494;&amp;#20999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3545;&amp;#21608;&amp;#22260;&amp;#34562;&amp;#32676;&amp;#30340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6196;&amp;#30524;&amp;#34562;&amp;#31561;&amp;#22825;&amp;#25932;&amp;#25918;&amp;#3913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105;&amp;#29992;&amp;#65292;&amp;#26045;&amp;#29992;&amp;#26399;&amp;#38388;&amp;#36828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135;&amp;#20859;&amp;#27542;&amp;#21306;&amp;#65292;&amp;#31105;&amp;#27490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8304;&amp;#28165;&amp;#27905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21487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0340;&amp;#20892;&amp;#33647;&amp;#31561;&amp;#29289;&amp;#36136;&amp;#28151;&amp;#2151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19981;&amp;#33021;&amp;#29992;&amp;#20316;&amp;#22303;&amp;#22756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36991;&amp;#2081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5509;&amp;#35302;&amp;#30382;&amp;#32932;&amp;#21644;&amp;#30524;&amp;#30555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19981;&amp;#21487;&amp;#21507;&amp;#19996;&amp;#3519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7700;&amp;#12290;&amp;#26045;&amp;#33647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9702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182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21487;&amp;#38543;&amp;#24847;&amp;#20002;&amp;#2432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31070;&amp;#32463;&amp;#27602;&amp;#210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37096;&amp;#20301;&amp;#30382;&amp;#32932;&amp;#24863;&amp;#21040;&amp;#210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65292;&amp;#23588;&amp;#20854;&amp;#22312;&amp;#21475;&amp;#12289;&amp;#40763;&amp;#21608;&amp;#2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94;&amp;#26080;&amp;#32418;&amp;#26001;&amp;#12290;&amp;#24456;&amp;#23569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5;&amp;#20840;&amp;#36523;&amp;#24615;&amp;#20013;&amp;#27602;&amp;#12290;&amp;#25509;&amp;#3530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823;&amp;#26102;&amp;#20250;&amp;#24341;&amp;#36215;&amp;#22836;&amp;#30171;&amp;#12289;&amp;#22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7;&amp;#12289;&amp;#24694;&amp;#24515;&amp;#12289;&amp;#21589;&amp;#21520;&amp;#12289;&amp;#21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39076;&amp;#25238;&amp;#65292;&amp;#20840;&amp;#36523;&amp;#25277;&amp;#25616;&amp;#25110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13;&amp;#12289;&amp;#26127;&amp;#36855;&amp;#12289;&amp;#20241;&amp;#20811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910;&amp;#21560;&amp;#20837;&amp;#65292;&amp;#24212;&amp;#23558;&amp;#30149;&amp;#20154;&amp;#312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31354;&amp;#27668;&amp;#27969;&amp;#36890;&amp;#22788;&amp;#12290;&amp;#19981;&amp;#24910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1534;&amp;#26381;&amp;#21487;&amp;#27927;&amp;#32963;&amp;#65292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;&amp;#21520;&amp;#12290;&amp;#23545;&amp;#30151;&amp;#27835;&amp;#30103;&amp;#65292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080;&amp;#29305;&amp;#25928;&amp;#35299;&amp;#27602;&amp;#21058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31;&amp;#29123;&amp;#26131;&amp;#29190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19982;&amp;#30524;&amp;#30555;&amp;#12289;&amp;#30382;&amp;#32932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450;&amp;#27490;&amp;#30001;&amp;#21475;&amp;#40763;&amp;#21560;&amp;#2083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20013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0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65292;&amp;#36731;&amp;#35013;&amp;#36731;&amp;#21368;&amp;#65292;&amp;#3845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8107;&amp;#65292;&amp;#36816;&amp;#36755;&amp;#36710;&amp;#3674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791;&amp;#30456;&amp;#24212;&amp;#21697;&amp;#31181;&amp;#21644;&amp;#25968;&amp;#3732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040;&amp;#38450;&amp;#22120;&amp;#26448;&amp;#21450;&amp;#27844;&amp;#28431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5774;&amp;#22791;&amp;#12290;&amp;#20844;&amp;#36335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5353;&amp;#35268;&amp;#23450;&amp;#36335;&amp;#32447;&amp;#34892;&amp;#3954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47;&amp;#22312;&amp;#23621;&amp;#27665;&amp;#21306;&amp;#21644;&amp;#20154;&amp;#21475;&amp;#312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1306;&amp;#20572;&amp;#30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2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8452;&amp;#33487;&amp;#21033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1934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0334;&amp;#33740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16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2;&amp;#38684;&amp;#28789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0&lt;/span&gt;&amp;#20811;&lt;/st1:chmetcnv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-12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026;&amp;#20445;&amp;#25252;&amp;#24615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212;&amp;#20110;&amp;#22312;&amp;#21457;&amp;#30149;&amp;#21021;&amp;#26399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7880;&amp;#24847;&amp;#21943;&amp;#38654;&amp;#22343;&amp;#21248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0149;&amp;#23475;&amp;#21457;&amp;#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 2.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6228;&amp;#26391;&amp;#22825;&amp;#27668;&amp;#38706;&amp;#27700;&amp;#24178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518;&amp;#21943;&amp;#33647;&amp;#65292;&amp;#19981;&amp;#23452;&amp;#22312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;&amp;#12289;&amp;#39640;&amp;#28201;&amp;#65292;&amp;#28526;&amp;#28287;&amp;#65288;&amp;#28526;&amp;#2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23;&amp;#26842;&amp;#20869;&amp;#35201;&amp;#38477;&amp;#20302;&amp;#29992;&amp;#33647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89;&amp;#25345;&amp;#32493;&amp;#38452;&amp;#38632;&amp;#12289;&amp;#22823;&amp;#386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0058;&amp;#33540;&amp;#19978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30334;&amp;#33740;&amp;#2816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2;&amp;#38684;&amp;#28789;&lt;/span&gt;&amp;#28151;&amp;#37197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3740;&amp;#21058;&amp;#65292;&amp;#20860;&amp;#20855;&amp;#20445;&amp;#25252;&amp;#21644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20316;&amp;#29992;&amp;#65292;&amp;#21487;&amp;#26377;&amp;#25928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8;&amp;#33540;&amp;#26202;&amp;#30123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0524;&amp;#30555;&amp;#37325;&amp;#24230;&amp;#21050;&amp;#2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615;&amp;#65292;&amp;#23545;&amp;#30382;&amp;#32932;&amp;#26377;&amp;#36731;&amp;#24230;&amp;#21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608;&amp;#24615;&amp;#65292;&amp;#20351;&amp;#29992;&amp;#26102;&amp;#24212;&amp;#31359;&amp;#3827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8271;&amp;#35044;&amp;#12289;&amp;#38772;&amp;#23376;&amp;#65292;&amp;#25140;&amp;#24125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52;&amp;#30446;&amp;#38236;&amp;#12289;&amp;#21475;&amp;#32617;&amp;#12289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31561;&amp;#38450;&amp;#25252;&amp;#29992;&amp;#20855;&amp;#65307;&amp;#26045;&amp;#3364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388;&amp;#19981;&amp;#21487;&amp;#21507;&amp;#19996;&amp;#35199;&amp;#12289;&amp;#39278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8895;&amp;#31561;&amp;#65307;&amp;#26045;&amp;#33647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7927;&amp;#25163;&amp;#12289;&amp;#27927;&amp;#33080;&amp;#24182;&amp;#27927;&amp;#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45;&amp;#33647;&amp;#26102;&amp;#31359;&amp;#30528;&amp;#30340;&amp;#34915;&amp;#2928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6377;&amp;#27602;&amp;#65292;&amp;#27700;&amp;#20135;&amp;#20859;&amp;#27542;&amp;#2130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27;&amp;#22616;&amp;#31561;&amp;#27700;&amp;#20307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23558;&amp;#33647;&amp;#28082;&amp;#25110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4323;&amp;#20110;&amp;#27700;&amp;#20013;&amp;#2511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7927;&amp;#28068;&amp;#21943;&amp;#38654;&amp;#22120;&amp;#26800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4433;&amp;#21709;&amp;#40060;&amp;#31867;&amp;#21644;&amp;#27745;&amp;#26579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23481;&amp;#22120;&amp;#21644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29289;&amp;#24212;&amp;#22949;&amp;#21892;&amp;#22788;&amp;#29702;&amp;#65292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70;&amp;#20182;&amp;#29992;&amp;#65292;&amp;#20063;&amp;#19981;&amp;#21487;&amp;#38543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2836;&amp;#2612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30171;&amp;#12289;&amp;#24694;&amp;#24515;&amp;#12289;&amp;#21589;&amp;#21520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2114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22914;&amp;#26524;&amp;#28293;&amp;#20837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9035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560;&amp;#20837;&amp;#20013;&amp;#27602;&amp;#65292;&amp;#24212;&amp;#23558;&amp;#24739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6032;&amp;#40092;&amp;#22788;&amp;#65292;&amp;#229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739;&amp;#22823;&amp;#35831;&lt;/span&gt;&amp;#31435;&amp;#21051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0382;&amp;#32932;&amp;#25509;&amp;#353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933;&amp;#30338;&amp;#21644;&amp;#22823;&amp;#37327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307;&amp;#23545;&amp;#21457;&amp;#29983;&amp;#36807;&amp;#25935;&amp;#30340;&amp;#24739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2473;&amp;#20104;&amp;#32452;&amp;#32455;&amp;#33018;&amp;#25110;&amp;#31867;&amp;#222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;&amp;#33647;&amp;#29289;&amp;#27835;&amp;#30103;&amp;#12290;&amp;#35299;&amp;#27602;&amp;#2105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80;&amp;#19987;&amp;#29992;&amp;#35299;&amp;#27602;&amp;#21058;&amp;#65292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2622;&amp;#20110;&amp;#20799;&amp;#31461;&amp;#2145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20154;&amp;#21592;&amp;#25509;&amp;#35302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65292;&amp;#21152;&amp;#38145;&amp;#20445;&amp;#23384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12289;&amp;#31918;&amp;#39135;&amp;#12289;&amp;#39278;&amp;#26009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21644;&amp;#39282;&amp;#26009;&amp;#31561;&amp;#28151;&amp;#21512;&amp;#20648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16;&amp;#36755;&amp;#26102;&amp;#24212;&amp;#27880;&amp;#24847;&amp;#36991;&amp;#208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34255;&amp;#28201;&amp;#24230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9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8452;&amp;#33487;&amp;#21033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3018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0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-33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033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295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67-33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71;&amp;#2689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3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71;&amp;#2689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-33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33.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38450;&amp;#27835;&amp;#39532;&amp;#38083;&amp;#34223;&amp;#26202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149;&amp;#12289;&amp;#36771;&amp;#26898;&amp;#30123;&amp;#30149;&amp;#12289;&amp;#36771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45;&amp;#30141;&amp;#30149;&amp;#21644;&amp;#30058;&amp;#33540;&amp;#26202;&amp;#30123;&amp;#3014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368;&amp;#20339;&amp;#29992;&amp;#33647;&amp;#26102;&amp;#38388;&amp;#20026;&amp;#21457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8450;&amp;#27835;&amp;#22823;&amp;#30333;&amp;#33756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9;&amp;#30149;&amp;#65292;&amp;#22312;&amp;#31227;&amp;#26685;&amp;#21069;&amp;#20817;&amp;#2770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20110;&amp;#22303;&amp;#22756;&amp;#34920;&amp;#38754;&amp;#65292;&amp;#2898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51;&amp;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 3.&lt;/span&gt;&lt;/span&gt;&amp;#20026;&amp;#20102;&amp;#24310;&amp;#325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4615;&amp;#30340;&amp;#20135;&amp;#29983;&amp;#65292;&amp;#24314;&amp;#35758;&amp;#1998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9702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2282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2312;&amp;#39532;&amp;#38083;&amp;#3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771;&amp;#26898;&amp;#12289;&amp;#30058;&amp;#33540;&amp;#19978;&amp;#30340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388;&amp;#38548;&amp;#26399;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39532;&amp;#38083;&amp;#34223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36771;&amp;#26898;&amp;#12289;&amp;#300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823;&amp;#30333;&amp;#33756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108;&amp;#30002;&amp;#22522;&amp;#33519;&amp;#330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432;&amp;#33740;&amp;#21058;&amp;#65292;&amp;#26159;&amp;#19968;&amp;#31181;&amp;#243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147;&amp;#30340;&amp;#35299;&amp;#20598;&amp;#32852;&amp;#21058;&amp;#65292;&amp;#30772;&amp;#2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amp;#21270;&amp;#30967;&amp;#37240;&amp;#21270;&amp;#65292;&amp;#36890;&amp;#36807;&amp;#25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3394;&amp;#23376;&amp;#33804;&amp;#21457;&amp;#12289;&amp;#33740;&amp;#19997;&amp;#31361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2289;&amp;#29983;&amp;#38271;&amp;#21644;&amp;#23394;&amp;#23376;&amp;#24418;&amp;#25104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3;&amp;#21046;&amp;#25152;&amp;#26377;&amp;#38454;&amp;#27573;&amp;#30340;&amp;#24863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124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4;&amp;#21017;&amp;#20351;&amp;#29992;&amp;#26412;&amp;#21697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5509;&amp;#35302;&amp;#30382;&amp;#32932;&amp;#12289;&amp;#30524;&amp;#305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745;&amp;#26579;&amp;#34915;&amp;#29289;&amp;#65292;&amp;#36991;&amp;#2081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8404;&amp;#12290;&amp;#20999;&amp;#21247;&amp;#22312;&amp;#26045;&amp;#3364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5277;&amp;#28895;&amp;#25110;&amp;#39278;&amp;#39135;&amp;#12290;&amp;#22312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89;&amp;#36827;&amp;#39135;&amp;#21644;&amp;#25277;&amp;#28895;&amp;#21069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8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6102;&amp;#65292;&amp;#24212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12289;&amp;#38754;&amp;#32617;&amp;#65292;&amp;#31359;&amp;#38271;&amp;#34966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2289;&amp;#38271;&amp;#35044;&amp;#21644;&amp;#38772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943;&amp;#33647;&amp;#26102;&amp;#6529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66;&amp;#34915;&amp;#12289;&amp;#38271;&amp;#35044;&amp;#21644;&amp;#38772;&amp;#2337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1518;&amp;#65292;&amp;#24443;&amp;#242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38450;&amp;#25252;&amp;#29992;&amp;#20855;&amp;#65292;&amp;#27927;&amp;#2857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356;&amp;#25442;&amp;#21644;&amp;#28165;&amp;#27927;&amp;#24037;&amp;#20316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65292;&amp;#29992;&amp;#28165;&amp;#27700;&amp;#20914;&amp;#27927;&amp;#19977;&amp;#2742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949;&amp;#21892;&amp;#22788;&amp;#29702;&amp;#65292;&amp;#20999;&amp;#21247;&amp;#37325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5110;&amp;#25913;&amp;#20316;&amp;#20854;&amp;#23427;&amp;#29992;&amp;#368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152;&amp;#26377;&amp;#26045;&amp;#33647;&amp;#22120;&amp;#20855;&amp;#65292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1435;&amp;#21363;&amp;#29992;&amp;#28165;&amp;#27700;&amp;#25110;&amp;#36866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3545;&amp;#40060;&amp;#26377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700;&amp;#20135;&amp;#20859;&amp;#27542;&amp;#21306;&amp;#12289;&amp;#27744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2495;&amp;#38468;&amp;#36817;&amp;#31105;&amp;#29992;&amp;#65307;&amp;#21247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5110;&amp;#31354;&amp;#21253;&amp;#35013;&amp;#24323;&amp;#20110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5110;&amp;#22312;&amp;#27827;&amp;#22616;&amp;#20013;&amp;#27927;&amp;#28068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120;&amp;#26800;&amp;#65292;&amp;#36991;&amp;#20813;&amp;#24433;&amp;#21709;&amp;#40060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7745;&amp;#26579;&amp;#27700;&amp;#28304;&amp;#12290;&amp;#36196;&amp;#30524;&amp;#3456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2825;&amp;#25932;&amp;#25918;&amp;#39134;&amp;#21306;&amp;#22495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38381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5509;&amp;#35302;&amp;#35813;&amp;#33647;&amp;#21058;&amp;#21518;&amp;#35831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34915;&amp;#26381;&amp;#65292;&amp;#22914;&amp;#26524;&amp;#33647;&amp;#21058;&amp;#368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0524;&amp;#30555;&amp;#65292;&amp;#29992;&amp;#22823;&amp;#37327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6524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65292;&amp;#29992;&amp;#27700;&amp;#21644;&amp;#32933;&amp;#3033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65307;&amp;#22914;&amp;#35823;&amp;#26381;&amp;#65292;&amp;#35831;&amp;#29992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20998;&amp;#28465;&amp;#21475;&amp;#21518;&amp;#65292;&amp;#24182;&amp;#31435;&amp;#213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1307;&amp;#38498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1152;&amp;#38145;&amp;#20445;&amp;#23384;&amp;#65292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53;&amp;#20799;&amp;#31461;&amp;#12289;&amp;#26080;&amp;#20851;&amp;#20154;&amp;#2159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9289;&amp;#25509;&amp;#35302;&amp;#12290;&amp;#21247;&amp;#19982;&amp;#39135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21644;&amp;#21160;&amp;#29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2312;&amp;#19968;&amp;#36215;&amp;#23384;&amp;#25918;&amp;#25110;&amp;#36816;&amp;#367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16;&amp;#36755;&amp;#26102;&amp;#24212;&amp;#27880;&amp;#24847;&amp;#36991;&amp;#208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34255;&amp;#28201;&amp;#24230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4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0852;&amp;#20892;&amp;#3364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013;&amp;#22269;&lt;span lang=3DEN-US&gt;)&lt;/span&gt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93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25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81;&amp;#303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993;&amp;#40635;&amp;#26001;&amp;#3014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-2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321;&amp;#341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7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14;&amp;#342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3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450;&amp;#27835;&amp;#39321;&amp;#34121;&amp;#21494;&amp;#26001;&amp;#30149;&amp;#65292;&amp;#27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04;&amp;#26143;&amp;#26399;&amp;#26045;&amp;#33647;&amp;#19968;&amp;#27425;&amp;#65292;&amp;#36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.&lt;/span&gt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14;&amp;#34261;&amp;#21494;&amp;#26001;&amp;#30149;&amp;#21021;&amp;#21457;&amp;#21069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36830;&amp;#2999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-3&lt;/span&gt;&amp;#27425;&amp;#65292;&amp;#24212;&amp;#22312;&amp;#33714;&amp;#34261;&amp;#28014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0043;&amp;#21518;&amp;#20351;&amp;#29992;&amp;#65292;&amp;#36991;&amp;#2081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9118;&amp;#385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3581;&amp;#30333;&amp;#32993;&amp;#40635;&amp;#260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1457;&amp;#30149;&amp;#21069;&amp;#25110;&amp;#21457;&amp;#30149;&amp;#21021;&amp;#2639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9992;&amp;#33647;&amp;#19968;&amp;#2742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381;&lt;span class=3DGramE&gt;&amp;#33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20572;&amp;#27490;&amp;#29992;&amp;#3364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2312;&amp;#39321;&amp;#3412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3714;&amp;#34261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33581;&amp;#30333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0014;&amp;#37255;&amp;#25233;&amp;#2104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0340;&amp;#19977;&amp;#21777;&amp;#31867;&amp;#26432;&amp;#33740;&amp;#21058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6159;&amp;#24433;&amp;#21709;&amp;#30014;&amp;#37255;&amp;#30340;&amp;#2998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5104;&amp;#65292;&amp;#30772;&amp;#22351;&amp;#30149;&amp;#21407;&amp;#337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4;&amp;#32990;&amp;#33180;&amp;#21151;&amp;#33021;&amp;#65292;&amp;#26368;&amp;#32456;&amp;#2354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2454;&amp;#32990;&amp;#27515;&amp;#20129;&amp;#65292;&amp;#20174;&amp;#32780;&amp;#36215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3740;&amp;#38450;&amp;#30149;&amp;#27835;&amp;#30149;&amp;#30340;&amp;#20316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412;&amp;#21697;&amp;#21487;&amp;#34987;&amp;#26893;&amp;#29289;&amp;#30340;&amp;#2668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550;&amp;#12289;&amp;#21494;&amp;#21560;&amp;#25910;&amp;#65292;&amp;#32511;&amp;#33394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560;&amp;#25910;&amp;#26368;&amp;#22810;&amp;#65292;&amp;#36890;&amp;#36807;&amp;#2640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7096;&amp;#21521;&amp;#19978;&amp;#20256;&amp;#23548;&amp;#65288;&amp;#19981;&amp;#33021;&amp;#21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096;&amp;#20256;&amp;#23548;&amp;#65289;&amp;#12290;&amp;#23545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1;&amp;#34121;&amp;#21494;&amp;#26001;&amp;#30149;&amp;#12289;&amp;#33714;&amp;#34261;&amp;#2149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0149;&amp;#21644;&amp;#33581;&amp;#30333;&amp;#32993;&amp;#40635;&amp;#26001;&amp;#301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2909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3021;&amp;#19982;&amp;#30897;&amp;#24615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amp;#26368;&amp;#22909;&amp;#19981;&amp;#35201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388;&amp;#20351;&amp;#29992;&amp;#37329;&amp;#23646;&amp;#23481;&amp;#22120;&amp;#2815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5110;&amp;#30427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29992;&amp;#26102;&amp;#2421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1359;&amp;#25140;&amp;#38450;&amp;#25252;&amp;#34915;&amp;#29289;&amp;#65307;&amp;#19988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21560;&amp;#28895;&amp;#21450;&amp;#39278;&amp;#39135;&amp;#65307;&amp;#2604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1450;&amp;#26102;&amp;#28165;&amp;#27927;&amp;#22806;&amp;#38706;&amp;#30340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2289;&amp;#29992;&amp;#36807;&amp;#30340;&amp;#22120;&amp;#20855;&amp;#21644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545;&amp;#40060;&amp;#26377;&amp;#27602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7700;&amp;#20135;&amp;#20859;&amp;#27542;&amp;#21306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27827;&amp;#22616;&amp;#31561;&amp;#27700;&amp;#2030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3740;&amp;#21058;&amp;#36718;&amp;#25442;&amp;#203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0;&amp;#32493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1105;&amp;#27490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3545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0524;&amp;#26377;&amp;#21050;&amp;#28608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5823;&amp;#26381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9278;&amp;#19979;&amp;#22823;&amp;#37327;&amp;#29275;&amp;#22902;&amp;#12289;&amp;#34507;&amp;#30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165;&amp;#27700;&amp;#65292;&amp;#24182;&amp;#36865;&amp;#21307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5201;&amp;#24341;&amp;#21520;&amp;#12290;&amp;#3350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36827;&amp;#20837;&amp;#30524;&amp;#30555;&amp;#25110;&amp;#25509;&amp;#35302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65292;&amp;#24212;&amp;#29992;&amp;#28165;&amp;#27700;&amp;#20914;&amp;#27927;&amp;#332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31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412;&amp;#21253;&amp;#35013;&amp;#24182;&amp;#36865;&amp;#24739;&amp;#32773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492;&amp;#33647;&amp;#35299;&amp;#27602;&amp;#210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351;&amp;#29992;&amp;#38463;&amp;#25176;&amp;#21697;&amp;#35299;&amp;#27602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407;&amp;#21253;&amp;#35013;&amp;#24212;&amp;#20445;&amp;#23384;&amp;#20110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12289;&amp;#24178;&amp;#29157;&amp;#12289;&amp;#36890;&amp;#39118;&amp;#22788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909;&amp;#28304;&amp;#25110;&amp;#28779;&amp;#28304;&amp;#12290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12289;&amp;#26080;&amp;#20851;&amp;#20154;&amp;#21592;&amp;#21644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5302;&amp;#21450;&amp;#19981;&amp;#21040;&amp;#30340;&amp;#22320;&amp;#26041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152;&amp;#38145;&amp;#20445;&amp;#23384;&amp;#12290;&amp;#19981;&amp;#33021;&amp;#19982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89;&amp;#39278;&amp;#26009;&amp;#12289;&amp;#39282;&amp;#26009;&amp;#21644;&amp;#31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1561;&amp;#28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5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0852;&amp;#20892;&amp;#3364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013;&amp;#22269;&lt;span lang=3DEN-US&gt;)&lt;/span&gt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819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30002;&amp;#38684;&amp;#287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1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1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lt;span class=3DGramE&gt;&amp;#3300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40644;&amp;#29916;&amp;#38684;&amp;#38665;&amp;#30149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1;&amp;#26399;&amp;#24320;&amp;#22987;&amp;#21943;&amp;#33647;&amp;#65292;&amp;#2019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lt;span lang=3DEN-US&gt;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8895;&amp;#33609;&amp;#40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03;&lt;/span&gt;&amp;#30149;&amp;#21457;&amp;#30149;&amp;#21069;&amp;#251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0149;&amp;#21021;&amp;#26399;&amp;#24320;&amp;#22987;&amp;#21943;&amp;#33647;&amp;#65292;&amp;#27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4212;&amp;#35813;&amp;#22343;&amp;#21248;&amp;#21943;&amp;#2792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29255;&amp;#19978;&amp;#19979;&amp;#20004;&amp;#3875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lt;span class=3DGramE&gt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684;&amp;#28789;&lt;/span&gt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amp;#22797;&amp;#3719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5104;&amp;#30340;&amp;#26432;&amp;#33740;&amp;#21058;&amp;#65292;&amp;#20855;&amp;#26377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4615;&amp;#65292;&amp;#21487;&amp;#34987;&amp;#26893;&amp;#29289;&amp;#2668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0;&amp;#12289;&amp;#21494;&amp;#21560;&amp;#25910;&amp;#65292;&amp;#24182;&amp;#21487;&amp;#38543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0307;&amp;#20869;&amp;#27700;&amp;#20998;&amp;#36716;&amp;#36816;&amp;#32780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21040;&amp;#26893;&amp;#29289;&amp;#21508;&amp;#22120;&amp;#23448;&amp;#2001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20445;&amp;#25252;&amp;#21644;&amp;#27835;&amp;#30103;&amp;#21452;&amp;#37325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292;&amp;#23545;&amp;#40644;&amp;#29916;&amp;#38684;&amp;#38665;&amp;#301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33609;&amp;#40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03;&lt;/span&gt;&amp;#30149;&amp;#26377;&amp;#38450;&amp;#27835;&amp;#259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45;&amp;#40060;&amp;#26377;&amp;#27602;&amp;#65292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12289;&amp;#27827;&amp;#22616;&amp;#31561;&amp;#27700;&amp;#20307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7490;&amp;#26045;&amp;#29992;&amp;#65292;&amp;#31105;&amp;#27490;&amp;#223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;&amp;#22616;&amp;#31561;&amp;#27700;&amp;#20307;&amp;#20013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12290;&amp;#20351;&amp;#29992;&amp;#20013;&amp;#38450;&amp;#27835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8151;&amp;#21512;&amp;#20351;&amp;#29992;&amp;#65292;&amp;#26368;&amp;#2290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01;&amp;#38271;&amp;#26102;&amp;#38388;&amp;#20351;&amp;#29992;&amp;#37329;&amp;#23646;&amp;#23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8151;&amp;#37197;&amp;#25110;&amp;#30427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20;&amp;#21551;&amp;#21253;&amp;#35013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36991;&amp;#24320;&amp;#22823;&amp;#39118;&amp;#20197;&amp;#20813;&amp;#3188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134;&amp;#25196;&amp;#65292;&amp;#26045;&amp;#29992;&amp;#26102;&amp;#2421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34915;&amp;#29289;&amp;#65307;&amp;#26045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1450;&amp;#26102;&amp;#28165;&amp;#27927;&amp;#22806;&amp;#38706;&amp;#30340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9992;&amp;#36807;&amp;#30340;&amp;#22120;&amp;#20855;&amp;#21644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4915;&amp;#29289;&amp;#65292;&amp;#24223;&amp;#28082;&amp;#31105;&amp;#27490;&amp;#254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827;&amp;#22616;&amp;#31561;&amp;#27700;&amp;#22495;&amp;#12290;&amp;#20351;&amp;#29992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1;&amp;#21247;&amp;#21560;&amp;#28895;&amp;#21450;&amp;#39278;&amp;#391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1253;&amp;#35013;&amp;#349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5243;&amp;#24323;&amp;#65292;&amp;#2006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316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68;&amp;#33324;&amp;#23545;&amp;#30382;&amp;#32932;&amp;#26377;&amp;#36731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0;&amp;#28608;&amp;#65292;&amp;#23545;&amp;#30524;&amp;#30555;&amp;#26377;&amp;#20013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19981;&amp;#24910;&amp;#36827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25110;&amp;#25509;&amp;#35302;&amp;#30382;&amp;#32932;&amp;#65292;&amp;#2421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33647;&amp;#65292;&amp;#38656;&amp;#39278;&amp;#29992;&amp;#39135;&amp;#30416;&amp;#27700;&amp;#2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0;&amp;#65292;&amp;#35831;&amp;#31435;&amp;#21363;&amp;#25658;&amp;#24102;&amp;#26412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34955;&amp;#24182;&amp;#36865;&amp;#24739;&amp;#32773;&amp;#23601;&amp;#21307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1560;&amp;#20837;&amp;#65292;&amp;#24212;&amp;#23558;&amp;#30149;&amp;#20154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492;&amp;#33647;&amp;#21058;&amp;#26080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;&amp;#35299;&amp;#27602;&amp;#21058;&amp;#65292;&amp;#24212;&amp;#23545;&amp;#30151;&amp;#27835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058;&amp;#24212;&amp;#36142;&amp;#34255;&amp;#20110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12289;&amp;#36890;&amp;#39118;&amp;#22788;&amp;#65292;&amp;#36828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25110;&amp;#36135;&amp;#28304;&amp;#65292;&amp;#32622;&amp;#20110;&amp;#207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35302;&amp;#21450;&amp;#19981;&amp;#21040;&amp;#30340;&amp;#22320;&amp;#26041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9282;&amp;#26009;&amp;#12289;&amp;#31918;&amp;#39135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36142;&amp;#23384;&amp;#2164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33509;&amp;#22833;&amp;#2877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20351;&amp;#29992;&amp;#27700;&amp;#21450;&amp;#24178;&amp;#31881;&amp;#28781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120;&amp;#28781;&amp;#287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4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0852;&amp;#20892;&amp;#3364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013;&amp;#22269;&lt;span lang=3DEN-US&gt;)&lt;/span&gt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810;&amp;#25239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1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067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8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8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0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8857;&amp;#33853;&amp;#21494;&amp;#3014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0-5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09;&amp;#336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3889;&amp;#33796;&amp;#28845;&amp;#30141;&amp;#30149;&amp;#21644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16;&amp;#34067;&amp;#26543;&amp;#30149;&amp;#21457;&amp;#30149;&amp;#21069;&amp;#2511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021;&amp;#26399;&amp;#29992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2312;&amp;#33889;&amp;#33796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35199;&amp;#29916;&amp;#199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2.&lt;/span&gt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29;&amp;#26524;&amp;#26641;&amp;#26001;&amp;#28857;&amp;#33853;&amp;#21494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149;&amp;#31179;&amp;#31245;&amp;#21021;&amp;#21457;&amp;#30149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9992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26045;&amp;#33647;&lt;span lang=3DEN-US&gt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425;&amp;#65292;&amp;#27599;&amp;#23395;&amp;#26368;&amp;#22810;&amp;#20351;&amp;#2999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3.&lt;/span&gt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09;&amp;#33683;&amp;#28784;&amp;#38665;&amp;#30149;&amp;#30149;&amp;#21069;&amp;#2511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021;&amp;#26399;&amp;#29992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27599;&amp;#23395;&amp;#26368;&amp;#22810;&amp;#20351;&amp;#29992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span lang=3DEN-US&gt;4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amp;#19968;&amp;#23567;&amp;#26102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38632;&amp;#65292;&amp;#35831;&amp;#21247;&amp;#26045;&amp;#33647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4191;&amp;#35889;&amp;#24615;&amp;#25239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1867;&amp;#26432;&amp;#33740;&amp;#21058;&amp;#65292;&amp;#20855;&amp;#26377;&amp;#367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0340;&amp;#20869;&amp;#21560;&amp;#20256;&amp;#23548;&amp;#20316;&amp;#29992;&amp;#6529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426;&amp;#21046;&amp;#26159;&amp;#24178;&amp;#252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40;&lt;/span&gt;&amp;#32454;&amp;#32990;&amp;#22721;&amp;#20960;&amp;#199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0340;&amp;#29983;&amp;#29289;&amp;#21512;&amp;#25104;&amp;#65292;&amp;#33469;&amp;#3164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19997;&amp;#20307;&amp;#25509;&amp;#35302;&amp;#33647;&amp;#21058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37096;&amp;#33192;&amp;#22823;&amp;#65292;&amp;#30772;&amp;#35010;&amp;#65292;&amp;#2832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54;&amp;#32990;&amp;#20869;&amp;#21547;&amp;#29289;&amp;#65292;&amp;#20351;&amp;#30149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3021;&amp;#27491;&amp;#24120;&amp;#21457;&amp;#32946;&amp;#65292;&amp;#23548;&amp;#33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;&amp;#20129;&amp;#12290;&amp;#21516;&amp;#26102;&amp;#36824;&amp;#26377;&amp;#25233;&amp;#21046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740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394;&lt;/span&gt;&amp;#21644;&amp;#30149;&amp;#26001;&amp;#25193;&amp;#228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991;&amp;#20813;&amp;#36807;&amp;#24230;&amp;#36830;&amp;#29992;&amp;#65292;&amp;#24314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36718;&amp;#25442;&amp;#20351;&amp;#29992;&amp;#65292;&amp;#19981;&amp;#21487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874;&amp;#23572;&amp;#22810;&amp;#28082;&amp;#31561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29992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34915;&amp;#29289;&amp;#65292;&amp;#19988;&amp;#21247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895;&amp;#21450;&amp;#39278;&amp;#39135;&amp;#65307;&amp;#26045;&amp;#29992;&amp;#21518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8165;&amp;#27927;&amp;#22806;&amp;#38706;&amp;#30340;&amp;#30382;&amp;#32932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07;&amp;#30340;&amp;#22120;&amp;#20855;&amp;#21644;&amp;#27745;&amp;#26579;&amp;#30340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307;&amp;#23545;&amp;#30524;&amp;#30555;&amp;#26377;&amp;#36731;&amp;#24230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amp;#21050;&amp;#28608;&amp;#24615;&amp;#65292;&amp;#20351;&amp;#29992;&amp;#2610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570;&amp;#22909;&amp;#38450;&amp;#25252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3647;&amp;#28082;&amp;#21450;&amp;#20854;&amp;#24223;&amp;#28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7745;&amp;#26579;&amp;#21508;&amp;#31867;&amp;#27700;&amp;#22495;&amp;#12289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56;&amp;#31561;&amp;#29615;&amp;#22659;&amp;#65292;&amp;#36828;&amp;#31163;&amp;#2770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1306;&amp;#26045;&amp;#33647;&amp;#65292;&amp;#21097;&amp;#20313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4212;&amp;#35813;&amp;#36991;&amp;#20813;&amp;#27745;&amp;#26579;&amp;#40060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304;&amp;#65292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1518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132;&amp;#30001;&amp;#19987;&amp;#38376;&amp;#25910;&amp;#38598;&amp;#22788;&amp;#2970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613;&amp;#25937;&amp;#25514;&amp;#26045;&amp;#65306;&amp;#22914;&amp;#26377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1040;&amp;#30382;&amp;#32932;&amp;#25110;&amp;#30524;&amp;#30555;&amp;#1997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38500;&amp;#21435;&amp;#27745;&amp;#26579;&amp;#30340;&amp;#34915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9992;&amp;#22823;&amp;#37327;&amp;#28165;&amp;#27700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7745;&amp;#2657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29289;&amp;#22312;&amp;#24443;&amp;#24213;&amp;#28165;&amp;#27927;&amp;#21518;&amp;#2604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51;&amp;#29992;&amp;#65307;&amp;#33509;&amp;#35823;&amp;#26381;&amp;#20013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6865;&amp;#21307;&amp;#65292;&amp;#23545;&amp;#30151;&amp;#27835;&amp;#30103;&amp;#653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2312;&amp;#21943;&amp;#38654;&amp;#20013;&amp;#26377;&amp;#19981;&amp;#36866;&amp;#2511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32773;&amp;#65292;&amp;#24212;&amp;#31435;&amp;#21363;&amp;#31163;&amp;#24320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6080;&amp;#29305;&amp;#27530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1058;&amp;#65292;&amp;#23545;&amp;#30151;&amp;#27835;&amp;#30103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23384;&amp;#25918;&amp;#22312;&amp;#38452;&amp;#20937;&amp;#24178;&amp;#29157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991;&amp;#20813;&amp;#38451;&amp;#20851;&amp;#30452;&amp;#23556;&amp;#65292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28304;&amp;#25110;&amp;#28909;&amp;#28304;&amp;#12290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35302;&amp;#21450;&amp;#19981;&amp;#21040;&amp;#30340;&amp;#22320;&amp;#2604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9282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63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0852;&amp;#20892;&amp;#3364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013;&amp;#22269;&lt;span lang=3DEN-US&gt;)&lt;/span&gt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149;&amp;#38647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7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033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54;&amp;#33740;&amp;#24615;&amp;#35282;&amp;#26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2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023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lt;span class=3DGramE&gt;&amp;#3300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7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7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7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30149;&amp;#23475;&amp;#21457;&amp;#30149;&amp;#21021;&amp;#26399;&amp;#24320;&amp;#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943;&amp;#27922;&amp;#22343;&amp;#21248;&amp;#12290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31291;&amp;#30239;&amp;#30149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4&lt;/span&gt;&amp;#22825;&amp;#21943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29916;&amp;#32454;&amp;#33740;&amp;#24615;&amp;#35282;&amp;#26001;&amp;#30149;&amp;#2164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38083;&amp;#34223;&amp;#40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03;&lt;/span&gt;&amp;#30149;&amp;#27599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26045;&amp;#33647;&amp;#19968;&amp;#27425;&amp;#65292;&amp;#22823;&amp;#3033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40657;&amp;#33104;&amp;#30149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9968;&amp;#2742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2312;&amp;#30149;&amp;#23475;&amp;#21457;&amp;#29983;&amp;#20005;&amp;#3732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24212;&amp;#32553;&amp;#30701;&amp;#29992;&amp;#33647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5552;&amp;#39640;&amp;#33647;&amp;#21058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046;&amp;#21058;&amp;#24212;&amp;#38543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3;&amp;#29992;&amp;#65292;&amp;#20197;&amp;#38450;&amp;#38665;&amp;#33740;&amp;#27745;&amp;#2657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943;&amp;#26045;&amp;#26368;&amp;#22909;&amp;#22312;&amp;#26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2;&amp;#26377;&amp;#38706;&amp;#27700;&amp;#26102;&amp;#36827;&amp;#34892;&amp;#65292;&amp;#2637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110;&amp;#33647;&amp;#21058;&amp;#38468;&amp;#30528;&amp;#21040;&amp;#20316;&amp;#2928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149;&amp;#38647;&amp;#38665;&amp;#32032;&amp;#26045;&amp;#336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6&lt;/span&gt;&amp;#23567;&amp;#26102;&amp;#21518;&amp;#65292;&amp;#36935;&amp;#38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3647;&amp;#25928;&amp;#2608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312;&amp;#27700;&amp;#31291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2312;&amp;#35199;&amp;#2991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0333;&amp;#33756;&amp;#21644;&amp;#39532;&amp;#38083;&amp;#34223;&amp;#19978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43;&amp;#26368;&amp;#22810;&lt;/span&gt;&amp;#20351;&amp;#299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20892;&amp;#29992;&amp;#25239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432;&amp;#33740;&amp;#21058;&amp;#65292;&amp;#20855;&amp;#26377;&amp;#36739;&amp;#243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69;&amp;#21560;&amp;#24615;&amp;#65292;&amp;#20855;&amp;#26377;&amp;#39044;&amp;#3845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20316;&amp;#29992;&amp;#65292;&amp;#20854;&amp;#27835;&amp;#30103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36739;&amp;#22909;&amp;#12290;&amp;#20854;&amp;#28183;&amp;#36879;&amp;#24615;&amp;#243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3021;&amp;#22312;&amp;#26893;&amp;#29289;&amp;#20307;&amp;#20869;&amp;#31227;&amp;#348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3647;&amp;#21518;&amp;#35265;&amp;#25928;&amp;#24555;&amp;#65292;&amp;#32784;&amp;#386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1047;&amp;#65292;&amp;#25345;&amp;#25928;&amp;#26399;&amp;#36739;&amp;#3827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33021;&amp;#19982;&amp;#30897;&amp;#24615;&amp;#20892;&amp;#33647;&amp;#3156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8151;&amp;#21512;&amp;#20351;&amp;#29992;&amp;#65292;&amp;#26368;&amp;#22909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8271;&amp;#26102;&amp;#38388;&amp;#20351;&amp;#29992;&amp;#37329;&amp;#23646;&amp;#234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8151;&amp;#37197;&amp;#25110;&amp;#30427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20;&amp;#21551;&amp;#21253;&amp;#35013;&amp;#2610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6991;&amp;#24320;&amp;#22823;&amp;#39118;&amp;#20197;&amp;#20813;&amp;#31881;&amp;#26411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5196;&amp;#12290;&amp;#20351;&amp;#29992;&amp;#26102;&amp;#24212;&amp;#31359;&amp;#38271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5044;&amp;#12289;&amp;#38772;&amp;#23376;&amp;#65292;&amp;#25140;&amp;#24125;&amp;#233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252;&amp;#30446;&amp;#38236;&amp;#12289;&amp;#21475;&amp;#32617;&amp;#12289;&amp;#25163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61;&amp;#38450;&amp;#25252;&amp;#29992;&amp;#20855;&amp;#65307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12289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60;&amp;#28895;&amp;#31561;&amp;#65307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12289;&amp;#27927;&amp;#33080;&amp;#24182;&amp;#27927;&amp;#280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3545;&amp;#40479;&amp;#31867;&amp;#26377;&amp;#27602;&amp;#65292;&amp;#40479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;&amp;#39135;&amp;#21306;&amp;#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0316;&amp;#29992;&amp;#26426;&amp;#2104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1518;&amp;#23481;&amp;#22120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013;&amp;#28145;&amp;#22475;&amp;#22788;&amp;#29702;&amp;#65292;&amp;#25110;&amp;#2013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87;&amp;#38376;&amp;#25910;&amp;#38598;&amp;#22788;&amp;#29702;&amp;#37096;&amp;#3837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3509;&amp;#19981;&amp;#24910;&amp;#36827;&amp;#20837;&amp;#30524;&amp;#30555;&amp;#2511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30382;&amp;#32932;&amp;#65292;&amp;#24212;&amp;#29992;&amp;#28165;&amp;#27700;&amp;#36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30149;&amp;#20154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969;&amp;#36890;&amp;#22788;&amp;#65292;&amp;#33509;&amp;#35823;&amp;#39135;&amp;#274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656;&amp;#39278;&amp;#29992;&amp;#39135;&amp;#30416;&amp;#27700;&amp;#20652;&amp;#215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31435;&amp;#21363;&amp;#25658;&amp;#24102;&amp;#26412;&amp;#21253;&amp;#35013;&amp;#349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36865;&amp;#24739;&amp;#32773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7492;&amp;#33647;&amp;#21058;&amp;#26080;&amp;#29305;&amp;#275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7602;&amp;#21058;&amp;#12290;&amp;#33509;&amp;#19981;&amp;#24910;&amp;#35823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017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058;&amp;#24212;&amp;#23384;&amp;#25918;&amp;#22312;&amp;#38452;&amp;#20937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157;&amp;#22788;&amp;#12289;&amp;#36890;&amp;#39118;&amp;#21450;&amp;#20799;&amp;#31461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25509;&amp;#35302;&amp;#20043;&amp;#22788;&amp;#65292;&amp;#24182;&amp;#21152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9282;&amp;#26009;&amp;#12289;&amp;#31918;&amp;#39135;&amp;#31561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142;&amp;#23384;&amp;#2164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33509;&amp;#22833;&amp;#2877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351;&amp;#29992;&amp;#27700;&amp;#21450;&amp;#24178;&amp;#31881;&amp;#28781;&amp;#28779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8781;&amp;#287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8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8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8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class=3Dstyle7&gt;&lt;span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8656;&amp;#24314;&amp;#35758;&lt;/span&gt;&lt;/span&gt;&lt;/span&gt;&lt;span class=3Dstyl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2312;&amp;#344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1457;&amp;#29983;&amp;#21021;&amp;#26399;&amp;#26045;&amp;#33647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4212;&amp;#35813;&amp;#22343;&amp;#21248;&amp;#12289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433;&amp;#20840;&amp;#38388;&amp;#38548;&amp;#2639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377;&amp;#25928;&amp;#25104;&amp;#20998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1878;&lt;/span&gt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42;&lt;/span&gt;&amp;#26159;&amp;#21537;&amp;#21878;&amp;#31867;&amp;#2127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9289;&amp;#65292;&amp;#26377;&amp;#36739;&amp;#24378;&amp;#30340;&amp;#35302;&amp;#2643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83;&amp;#36879;&amp;#20316;&amp;#29992;&amp;#65292;&amp;#23545;&amp;#40644;&amp;#29916;&amp;#34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6377;&amp;#36739;&amp;#22909;&amp;#30340;&amp;#38450;&amp;#25928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1069;&amp;#35831;&amp;#20180;&amp;#32454;&amp;#38405;&amp;#3583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65292;&amp;#39035;&amp;#25353;&amp;#29031;&amp;#2641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35201;&amp;#19982;&amp;#38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42;&amp;#21450;&amp;#24378;&amp;#37240;&lt;/span&gt;&amp;#12289;&amp;#243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0892;&amp;#33647;&amp;#31561;&amp;#29289;&amp;#36136;&amp;#28151;&amp;#29992;&amp;#12290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19982;&amp;#20854;&amp;#23427;&amp;#19981;&amp;#29992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0340;&amp;#26432;&amp;#34411;&amp;#21058;&amp;#21697;&amp;#31181;&amp;#20132;&amp;#263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4310;&amp;#32531;&amp;#25239;&amp;#33647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6412;&amp;#21697;&amp;#23545;&amp;#34588;&amp;#3456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78;&amp;#34453;&amp;#26377;&amp;#27602;&amp;#65292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201;&amp;#26399;&amp;#38388;&lt;/span&gt;&amp;#24212;&amp;#36991;&amp;#208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1608;&amp;#22260;&amp;#34562;&amp;#32676;&amp;#30340;&amp;#24433;&amp;#21709;&amp;#65292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893;&amp;#29289;&amp;#33457;&amp;#26399;&amp;#12289;&amp;#34453;&amp;#2346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;&amp;#22253;&amp;#38468;&amp;#36817;&amp;#31105;&amp;#29992;&amp;#12290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9992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2495;&amp;#20869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amp;#22320;&amp;#19979;&amp;#27700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992;&amp;#27700;&amp;#28304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31359;&amp;#38271;&amp;#349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4915;&amp;#35044;&amp;#65292;&amp;#19981;&amp;#21487;&amp;#21560;&amp;#288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7700;&amp;#12289;&amp;#36827;&amp;#39135;&amp;#65307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0928;&amp;#2516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80;&amp;#21450;&amp;#20854;&lt;/span&gt;&amp;#23427;&amp;#35064;&amp;#3870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301;&amp;#65292;&amp;#27927;&amp;#20928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0026;&amp;#31881;&amp;#21058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65292;&amp;#24320;&amp;#21551;&amp;#33647;&amp;#34955;&amp;#26102;&amp;#24212;&amp;#3687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312;&amp;#26080;&amp;#39118;&amp;#30340;&amp;#26465;&amp;#20214;&amp;#19979;&amp;#65292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3647;&amp;#21058;&amp;#19981;&amp;#35201;&amp;#25955;&amp;#36920;&amp;#652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6896;&amp;#25104;&amp;#19981;&amp;#24517;&amp;#35201;&amp;#30340;&amp;#20260;&amp;#2347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381;&amp;#22919;&amp;#21450;&amp;#21754;&amp;#20083;&amp;#26399;&amp;#22919;&amp;#228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5937;&amp;#27835;&amp;#30103;&amp;#65306;&lt;span lang=3DEN-US&gt;1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2914;&amp;#33647;&amp;#21058;&amp;#27838;&amp;#26579;&amp;#30382;&amp;#32932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3;&amp;#30338;&amp;#21644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28293;&amp;#20837;&amp;#30524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5;&amp;#36895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3509;&amp;#35823;&amp;#26381;&amp;#65292;&amp;#24212;&amp;#23613;&amp;#24555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3545;&amp;#30151;&amp;#27835;&amp;#30103;&amp;#65292;&amp;#27927;&amp;#32963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345;&amp;#23433;&amp;#38745;&amp;#12290;&amp;#35813;&amp;#33647;&amp;#27809;&amp;#26377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92;&amp;#26412;&amp;#21697;&amp;#24212;&amp;#36142;&amp;#34255;&amp;#20110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36890;&amp;#39118;&amp;#22788;&amp;#65292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22312;&amp;#22826;&amp;#38451;&amp;#19979;&amp;#26333;&amp;#26194;&amp;#12290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909;&amp;#28304;&amp;#25110;&amp;#2877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35302;&amp;#21450;&amp;#19981;&amp;#21040;&amp;#20043;&amp;#22788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353;&amp;#21253;&amp;#35013;&amp;#31665;&amp;#26631;&amp;#357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65292;&amp;#21247;&amp;#19982;&amp;#39135;&amp;#21697;&amp;#12289;&amp;#3927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000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24030;&amp;#36229;&amp;#23041;&amp;#2608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9992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86;&amp;#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37;&amp;#2591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68;&amp;#12289;&amp;#65288;&lt;span class=3DGramE&gt;&amp;#39285;&lt;/span&gt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773;&amp;#20917;&amp;#65289;&amp;#21462;&amp;#20986;&amp;#23494;&amp;#23553;&amp;#34955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amp;#39285;&lt;/span&gt;&amp;#21058;&amp;#65292;&amp;#23558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9285;&lt;/span&gt;&amp;#30418;&amp;#31896;&amp;#36148;&amp;#20110;&amp;#34769;&amp;#346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4120;&amp;#20986;&amp;#27809;&amp;#30340;&amp;#22320;&amp;#26041;&amp;#12290;&amp;#22312;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4179;&amp;#26041;&amp;#31859;" SourceValue=3D"10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&lt;/span&gt;&amp;#24179;&amp;#26041;&amp;#31859;&lt;/st1:chmetcnv&gt;&amp;#30340;&amp;#31354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65292;&amp;#24314;&amp;#35758;&amp;#21516;&amp;#26102;&amp;#20351;&amp;#29992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amp;#25928;&amp;#26524;&amp;#26356;&amp;#2033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914;&amp;#20351;&amp;#29992;&amp;#38754;&amp;#31215;&amp;#22823;&amp;#65292;&amp;#21487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amp;#20351;&amp;#29992;&amp;#25968;&amp;#373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351;&amp;#29992;&amp;#19977;&amp;#20010;&amp;#26376;&amp;#21518;&amp;#65292;&amp;#24212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603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amp;#20197;&lt;span class=3DGramE&gt;&amp;#36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32493;&amp;#26432;&amp;#34769;&lt;/span&gt;&amp;#21151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08;&amp;#12289;&amp;#65288;&amp;#28857;&amp;#25237;&amp;#24773;&amp;#2091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3558;&amp;#26412;&amp;#21697;&amp;#28857;&amp;#293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0110;&amp;#34586;&amp;#34826;&amp;#20986;&amp;#27809;&amp;#25110;&amp;#26646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4;&amp;#34109;&amp;#22788;&amp;#65292;&amp;#22914;&amp;#21416;&amp;#25151;&amp;#12289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8388;&amp;#12289;&amp;#22681;&amp;#35282;&amp;#38468;&amp;#3681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019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lt;/span&gt;&amp;#37327;&amp;#23569;&amp;#12289;&amp;#28857;&amp;#22810;&amp;#12289;&amp;#3875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20026;&amp;#21407;&amp;#21017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16;&amp;#25151;&amp;#12289;&amp;#21355;&amp;#29983;&amp;#38388;&amp;#31561;&amp;#34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690;&amp;#23494;&amp;#24230;&amp;#39640;&amp;#30340;&amp;#22330;&amp;#25152;&amp;#20026;&amp;#3732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6045;&amp;#33647;&amp;#22330;&amp;#25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30340;&amp;#22320;&amp;#2604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3;&amp;#26194;&amp;#20854;&amp;#23427;&lt;/span&gt;&amp;#26432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0197;&amp;#20813;&amp;#24341;&amp;#36215;&amp;#39537;&amp;#36991;&amp;#20351;&amp;#34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690;&amp;#2529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25918;&amp;#30340;&amp;#33647;&amp;#392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086;&amp;#34987;&amp;#34769;&amp;#34690;&amp;#21507;&amp;#20809;&amp;#65292;&amp;#2421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34917;&amp;#20805;&amp;#33647;&amp;#39285;&amp;#65292;&amp;#20197;&amp;#3679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0339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lt;/span&gt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026;&amp;#21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amp;#34769;&lt;/span&gt;&amp;#25104;&amp;#20998;&amp;#30340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lt;/span&gt;&amp;#37197;&amp;#26041;&amp;#65292;&amp;#33021;&amp;#228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38450;&amp;#27835;&amp;#24182;&amp;#26432;&amp;#28781;&amp;#28145;&amp;#34255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4;&amp;#31348;&amp;#30340;&amp;#34769;&amp;#346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66;&amp;#29992;&amp;#20110;&amp;#21416;&amp;#2515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184;&amp;#21381;&amp;#12289;&amp;#21355;&amp;#29983;&amp;#38388;&amp;#12289;&amp;#21351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2330;&amp;#251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65;&amp;#38480;&amp;#23460;&amp;#20869;&amp;#20351;&amp;#29992;&amp;#12290;&amp;#20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27745;&amp;#26579;&amp;#39135;&amp;#21697;&amp;#21450;&amp;#39278;&amp;#29992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4453;&amp;#23460;&amp;#21450;&amp;#20854;&amp;#38468;&amp;#36817;&amp;#31105;&amp;#29992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518;&amp;#27927;&amp;#25163;&amp;#12290;&amp;#36807;&amp;#25935;&amp;#32773;&amp;#23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1450;&amp;#21754;&amp;#20083;&amp;#26399;&amp;#22919;&amp;#22899;&amp;#36991;&amp;#208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26412;&amp;#21697;&amp;#65307;&amp;#19981;&amp;#35201;&amp;#22312;&amp;#33647;&amp;#392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2260;&amp;#26045;&amp;#29992;&amp;#20854;&amp;#23427;&amp;#26432;&amp;#34411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0813;&amp;#24341;&amp;#36215;&amp;#39537;&amp;#36991;&amp;#65292;&amp;#20351;&amp;#34769;&amp;#3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98;&amp;#39135;&amp;#12290;&amp;#24223;&amp;#24323;&amp;#21253;&amp;#35013;&amp;#24212;&amp;#229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22788;&amp;#29702;&amp;#65292;&amp;#19981;&amp;#21487;&amp;#38543;&amp;#24847;&amp;#200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;&amp;#25110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amp;#25509;&amp;#35302;&amp;#65306;&amp;#31435;&amp;#21363;&amp;#33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1;&amp;#34987;&amp;#27745;&amp;#26579;&amp;#30340;&amp;#34915;&amp;#29289;&amp;#65292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8450;&amp;#27490;&amp;#37325;&amp;#21387;&amp;#12290;&amp;#21247;&amp;#19982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2289;&amp;#31181;&amp;#23376;&amp;#12289;&amp;#39278;&amp;#26009;&amp;#12289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1450;&amp;#26131;&amp;#29123;&amp;#26131;&amp;#29190;&amp;#21697;&amp;#31561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648;&amp;#36816;&amp;#12290;&amp;#32622;&amp;#20110;&amp;#20799;&amp;#31461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040;&amp;#30340;&amp;#22320;&amp;#26041;&amp;#65292;&amp;#24182;&amp;#21152;&amp;#381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7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7491;&amp;#19994;&amp;#20013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1185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10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401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95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-4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26102;&amp;#26399;&amp;#25484;&amp;#25569;&amp;#22312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21021;&amp;#21457;&amp;#26399;&amp;#26045;&amp;#33647;&amp;#25928;&amp;#26524;&amp;#203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12290;2&lt;/span&gt;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20808;&amp;#2591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65292;&amp;#20877;&amp;#25918;&amp;#33647;&amp;#65292;&amp;#25605;&amp;#25292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29916;&amp;#318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910;&amp;#31867;&amp;#20316;&amp;#29289;&amp;#36739;&amp;#25935;&amp;#24863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102;&amp;#24212;&amp;#36991;&amp;#20813;&amp;#33647;&amp;#28082;&amp;#3912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19978;&amp;#36848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2312;&amp;#33410;&amp;#2991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lt;span class=3DGramE&gt;&amp;#30813;&amp;#225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amp;#30002;&amp;#22522;&amp;#31867;&amp;#20869;&amp;#21560;&amp;#26432;&amp;#34411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78;&amp;#25200;&amp;#23475;&amp;#34411;&amp;#36816;&amp;#21160;&amp;#31070;&amp;#324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2479;&amp;#20351;&amp;#21270;&amp;#23398;&amp;#20449;&amp;#21495;&amp;#20256;&amp;#36882;&amp;#228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89;&amp;#12290;&amp;#29992;&amp;#20110;&amp;#38450;&amp;#27835;&amp;#33410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588;&amp;#34562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33457;&amp;#26893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12289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6045;&amp;#33647;&amp;#12290;&amp;#31105;&amp;#27490;&amp;#22312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0307;&amp;#20013;&amp;#28165;&amp;#2792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55;&amp;#12290;&amp;#38450;&amp;#27490;&amp;#33647;&amp;#28082;&amp;#27745;&amp;#2657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3647;&amp;#28082;&amp;#35201;&amp;#38543;&amp;#3719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29992;&amp;#65292;&amp;#19981;&amp;#33021;&amp;#19982;&amp;#24378;&amp;#37240;&amp;#12289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97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102;&amp;#22909;&amp;#38450;&amp;#25252;&amp;#25163;&amp;#22871;&amp;#12289;&amp;#21475;&amp;#3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359;&amp;#24178;&amp;#20928;&amp;#38450;&amp;#25252;&amp;#26381;&amp;#65292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8;&amp;#30528;&amp;#30382;&amp;#32932;&amp;#19978;&amp;#24212;&amp;#31435;&amp;#21363;&amp;#29992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165;&amp;#27927;&amp;#12290;&amp;#26045;&amp;#33647;&amp;#26399;&amp;#38388;&amp;#1998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7;&amp;#19996;&amp;#35199;&amp;#21644;&amp;#39278;&amp;#27700;&amp;#1229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1435;&amp;#21363;&amp;#27927;&amp;#25163;&amp;#12289;&amp;#33080;&amp;#31561;&amp;#35064;&amp;#3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1518;&amp;#35201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927;&amp;#25163;&amp;#12289;&amp;#27927;&amp;#33080;&amp;#24182;&amp;#28165;&amp;#27927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6800;&amp;#65292;&amp;#27531;&amp;#21097;&amp;#33647;&amp;#2105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511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524;&amp;#26377;&amp;#36731;&amp;#24494;&amp;#21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608;&amp;#20316;&amp;#29992;&amp;#65292;&amp;#22914;&amp;#21457;&amp;#29983;&amp;#20013;&amp;#276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1450;&amp;#26102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0005;&amp;#37325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38498;&amp;#27835;&amp;#30103;&amp;#12290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12;&amp;#31435;&amp;#21363;&amp;#23558;&amp;#21560;&amp;#20837;&amp;#32773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5823;&amp;#26381;&amp;#65292;&amp;#31435;&amp;#21363;&amp;#25658;&amp;#26631;&amp;#31614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39;&amp;#32773;&amp;#21040;&amp;#21307;&amp;#38498;&amp;#35786;&amp;#27835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21247;&amp;#19982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12289;&amp;#39282;&amp;#26009;&amp;#31561;&amp;#20854;&amp;#20182;&amp;#21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5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503;&amp;#24378;&amp;#29983;&amp;#29289;&amp;#32929;&amp;#20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033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-5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2437;&amp;#21367;&amp;#21494;&amp;#3471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-1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2312;&amp;#23567;&amp;#30333;&amp;#33756;&amp;#19978;&amp;#23433;&amp;#20840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lt;span lang=3DEN-US&gt;,&lt;/span&gt;&amp;#27599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7700;&amp;#31291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 &amp;#24212;&amp;#20110;&amp;#23475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13;&lt;/span&gt;&amp;#30427;&amp;#26399;&amp;#33267;&amp;#20302;&amp;#4083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34411;&amp;#30427;&amp;#21457;&amp;#26399;&amp;#26045;&amp;#33647;&amp;#65292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2343;&amp;#21248;&amp;#21608;&amp;#21040;&amp;#65292;&amp;#20621;&amp;#26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368;&amp;#20339;&amp;#12290;&amp;#22823;&amp;#39118;&amp;#22825;&amp;#2511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13;&amp;#29983;&amp;#29289;&amp;#28304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0002;&amp;#27688;&amp;#22522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40;&lt;/span&gt;&amp;#33519;&amp;#30002;&amp;#37240;&amp;#30416;&amp;#330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25200;&amp;#23475;&amp;#34411;&amp;#31070;&amp;#32463;&amp;#29983;&amp;#29702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050;&amp;#28608;&amp;#26045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6529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861;&amp;#23475;&amp;#34411;&amp;#36816;&amp;#21160;&amp;#31070;&amp;#32463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36882;&amp;#32780;&amp;#20351;&amp;#23475;&amp;#34411;&amp;#40635;&amp;#30201;&amp;#275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;&amp;#12290;&amp;#20855;&amp;#26377;&amp;#36739;&amp;#24378;&amp;#30340;&amp;#35302;&amp;#2643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7602;&amp;#20316;&amp;#29992;&amp;#65292;&amp;#25345;&amp;#25928;&amp;#26399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12290;&amp;#26412;&amp;#21697;&amp;#37319;&amp;#29992;&amp;#27700;&amp;#22522;&amp;#2127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2411;&amp;#65292;&amp;#23545;&amp;#38450;&amp;#27835;&amp;#23567;&amp;#30333;&amp;#33756;&amp;#299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56;&amp;#22812;&amp;#34558;&amp;#12289;&amp;#27700;&amp;#31291;&amp;#31291;&amp;#32437;&amp;#213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4719;&amp;#26377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412;&amp;#21697;&amp;#26102;&amp;#2421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15;&amp;#29289;&amp;#12289;&amp;#25140;&amp;#25163;&amp;#22871;&amp;#31561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33647;&amp;#28082;&amp;#12290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21507;&amp;#19996;&amp;#35199;&amp;#21644;&amp;#39278;&amp;#277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518;&amp;#24212;&amp;#21450;&amp;#26102;&amp;#27927;&amp;#25163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9289;&amp;#36136;&amp;#28151;&amp;#29992;&amp;#65292;&amp;#3731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8;&amp;#27425;&amp;#31232;&amp;#37322;&amp;#27861;&amp;#37197;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26045;&amp;#33647;&amp;#26399;&amp;#3838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13;&amp;#23545;&amp;#21608;&amp;#22260;&amp;#34562;&amp;#32676;&amp;#30340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65292;&amp;#24320;&amp;#33457;&amp;#26893;&amp;#29289;&amp;#33457;&amp;#263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21644;&amp;#26705;&amp;#22253;&amp;#38468;&amp;#36817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40060;&amp;#31867;&amp;#31561;&amp;#27700;&amp;#29983;&amp;#29983;&amp;#2928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36828;&amp;#31163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;&amp;#34411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12289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1450;&amp;#36807;&amp;#25935;&amp;#32773;&amp;#31105;&amp;#2999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914;&amp;#26524;&amp;#33647;&amp;#21058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4915;&amp;#26381;&amp;#65292;&amp;#24212;&amp;#31435;&amp;#21363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1644;&amp;#32933;&amp;#30338;&amp;#20914;&amp;#27927;&amp;#1229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21560;&amp;#20837;&amp;#65292;&amp;#24212;&amp;#23558;&amp;#30149;&amp;#20154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31354;&amp;#27668;&amp;#27969;&amp;#36890;&amp;#22788;&amp;#12290;&amp;#22914;&amp;#2829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524;&amp;#20013;&amp;#65292;&amp;#29992;&amp;#22823;&amp;#37327;&amp;#28165;&amp;#27700;&amp;#20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1518;&amp;#6529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2914;&amp;#26377;&amp;#35823;&amp;#26381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6631;&amp;#31614;&amp;#36865;&amp;#24739;&amp;#32773;&amp;#21040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3545;&amp;#30151;&amp;#27835;&amp;#30103;&amp;#12290;&amp;#21487;&amp;#27927;&amp;#329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19981;&amp;#33021;&amp;#20652;&amp;#21520;&amp;#65292;&amp;#21487;&amp;#32473;&amp;#24739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9992;&amp;#21520;&amp;#26681;&amp;#31958;&amp;#27974;&amp;#25110;&amp;#40635;&amp;#40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4182;&amp;#23545;&amp;#30151;&amp;#27835;&amp;#30103;&amp;#65292;&amp;#25250;&amp;#2593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991;&amp;#20813;&amp;#32473;&amp;#24739;&amp;#32773;&amp;#20351;&amp;#29992;&amp;#24052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 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19981;&amp;#33021;&amp;#19982;&amp;#39135;&amp;#21697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12289;&amp;#39282;&amp;#26009;&amp;#31561;&amp;#28151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6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57;&lt;span class=3DGramE&gt;&amp;#33190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amp;#37240;&amp;#38109;&lt;/span&gt;&lt;span lang=3DEN-US&gt;4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911;&amp;#37232;&amp;#21527;&lt;span class=3DGramE&gt;&amp;#218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40644;&amp;#29916;&amp;#38684;&amp;#38665;&amp;#30149;&amp;#21457;&amp;#30149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9992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29992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 &lt;/span&gt;&amp;#27425;&amp;#12290;&lt;span lang=3DEN-US&gt; 2.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55;&amp;#26377;&amp;#20445;&amp;#25252;&amp;#21644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0340;&amp;#21452;&amp;#37325;&amp;#20316;&amp;#29992;&amp;#65292;&amp;#20027;&amp;#3520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36215;&amp;#30149;&amp;#33740;&amp;#23394;&amp;#23376;&amp;#22218;&amp;#22721;&amp;#30340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32780;&amp;#36896;&amp;#25104;&amp;#33740;&amp;#20307;&amp;#30340;&amp;#27515;&amp;#201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3545;&amp;#40644;&amp;#29916;&amp;#38684;&amp;#38665;&amp;#30149;&amp;#26377;&amp;#3673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39044;&amp;#38450;&amp;#21644;&amp;#27835;&amp;#30103;&amp;#20316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24212;&amp;#31359;&amp;#38271;&amp;#34915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8772;&amp;#23376;&amp;#65292;&amp;#25140;&amp;#24125;&amp;#23376;&amp;#1228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8236;&amp;#12289;&amp;#21475;&amp;#32617;&amp;#12289;&amp;#25163;&amp;#22871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9992;&amp;#20855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12289;&amp;#39278;&amp;#27700;&amp;#1228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31561;&amp;#65307;&amp;#26045;&amp;#33647;&amp;#21518;&amp;#24212;&amp;#21450;&amp;#2610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27927;&amp;#33080;&amp;#24182;&amp;#27927;&amp;#28068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40060;&amp;#21644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77;&amp;#27602;&amp;#65292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26045;&amp;#33647;&amp;#65292;&amp;#31105;&amp;#27490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12290;&amp;#33647;&amp;#28082;&amp;#21450;&amp;#20854;&amp;#24223;&amp;#2808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45;&amp;#26579;&amp;#21508;&amp;#31867;&amp;#27700;&amp;#22495;&amp;#12289;&amp;#22303;&amp;#22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615;&amp;#22659;&amp;#12290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0026;&amp;#22266;&amp;#203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551;&amp;#26102;&amp;#19981;&amp;#24212;&amp;#29992;&amp;#21147;&amp;#36807;&amp;#294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450;&amp;#27490;&amp;#33647;&amp;#31881;&amp;#25955;&amp;#36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33021;&amp;#19982;&amp;#24378;&amp;#37240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0892;&amp;#33647;&amp;#28151;&amp;#29992;&amp;#12290;&amp;#24314;&amp;#3575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854;&amp;#23427;&amp;#26432;&amp;#33740;&amp;#21058;&amp;#20132;&amp;#26367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4310;&amp;#32531;&amp;#25239;&amp;#33647;&amp;#24615;&amp;#20135;&amp;#2998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30149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2;&lt;/span&gt;&lt;span class=3DGramE&gt;&amp;#30524;&amp;#30555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5110;&lt;/span&gt;&amp;#27745;&amp;#26579;&amp;#30382;&amp;#32932;&amp;#65292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9992;&amp;#22823;&amp;#37327;&amp;#28165;&amp;#27700;&amp;#20914;&amp;#27927;&amp;#24178;&amp;#20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&amp;#9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22914;&amp;#35823;&amp;#26381;&amp;#65292;&amp;#19981;&amp;#35201;&amp;#24341;&amp;#215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8165;&amp;#27700;&amp;#20805;&amp;#20998;&amp;#28465;&amp;#21475;&amp;#21518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6631;&amp;#31614;&amp;#36865;&amp;#21307;&amp;#25937;&amp;#278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36827;&amp;#34892;&amp;#27927;&amp;#32963;&amp;#65292;&amp;#24212;&amp;#38450;&amp;#27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29289;&amp;#36827;&amp;#20837;&amp;#21628;&amp;#21560;&amp;#36947;&amp;#65292;&amp;#3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385;&amp;#20351;&amp;#29992;&amp;#27963;&amp;#24615;&amp;#28845;&amp;#21644;&amp;#27899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36142;&amp;#23384;&amp;#20110;&amp;#38452;&amp;#20937;&amp;#12289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90;&amp;#39118;&amp;#29615;&amp;#22659;&amp;#20013;&amp;#65292;&amp;#36828;&amp;#31163;&amp;#28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5110;&amp;#28779;&amp;#28304;&amp;#12290;&amp;#32622;&amp;#20110;&amp;#20799;&amp;#3146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21040;&amp;#22788;&amp;#24182;&lt;/span&gt;&amp;#21152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9289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1644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16;&amp;#36755;&amp;#26102;&amp;#27880;&amp;#2484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8450;&amp;#28526;&amp;#65292;&amp;#36991;&amp;#20813;&amp;#38632;&amp;#2810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4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amp;#33740;&lt;span class=3DGramE&gt;&amp;#2177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amp;#33740;&lt;span class=3DGramE&gt;&amp;#2177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792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261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0-8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2312;&amp;#26792;&amp;#26641;&amp;#40657;&amp;#2614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457;&amp;#30149;&amp;#21021;&amp;#26399;&amp;#24320;&amp;#22987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29992;&amp;#20840;&amp;#26666;&amp;#21494;&amp;#29255;&amp;#12289;&amp;#26524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1943;&amp;#38654;&amp;#65292;&amp;#27599;&amp;#27425;&amp;#26045;&amp;#33647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12290; &amp;#65288;&lt;span lang=3DEN-US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2312;&amp;#26792;&amp;#26641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lt;span class=3DGramE&gt;&amp;#23646;&amp;#34920;&amp;#3528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7255;&lt;/span&gt;&amp;#29983;&amp;#29289;&amp;#21512;&amp;#25104;&amp;#25233;&amp;#2104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5;&amp;#26377;&amp;#36739;&amp;#24378;&amp;#20869;&amp;#21560;&amp;#2461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39044;&amp;#38450;&amp;#21644;&amp;#27835;&amp;#30103;&amp;#20316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9992;&amp;#20110;&amp;#38450;&amp;#27835;&amp;#26792;&amp;#26641;&amp;#40657;&amp;#261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24212;&amp;#31359;&amp;#38271;&amp;#34915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8772;&amp;#23376;&amp;#65292;&amp;#25140;&amp;#24125;&amp;#23376;&amp;#1228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8236;&amp;#12289;&amp;#21475;&amp;#32617;&amp;#12289;&amp;#25163;&amp;#22871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9992;&amp;#20855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12289;&amp;#39278;&amp;#27700;&amp;#1228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31561;&amp;#65307;&amp;#26045;&amp;#33647;&amp;#21518;&amp;#24212;&amp;#21450;&amp;#2610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27927;&amp;#33080;&amp;#24182;&amp;#27927;&amp;#28068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34588;&amp;#34562;&amp;#12289;&amp;#40479;&amp;#31867;&amp;#2637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0859;&amp;#34562;&amp;#12289;&amp;#40479;&amp;#31867;&amp;#20445;&amp;#25252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1450;&amp;#24320;&amp;#33457;&amp;#20316;&amp;#29289;&amp;#31105;&amp;#2749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36828;&amp;#31163;&amp;#27700;&amp;#20135;&amp;#20859;&amp;#27542;&amp;#21306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65292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1450;&amp;#20854;&amp;#24223;&amp;#28082;&amp;#19981;&amp;#24471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1867;&amp;#27700;&amp;#22495;&amp;#12289;&amp;#22303;&amp;#22756;&amp;#31561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12290;&amp;#36196;&amp;#30524;&amp;#34562;&amp;#31561;&amp;#22825;&amp;#25932;&amp;#25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0026;&amp;#22266;&amp;#203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551;&amp;#26102;&amp;#24212;&amp;#27880;&amp;#24847;&amp;#33647;&amp;#21058;&amp;#25955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26432;&amp;#33740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524;&amp;#30555;&amp;#26377;&amp;#21050;&amp;#28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1&lt;/span&gt;&amp;#65289;&lt;span class=3DGramE&gt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5;&amp;#28293;&amp;#33647;&amp;#25110;&lt;/span&gt;&amp;#27745;&amp;#26579;&amp;#30382;&amp;#3293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9992;&amp;#22823;&amp;#37327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pan&gt;&amp;#65289;&amp;#22914;&amp;#35823;&amp;#26381;&amp;#65292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23558;&amp;#30149;&amp;#20154;&amp;#36865;&amp;#21307;&amp;#25937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2;&amp;#35823;&amp;#39135;&amp;#31435;&amp;#21363;&amp;#20652;&amp;#21520;&amp;#12289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12;&amp;#23558;&amp;#30149;&amp;#20154;&amp;#31227;&amp;#33267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36890;&amp;#2278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288;&lt;span lang=3DEN-US&gt;1&lt;/span&gt;&amp;#65289;&amp;#24212;&amp;#36142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38452;&amp;#20937;&amp;#12289;&amp;#40657;&amp;#26263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22788;&amp;#65292;&amp;#36991;&amp;#20813;&amp;#20923;&amp;#324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378;&amp;#20809;&amp;#30452;&amp;#26194;&amp;#36828;&amp;#31163;&amp;#28909;&amp;#28304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79;&amp;#28304;&amp;#12290;&amp;#21247;&amp;#19982;&amp;#39135;&amp;#29289;&amp;#12289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9278;&amp;#26009;&amp;#31561;&amp;#28151;&amp;#21512;&amp;#20648;&amp;#368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2622;&amp;#20110;&amp;#20799;&amp;#31461;&amp;#12289;&amp;#26080;&amp;#2085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160;&amp;#29289;&amp;#25509;&amp;#35302;&amp;#19981;&amp;#21040;&amp;#3034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65292;&amp;#24182;&amp;#21152;&amp;#38145;&amp;#20445;&amp;#2338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36816;&amp;#36755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6292;&amp;#26194;&amp;#21644;&amp;#38632;&amp;#28107;&amp;#65292;&amp;#25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26102;&amp;#36731;&amp;#25343;&amp;#36731;&amp;#25918;&amp;#65292;&amp;#19981;&amp;#214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2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19993;&amp;#26862;&amp;#3815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6862;&amp;#38156;&lt;/span&gt;&lt;span lang=3DEN-US&gt;5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911;&amp;#37232;&amp;#21527;&lt;span class=3DGramE&gt;&amp;#218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9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9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40644;&amp;#29916;&amp;#38684;&amp;#38665;&amp;#30149;&amp;#21457;&amp;#30149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9992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29992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55;&amp;#26377;&amp;#20445;&amp;#25252;&amp;#21644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0340;&amp;#21452;&amp;#37325;&amp;#20316;&amp;#29992;&amp;#65292;&amp;#26432;&amp;#337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9702;&amp;#29420;&amp;#29305;&amp;#65292;&amp;#20027;&amp;#35201;&amp;#24341;&amp;#36215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3394;&amp;#23376;&amp;#22218;&amp;#22721;&amp;#30340;&amp;#20998;&amp;#31163;&amp;#32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5104;&amp;#33740;&amp;#20307;&amp;#30340;&amp;#27515;&amp;#20129;&amp;#12290;&amp;#23545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16;&amp;#38684;&amp;#38665;&amp;#30149;&amp;#26377;&amp;#33391;&amp;#22909;&amp;#3034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1644;&amp;#27835;&amp;#30103;&amp;#20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24212;&amp;#31359;&amp;#38271;&amp;#34915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8772;&amp;#23376;&amp;#65292;&amp;#25140;&amp;#24125;&amp;#23376;&amp;#1228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8236;&amp;#12289;&amp;#21475;&amp;#32617;&amp;#12289;&amp;#25163;&amp;#22871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9992;&amp;#20855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12289;&amp;#39278;&amp;#27700;&amp;#1228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31561;&amp;#65307;&amp;#26045;&amp;#33647;&amp;#21518;&amp;#24212;&amp;#21450;&amp;#2610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27927;&amp;#33080;&amp;#24182;&amp;#27927;&amp;#28068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40060;&amp;#21644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77;&amp;#27602;&amp;#65292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26045;&amp;#33647;&amp;#65292;&amp;#31105;&amp;#27490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12290;&amp;#33647;&amp;#28082;&amp;#21450;&amp;#20854;&amp;#24223;&amp;#2808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45;&amp;#26579;&amp;#21508;&amp;#31867;&amp;#27700;&amp;#22495;&amp;#12289;&amp;#22303;&amp;#22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0026;&amp;#22266;&amp;#203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551;&amp;#26102;&amp;#19981;&amp;#24212;&amp;#29992;&amp;#21147;&amp;#36807;&amp;#294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450;&amp;#27490;&amp;#33647;&amp;#31881;&amp;#25955;&amp;#36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33021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5110;&amp;#21547;&amp;#38108;&amp;#30340;&amp;#20892;&amp;#33647;&amp;#281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314;&amp;#35758;&amp;#19982;&amp;#20854;&amp;#23427;&amp;#26432;&amp;#33740;&amp;#21058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7;&amp;#20351;&amp;#29992;&amp;#20197;&amp;#24310;&amp;#32531;&amp;#25239;&amp;#3364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1105;&amp;#27490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lt;span class=3DGramE&gt;&amp;#30524;&amp;#30555;&amp;#2829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lt;/span&gt;&amp;#27745;&amp;#26579;&amp;#30382;&amp;#32932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0914;&amp;#27927;&amp;#24178;&amp;#2092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240;&amp;#35823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24739;&amp;#32773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30340;&amp;#22320;&amp;#2604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22914;&amp;#35823;&amp;#26381;&amp;#65292;&amp;#1998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341;&amp;#21520;&amp;#6529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0805;&amp;#20998;&lt;/span&gt;&amp;#28465;&amp;#21475;&amp;#2151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658;&amp;#26631;&amp;#31614;&amp;#36865;&amp;#21307;&amp;#25937;&amp;#278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6827;&amp;#34892;&amp;#27927;&amp;#32963;&amp;#65292;&amp;#24212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;&amp;#21520;&amp;#29289;&amp;#36827;&amp;#20837;&amp;#21628;&amp;#21560;&amp;#36947;&amp;#65292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4385;&amp;#20351;&amp;#29992;&amp;#27963;&amp;#24615;&amp;#28845;&amp;#21644;&amp;#2789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36142;&amp;#23384;&amp;#20110;&amp;#38452;&amp;#20937;&amp;#12289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90;&amp;#39118;&amp;#29615;&amp;#22659;&amp;#20013;&amp;#65292;&amp;#36828;&amp;#31163;&amp;#28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5110;&amp;#28779;&amp;#28304;&amp;#12290;&amp;#21247;&amp;#19982;&amp;#39135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9282;&amp;#26009;&amp;#21644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3530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21040;&amp;#22788;&amp;#24182;&lt;/span&gt;&amp;#21152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16;&amp;#36755;&amp;#26102;&amp;#27880;&amp;#2484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8450;&amp;#28526;&amp;#65292;&amp;#36991;&amp;#20813;&amp;#38632;&amp;#2810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3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810;&amp;#3374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amp;#33519;&lt;span class=3DGramE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;&amp;#30002;&amp;#29615;&amp;#217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33529;&amp;#26524;&amp;#28845;&amp;#30141;&amp;#30149;&amp;#21457;&amp;#30149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10;&amp;#21457;&amp;#30149;&amp;#21021;&amp;#26399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599;&amp;#38548;&lt;span lang=3DEN-US&gt;10-15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6045;&amp;#29992;&amp;#19968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30;&amp;#32493;&amp;#26045;&amp;#29992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3529;&amp;#26524;&amp;#28845;&amp;#30141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9;&amp;#22909;&amp;#30340;&amp;#38450;&amp;#27835;&amp;#20316;&amp;#2999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545;&amp;#40060;&amp;#21644;&amp;#27700;&amp;#29983;&amp;#29983;&amp;#29289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105;&amp;#27490;&amp;#22312;&amp;#40060;&amp;#22616;&amp;#38468;&amp;#3681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36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24212;&amp;#20570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5514;&amp;#26045;&amp;#65292;&amp;#26045;&amp;#33647;&amp;#21518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442;&amp;#27927;&amp;#34915;&amp;#29289;&amp;#65292;&amp;#27927;&amp;#20928;&amp;#2516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80;&amp;#21644;&amp;#34987;&amp;#27745;&amp;#26579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0026;&amp;#22266;&amp;#203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551;&amp;#26102;&amp;#19981;&amp;#24212;&amp;#29992;&amp;#21147;&amp;#36807;&amp;#294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450;&amp;#27490;&amp;#33647;&amp;#31881;&amp;#25955;&amp;#36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3647;&amp;#28082;&amp;#21450;&amp;#20854;&amp;#24223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7745;&amp;#26579;&amp;#21508;&amp;#31867;&amp;#27700;&amp;#22495;&amp;#65105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756;&amp;#31561;&amp;#29615;&amp;#22659;&amp;#12290;&amp;#26045;&amp;#33647;&amp;#22120;&amp;#268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0351;&amp;#29992;&amp;#21069;&amp;#65105;&amp;#21518;&amp;#38656;&amp;#35201;&amp;#244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28165;&amp;#27927;&amp;#65292;&amp;#24223;&amp;#27700;&amp;#19981;&amp;#24212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27;&amp;#27969;&amp;#31561;&amp;#27700;&amp;#28304;&amp;#65292;&amp;#21097;&amp;#2031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4212;&amp;#22949;&amp;#21892;&amp;#25918;&amp;#32622;&amp;#65292;&amp;#31354;&amp;#2994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12290;&amp;#36196;&amp;#30524;&amp;#34562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5932;&amp;#25918;&amp;#39134;&amp;#21306;&amp;#22495;&amp;#31105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26432;&amp;#33740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9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0524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93;&amp;#33647;&amp;#2511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7745;&amp;#26579;&amp;#30382;&amp;#32932;&amp;#65292;&amp;#31435;&amp;#21363;&amp;#299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0914;&amp;#27927;&amp;#24178;&amp;#20928;&amp;#65292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&amp;#9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22914;&amp;#35823;&amp;#26381;&amp;#65292;&amp;#19981;&amp;#35201;&amp;#24341;&amp;#215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36865;&amp;#21307;&amp;#25937;&amp;#27835;&amp;#65292;&amp;#22914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7927;&amp;#32963;&amp;#65292;&amp;#24212;&amp;#38450;&amp;#27490;&amp;#21589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6827;&amp;#20837;&amp;#21628;&amp;#21560;&amp;#36947;&amp;#65292;&amp;#32771;&amp;#3438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963;&amp;#24615;&amp;#28845;&amp;#21644;&amp;#27899;&amp;#3364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36142;&amp;#23384;&amp;#20110;&amp;#38452;&amp;#20937;&amp;#12289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90;&amp;#39118;&amp;#29615;&amp;#22659;&amp;#20013;&amp;#65292;&amp;#21247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2289;&amp;#39278;&amp;#26009;&amp;#12289;&amp;#39282;&amp;#26009;&amp;#21644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1561;&amp;#20854;&amp;#23427;&amp;#21830;&amp;#21697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2622;&amp;#20110;&amp;#20799;&amp;#31461;&amp;#3530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21040;&amp;#22788;&amp;#24182;&lt;/span&gt;&amp;#21152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16;&amp;#36755;&amp;#26102;&amp;#27880;&amp;#2484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8450;&amp;#28526;&amp;#65292;&amp;#36991;&amp;#20813;&amp;#38632;&amp;#2810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4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335;&amp;#37329;&amp;#30000;&amp;#2232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33696;&amp;#21435;&amp;#279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span lang=3DEN-US&gt;28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895;&lt;span class=3DGramE&gt;&amp;#22055;&amp;#30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15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6412;&amp;#20135;&amp;#21697;&amp;#22312;&amp;#29577;&amp;#31859;&amp;#33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33550;&amp;#21494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&amp;#27599;&amp;#23395;&amp;#20316;&amp;#29289;&amp;#21482;&amp;#3302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9968;&amp;#27425;&amp;#12290;&amp;#20351;&amp;#29992;&amp;#26412;&amp;#2169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7;&amp;#31859;&amp;#30000;&amp;#65292;&amp;#21518;&amp;#33580;&amp;#31181;&amp;#26893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;&amp;#33457;&amp;#31185;&amp;#20316;&amp;#29289;&amp;#26102;&amp;#65292;&amp;#23433;&amp;#20840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26376;&amp;#20197;&amp;#19978;&amp;#12290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01;&amp;#28895;&lt;span class=3DGramE&gt;&amp;#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970;&lt;/span&gt;&amp;#38534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amp;#22797;&amp;#37197;&amp;#327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65292;&amp;#36890;&amp;#36807;&amp;#25233;&amp;#21046;&amp;#26434;&amp;#33609;&amp;#20057;&amp;#3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83;&amp;#37240;&amp;#21512;&amp;#25104;&amp;#37238;&amp;#26469;&amp;#38459;&amp;#308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2;&amp;#27688;&amp;#22522;&amp;#37240;&amp;#21512;&amp;#25104;&amp;#21644;&amp;#25233;&amp;#2104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0809;&amp;#21512;&amp;#20316;&amp;#29992;&amp;#65292;&amp;#33268;&amp;#20351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7515;&amp;#20129;&amp;#12290;&amp;#23545;&amp;#29577;&amp;#31859;&amp;#30000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9983;&amp;#26434;&amp;#33609;&amp;#38450;&amp;#27835;&amp;#25928;&amp;#26524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35201;&amp;#21644;&amp;#26377;&amp;#26426;&amp;#30967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51;&amp;#29992;&amp;#65292;&amp;#25110;&amp;#20351;&amp;#29992;&amp;#26412;&amp;#21058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19981;&amp;#35201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26;&amp;#30967;&amp;#31867;&amp;#26432;&amp;#34411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178;&amp;#26097;&amp;#21450;&amp;#20302;&amp;#28201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19979;&amp;#33647;&amp;#25928;&amp;#19981;&amp;#26131;&amp;#21457;&amp;#25381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964;&amp;#26131;&amp;#28061;&amp;#31561;&amp;#19981;&amp;#21033;&amp;#20110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8271;&amp;#29615;&amp;#22659;&amp;#26131;&amp;#23545;&amp;#20316;&amp;#29289;&amp;#368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260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33021;&amp;#25490;&amp;#20837;&amp;#27827;&amp;#27969;&amp;#12289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700;&amp;#28304;&amp;#31561;&amp;#65292;&amp;#26045;&amp;#33647;&amp;#21518;&amp;#22120;&amp;#268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4443;&amp;#24213;&amp;#28165;&amp;#27927;&amp;#65292;&amp;#24223;&amp;#2432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33021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65292;&amp;#20063;&amp;#19981;&amp;#33021;&amp;#20570;&amp;#2342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4092;&amp;#33756;&amp;#12289;&amp;#22823;&amp;#3591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1;&amp;#26641;&amp;#12289;&amp;#23567;&amp;#40614;&amp;#12289;&amp;#27700;&amp;#31291;&amp;#3156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412;&amp;#21697;&amp;#25935;&amp;#24863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0135;&amp;#29983;&amp;#39128;&amp;#31227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6102;&amp;#2421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4915;&amp;#35044;&amp;#12289;&amp;#25140;&amp;#25163;&amp;#22871;&amp;#30524;&amp;#382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40;&amp;#21475;&amp;#32617;&amp;#65307;&amp;#27492;&amp;#26102;&amp;#19981;&amp;#33021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12289;&amp;#39278;&amp;#27700;&amp;#65307;&amp;#26045;&amp;#33647;&amp;#21518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412;&amp;#21697;&amp;#36866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32;&amp;#40831;&amp;#22411;&amp;#21450;&amp;#21322;&lt;/span&gt;&amp;#3953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2411;&amp;#29577;&amp;#31859;&amp;#30000;&amp;#20351;&amp;#29992;&amp;#65292;&amp;#20294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9577;&amp;#31859;&amp;#21697;&amp;#31181;&amp;#32784;&amp;#33647;&amp;#2461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;&amp;#24322;&amp;#65292;&amp;#21021;&amp;#27425;&amp;#20351;&amp;#29992;&amp;#24212;&amp;#2080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9564;&amp;#65292;&amp;#2151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9980;&amp;#29577;&amp;#31859;&amp;#12289;&amp;#29190;&amp;#35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31859;&amp;#12289;&amp;#31983;&amp;#29577;&amp;#31859;&amp;#12289;&amp;#29577;&amp;#31859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132;&amp;#31995;&amp;#23545;&amp;#26412;&amp;#21697;&amp;#25935;&amp;#24863;&amp;#12290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1069;&amp;#21450;&lt;span lang=3DEN-US&gt;1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1518;&amp;#65292;&amp;#19981;&amp;#23452;&amp;#20351;&amp;#29992;&amp;#26412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38388;&amp;#12289;&amp;#22871;&amp;#12289;&amp;#28151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54;&amp;#20182;&amp;#20316;&amp;#29289;&amp;#30340;&amp;#29577;&amp;#31859;&amp;#3000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4223;&amp;#24323;&amp;#29289;&amp;#24212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3021;&amp;#20081;&amp;#20002;&amp;#20081;&amp;#259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33021;&amp;#20570;&amp;#20182;&amp;#29992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382;&amp;#32932;&amp;#12289;&amp;#30524;&amp;#30555;&amp;#26377;&amp;#21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608;&amp;#20316;&amp;#29992;&amp;#65292;&amp;#19981;&amp;#24910;&amp;#21560;&amp;#2083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558;&amp;#30149;&amp;#20154;&amp;#31227;&amp;#33267;&amp;#31354;&amp;#27668;&amp;#27969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65307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3509;&amp;#35823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31435;&amp;#21363;&amp;#24102;&amp;#27492;&amp;#26631;&amp;#31614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6865;&amp;#21307;&amp;#38498;&amp;#35786;&amp;#27835;&amp;#65307;&amp;#22914;&amp;#265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21028;&amp;#2602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amp;#20013;&amp;#27602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65292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21589;&amp;#21520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518;&amp;#26381;&amp;#29992;&amp;#27963;&amp;#24615;&amp;#2884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665;&amp;#26792;&amp;#37255;&amp;#23548;&amp;#27899;&lt;/span&gt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67;&amp;#21512;&amp;#21307;&amp;#29983;&amp;#27835;&amp;#30103;&amp;#12290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12290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494;&amp;#23553;&amp;#36142;&amp;#23384;&amp;#20110;&amp;#38452;&amp;#20937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21644;&amp;#36890;&amp;#39118;&amp;#22788;&amp;#65292;&amp;#36828;&amp;#31163;&amp;#2877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89;&amp;#28909;&amp;#28304;&amp;#21450;&amp;#20799;&amp;#31461;&amp;#23384;&amp;#2591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amp;#19981;&amp;#33021;&amp;#19982;&amp;#39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78;&amp;#26009;&amp;#12289;&amp;#31918;&amp;#39135;&amp;#12289;&amp;#39282;&amp;#2600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8151;&amp;#21512;&amp;#20648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3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335;&amp;#37329;&amp;#30000;&amp;#2232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895;&lt;span lang=3DEN-US&gt;&amp;middo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span lang=3DEN-US&gt;22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813;&lt;span class=3DGramE&gt;&amp;#30970;&lt;/span&gt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amp;#28895;&lt;span class=3DGramE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;&amp;#30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6&lt;/span&gt;&amp;#21494;&amp;#26399;&amp;#26045;&amp;#33647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0339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33550;&amp;#21494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2.&lt;/span&gt;&lt;/span&gt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38656;&amp;#3699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1320;&amp;#39640;&amp;#28201;&amp;#65292;&amp;#36873;&amp;#25321;&amp;#26089;&amp;#19978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621;&amp;#26202;&amp;#26102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5.&lt;/span&gt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80;&amp;#31181;&amp;#26893;&amp;#30333;&amp;#33756;&amp;#12289;&amp;#33821;&amp;#2134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;&amp;#33756;&amp;#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26376;&amp;#20197;&amp;#19978;&amp;#65292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;&amp;#31181;&amp;#26893;&amp;#29980;&amp;#33756;&amp;#12289;&amp;#33500;&amp;#34047;&amp;#12289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09;&amp;#12289;&amp;#34092;&amp;#33756;&amp;#12289;&amp;#27833;&amp;#33756;&amp;#12289;&amp;#3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8656;&amp;#20808;&amp;#20570;&amp;#35797;&amp;#39564;&amp;#21518;&amp;#31181;&amp;#2689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10;&amp;#21442;&amp;#29031;&amp;#24403;&amp;#22320;&amp;#26893;&amp;#20445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3548;&amp;#24847;&amp;#3526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0813;&lt;span class=3DGramE&gt;&amp;#3097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3609;&amp;#37230;&amp;#12289;&amp;#28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0970;&lt;/span&gt;&amp;#38534;&amp;#21644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96;&amp;#21435;&amp;#27941;&lt;/span&gt;&amp;#22797;&amp;#37197;&amp;#32780;&amp;#25104;&amp;#303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30000;&amp;#33495;&amp;#21518;&amp;#38500;&amp;#33609;&amp;#21058;&amp;#65292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38450;&amp;#38500;&amp;#29577;&amp;#31859;&amp;#30000;&amp;#2001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9;&amp;#23614;&amp;#33609;&amp;#12289;&amp;#39532;&amp;#21776;&amp;#12289;&amp;#29275;&amp;#3156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255;&amp;#33609;&amp;#12289;&amp;#33258;&amp;#29983;&amp;#40614;&amp;#334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5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12289;&lt;span class=3DGramE&gt;&amp;#34268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081;&amp;#33483;&amp;#33756;&amp;#31561;&amp;#22810;&amp;#31181;&amp;#19968;&amp;#2418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1166;&amp;#26412;&amp;#31185;&amp;#26434;&amp;#33609;&amp;#21644;&amp;#38420;&amp;#21494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828;&amp;#31163;&amp;#27700;&amp;#20135;&amp;#20859;&amp;#27542;&amp;#21306;&amp;#65292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16;&amp;#31561;&amp;#27700;&amp;#20307;&amp;#26045;&amp;#33647;&amp;#65307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0307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240;&amp;#19981;&amp;#21516;&amp;#29577;&amp;#31859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30340;&amp;#32784;&amp;#33647;&amp;#24615;&amp;#26377;&amp;#24046;&amp;#24322;&amp;#6529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35;&amp;#29577;&amp;#31859;&amp;#21697;&amp;#31181;&amp;#26045;&amp;#33647;&amp;#215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9255;&amp;#21487;&amp;#33021;&amp;#20986;&amp;#29616;&amp;#30333;&amp;#21270;&amp;#2961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5110;&amp;#36731;&amp;#24494;&amp;#26001;&amp;#2885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1608;&amp;#21518;&amp;#21487;&amp;#24674;&amp;#22797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65292;&amp;#19981;&amp;#20250;&amp;#24433;&amp;#21709;&amp;#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36866;&amp;#29992;&amp;#20110;&amp;#39532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1;&amp;#22411;&amp;#29577;&amp;#31859;&amp;#21644;&amp;#30828;&amp;#36136;&amp;#29577;&amp;#3185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12;&amp;#29980;&amp;#29577;&amp;#31859;&amp;#12289;&amp;#31983;&amp;#29577;&amp;#3185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90;&amp;#35010;&amp;#29577;&amp;#31859;&amp;#12289;&amp;#29577;&amp;#31859;&amp;#33258;&amp;#2013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12289;&amp;#21046;&amp;#31181;&amp;#30000;&amp;#29577;&amp;#31859;&amp;#12289;&amp;#21450;&amp;#35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75;&amp;#29577;&amp;#31859;&amp;#19978;&amp;#19981;&amp;#23452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31;&amp;#21247;&amp;#19982;&amp;#26377;&amp;#26426;&amp;#309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1450;&amp;#27688;&amp;#22522;&amp;#30002;&amp;#37240;&amp;#37231;&amp;#31867;&amp;#26432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58;&amp;#28151;&amp;#29992;&amp;#65292;&amp;#22914;&amp;#38656;&amp;#2035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197;&amp;#19978;&amp;#12290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amp;#26412;&amp;#21697;&amp;#21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amp;#65292;&amp;#23545;&amp;#3519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;&amp;#12289;&amp;#40644;&amp;#29916;&amp;#12289;&amp;#35910;&amp;#31867;&amp;#12289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691;&amp;#26641;&amp;#12289;&amp;#26472;&amp;#26641;&amp;#31561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5;&amp;#24863;&amp;#65292;&amp;#26045;&amp;#33647;&amp;#26102;&amp;#38450;&amp;#27490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28;&amp;#31227;&amp;#21040;&amp;#25935;&amp;#24863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386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0005;&amp;#31105;&amp;#21560;&amp;#28895;&amp;#12289;&amp;#39278;&amp;#39135;&amp;#2164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7700;&amp;#12290;&amp;#26045;&amp;#33647;&amp;#21518;&amp;#24212;&amp;#21450;&amp;#26102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51;&amp;#29992;&amp;#36807;&amp;#3034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55;&amp;#24212;&amp;#21450;&amp;#26102;&amp;#28165;&amp;#27927;&amp;#24178;&amp;#2092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49;&amp;#21892;&amp;#20445;&amp;#23384;&amp;#65292;&amp;#19981;&amp;#21487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063;&amp;#19981;&amp;#21487;&amp;#38543;&amp;#24847;&amp;#20002;&amp;#243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8165;&amp;#27927;&amp;#30340;&amp;#24223;&amp;#33647;&amp;#20063;&amp;#19981;&amp;#21487;&amp;#38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0542;&amp;#204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2320;&amp;#19979;&amp;#27700;&amp;#12289;&amp;#39278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8304;&amp;#22320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5353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33616;&amp;#26041;&amp;#27861;&amp;#20351;&amp;#29992;&amp;#65292;&amp;#26080;&amp;#2085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013;&amp;#27602;&amp;#30151;&amp;#29366;&amp;#12290;&amp;#19968;&amp;#26086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65292;&amp;#35831;&amp;#23545;&amp;#30151;&amp;#27835;&amp;#3010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7602;&amp;#24613;&amp;#25937;&amp;#65306;&amp;#29992;&amp;#33647;&amp;#26102;&amp;#22914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5273;&amp;#19981;&amp;#36866;&amp;#65292;&amp;#31435;&amp;#21363;&amp;#20572;&amp;#2749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37319;&amp;#21462;&amp;#24613;&amp;#25937;&amp;#25514;&amp;#26045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65307;&amp;#22914;&amp;#28293;&amp;#20837;&amp;#30524;&amp;#305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22823;&amp;#37327;&amp;#27969;&amp;#21160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65307;&amp;#22914;&amp;#33647;&amp;#28082;&amp;#27838;&amp;#26579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1435;&amp;#21363;&amp;#29992;&amp;#32933;&amp;#30338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8165;&amp;#27927;&amp;#65307;&amp;#22914;&amp;#35823;&amp;#21560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716;&amp;#31227;&amp;#21040;&amp;#36890;&amp;#39118;&amp;#22788;&amp;#65307;&amp;#22914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65292;&amp;#31435;&amp;#21363;&amp;#20572;&amp;#27490;&amp;#6529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805;&amp;#20998;&amp;#28465;&amp;#21475;&amp;#2151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412;&amp;#21697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87;&amp;#37319;&amp;#21462;&amp;#27927;&amp;#32963;&amp;#12289;&amp;#27963;&amp;#24615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560;&amp;#38468;&amp;#21450;&amp;#31232;&amp;#37322;&amp;#31561;&amp;#21150;&amp;#27861;&amp;#2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65292;&amp;#27880;&amp;#24847;&amp;#38450;&amp;#27490;&amp;#32963;&amp;#23481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837;&amp;#21628;&amp;#21560;&amp;#36947;&amp;#12290;&amp;#27880;&amp;#24847;&amp;#6530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47;&amp;#23545;&amp;#26127;&amp;#36855;&amp;#30149;&amp;#20154;&amp;#32463;&amp;#21475;&amp;#21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219;&amp;#20309;&amp;#19996;&amp;#35199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lt;span class=3DGramE&gt;&amp;#36142;&amp;#2231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amp;#24178;&amp;#29157;&amp;#12289;&amp;#38452;&amp;#20937;&amp;#12289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0;&amp;#38632;&amp;#22788;&amp;#12290;&amp;#36828;&amp;#31163;&amp;#28779;&amp;#283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8909;&amp;#28304;&amp;#12290;&amp;#32622;&amp;#20110;&amp;#20799;&amp;#31461;&amp;#3530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40;&amp;#20043;&amp;#22788;&amp;#65292;&amp;#24182;&amp;#21152;&amp;#3814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19982;&amp;#39135;&amp;#21697;&amp;#12289;&amp;#39278;&amp;#26009;&amp;#1228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12289;&amp;#39282;&amp;#26009;&amp;#31561;&amp;#28151;&amp;#21512;&amp;#20648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4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36890;&amp;#2127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270;&amp;#2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80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span lang=3DEN-US&gt;4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508;&amp;#21494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0-7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450;&amp;#27835;&amp;#26577;&amp;#27224;&amp;#26641;&amp;#28508;&amp;#21494;&amp;#3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212;&amp;#20110;&amp;#28508;&amp;#21494;&amp;#34558;&amp;#213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13;&lt;/span&gt;&amp;#30427;&amp;#26399;&amp;#21450;&amp;#20302;&amp;#4083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34411;&amp;#26399;&amp;#22343;&amp;#21248;&amp;#21943;&amp;#38654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21943;&amp;#26045;&amp;#21494;&amp;#32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8450;&amp;#27835;&amp;#29976;&amp;#34013;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34558;&amp;#65292;&amp;#24212;&amp;#20110;&amp;#23567;&amp;#33756;&amp;#34558;&amp;#20302;&amp;#4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8;&amp;#34411;&amp;#21457;&amp;#29983;&amp;#21021;&amp;#30427;&amp;#26399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3567;&amp;#26102;&amp;#20869;&amp;#38477;&amp;#38632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2312;&amp;#26577;&amp;#272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19978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0351;&amp;#29992;&amp;#26412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0340;&amp;#26577;&amp;#27224;&amp;#33267;&amp;#23569;&amp;#2421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25165;&amp;#33021;&amp;#25910;&amp;#3371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;&amp;#34013;&amp;#19978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351;&amp;#29992;&amp;#26412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0340;&amp;#29976;&amp;#34013;&amp;#33267;&amp;#23569;&amp;#2421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5165;&amp;#33021;&amp;#25910;&amp;#3371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32;&amp;#38083;&lt;span class=3DGramE&gt;&amp;#33074;&lt;/span&gt;&amp;#20026;&amp;#2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9;&amp;#36136;&amp;#21512;&amp;#25104;&amp;#25233;&amp;#21046;&amp;#21058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8;&amp;#34411;&amp;#19981;&amp;#33021;&amp;#34581;&amp;#30382;&amp;#65292;&amp;#24418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4920;&amp;#30382;&amp;#12290;&amp;#34411;&amp;#20307;&amp;#30072;&amp;#24418;&amp;#32780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12290;&amp;#26412;&amp;#21697;&amp;#21487;&amp;#29992;&amp;#20110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7;&amp;#27224;&amp;#26641;&amp;#28508;&amp;#21494;&amp;#34558;&amp;#12289;&amp;#29976;&amp;#3401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3756;&amp;#345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314;&amp;#35758;&amp;#19982;&amp;#19981;&amp;#21516;&amp;#20316;&amp;#299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6;&amp;#26432;&amp;#34411;&amp;#21058;&amp;#36718;&amp;#25442;&amp;#20351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6432;&amp;#3441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531;&amp;#24930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2825;&amp;#24320;&amp;#22987;&amp;#35265;&amp;#25928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36935;&amp;#23475;&amp;#34411;&amp;#29190;&amp;#21457;&amp;#65292;&amp;#24314;&amp;#3575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992;&amp;#20854;&amp;#20182;&amp;#36895;&amp;#25928;&amp;#24615;&amp;#33647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1457;&amp;#29616;&amp;#27785;&amp;#384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671;&amp;#21248;&amp;#21518;&amp;#21487;&amp;#32487;&amp;#32493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271;&amp;#34966;&amp;#34915;&amp;#12289;&amp;#38271;&amp;#35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772;&amp;#23376;&amp;#65292;&amp;#25140;&amp;#38450;&amp;#25252;&amp;#25163;&amp;#228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75;&amp;#32617;&amp;#31561;&amp;#65292;&amp;#36991;&amp;#20813;&amp;#30382;&amp;#3293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1450;&amp;#21475;&amp;#40763;&amp;#21560;&amp;#20837;&amp;#1229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19981;&amp;#21487;&amp;#21560;&amp;#28895;&amp;#12289;&amp;#39278;&amp;#27700;&amp;#214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6;&amp;#35199;&amp;#65292;&amp;#20351;&amp;#29992;&amp;#21518;&amp;#21450;&amp;#2610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8165;&amp;#27700;&amp;#21644;&amp;#32933;&amp;#30338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12289;&amp;#33080;&amp;#31561;&amp;#26292;&amp;#38706;&amp;#37096;&amp;#20301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3545;&amp;#34588;&amp;#345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27602;&amp;#65292;&amp;#20859;&amp;#34562;&amp;#22320;&amp;#21306;&amp;#21450;&amp;#34588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16;&amp;#29289;&amp;#33457;&amp;#26399;&amp;#31105;&amp;#29992;&amp;#65292;&amp;#23545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20302;&amp;#27602;&amp;#65292;&amp;#34453;&amp;#23460;&amp;#21644;&amp;#26705;&amp;#222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65292;&amp;#23545;&amp;#36196;&amp;#30524;&amp;#3456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65292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31105;&amp;#29992;&amp;#65292;&amp;#23545;&amp;#22823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318;&lt;/span&gt;&amp;#26377;&amp;#27602;&amp;#65292;&amp;#36828;&amp;#311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135;&amp;#20859;&amp;#27542;&amp;#21306;&amp;#26045;&amp;#33647;&amp;#65292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31561;&amp;#27700;&amp;#20307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amp;#26412;&amp;#21697;&amp;#23545;&amp;#348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430;&amp;#29983;&amp;#38271;&amp;#21457;&amp;#32946;&amp;#26377;&amp;#23475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2312;&amp;#27700;&amp;#30000;&amp;#20351;&amp;#29992;&amp;#65292;&amp;#36991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27700;&amp;#28304;&amp;#21644;&amp;#27744;&amp;#22616;&amp;#31561;&amp;#27700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19981;&amp;#33021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31561;&amp;#30897;&amp;#24615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6377;&amp;#36731;&amp;#24230;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4863;&amp;#35273;&amp;#19981;&amp;#36866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0572;&amp;#27490;&amp;#24037;&amp;#20316;&amp;#65292;&amp;#37319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25937;&amp;#25514;&amp;#26045;&amp;#65292;&amp;#24182;&amp;#25658;&amp;#2410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25552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7969;&amp;#21160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0382;&amp;#3293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65306;&amp;#31435;&amp;#21363;&amp;#33073;&amp;#25481;&amp;#27745;&amp;#26579;&amp;#3491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292;&amp;#29992;&amp;#36719;&amp;#24067;&amp;#21435;&amp;#38500;&amp;#27745;&amp;#26579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29992;&amp;#22823;&amp;#37327;&amp;#28165;&amp;#27700;&amp;#21644;&amp;#329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amp;#65306;&amp;#31435;&amp;#21363;&amp;#31163;&amp;#2432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2330;&amp;#65292;&amp;#36716;&amp;#31227;&amp;#21040;&amp;#31354;&amp;#27668;&amp;#2603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5658;&amp;#24102;&amp;#20892;&amp;#33647;&amp;#26631;&amp;#31614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1697;&amp;#12289;&amp;#39278;&amp;#26009;&amp;#12289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amp;#31561;&amp;#28151;&amp;#21512;&amp;#20648;&amp;#3681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96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6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,85%,9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/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7973;&amp;#40644;&lt;span class=3DGramE&gt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855;&amp;#26377;&amp;#24494;&lt;/span&gt;&amp;#33459;&amp;#39321;&amp;#21619;&amp;#27833;&amp;#29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0307;&amp;#65292;&amp;#23545;&amp;#38050;&amp;#33104;&amp;#34432;&amp;#65292;&amp;#2834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2823;&amp;#22810;&amp;#26377;&amp;#26426;&amp;#28342;&amp;#21058;&amp;#65292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59;&amp;#37240;&amp;#20057;&amp;#37231;&amp;#12289;&amp;#19993;&amp;#37230;&amp;#12289;&amp;#200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5;&amp;#12289;&amp;#33519;&amp;#12289;&amp;#24050;&amp;#28919;&amp;#31561;&amp;#6529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6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65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6102;&amp;#20998;&amp;#35299;&amp;#65292;&amp;#25239;&amp;#20809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3021;&amp;#229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69;&amp;#33609;&amp;#33018;&amp;#26159;&amp;#19968;&amp;#31181;&amp;#37232;&amp;#3301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1560;&amp;#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11;&amp;#33469;&amp;#21069;&lt;/span&gt;&amp;#36873;&amp;#25321;&amp;#246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12290;&amp;#20854;&amp;#21046;&amp;#21058;&amp;#20027;&amp;#35201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26434;&amp;#33609;&amp;#24188;&amp;#33469;&amp;#21644;&amp;#24188;&amp;#2356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9983;&amp;#26681;&amp;#21560;&amp;#25910;&amp;#65292;&amp;#25233;&amp;#21046;&amp;#2030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4507;&amp;#30333;&amp;#36136;&amp;#21512;&amp;#25104;&amp;#65292;&amp;#26368;&amp;#3245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8;&amp;#26434;&amp;#33609;&amp;#27515;&amp;#201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159;&amp;#20892;&amp;#33647;&amp;#21046;&amp;#21058;&amp;#2115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07;&amp;#26448;&amp;#26009;&amp;#65292;&amp;#19981;&amp;#24471;&amp;#2999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316;&amp;#29289;&amp;#25110;&amp;#32773;&amp;#20854;&amp;#20182;&amp;#22330;&amp;#25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29;&amp;#25140;&amp;#23433;&amp;#20840;&amp;#38450;&amp;#25252;&amp;#2999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9992;&amp;#19987;&amp;#29992;&amp;#24037;&amp;#20855;&amp;#24320;&amp;#2155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9289;&amp;#12290;&amp;#24223;&amp;#24323;&amp;#29289;&amp;#20316;&amp;#26080;&amp;#23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2788;&amp;#2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3494;&amp;#38381;&amp;#25805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16;&amp;#37096;&amp;#25490;&amp;#39118;&amp;#65292;&amp;#25805;&amp;#20316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5;&amp;#20329;&amp;#25140;&amp;#33258;&amp;#21560;&amp;#24335;&amp;#36807;&amp;#28388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475;&amp;#32617;&amp;#65292;&amp;#25140;&amp;#23433;&amp;#20840;&amp;#38450;&amp;#25252;&amp;#38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359;&amp;#38450;&amp;#27602;&amp;#29289;&amp;#28183;&amp;#36879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40;&amp;#28024;&amp;#22609;&lt;/span&gt;&amp;#38450;&amp;#25252;&amp;#2516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12290;&amp;#36828;&amp;#31163;&amp;#28779;&amp;#31181;&amp;#12289;&amp;#28909;&amp;#283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2330;&amp;#25152;&amp;#20005;&amp;#31105;&amp;#21560;&amp;#2889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037;&amp;#20316;&amp;#29616;&amp;#22330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1560;&amp;#28895;&amp;#65292;&amp;#36827;&amp;#39135;&amp;#21644;&amp;#39278;&amp;#2770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23436;&amp;#27605;&amp;#65292;&amp;#28107;&amp;#28020;&amp;#26356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333;&amp;#29420;&amp;#23384;&amp;#25918;&amp;#34987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7927;&amp;#21518;&amp;#20877;&amp;#29992;&amp;#12290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8165;&amp;#27905;&amp;#2135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8781;&amp;#28779;&amp;#26041;&amp;#2786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29366;&amp;#27700;&amp;#12289;&amp;#27873;&amp;#27819;&amp;#12289;&amp;#30722;&amp;#2230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8;&amp;#27687;&amp;#21270;&amp;#30899;&amp;#12290;&amp;#23567;&amp;#37327;&amp;#27844;&amp;#28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87;&amp;#22823;&amp;#37327;&amp;#27700;&amp;#20914;&amp;#27927;&amp;#65292;&amp;#2422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5918;&amp;#20837;&amp;#27745;&amp;#27700;&amp;#22788;&amp;#29702;&amp;#31995;&amp;#3247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7844;&amp;#28431;&amp;#65292;&amp;#25910;&amp;#38598;&amp;#22238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6080;&amp;#23475;&amp;#22788;&amp;#29702;&amp;#21518;&amp;#24223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1105;&amp;#27490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0869;&amp;#28165;&amp;#27927;&amp;#26045;&amp;#33647;&amp;#22120;&amp;#2085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8165;&amp;#27927;&amp;#26045;&amp;#33647;&amp;#22120;&amp;#20855;&amp;#30340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498;&amp;#20837;&amp;#27827;&amp;#27969;&amp;#12289;&amp;#27744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6412;&amp;#21697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82;&amp;#32932;&amp;#12289;&amp;#30524;&amp;#26377;&amp;#21050;&amp;#28608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75;&amp;#26381;&amp;#21518;&amp;#23545;&amp;#32963;&amp;#32928;&amp;#36947;&amp;#4065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377;&amp;#26497;&amp;#24378;&amp;#30340;&amp;#21050;&amp;#28608;&amp;#19982;&amp;#33104;&amp;#34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65292;&amp;#26131;&amp;#32463;&amp;#28040;&amp;#21270;&amp;#36947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4880;&amp;#65292;&amp;#24341;&amp;#36215;&amp;#19968;&amp;#31995;&amp;#21015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2463;&amp;#31995;&amp;#32479;&amp;#20013;&amp;#27602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1435;&amp;#27745;&amp;#26579;&amp;#34915;&amp;#29289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4443;&amp;#24213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65292;&amp;#22836;&amp;#2145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351;&amp;#30002;&amp;#31561;&amp;#12290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30524;&amp;#30555;&amp;#25509;&amp;#3530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35;&amp;#21363;&amp;#32763;&amp;#24320;&amp;#19978;&amp;#19979;&amp;#30524;&amp;#305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9;&amp;#21160;&amp;#30340;&amp;#28165;&amp;#27700;&amp;#20914;&amp;#27927;&amp;#332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601;&amp;#21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31163;&amp;#29616;&amp;#22330;&amp;#65292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0445;&amp;#25345;&amp;#21628;&amp;#21560;&amp;#30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24613;&amp;#2593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2330;&amp;#24341;&amp;#21520;&amp;#65292;&amp;#31105;&amp;#26381;&amp;#39135;&amp;#2783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652;&amp;#21520;&amp;#21518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5;&amp;#30844;&amp;#37240;&amp;#27700;&amp;#27927;&amp;#329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3548;&amp;#27899;&amp;#12290;&amp;#20104;&amp;#22823;&amp;#21058;&amp;#37327;&amp;#3250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C&lt;/span&gt;&amp;#12289;&amp;#32654;&amp;#34013;&amp;#12289;&amp;#30827;&amp;#201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7240;&amp;#38048;&amp;#27835;&amp;#30103;&amp;#26377;&amp;#29305;&amp;#25928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5786;&amp;#2783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21644;&amp;#20799;&amp;#31461;&amp;#31561;&amp;#26080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19981;&amp;#21487;&amp;#35302;&amp;#21450;&amp;#30340;&amp;#20179;&amp;#2421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0154;&amp;#20445;&amp;#31649;&amp;#65292;&amp;#24182;&amp;#21152;&amp;#38145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8779;&amp;#31181;&amp;#12289;&amp;#39640;&amp;#28201;&amp;#65292;&amp;#20445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481;&amp;#22120;&amp;#23494;&amp;#38381;&amp;#12290;&amp;#19981;&amp;#33021;&amp;#19982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89;&amp;#39278;&amp;#26009;&amp;#12289;&amp;#31918;&amp;#39135;&amp;#12289;&amp;#392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1561;&amp;#28151;&amp;#21512;&amp;#20648;&amp;#36816;&amp;#65307;&amp;#36816;&amp;#3675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01;&amp;#38450;&amp;#28526;&amp;#12289;&amp;#38450;&amp;#26194;&amp;#65292;&amp;#36731;&amp;#25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5918;&amp;#65292;&amp;#29992;&amp;#19987;&amp;#38376;&amp;#36710;&amp;#36742;&amp;#368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65292;&amp;#24182;&amp;#37197;&amp;#22791;&amp;#30456;&amp;#24212;&amp;#21697;&amp;#31181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30340;&amp;#28040;&amp;#38450;&amp;#22120;&amp;#26448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6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30002;&amp;#33609;&lt;/span&gt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6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30002;&amp;#33609;&lt;/span&gt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6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37096;&amp;#20998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90-11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577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95;&amp;#21069;&amp;#22303;&amp;#2275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640;&amp;#319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37096;&amp;#20998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90-11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577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95;&amp;#21069;&amp;#22303;&amp;#2275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26;&amp;#33469;&amp;#21069;&lt;/span&gt;&amp;#38500;&amp;#33609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2312;&amp;#26434;&amp;#33609;&amp;#33804;&amp;#33469;&amp;#21069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377;&amp;#26426;&amp;#36136;&amp;#21547;&amp;#37327;&amp;#20302;&amp;#30340;&amp;#278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2303;&amp;#29992;&amp;#33647;&amp;#37327;&amp;#20302;&amp;#38480;&amp;#65292;&amp;#2145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9992;&amp;#39640;&amp;#38480;&amp;#12290;&amp;#19996;&amp;#21271;&amp;#22320;&amp;#21306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6;&amp;#24403;&amp;#22686;&amp;#21152;&amp;#29992;&amp;#33647;&amp;#37327;&amp;#652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5777;&amp;#33647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1482;&amp;#22312;&amp;#22320;&amp;#33180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5;&amp;#33647;&amp;#65292;&amp;#24212;&amp;#20197;&amp;#22320;&amp;#33180;&amp;#2086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8469;&amp;#38754;&amp;#31215;&amp;#35745;&amp;#31639;&amp;#29992;&amp;#33647;&amp;#373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9992;&amp;#37327;&amp;#21487;&amp;#36866;&amp;#24403;&amp;#20943;&amp;#23567;&amp;#6529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999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656;&amp;#21672;&amp;#35810;&lt;/span&gt;&amp;#24403;&amp;#22320;&amp;#268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7096;&amp;#38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3647;&amp;#30000;&amp;#22359;&amp;#386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597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03;&amp;#32454;&amp;#30054;&lt;/span&gt;&amp;#24179;&amp;#12290;&amp;#223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8287;&amp;#28070;&amp;#38500;&amp;#33609;&amp;#25928;&amp;#26524;&amp;#22909;&amp;#65292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6097;&amp;#12289;&amp;#26080;&amp;#38632;&amp;#65292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973;&amp;#23618;&amp;#28151;&amp;#22303;&amp;#12290;&amp;#21943;&amp;#38654;&amp;#2610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36991;&amp;#20813;&amp;#25509;&amp;#35302;&amp;#21457;&amp;#33469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0316;&amp;#29289;&amp;#214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7232;&amp;#33018;&amp;#31867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36873;&amp;#25321;&amp;#24615;&amp;#33469;&amp;#21069;&amp;#38500;&amp;#33609;&amp;#21058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7;&amp;#35201;&amp;#36890;&amp;#36807;&amp;#26434;&amp;#33609;&amp;#30340;&amp;#2418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2522;&amp;#37096;&amp;#21644;&amp;#33469;&amp;#21560;&amp;#25910;&amp;#65292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07;&amp;#30333;&amp;#36136;&amp;#21512;&amp;#25104;&amp;#65292;&amp;#20351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303;&amp;#21518;&amp;#21560;&amp;#25910;&amp;#33647;&amp;#28082;&amp;#27515;&amp;#201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487;&amp;#29992;&amp;#20110;&amp;#26097;&amp;#22320;&amp;#20316;&amp;#29289;&amp;#25773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6;&amp;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18;&amp;#33495;&amp;#21069;&lt;/span&gt;&amp;#38450;&amp;#38500;&amp;#1996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9983;&amp;#31166;&amp;#26412;&amp;#31185;&amp;#21450;&amp;#37096;&amp;#20998;&amp;#38420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65292;&amp;#20363;&amp;#22914;&amp;#65306;&amp;#29275;&amp;#31563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532;&amp;#21776;&amp;#12289;&amp;#21315;&amp;#37329;&amp;#23376;&amp;#12289;&amp;#2939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3609;&amp;#12289;&amp;#31255;&amp;#33609;&amp;#12289;&amp;#30862;&amp;#31859;&amp;#33678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40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86;&lt;/span&gt;&amp;#33609;&amp;#12289;&amp;#39532;&amp;#40831;&amp;#3348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268;&lt;/span&gt;&amp;#12289;&lt;span class=3DGramE&gt;&amp;#34044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632;&amp;#33756;&amp;#3156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7197;&amp;#33647;&amp;#21644;&amp;#26045;&amp;#33647;&amp;#26102;&amp;#35201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981;&amp;#23432;&amp;#12298;&amp;#20892;&amp;#33647;&amp;#23433;&amp;#2084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268;&amp;#23450;&amp;#12299;&amp;#65292;&amp;#20351;&amp;#29992;&amp;#26102;&amp;#242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1475;&amp;#32617;&amp;#12289;&amp;#25163;&amp;#22871;&amp;#12289;&amp;#38271;&amp;#34966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5044;&amp;#12289;&amp;#38271;&amp;#32479;&amp;#38772;&amp;#31561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1560;&amp;#20837;&amp;#21644;&amp;#30382;&amp;#32932;&amp;#25509;&amp;#35302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2290;&amp;#21943;&amp;#33647;&amp;#26102;&amp;#19981;&amp;#35201;&amp;#21560;&amp;#288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9135;&amp;#12289;&amp;#39278;&amp;#27700;&amp;#31561;&amp;#1229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1435;&amp;#21363;&amp;#27927;&amp;#33080;&amp;#27927;&amp;#2516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943;&amp;#38654;&amp;#2212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5201;&amp;#24443;&amp;#24213;&amp;#28165;&amp;#27927;&amp;#24178;&amp;#20928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1943;&amp;#26742;&amp;#20869;&amp;#27531;&amp;#30041;&amp;#33647;&amp;#2808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0316;&amp;#29289;&amp;#19978;&amp;#20351;&amp;#29992;&amp;#3278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614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24863;&amp;#65292;&amp;#24212;&amp;#27880;&amp;#24847;&amp;#36991;&amp;#24320;&amp;#36825;&amp;#2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16;&amp;#29289;&amp;#65292;&amp;#20197;&amp;#20813;&amp;#20135;&amp;#29983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681;&amp;#25454;&lt;span lang=3DEN-US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240;&amp;#22320;&amp;#21046;&amp;#23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30340;&amp;#21407;&amp;#21017;&amp;#65292;&amp;#38656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03;&amp;#22320;&amp;#26893;&amp;#20445;&amp;#37096;&amp;#38376;&amp;#25351;&amp;#23548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1105;&amp;#27490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0869;&amp;#28165;&amp;#27927;&amp;#26045;&amp;#33647;&amp;#22120;&amp;#2085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8165;&amp;#27927;&amp;#26045;&amp;#33647;&amp;#22120;&amp;#20855;&amp;#30340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498;&amp;#20837;&amp;#27827;&amp;#27969;&amp;#12289;&amp;#27744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amp;#29992;&amp;#36807;&amp;#30340;&amp;#23481;&amp;#22120;&amp;#24212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amp;#22788;&amp;#29702;&amp;#65292;&amp;#19981;&amp;#21487;&amp;#20570;&amp;#2342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45;&amp;#30382;&amp;#32932;&amp;#12289;&amp;#30524;&amp;#12289;&amp;#21628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947;&amp;#26377;&amp;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1435;&amp;#27745;&amp;#26579;&amp;#34915;&amp;#29289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4443;&amp;#24213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65292;&amp;#22836;&amp;#2145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351;&amp;#30002;&amp;#31561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2763;&amp;#24320;&amp;#19978;&amp;#19979;&amp;#30524;&amp;#30545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0914;&amp;#27927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601;&amp;#21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31163;&amp;#29616;&amp;#22330;&amp;#65292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0445;&amp;#25345;&amp;#21628;&amp;#21560;&amp;#30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24613;&amp;#2593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9305;&amp;#25928;&amp;#35299;&amp;#27602;&amp;#21058;&amp;#65292;&amp;#23545;&amp;#30151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22788;&amp;#6529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918;&amp;#32622;&amp;#22312;&amp;#20799;&amp;#31461;&amp;#19981;&amp;#21487;&amp;#3530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65307;&amp;#36828;&amp;#31163;&amp;#26126;&amp;#28779;&amp;#12289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19981;&amp;#33021;&amp;#19982;&amp;#39135;&amp;#21697;&amp;#12289;&amp;#39278;&amp;#260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918;&amp;#39135;&amp;#12289;&amp;#39282;&amp;#26009;&amp;#31561;&amp;#28151;&amp;#21512;&amp;#206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65307;&amp;#36816;&amp;#36755;&amp;#26102;&amp;#35201;&amp;#38450;&amp;#2852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6194;&amp;#65292;&amp;#36731;&amp;#25343;&amp;#36731;&amp;#25918;&amp;#65292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376;&amp;#36710;&amp;#36742;&amp;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2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6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27;&amp;#26685;&amp;#27700;&amp;#31291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159;&amp;#33469;&amp;#21069;&lt;/span&gt;&amp;#38500;&amp;#33609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33647;&amp;#19981;&amp;#23452;&amp;#22826;&amp;#36831;&amp;#12290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4;&amp;#31207;&amp;#21518;&amp;#65292;&amp;#26089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7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02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1;&amp;#33495;&amp;#21518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4;&lt;span lang=3DEN-US&gt;1&lt;/span&gt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4515;&amp;#26399;&amp;#21069;&lt;/span&gt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65292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421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973;&amp;#27700;&amp;#23618;&amp;#6529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7&lt;/span&gt;&amp;#22825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31649;&amp;#29702;&amp;#12290;&amp;#38632;&amp;#22825;&amp;#38656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0000;&amp;#38388;&amp;#31649;&amp;#29702;&amp;#65292;&amp;#20999;&amp;#24524;&amp;#27700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3;&amp;#27809;&amp;#27700;&amp;#31291;&amp;#24515;&amp;#21494;&amp;#12290;&amp;#2843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1247;&amp;#29992;&amp;#2641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69;&amp;#33609;&amp;#33018;&amp;#26159;&amp;#19968;&amp;#31181;&amp;#37232;&amp;#330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0869;&amp;#21560;&amp;#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11;&amp;#33469;&amp;#21069;&lt;/span&gt;&amp;#36873;&amp;#25321;&amp;#246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65292;&amp;#21487;&amp;#29992;&amp;#20110;&amp;#31291;&amp;#3000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38450;&amp;#38500;&amp;#65292;&amp;#23545;&amp;#31255;&amp;#336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3;&amp;#33292;&amp;#33609;&amp;#12289;&amp;#29275;&amp;#27611;&amp;#33609;&amp;#38450;&amp;#278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524;&amp;#26174;&amp;#33879;&amp;#12290;&amp;#26412;&amp;#21697;&amp;#20027;&amp;#35201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6434;&amp;#33609;&amp;#24188;&amp;#33469;&amp;#21644;&amp;#24188;&amp;#2356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9983;&amp;#26681;&amp;#21560;&amp;#25910;&amp;#65292;&amp;#25233;&amp;#21046;&amp;#20307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507;&amp;#30333;&amp;#36136;&amp;#21512;&amp;#25104;&amp;#65292;&amp;#20351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8;&amp;#26666;&amp;#32959;&amp;#22823;&amp;#12289;&amp;#30072;&amp;#24418;&amp;#12289;&amp;#3339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32511;&amp;#65292;&amp;#26368;&amp;#32456;&amp;#23548;&amp;#33268;&amp;#27515;&amp;#201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2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569;&amp;#37327;&amp;#19969;&lt;/span&gt;&amp;#33609;&amp;#33018;&amp;#3302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1291;&amp;#33495;&amp;#21560;&amp;#25910;&amp;#65292;&amp;#32780;&amp;#19988;&amp;#22312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6805;&amp;#36895;&amp;#23436;&amp;#20840;&amp;#20998;&amp;#35299;&amp;#20195;&amp;#358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240;&amp;#32780;&amp;#31291;&amp;#33495;&amp;#26377;&amp;#36739;&amp;#24378;&amp;#3034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3647;&amp;#211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7197;&amp;#33647;&amp;#21644;&amp;#26045;&amp;#33647;&amp;#26102;&amp;#35201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981;&amp;#23432;&amp;#12298;&amp;#20892;&amp;#33647;&amp;#23433;&amp;#20840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268;&amp;#23450;&amp;#12299;&amp;#65292;&amp;#20351;&amp;#29992;&amp;#26102;&amp;#242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1475;&amp;#32617;&amp;#12289;&amp;#25163;&amp;#22871;&amp;#1228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271;&amp;#31570;&amp;#38772;&amp;#31561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644;&amp;#30382;&amp;#32932;&amp;#25509;&amp;#35302;&amp;#33647;&amp;#21058;&amp;#1229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102;&amp;#19981;&amp;#35201;&amp;#21560;&amp;#28895;&amp;#12289;&amp;#36827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78;&amp;#27700;&amp;#31561;&amp;#65292;&amp;#26045;&amp;#33647;&amp;#32467;&amp;#26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5201;&amp;#31435;&amp;#21363;&amp;#27927;&amp;#33080;&amp;#27927;&amp;#25163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40060;&amp;#2637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12290;&amp;#19981;&amp;#24471;&amp;#22312;&amp;#40060;&amp;#22616;&amp;#12289;&amp;#2782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246;&amp;#27850;&amp;#20013;&amp;#28165;&amp;#27927;&amp;#33647;&amp;#2680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3481;&amp;#22120;&amp;#19981;&amp;#24471;&amp;#25386;&amp;#20316;&amp;#23427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59;&amp;#40060;&amp;#31291;&amp;#30000;&amp;#31105;&amp;#29992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0000;&amp;#27700;&amp;#19981;&amp;#24471;&amp;#30452;&amp;#25509;&amp;#2549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39046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142;&amp;#23384;&amp;#28201;&amp;#24230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0250;&amp;#26377;&amp;#32467;&amp;#26230;&amp;#26512;&amp;#2098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22806;&amp;#2999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4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8201;&amp;#27700;&amp;#21152;&amp;#28909;&amp;#21487;&amp;#2035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0;&amp;#28342;&amp;#35299;&amp;#65292;&amp;#19981;&amp;#24433;&amp;#21709;&amp;#33647;&amp;#25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9992;&amp;#33647;&amp;#26102;&amp;#22914;&amp;#36935;&amp;#19981;&amp;#3686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1435;&amp;#21363;&amp;#20572;&amp;#27490;&amp;#24037;&amp;#2031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644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6865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65306;&amp;#29616;&amp;#223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1520;&amp;#65292;&amp;#31105;&amp;#26381;&amp;#39135;&amp;#27833;&amp;#65292;&amp;#20652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8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5;&amp;#30844;&amp;#37240;&amp;#27700;&amp;#27927;&amp;#329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3548;&amp;#27899;&amp;#12290;&amp;#20104;&amp;#22823;&amp;#21058;&amp;#37327;&amp;#3250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C&lt;/span&gt;&amp;#12289;&amp;#32654;&amp;#34013;&amp;#12289;&amp;#30827;&amp;#201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7240;&amp;#38048;&amp;#27835;&amp;#30103;&amp;#26377;&amp;#29305;&amp;#25928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5110;&amp;#2890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35302;&amp;#21450;&amp;#19981;&amp;#21040;&amp;#20043;&amp;#22788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12290;&amp;#21247;&amp;#19982;&amp;#39135;&amp;#29289;&amp;#12289;&amp;#3927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181;&amp;#23376;&amp;#12289;&amp;#39282;&amp;#26009;&amp;#12289;&amp;#32933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6102;&amp;#35201;&amp;#38450;&amp;#28526;&amp;#12289;&amp;#38450;&amp;#2619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25343;&amp;#36731;&amp;#25918;&amp;#65292;&amp;#29992;&amp;#19987;&amp;#38376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4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8857;&amp;#33853;&amp;#21494;&amp;#3014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-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314;&amp;#35758;&amp;#20110;&amp;#21457;&amp;#30149;&amp;#21069;&amp;#2511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49;&amp;#21021;&amp;#26399;&amp;#24320;&amp;#22987;&amp;#26045;&amp;#33647;&amp;#65292;&amp;#27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1943;&amp;#33647;&lt;span lang=3DEN-US&gt;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1487;&amp;#36830;&amp;#32493;&amp;#21943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27425;&amp;#12290;&lt;span lang=3DEN-US&gt; 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14;&amp;#37255;&amp;#33073;&amp;#30002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5233;&amp;#21046;&amp;#21058;&amp;#65292;&amp;#25233;&amp;#21046;&amp;#32454;&amp;#329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;&amp;#29983;&amp;#29289;&amp;#21512;&amp;#25104;&amp;#65292;&amp;#38459;&amp;#27490;&amp;#30495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983;&amp;#38271;&amp;#12290;&amp;#26377;&amp;#25928;&amp;#25233;&amp;#21046;&amp;#28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3394;&amp;#23376;&amp;#30340;&amp;#37322;&amp;#25918;&amp;#21644;&amp;#31227;&amp;#2116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740;&amp;#19997;&amp;#30340;&amp;#33804;&amp;#21457;&amp;#21644;&amp;#29983;&amp;#3827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21487;&amp;#19982;&amp;#24378;&amp;#37240;&amp;#12289;&amp;#24378;&amp;#3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545;&amp;#40060;&amp;#31867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12289;&amp;#34588;&amp;#34562;&amp;#12289;&amp;#23478;&amp;#34453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6045;&amp;#33647;&amp;#26399;&amp;#38388;&amp;#2421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1608;&amp;#22260;&amp;#34562;&amp;#32676;&amp;#19981;&amp;#21033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33457;&amp;#20316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1450;&amp;#20854;&amp;#24223;&amp;#28082;&amp;#19981;&amp;#24471;&amp;#27745;&amp;#2657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1867;&amp;#27700;&amp;#22495;&amp;#12290;&amp;#36828;&amp;#31163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26045;&amp;#33647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0307;&amp;#20013;&amp;#28165;&amp;#27927;&amp;#26045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5514;&amp;#26045;&amp;#65292;&amp;#26045;&amp;#33647;&amp;#2151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5442;&amp;#27927;&amp;#34915;&amp;#29289;&amp;#65292;&amp;#27927;&amp;#20928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080;&amp;#21644;&amp;#34987;&amp;#27745;&amp;#26579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0026;&amp;#22266;&amp;#20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21551;&amp;#26102;&amp;#24212;&amp;#27880;&amp;#24847;&amp;#33647;&amp;#21058;&amp;#25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29992;&amp;#22120;&amp;#2680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1069;&amp;#12289;&amp;#21518;&amp;#38656;&amp;#24443;&amp;#242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23;&amp;#27700;&amp;#19981;&amp;#24212;&amp;#27745;&amp;#26579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8304;&amp;#65292;&amp;#21097;&amp;#20313;&amp;#33647;&amp;#28082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3553;&amp;#22949;&amp;#21892;&amp;#25918;&amp;#32622;&amp;#65292;&amp;#31354;&amp;#34955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75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24;&amp;#30555;&amp;#28293;&amp;#33647;&amp;#25110;&lt;/span&gt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0382;&amp;#32932;&amp;#65292;&amp;#31435;&amp;#21363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6631;&amp;#31614;&amp;#23558;&amp;#30149;&amp;#20154;&amp;#21450;&amp;#2610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23601;&amp;#35786;&amp;#65292;&amp;#35831;&amp;#21247;&amp;#24341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2039;&amp;#24613;&amp;#21307;&amp;#30103;&amp;#25514;&amp;#26045;&amp;#65306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307;&amp;#29992;&amp;#27963;&amp;#24615;&amp;#28845;&amp;#27927;&amp;#32963;&amp;#21644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7700;&amp;#65292;&amp;#27927;&amp;#32963;&amp;#26102;&amp;#27880;&amp;#2484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32963;&amp;#23481;&amp;#29289;&amp;#36827;&amp;#20837;&amp;#21628;&amp;#21560;&amp;#369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880;&amp;#24847;&amp;#65306;&amp;#23545;&amp;#26127;&amp;#36855;&amp;#30149;&amp;#201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9;&amp;#21247;&amp;#32463;&amp;#21475;&amp;#21890;&amp;#20837;&amp;#20219;&amp;#20309;&amp;#199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25110;&amp;#24341;&amp;#21520;&amp;#12290;&amp;#26080;&amp;#29305;&amp;#27530;&amp;#35299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65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142;&amp;#23384;&amp;#20110;&amp;#38452;&amp;#20937;&amp;#12289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90;&amp;#39118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amp;#32622;&amp;#20110;&amp;#20799;&amp;#31461;&amp;#35302;&amp;#2145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040;&amp;#20043;&amp;#22788;&amp;#24182;&amp;#21152;&amp;#38145;&amp;#12290;&amp;#2124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9282;&amp;#2600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31561;&amp;#20854;&amp;#20182;&amp;#21830;&amp;#21697;&amp;#21516;&amp;#3614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16;&amp;#36755;&amp;#2610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490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21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74;&lt;/span&gt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74;&lt;/span&gt;&amp;#40092;&amp;#33018;&lt;span lang=3DEN-US&gt;4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26;&amp;#265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0-1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656;&amp;#29992;&amp;#28165;&amp;#27700;&amp;#37197;&amp;#21046;&amp;#33647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616;&amp;#28151;&amp;#29616;&amp;#29992;&lt;/span&gt;&amp;#65292;&amp;#199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0037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22312;&amp;#21457;&amp;#301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457;&amp;#30149;&amp;#21021;&amp;#26399;&amp;#21943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3426;&amp;#26524;&lt;span lang=3DEN-US&gt;&amp;#8220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37;&amp;#29273;&amp;#33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21697;&amp;#31181;&amp;#23545;&amp;#27492;&amp;#33647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65292;&amp;#24212;&amp;#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amp;#27599;&amp;#23395;&amp;#20316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674;&lt;/span&gt;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40092;&amp;#330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1674;&amp;#21777;&amp;#31867;&amp;#26432;&amp;#33740;&amp;#21058;&amp;#6529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5233;&amp;#21046;&amp;#30014;&amp;#37255;&amp;#30340;&amp;#29983;&amp;#29289;&amp;#2151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780;&amp;#36215;&amp;#20316;&amp;#29992;&amp;#65292;&amp;#38450;&amp;#27835;&amp;#23376;&amp;#222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1450;&amp;#21322;&amp;#30693;&amp;#33740;&amp;#24341;&amp;#36215;&amp;#30340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149;&amp;#23475;&amp;#65307;&amp;#33647;&amp;#25928;&amp;#28183;&amp;#36879;&amp;#24615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896;&amp;#30528;&amp;#21147;&amp;#39640;&amp;#65292;&amp;#21487;&amp;#2637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33426;&amp;#26524;&amp;#28845;&amp;#30141;&amp;#30149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3647;&amp;#28082;&amp;#21450;&amp;#20854;&amp;#24223;&amp;#28082;&amp;#19981;&amp;#24471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21508;&amp;#31867;&amp;#27700;&amp;#22495;&amp;#12289;&amp;#22303;&amp;#2275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40060;&amp;#12289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644;&amp;#23478;&amp;#34453;&amp;#26377;&amp;#27602;&amp;#65292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453;&amp;#23460;&amp;#21644;&amp;#26705;&amp;#22253;&amp;#38468;&amp;#36817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1;&amp;#21487;&amp;#27745;&amp;#26579;&amp;#40060;&amp;#22616;&amp;#12289;&amp;#27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5110;&amp;#27700;&amp;#27807;&amp;#12290;&amp;#36196;&amp;#30524;&amp;#34562;&amp;#315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0570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5514;&amp;#26045;&amp;#65292;&amp;#31359;&amp;#38450;&amp;#25252;&amp;#2638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40;&amp;#25163;&amp;#22871;&amp;#12289;&amp;#21475;&amp;#32617;&amp;#31561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1363;&amp;#26102;&amp;#25442;&amp;#27927;&amp;#34915;&amp;#2928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0928;&amp;#25163;&amp;#12289;&amp;#33080;&amp;#21644;&amp;#34987;&amp;#27745;&amp;#2657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0026;&amp;#28082;&amp;#203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551;&amp;#26102;&amp;#24212;&amp;#27880;&amp;#24847;&amp;#33647;&amp;#28082;&amp;#25746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29992;&amp;#22120;&amp;#26800;&amp;#2231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069;&amp;#12289;&amp;#21518;&amp;#38656;&amp;#24443;&amp;#24213;&amp;#28165;&amp;#279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23;&amp;#27700;&amp;#19981;&amp;#24212;&amp;#27745;&amp;#26579;&amp;#27827;&amp;#27969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8304;&amp;#65292;&amp;#21097;&amp;#20313;&amp;#33647;&amp;#28082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5918;&amp;#32622;&amp;#65292;&amp;#38598;&amp;#20013;&amp;#22788;&amp;#29702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42;&amp;#24212;&amp;#38144;&amp;#275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018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316;&amp;#29992;&amp;#26426;&amp;#29702;&amp;#30340;&amp;#26432;&amp;#33740;&amp;#2105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991;&amp;#20813;&amp;#33647;&amp;#21058;&amp;#30452;&amp;#25509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1450;&amp;#30524;&amp;#30555;&amp;#65292;&amp;#19968;&amp;#26086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9992;&amp;#22823;&amp;#37327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35823;&amp;#26381;&amp;#65292;&amp;#2421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652;&amp;#21520;&amp;#21644;&amp;#27927;&amp;#3296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36895;&amp;#25658;&amp;#26631;&amp;#31614;&lt;/span&gt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2312;&amp;#36890;&amp;#39118;&amp;#12289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157;&amp;#30340;&amp;#24211;&amp;#25151;&amp;#20013;&amp;#12290;&amp;#23494;&amp;#23553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65292;&amp;#27880;&amp;#24847;&amp;#38450;&amp;#27490;&amp;#26126;&amp;#28779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6816;&amp;#26102;&amp;#36731;&amp;#25343;&amp;#36731;&amp;#25918;&amp;#65292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9282;&amp;#26009;&amp;#31561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512;&amp;#20648;&amp;#36816;&amp;#65307;&amp;#32622;&amp;#20110;&amp;#20799;&amp;#31461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19981;&amp;#21040;&amp;#30340;&amp;#20301;&amp;#32622;&amp;#24182;&amp;#21152;&amp;#381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32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145;&amp;#223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4;&amp;#26222;&amp;#20449;&amp;#20892;&amp;#21270;&lt;/span&gt;&amp;#329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6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33562;&amp;#34411;&amp;#2304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62;&amp;#34411;&amp;#23041;&lt;/span&gt;&lt;span lang=3DEN-US&gt;12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7696;&amp;#27679;&amp;#34411;&amp;#331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-2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4314;&amp;#35758;&amp;#22312;&amp;#23567;&amp;#33756;&amp;#34558;&amp;#20302;&amp;#40836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11;&amp;#21457;&amp;#29983;&amp;#39640;&amp;#23792;&amp;#26399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9976;&amp;#34013;&amp;#22343;&amp;#21248;&amp;#21943;&amp;#38654;&amp;#65292;&amp;#2149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27491;&amp;#21453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43;&amp;#38656;&amp;#30528;&lt;/span&gt;&amp;#33647;&amp;#65292;&amp;#2282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amp;#26412;&amp;#21697;&amp;#22312;&amp;#29976;&amp;#34013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3562;&amp;#34411;&amp;#23041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197;&amp;#32963;&amp;#27602;&amp;#20316;&amp;#29992;&amp;#20026;&amp;#20027;&amp;#65292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35302;&amp;#26432;&amp;#27963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6;&amp;#27679;&amp;#34411;&amp;#33113;&lt;/span&gt;&amp;#20855;&amp;#2637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7602;&amp;#20860;&amp;#35302;&amp;#26432;&amp;#20316;&amp;#29992;&amp;#65292;&amp;#20854;&amp;#21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6159;&amp;#38459;&amp;#26029;&amp;#23475;&amp;#34411;&amp;#31070;&amp;#32463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8048;&amp;#31163;&amp;#23376;&amp;#36890;&amp;#36947;&amp;#65292;&amp;#20351;&amp;#3441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807;&amp;#24230;&amp;#25918;&amp;#26494;&amp;#12289;&amp;#40635;&amp;#30201;&amp;#65292;&amp;#30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6368;&amp;#32456;&amp;#27515;&amp;#20129;&amp;#12290;&amp;#26412;&amp;#21697;&amp;#368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32784;&amp;#38632;&amp;#27700;&amp;#20914;&amp;#21047;&amp;#29305;&amp;#2461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8;&amp;#32773;&amp;#28151;&amp;#37197;&amp;#21518;&amp;#23545;&amp;#29976;&amp;#34013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56;&amp;#34558;&amp;#20855;&amp;#26377;&amp;#33391;&amp;#22909;&amp;#30340;&amp;#38450;&amp;#278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1644;&amp;#26045;&amp;#33647;&amp;#26102;&amp;#6529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65292;&amp;#25140;&amp;#21475;&amp;#32617;&amp;#1228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8236;&amp;#20197;&amp;#21450;&amp;#33014;&amp;#30382;&amp;#25163;&amp;#22871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6991;&amp;#20813;&amp;#27745;&amp;#26579;&amp;#30382;&amp;#32932;&amp;#21644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3436;&amp;#27605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2;&amp;#27927;&amp;#34915;&amp;#29289;&amp;#65292;&amp;#27927;&amp;#20928;&amp;#25163;&amp;#12289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24212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31561;&amp;#27700;&amp;#28304;&amp;#65292;&amp;#26410;&amp;#29992;&amp;#234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8082;&amp;#24212;&amp;#23494;&amp;#23553;&amp;#21518;&amp;#22949;&amp;#2189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65292;&amp;#24223;&amp;#24323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289;&amp;#24212;&amp;#20914;&amp;#27927;&amp;#21518;&amp;#28145;&amp;#22475;&amp;#25110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0225;&amp;#19994;&amp;#22238;&amp;#25910;&amp;#22788;&amp;#29702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38543;&amp;#24847;&amp;#20002;&amp;#24323;&amp;#25110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0351;&amp;#29992;&amp;#26102;&amp;#19981;&amp;#24471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1508;&amp;#31867;&amp;#27700;&amp;#22495;&amp;#12289;&amp;#22303;&amp;#22756;&amp;#3156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3545;&amp;#27700;&amp;#29983;&amp;#29983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8;&amp;#34562;&amp;#21644;&amp;#23478;&amp;#34453;&amp;#39640;&amp;#27602;&amp;#65292;&amp;#2770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27542;&amp;#21306;&amp;#12289;&amp;#27827;&amp;#22616;&amp;#31561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31105;&amp;#29992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2495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amp;#65288;&amp;#21608;&amp;#22260;&amp;#65289;&amp;#24320;&amp;#33457;&amp;#2689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399;&amp;#31105;&amp;#29992;&amp;#65307;&amp;#26705;&amp;#22253;&amp;#21450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2;&amp;#21697;&amp;#23545;&amp;#37096;&amp;#20998;&amp;#351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;&amp;#12289;&amp;#29980;&amp;#29916;&amp;#21697;&amp;#31181;&amp;#25935;&amp;#2486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35273;&amp;#19981;&amp;#36866;&amp;#65292;&amp;#24212;&amp;#31435;&amp;#21363;&amp;#373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613;&amp;#25937;&amp;#25514;&amp;#26045;&amp;#65307;&amp;#26412;&amp;#21697;&amp;#22914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524;&amp;#30555;&amp;#65292;&amp;#31435;&amp;#21363;&amp;#29992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1435;&amp;#21363;&amp;#23601;&amp;#21307;&amp;#65307;&amp;#22914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1435;&amp;#21363;&amp;#29992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442;&amp;#27927;&amp;#34915;&amp;#29289;&amp;#65307;&amp;#22914;&amp;#35823;&amp;#263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6865;&amp;#21307;&amp;#38498;&amp;#23545;&amp;#30151;&amp;#27835;&amp;#301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9305;&amp;#27530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6142;&amp;#23384;&amp;#24212;&amp;#27880;&amp;#24847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12289;&amp;#24178;&amp;#29157;&amp;#12289;&amp;#36890;&amp;#3911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5110;&amp;#28909;&amp;#28304;&amp;#65292;&amp;#19981;&amp;#33021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1918;&amp;#39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2;&amp;#26009;&amp;#31561;&amp;#29289;&amp;#21697;&amp;#21516;&amp;#36142;&amp;#21516;&amp;#368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28;&amp;#31163;&amp;#20799;&amp;#31461;&amp;#21450;&amp;#23478;&amp;#30044;&amp;#24182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5;&amp;#65292;&amp;#20197;&amp;#20813;&amp;#35823;&amp;#26381;&amp;#12290;&amp;#36991;&amp;#208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0382;&amp;#32932;&amp;#12289;&amp;#30524;&amp;#30555;&amp;#25509;&amp;#35302;&amp;#12290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68;&amp;#36816;&amp;#36755;&amp;#26102;&amp;#27880;&amp;#24847;&amp;#26816;&amp;#26597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6159;&amp;#21542;&amp;#23494;&amp;#23553;&amp;#23436;&amp;#25972;&amp;#65292;&amp;#3673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36731;&amp;#25918;&amp;#65292;&amp;#19981;&amp;#21487;&amp;#20498;&amp;#3262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3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0122;&amp;#21326;&amp;#2130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32;&amp;#34746;&amp;#33018;&lt;/span&gt;&amp;#20057;&amp;#37255;&amp;#3301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83.1%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32;&amp;#34746;&amp;#33018;&lt;/span&gt;&lt;span lang=3DEN-US&gt;7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19;&amp;#23551;&amp;#3474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602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30452;&amp;#25773;&amp;#30000;&amp;#21644;&amp;#31227;&amp;#26685;&amp;#30000;&amp;#3034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6102;&amp;#38388;&amp;#22343;&amp;#22312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38477;&amp;#38632;&amp;#25110;&amp;#28748;&amp;#282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65292;&amp;#20445;&amp;#25345;&amp;#30000;&amp;#38388;&amp;#27700;&amp;#28145;&amp;#24230;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65292;&amp;#202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8153;&amp;#27809;&amp;#31207;&amp;#33495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0137;&amp;#29992;&amp;#33647;&amp;#23454;&amp;#29289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11;" SourceValue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292;&amp;#27801;&amp;#22303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20&lt;span lang=3DEN-US&gt;&lt;span lang=3DEN-US&gt;&amp;#20844;&amp;#260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6045;&amp;#25746;&amp;#20110;&amp;#27700;&amp;#3129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0013;&amp;#65292;&amp;#26045;&amp;#33647;&amp;#21518;&amp;#20445;&amp;#25345;2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20197;&amp;#19978;&amp;#19981;&amp;#20877;&amp;#28748;&amp;#2770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19981;&amp;#35201;&amp;#25490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7;&amp;#35201;&amp;#29992;&amp;#20110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1291;&amp;#30000;&amp;#31119;&amp;#23551;&amp;#34746;&amp;#65292;&amp;#20854;&amp;#2643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;&amp;#65288;&amp;#208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32;&amp;#34746;&amp;#21365;&lt;/span&gt;&amp;#65289;&amp;#36895;&amp;#242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555;&amp;#65292;&amp;#25928;&amp;#26524;&amp;#36739;&amp;#22909;&amp;#12290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48;&amp;#28014;&amp;#29575;&amp;#39640;&amp;#12289;&amp;#28070;&amp;#28287;&amp;#26102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1;&amp;#12289;&amp;#20998;&amp;#25955;&amp;#36895;&amp;#24230;&amp;#24555;&amp;#12289;&amp;#3128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615;&amp;#22909;&amp;#65292;&amp;#20351;&amp;#29992;&amp;#26041;&amp;#20415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40060;&amp;#31867;&amp;#31561;&amp;#2770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83;&amp;#29289;&amp;#26377;&amp;#27602;&amp;#65292;&amp;#20859;&amp;#40060;&amp;#31291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65292;&amp;#26045;&amp;#33647;&amp;#21518;&amp;#30340;&amp;#30000;&amp;#2770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30452;&amp;#25509;&amp;#25490;&amp;#20837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12290;&amp;#36828;&amp;#31163;&amp;#27700;&amp;#20135;&amp;#20859;&amp;#27542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31105;&amp;#27490;&amp;#22312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20013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6529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21475;&amp;#32617;&amp;#12289;&amp;#38450;&amp;#25252;&amp;#38236;&amp;#1228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6381;&amp;#12289;&amp;#25163;&amp;#22871;&amp;#12289;&amp;#33014;&amp;#3877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3647;&amp;#21058;&amp;#21534;&amp;#20837;&amp;#21475;&amp;#2001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40763;&amp;#20013;&amp;#12289;&amp;#25509;&amp;#35302;&amp;#30382;&amp;#3293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1040;&amp;#30524;&amp;#30555;&amp;#65307;&amp;#26045;&amp;#33647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700;&amp;#24443;&amp;#27927;&amp;#26045;&amp;#33647;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6800;&amp;#12289;&amp;#36828;&amp;#31163;&amp;#27700;&amp;#28304;&amp;#65292;&amp;#27531;&amp;#21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058;&amp;#21644;&amp;#29992;&amp;#31354;&amp;#30340;&amp;#35013;&amp;#20855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12290;&amp;#29992;&amp;#22823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644;&amp;#32933;&amp;#30338;&amp;#28165;&amp;#27927;&amp;#25163;&amp;#21644;&amp;#36523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3427;&amp;#25509;&amp;#35302;&amp;#21040;&amp;#33647;&amp;#21058;&amp;#30340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24378;&amp;#37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4453;&amp;#23460;&amp;#26705;&amp;#26641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914;&amp;#26524;&amp;#21534;&amp;#20837;&amp;#21475;&amp;#20013;&amp;#65292;&amp;#324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322;&amp;#26479;&amp;#27700;&amp;#65292;&amp;#29992;&amp;#25163;&amp;#25351;&amp;#252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97;&amp;#21453;&amp;#22797;&lt;/span&gt;&amp;#20652;&amp;#21520;&amp;#3045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1589;&amp;#21520;&amp;#24178;&amp;#20928;&amp;#24182;&amp;#30475;&amp;#21307;&amp;#2998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amp;#22914;&amp;#26524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3;&amp;#20013;&amp;#65292;&amp;#25226;&amp;#30149;&amp;#20154;&amp;#31227;&amp;#20986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306;&amp;#32473;&amp;#20104;&amp;#28165;&amp;#26032;&amp;#31354;&amp;#27668;&amp;#24182;&amp;#30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9983;&amp;#65292;&amp;#22914;&amp;#26524;&amp;#25509;&amp;#35302;&amp;#2104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29992;&amp;#28165;&amp;#27700;&amp;#28165;&amp;#27927;&amp;#24182;&amp;#236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2914;&amp;#26524;&amp;#28293;&amp;#21040;&amp;#30524;&amp;#30555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24182;&amp;#30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1644;&amp;#36816;&amp;#36755;&amp;#26102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8526;&amp;#28287;&amp;#21644;&amp;#26085;&amp;#26194;&amp;#65292;&amp;#36991;&amp;#208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0382;&amp;#32932;&amp;#12289;&amp;#30524;&amp;#30555;&amp;#25509;&amp;#35302;&amp;#65292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30001;&amp;#21475;&amp;#40763;&amp;#21560;&amp;#20837;&amp;#12290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8452;&amp;#20937;&amp;#24178;&amp;#29157;&amp;#22788;&amp;#23494;&amp;#23553;&amp;#204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65292;&amp;#36828;&amp;#31163;&amp;#20799;&amp;#31461;&amp;#24182;&amp;#21152;&amp;#3814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3021;&amp;#19982;&amp;#39135;&amp;#21697;&amp;#12289;&amp;#39278;&amp;#260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;&amp;#39135;&amp;#12289;&amp;#39282;&amp;#26009;&amp;#31561;&amp;#28151;&amp;#21512;&amp;#36142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4013;&amp;#20016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89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6831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120;&amp;#34442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-2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71;&amp;#2689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5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2-44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1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0;&amp;#33626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6825;&amp;#33457;&amp;#19978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amp;#8211;10&lt;/span&gt;&amp;#22825;&amp;#24038;&amp;#21491;&amp;#26045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7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4212;&amp;#35813;&amp;#22312;&amp;#2682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34411;&amp;#25104;&amp;#34411;&amp;#20135;&amp;#21365;&amp;#30427;&amp;#26399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2312;&amp;#21313;&amp;#23383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34092;&amp;#33756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4212;&amp;#20110;&amp;#23567;&amp;#3375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42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399;&amp;#21450;&amp;#26102;&lt;/span&gt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22312;&amp;#35911;&amp;#35910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110;&amp;#35911;&amp;#35910;&amp;#359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;&amp;#34719;&amp;#24188;&amp;#34411;&amp;#23413;&amp;#21270;&amp;#21021;&amp;#26399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29916;&amp;#318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;&amp;#33507;&amp;#33495;&amp;#26399;&amp;#21450;&amp;#28895;&amp;#33609;&amp;#25935;&amp;#2486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102;&amp;#24212;&amp;#36991;&amp;#20813;&amp;#33647;&amp;#28082;&amp;#28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19978;&amp;#36848;&amp;#20316;&amp;#29289;&amp;#19978;&amp;#65292;&amp;#2019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5311;&amp;#38500;&amp;#34411;&amp;#33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amp;#31867;&amp;#26432;&amp;#34411;&amp;#21058;&amp;#21058;&amp;#12290;&amp;#20855;&amp;#2637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12289;&amp;#32963;&amp;#27602;&amp;#21644;&amp;#19968;&amp;#23450;&amp;#30340;&amp;#290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976;&amp;#20316;&amp;#29992;&amp;#65292;&amp;#25345;&amp;#25928;&amp;#36739;&amp;#3827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6377;&amp;#25928;&amp;#38450;&amp;#27835;&amp;#26825;&amp;#33457;&amp;#26825;&amp;#38083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12289;&amp;#21313;&amp;#23383;&amp;#33457;&amp;#31185;&amp;#34092;&amp;#33756;&amp;#23567;&amp;#337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58;&amp;#12289;&amp;#38893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31;&amp;#30524;&amp;#34120;&lt;/span&gt;&amp;#34442;&amp;#12289;&amp;#367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;&amp;#28895;&amp;#38738;&amp;#344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2312;&amp;#26825;&amp;#3345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1313;&amp;#23383;&amp;#3345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4092;&amp;#33756;&amp;#29976;&amp;#34013;&amp;#19978;&amp;#20351;&amp;#29992;&amp;#30340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6771;&amp;#26898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8893;&amp;#33756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5911;&amp;#35910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. &lt;/span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6159;&amp;#25311;&amp;#38500;&amp;#34411;&amp;#33738;&amp;#37231;&amp;#31867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14;&amp;#35758;&amp;#19982;&amp;#20854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0316;&amp;#29992;&lt;/span&gt;&amp;#26426;&amp;#21046;&amp;#19981;&amp;#21516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23545;&amp;#34588;&amp;#3456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31867;&amp;#31561;&amp;#27700;&amp;#29983;&amp;#29983;&amp;#29289;&amp;#12289;&amp;#2347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377;&amp;#27602;&amp;#65292;&amp;#26045;&amp;#33647;&amp;#26399;&amp;#38388;&amp;#2421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3545;&amp;#21608;&amp;#22260;&amp;#34562;&amp;#32676;&amp;#30340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320;&amp;#33457;&amp;#26893;&amp;#29289;&amp;#33457;&amp;#26399;&amp;#12289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644;&amp;#26705;&amp;#22253;&amp;#38468;&amp;#36817;&amp;#31105;&amp;#29992;&amp;#12290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7700;&amp;#20135;&amp;#20859;&amp;#27542;&amp;#21306;&amp;#26045;&amp;#3364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7490;&amp;#22312;&amp;#27827;&amp;#22616;&amp;#31561;&amp;#27700;&amp;#20307;&amp;#20013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412;&amp;#21697;&amp;#19981;&amp;#21487;&amp;#19982;&amp;#215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7;&amp;#24615;&amp;#30340;&amp;#20892;&amp;#33647;&amp;#31561;&amp;#29289;&amp;#36136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21644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199;&amp;#21644;&amp;#39278;&amp;#27700;&amp;#12290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1450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16;&amp;#12289;&amp;#30153;&amp;#25371;&amp;#12289;&amp;#24694;&amp;#24515;&amp;#12289;&amp;#215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0652;&amp;#21520;&amp;#6529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6102;&amp;#65292;&amp;#24212;&amp;#27880;&amp;#24847;&amp;#20445;&amp;#25252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1644;&amp;#39135;&amp;#316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706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30002;&amp;#33609;&lt;/span&gt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72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72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30002;&amp;#33609;&lt;/span&gt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72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72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37096;&amp;#20998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71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37096;&amp;#20998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689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69;&amp;#21069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2303;&amp;#22756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37096;&amp;#20998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577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69;&amp;#21069;&amp;#22303;&amp;#2275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23567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37096;&amp;#20998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26;&amp;#33469;&amp;#21069;&lt;/span&gt;&amp;#38500;&amp;#33609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2312;&amp;#26434;&amp;#33609;&amp;#33804;&amp;#33469;&amp;#21069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5199;&amp;#29916;&amp;#22320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21058;&amp;#26102;&amp;#65292;&amp;#22914;&amp;#35206;&amp;#30422;&amp;#22320;&amp;#3318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2312;&amp;#35206;&amp;#33180;&amp;#21069;&amp;#26045;&amp;#33647;&amp;#12290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9;&amp;#26842;&amp;#35199;&amp;#29916;&amp;#22320;&amp;#65292;&amp;#22312;&amp;#35199;&amp;#299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893;&amp;#25110;&amp;#33180;&amp;#20869;&amp;#28201;&amp;#24230;&amp;#36807;&amp;#3964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1450;&amp;#26102;&amp;#25581;&amp;#24320;&amp;#24339;&amp;#26842;&amp;#200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1;&amp;#22320;&amp;#33180;&amp;#36890;&amp;#39118;&amp;#65292;&amp;#38450;&amp;#27490;&amp;#3364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9992;&amp;#33647;&amp;#30000;&amp;#22359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79;&amp;#2597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03;&amp;#32454;&amp;#30054;&lt;/span&gt;&amp;#24179;&amp;#12290;&amp;#223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8287;&amp;#28070;&amp;#38500;&amp;#33609;&amp;#25928;&amp;#26524;&amp;#22909;&amp;#65292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6097;&amp;#12289;&amp;#26080;&amp;#38632;&amp;#65292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973;&amp;#23618;&amp;#28151;&amp;#22303;&amp;#12290;&amp;#21943;&amp;#38654;&amp;#2610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36991;&amp;#20813;&amp;#30896;&amp;#21040;&amp;#21457;&amp;#33469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7232;&amp;#33018;&amp;#31867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36873;&amp;#25321;&amp;#24615;&amp;#33469;&amp;#21069;&amp;#38500;&amp;#33609;&amp;#21058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7;&amp;#35201;&amp;#36890;&amp;#36807;&amp;#26434;&amp;#33609;&amp;#30340;&amp;#2418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2522;&amp;#37096;&amp;#21644;&amp;#33469;&amp;#21560;&amp;#25910;&amp;#65292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07;&amp;#30333;&amp;#36136;&amp;#21512;&amp;#25104;&amp;#65292;&amp;#20351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303;&amp;#21518;&amp;#21560;&amp;#25910;&amp;#33647;&amp;#28082;&amp;#27515;&amp;#201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487;&amp;#29992;&amp;#20110;&amp;#26097;&amp;#22320;&amp;#20316;&amp;#29289;&amp;#25773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6;&amp;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18;&amp;#33495;&amp;#21069;&lt;/span&gt;&amp;#38450;&amp;#38500;&amp;#1996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9983;&amp;#31166;&amp;#26412;&amp;#31185;&amp;#21450;&amp;#37096;&amp;#20998;&amp;#38420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65292;&amp;#20363;&amp;#22914;&amp;#65306;&amp;#29275;&amp;#31563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532;&amp;#21776;&amp;#12289;&amp;#21315;&amp;#37329;&amp;#23376;&amp;#12289;&amp;#2939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3609;&amp;#12289;&amp;#31255;&amp;#33609;&amp;#12289;&amp;#30862;&amp;#31859;&amp;#33678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40493;&amp;#33292;&amp;#33609;&amp;#12289;&amp;#39532;&amp;#40831;&amp;#33483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268;&lt;/span&gt;&amp;#12289;&lt;span class=3DGramE&gt;&amp;#34044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632;&amp;#33756;&amp;#3156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40060;&amp;#26377;&amp;#276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22312;&amp;#40060;&amp;#22616;&amp;#12289;&amp;#27827;&amp;#27969;&amp;#21644;&amp;#28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50;&amp;#20013;&amp;#28165;&amp;#27927;&amp;#33647;&amp;#26800;&amp;#65292;&amp;#31354;&amp;#234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81;&amp;#24471;&amp;#25386;&amp;#20316;&amp;#23427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6377;&amp;#26426;&amp;#36136;&amp;#2154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2;&amp;#30340;&amp;#27801;&amp;#36136;&amp;#22303;&amp;#29992;&amp;#33647;&amp;#37327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38480;&amp;#65292;&amp;#21453;&amp;#20043;&amp;#21017;&amp;#21462;&amp;#39640;&amp;#3848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96;&amp;#21271;&amp;#22320;&amp;#21306;&amp;#24212;&amp;#36866;&amp;#24403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647;&amp;#37327;&amp;#65292;&amp;#20197;&amp;#20445;&amp;#35777;&amp;#3364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0005;&amp;#26684;&amp;#36981;&amp;#23432;&amp;#12298;&amp;#20892;&amp;#3364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0351;&amp;#29992;&amp;#35268;&amp;#23450;&amp;#12299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25140;&amp;#21475;&amp;#32617;&amp;#12289;&amp;#25163;&amp;#2287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6381;&amp;#12289;&amp;#38271;&amp;#31570;&amp;#38772;&amp;#31561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1560;&amp;#20837;&amp;#21644;&amp;#30382;&amp;#32932;&amp;#25509;&amp;#3530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2290;&amp;#21943;&amp;#33647;&amp;#26102;&amp;#19981;&amp;#35201;&amp;#21560;&amp;#288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27;&amp;#39135;&amp;#12289;&amp;#39278;&amp;#27700;&amp;#65292;&amp;#36523;&amp;#20307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6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6045;&amp;#33647;&amp;#65292;&amp;#26045;&amp;#3364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463;&amp;#21518;&amp;#35201;&amp;#31435;&amp;#21363;&amp;#27927;&amp;#33080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943;&amp;#38654;&amp;#2212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5201;&amp;#24443;&amp;#24213;&amp;#28165;&amp;#27927;&amp;#24178;&amp;#20928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1943;&amp;#26742;&amp;#20869;&amp;#27531;&amp;#30041;&amp;#33647;&amp;#2808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427;&amp;#20316;&amp;#29289;&amp;#19978;&amp;#20351;&amp;#29992;&amp;#3278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3545;&amp;#40614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24863;&amp;#65292;&amp;#24212;&amp;#27880;&amp;#24847;&amp;#36991;&amp;#24320;&amp;#36825;&amp;#2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16;&amp;#29289;&amp;#65292;&amp;#20197;&amp;#20813;&amp;#20135;&amp;#29983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681;&amp;#25454;&lt;span lang=3DEN-US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240;&amp;#22320;&amp;#21046;&amp;#23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30340;&amp;#21407;&amp;#21017;&amp;#65292;&amp;#38656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03;&amp;#22320;&amp;#26893;&amp;#20445;&amp;#37096;&amp;#38376;&amp;#25351;&amp;#23548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31105;&amp;#27490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0869;&amp;#28165;&amp;#27927;&amp;#26045;&amp;#33647;&amp;#22120;&amp;#2085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8165;&amp;#27927;&amp;#26045;&amp;#33647;&amp;#22120;&amp;#20855;&amp;#30340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498;&amp;#20837;&amp;#27827;&amp;#27969;&amp;#12289;&amp;#27744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amp;#29992;&amp;#36807;&amp;#30340;&amp;#23481;&amp;#22120;&amp;#24212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amp;#22788;&amp;#29702;&amp;#65292;&amp;#19981;&amp;#21487;&amp;#20316;&amp;#2018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63;&amp;#19981;&amp;#21487;&amp;#38543;&amp;#24847;&amp;#20002;&amp;#2432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3545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0524;&amp;#12289;&amp;#21628;&amp;#21560;&amp;#36947;&amp;#26377;&amp;#21050;&amp;#28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1435;&amp;#27745;&amp;#26579;&amp;#34915;&amp;#29289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4443;&amp;#24213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65292;&amp;#22836;&amp;#2145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351;&amp;#30002;&amp;#31561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2763;&amp;#24320;&amp;#19978;&amp;#19979;&amp;#30524;&amp;#30545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0914;&amp;#27927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601;&amp;#21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31163;&amp;#29616;&amp;#22330;&amp;#65292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0445;&amp;#25345;&amp;#21628;&amp;#21560;&amp;#30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24613;&amp;#2593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9305;&amp;#25928;&amp;#35299;&amp;#27602;&amp;#21058;&amp;#65292;&amp;#23545;&amp;#30151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24178;&amp;#29157;&amp;#12289;&amp;#36890;&amp;#3911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89;&amp;#39278;&amp;#26009;&amp;#12289;&amp;#31181;&amp;#23376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933;&amp;#26009;&amp;#21516;&amp;#36142;&amp;#21516;&amp;#36816;&amp;#65307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26102;&amp;#35201;&amp;#38450;&amp;#28526;&amp;#12289;&amp;#38450;&amp;#26194;&amp;#652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43;&amp;#36731;&amp;#25918;&amp;#65292;&amp;#29992;&amp;#19987;&amp;#38376;&amp;#36710;&amp;#367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2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33609;&amp;#330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33609;&amp;#33018;&lt;/span&gt;&lt;span lang=3DEN-US&gt;5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1227;&amp;#26685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7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602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27700;&amp;#31291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lt;span class=3DGramE&gt;&amp;#3125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4;&lt;span lang=3DEN-US&gt;1&lt;/span&gt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4515;&amp;#26399;&amp;#21069;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02;&amp;#22303;&amp;#22343;&amp;#21248;&lt;/span&gt;&amp;#25746;&amp;#260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434;&amp;#33609;&amp;#36807;&amp;#2282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&lt;/span&gt;&amp;#21494;&amp;#26399;&amp;#20197;&amp;#19978;&amp;#65289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784;&amp;#33647;&amp;#24615;&amp;#20250;&amp;#22686;&amp;#24378;&amp;#65292;&amp;#20174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1518;&amp;#65292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4212;&amp;#20445;&amp;#25345;&amp;#27973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7700;&amp;#23618;&amp;#28145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28153;&amp;#27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91;&amp;#33495;&amp;#24515;&lt;/span&gt;&amp;#21494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36935;&amp;#38632;&amp;#24212;&amp;#21450;&amp;#26102;&amp;#25490;&amp;#2770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31;&amp;#27700;&amp;#30000;&amp;#21247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0316;&amp;#29289;&amp;#2148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7232;&amp;#33018;&amp;#31867;&amp;#36873;&amp;#25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8500;&amp;#33609;&amp;#21058;&amp;#65292;&amp;#29992;&amp;#20110;&amp;#27700;&amp;#3129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500;&amp;#31255;&amp;#33609;&amp;#12289;&amp;#21315;&amp;#37329;&amp;#23376;&amp;#12289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83;&amp;#33756;&amp;#12289;&amp;#24322;&amp;#22411;&amp;#33678;&amp;#33609;&amp;#12289;&amp;#308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33678;&amp;#33609;&amp;#12289;&amp;#33410;&amp;#33410;&amp;#33756;&amp;#12289;&amp;#40493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09;&amp;#31561;&amp;#19968;&amp;#24180;&amp;#29983;&amp;#26434;&amp;#33609;&amp;#1229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5104;&amp;#20998;&amp;#21487;&amp;#36890;&amp;#36807;&amp;#26893;&amp;#29289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;&amp;#36724;&amp;#65292;&amp;#20013;&amp;#32986;&amp;#36724;&amp;#21644;&amp;#32986;&amp;#33469;&amp;#3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25910;&amp;#65292;&amp;#26681;&amp;#37096;&amp;#30053;&amp;#26377;&amp;#2156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0452;&amp;#25509;&amp;#24178;&amp;#25200;&amp;#26434;&amp;#33609;&amp;#20307;&amp;#2086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30333;&amp;#36136;&amp;#21512;&amp;#25104;&amp;#65292;&amp;#24182;&amp;#23545;&amp;#20809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628;&amp;#21560;&amp;#20316;&amp;#29992;&amp;#26377;&amp;#38388;&amp;#25509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7197;&amp;#33647;&amp;#21644;&amp;#26045;&amp;#33647;&amp;#26102;&amp;#35201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981;&amp;#23432;&amp;#12298;&amp;#20892;&amp;#33647;&amp;#23433;&amp;#2084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268;&amp;#23450;&amp;#12299;&amp;#65292;&amp;#20351;&amp;#29992;&amp;#26102;&amp;#242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1475;&amp;#32617;&amp;#12289;&amp;#25163;&amp;#22871;&amp;#12289;&amp;#38271;&amp;#34966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5044;&amp;#12289;&amp;#38271;&amp;#32479;&amp;#38772;&amp;#31561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1560;&amp;#20837;&amp;#21644;&amp;#30382;&amp;#32932;&amp;#25509;&amp;#35302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2290;&amp;#21943;&amp;#33647;&amp;#26102;&amp;#19981;&amp;#35201;&amp;#21560;&amp;#288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9135;&amp;#12289;&amp;#39278;&amp;#27700;&amp;#31561;&amp;#12290;&amp;#26045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463;&amp;#21518;&amp;#65292;&amp;#31435;&amp;#21363;&amp;#27927;&amp;#33080;&amp;#27927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943;&amp;#38654;&amp;#2212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5201;&amp;#24443;&amp;#24213;&amp;#28165;&amp;#27927;&amp;#24178;&amp;#20928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1943;&amp;#26742;&amp;#20869;&amp;#27531;&amp;#30041;&amp;#33647;&amp;#2808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427;&amp;#20316;&amp;#29289;&amp;#19978;&amp;#20351;&amp;#29992;&amp;#3278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0869;&amp;#28165;&amp;#27927;&amp;#26045;&amp;#33647;&amp;#22120;&amp;#2085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8165;&amp;#27927;&amp;#26045;&amp;#33647;&amp;#22120;&amp;#20855;&amp;#30340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498;&amp;#20837;&amp;#27827;&amp;#27969;&amp;#12289;&amp;#27744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amp;#29992;&amp;#36807;&amp;#30340;&amp;#23481;&amp;#22120;&amp;#24212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amp;#22788;&amp;#29702;&amp;#65292;&amp;#19981;&amp;#21487;&amp;#20570;&amp;#2342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855;&amp;#20307;&amp;#26045;&amp;#29992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8656;&amp;#22312;&amp;#24403;&amp;#22320;&amp;#26893;&amp;#20445;&amp;#37096;&amp;#3837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8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45;&amp;#30382;&amp;#32932;&amp;#12289;&amp;#30524;&amp;#26377;&amp;#21050;&amp;#2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644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6865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26102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92;&amp;#27963;&amp;#24615;&amp;#30899;&amp;#37197;&amp;#21512;&amp;#36275;&amp;#2281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39278;&amp;#29992;&amp;#65292;&amp;#26242;&amp;#26080;&amp;#19987;&amp;#29992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3545;&amp;#30151;&amp;#27835;&amp;#30103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9289;&amp;#21697;&amp;#21516;&amp;#36142;&amp;#21516;&amp;#36816;&amp;#1229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26102;&amp;#35201;&amp;#38450;&amp;#28526;&amp;#12289;&amp;#38450;&amp;#26194;&amp;#652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43;&amp;#36731;&amp;#25918;&amp;#65292;&amp;#29992;&amp;#19987;&amp;#38376;&amp;#36710;&amp;#367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0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085;&amp;#26412;&amp;#19977;&amp;#20117;&amp;#21270;&amp;#233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GRO&lt;/span&gt;&amp;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22139;&lt;/span&gt;&amp;#33740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22139;&lt;/span&gt;&amp;#33740;&amp;#33018;&lt;span lang=3DEN-US&gt;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/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537;&amp;#22139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3740;&amp;#33018;&amp;#26159;&amp;#19968;&amp;#31181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DHI&lt;/span&gt;&amp;#65288;&amp;#29733;&amp;#29632;&amp;#37240;&amp;#33073;&amp;#276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8;&amp;#25233;&amp;#21046;&amp;#21058;&amp;#65289;&amp;#31867;&amp;#26432;&amp;#33740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16;&amp;#29992;&amp;#20110;&amp;#26592;&amp;#27308;&amp;#37240;&amp;#24490;&amp;#2961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1890;&amp;#20307;&amp;#30005;&amp;#23376;&amp;#20256;&amp;#36882;&amp;#3814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807;&amp;#25233;&amp;#21046;&amp;#29733;&amp;#29632;&amp;#37240;&amp;#33073;&amp;#2768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65288;&amp;#22797;&amp;#21512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545;&lt;/span&gt;&amp;#65289;&amp;#30340;&amp;#27963;&amp;#24615;&amp;#20174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9;&amp;#26029;&amp;#30005;&amp;#23376;&amp;#20256;&amp;#36882;&amp;#65292;&amp;#2354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25552;&amp;#20379;&amp;#26426;&amp;#20307;&amp;#32452;&amp;#32455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7327;&amp;#38656;&amp;#27714;&amp;#65292;&amp;#36827;&amp;#32780;&amp;#26432;&amp;#27515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3545;&amp;#35937;&amp;#25110;&amp;#25233;&amp;#21046;&amp;#20854;&amp;#29983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2946;&amp;#12290;&amp;#21516;&amp;#26102;&amp;#20855;&amp;#26377;&amp;#28183;&amp;#3687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69;&amp;#21560;&amp;#24615;&amp;#12289;&amp;#26432;&amp;#33740;&amp;#35889;&amp;#24191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amp;#12290;&amp;#26412;&amp;#21697;&amp;#26159;&amp;#20892;&amp;#33647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1152;&amp;#24037;&amp;#30340;&amp;#21407;&amp;#26448;&amp;#26009;&amp;#6529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892;&amp;#20316;&amp;#29289;&amp;#25110;&amp;#20854;&amp;#20182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1069;&amp;#35831;&amp;#21153;&amp;#24517;&amp;#2018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05;&amp;#35835;&amp;#26412;&amp;#26631;&amp;#316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991;&amp;#20813;&amp;#21560;&amp;#20837;&amp;#318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65292;&amp;#22788;&amp;#29702;&amp;#33647;&amp;#21058;&amp;#26102;&amp;#38656;&amp;#20329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8;&amp;#21560;&amp;#20445;&amp;#25252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788;&amp;#29702;&amp;#33647;&amp;#21058;&amp;#26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5252;&amp;#30446;&amp;#38236;&amp;#12289;&amp;#27233;&amp;#3301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9;&amp;#38450;&amp;#25252;&amp;#26381;&amp;#65292;&amp;#22914;&amp;#26377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65292;&amp;#24212;&amp;#24443;&amp;#24213;&amp;#28165;&amp;#27927;&amp;#652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21518;&amp;#28165;&amp;#27927;&amp;#25163;&amp;#12289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31;&amp;#21247;&amp;#21534;&amp;#26381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831;&amp;#22312;&amp;#27969;&amp;#36890;&amp;#303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27668;&amp;#20013;&amp;#20351;&amp;#29992;&amp;#21644;&amp;#25805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2788;&amp;#29702;&amp;#26412;&amp;#21697;&amp;#215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443;&amp;#24213;&amp;#28165;&amp;#27927;&amp;#20840;&amp;#365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5110;&amp;#38543;&amp;#24847;&amp;#20002;&amp;#24323;&amp;#1229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518;&amp;#30340;&amp;#21253;&amp;#35013;&amp;#29289;&amp;#22312;&amp;#24403;&amp;#2232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5268;&amp;#20801;&amp;#35768;&amp;#19979;&amp;#36865;&amp;#19987;&amp;#19994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28165;&amp;#27927;&amp;#12289;&amp;#24490;&amp;#29615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954;&amp;#27585;&amp;#12290;&amp;#26410;&amp;#27927;&amp;#28068;&amp;#31354;&amp;#2674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6827;&amp;#34892;&amp;#31359;&amp;#23380;&amp;#12289;&amp;#20999;&amp;#211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938;&amp;#25509;&amp;#31561;&amp;#25805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1152;&amp;#24037;&amp;#21306;&amp;#22495;&amp;#242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3433;&amp;#20840;&amp;#29983;&amp;#20135;&amp;#65292;&amp;#38450;&amp;#287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44;&amp;#28431;&amp;#12290;&amp;#19968;&amp;#26086;&amp;#30528;&amp;#2877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8781;&amp;#28779;&amp;#22120;&amp;#12289;&amp;#21943;&amp;#38654;&amp;#1228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7819;&amp;#12289;&amp;#24178;&amp;#31881;&amp;#25110;&amp;#20108;&amp;#27687;&amp;#21270;&amp;#308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81;&amp;#28779;&amp;#65292;&amp;#29123;&amp;#28903;&amp;#26102;&amp;#21487;&amp;#33021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6377;&amp;#23475;&amp;#31881;&amp;#23576;&amp;#25110;&amp;#27668;&amp;#20307;&amp;#6529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359;&amp;#25140;&amp;#28781;&amp;#28779;&amp;#38450;&amp;#27602;&amp;#20445;&amp;#25252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amp;#19968;&amp;#26086;&amp;#28431;&amp;#20986;&amp;#65292;&amp;#23558;&amp;#284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289;&amp;#28165;&amp;#25195;&amp;#21518;&amp;#29992;&amp;#31354;&amp;#23481;&amp;#2212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65292;&amp;#36991;&amp;#20813;&amp;#22686;&amp;#21152;&amp;#31881;&amp;#2357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58;&amp;#25910;&amp;#22909;&amp;#21518;&amp;#65292;&amp;#24320;&amp;#31383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182;&amp;#29992;&amp;#28165;&amp;#27700;&amp;#20914;&amp;#27927;&amp;#27838;&amp;#26579;&amp;#284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9289;&amp;#30340;&amp;#22320;&amp;#26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24910;&amp;#21560;&amp;#20837;&amp;#65306;&amp;#31435;&amp;#21363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7602;&amp;#32773;&amp;#36716;&amp;#31227;&amp;#33267;&amp;#31354;&amp;#27668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92;&amp;#22788;&amp;#65292;&amp;#29992;&amp;#27700;&amp;#28165;&amp;#27927;&amp;#40763;&amp;#2337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475;&amp;#33108;&amp;#65292;&amp;#33509;&amp;#24863;&amp;#21040;&amp;#19981;&amp;#3686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23601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0013;&amp;#27602;&amp;#32773;&amp;#36828;&amp;#31163;&amp;#27745;&amp;#26579;&amp;#2830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33073;&amp;#25481;&amp;#21463;&amp;#27745;&amp;#26579;&amp;#30340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29992;&amp;#22823;&amp;#37327;&amp;#32933;&amp;#30338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0382;&amp;#32932;&amp;#65292;&amp;#33509;&amp;#24863;&amp;#21040;&amp;#19981;&amp;#3686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23601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5509;&amp;#35302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7927;&amp;#21069;&amp;#23558;&amp;#38544;&amp;#24418;&amp;#30524;&amp;#38236;&amp;#25688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2763;&amp;#24320;&amp;#19978;&amp;#19979;&amp;#30524;&amp;#30545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7969;&amp;#21160;&amp;#30340;&amp;#28165;&amp;#27700;&amp;#20914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45;&amp;#32493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3509;&amp;#24863;&amp;#2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86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23601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31435;&amp;#2136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475;&amp;#65292;&amp;#24182;&amp;#39278;&amp;#22823;&amp;#37327;&amp;#27700;&amp;#65292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3545;&amp;#26080;&amp;#24847;&amp;#35782;&amp;#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1890;&lt;/span&gt;&amp;#28082;&amp;#20307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0013;&amp;#27602;&amp;#32773;&amp;#26377;&amp;#24847;&amp;#35782;&amp;#65292;&amp;#21487;&amp;#20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65292;&amp;#33509;&amp;#24863;&amp;#21040;&amp;#19981;&amp;#3686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23601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6080;&amp;#29305;&amp;#275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35831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648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50;&amp;#26399;&amp;#26816;&amp;#26597;&amp;#20197;&amp;#38450;&amp;#27844;&amp;#2843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991;&amp;#20813;&amp;#19982;&amp;#30524;&amp;#305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382;&amp;#32932;&amp;#25509;&amp;#35302;&amp;#65292;&amp;#38450;&amp;#27490;&amp;#30001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4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181;&amp;#23376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12289;&amp;#32933;&amp;#26009;&amp;#31561;&amp;#20854;&amp;#20182;&amp;#21830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0648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20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13;&amp;#29983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38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8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748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314;&amp;#35758;&amp;#22312;&amp;#21457;&amp;#30149;&amp;#21069;&amp;#25110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27;&amp;#34892;&amp;#28748;&amp;#26681;&amp;#27861;&lt;/span&gt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27599;&amp;#26666;&amp;#27599;&amp;#27425;&amp;#28748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0&lt;/span&gt;&amp;#27627;&amp;#21319;&amp;#65292;&amp;#21487;&amp;#36830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7599;&amp;#27425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 2.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0855;&amp;#26377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0316;&amp;#29992;&amp;#30340;&amp;#26432;&amp;#33740;&amp;#21058;&amp;#6529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5302;&amp;#26432;&amp;#21644;&amp;#28183;&amp;#36879;&amp;#20316;&amp;#29992;&amp;#12290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38450;&amp;#27835;&amp;#30058;&amp;#33540;&amp;#38738;&amp;#2654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1644;&amp;#26045;&amp;#33647;&amp;#26102;&amp;#6529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65292;&amp;#25140;&amp;#21475;&amp;#32617;&amp;#12289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36;&amp;#20197;&amp;#21450;&amp;#33014;&amp;#30382;&amp;#25163;&amp;#22871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7745;&amp;#26579;&amp;#30382;&amp;#32932;&amp;#21644;&amp;#30524;&amp;#30555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3436;&amp;#27605;&amp;#21450;&amp;#26102;&amp;#25442;&amp;#27927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927;&amp;#20928;&amp;#25163;&amp;#12289;&amp;#33080;&amp;#21644;&amp;#34987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30382;&amp;#32932;&amp;#12290;&amp;#33647;&amp;#28082;&amp;#21450;&amp;#20854;&amp;#24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19981;&amp;#24471;&amp;#27745;&amp;#26579;&amp;#21508;&amp;#31867;&amp;#27700;&amp;#224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3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24378;&amp;#3089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amp;#36196;&amp;#30524;&amp;#34562;&amp;#315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34955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570;&amp;#20182;&amp;#29992;&amp;#65292;&amp;#26356;&amp;#19981;&amp;#2148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524;&amp;#30555;&amp;#26377;&amp;#21050;&amp;#28608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0013;&amp;#25110;&amp;#20351;&amp;#29992;&amp;#21518;&amp;#22914;&amp;#2652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24212;&amp;#31435;&amp;#21363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37319;&amp;#21462;&amp;#24613;&amp;#25937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3647;&amp;#28082;&amp;#28293;&amp;#20837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7745;&amp;#26579;&amp;#30382;&amp;#32932;&amp;#65292;&amp;#31435;&amp;#21363;&amp;#2999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914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35823;&amp;#26381;&amp;#65292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31435;&amp;#21363;&amp;#25658;&amp;#26412;&amp;#26631;&amp;#31614;&lt;/span&gt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545;&amp;#30151;&amp;#27835;&amp;#30103;&amp;#65292;&amp;#26412;&amp;#21697;&amp;#2608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4182;&amp;#21152;&amp;#38145;&amp;#65307;&amp;#21247;&amp;#19982;&amp;#39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6009;&amp;#12289;&amp;#39282;&amp;#26009;&amp;#31561;&amp;#20854;&amp;#20182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516;&amp;#36142;&amp;#21516;&amp;#36816;&amp;#65307;&amp;#25644;&amp;#36816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55;&amp;#36807;&amp;#31243;&amp;#20013;&amp;#65292;&amp;#27880;&amp;#24847;&amp;#38450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50;&amp;#285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0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21777;&lt;span class=3DGramE&gt;&amp;#331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2139;&amp;#21777;&lt;span class=3D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&gt;&amp;#331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2467;&amp;#32447;&amp;#344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50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0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0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807;&amp;#26045;&amp;#25110;&amp;#25746;&amp;#2604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40644;&amp;#29916;&amp;#31227;&amp;#26685;&amp;#21069;&amp;#20351;&amp;#29992;&amp;#65292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85;&amp;#21069;&amp;#32763;&amp;#25972;&amp;#22303;&amp;#22756;&amp;#65292;&amp;#20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03;&amp;#22756;&amp;#39063;&amp;#31890;&amp;#26494;&amp;#324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;&lt;/span&gt;&amp;#65292;&amp;#25353;&amp;#25512;&amp;#33616;&amp;#21058;&amp;#37327;&amp;#23558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19982;&amp;#23569;&amp;#37327;&amp;#32454;&amp;#27801;&amp;#28151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43;&amp;#21248;&amp;#26045;&amp;#20110;&amp;#22303;&amp;#22756;&amp;#28145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518;&amp;#20877;&amp;#31227;&amp;#26685;&amp;#12290; 2.&lt;/span&g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35201;&amp;#39034;&amp;#39118;&amp;#20316;&amp;#19994;&amp;#652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18;&amp;#22825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40644;&amp;#29916;&amp;#23450;&amp;#26893;&amp;#2610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7319;&amp;#29992;&amp;#38463;&amp;#32500;&amp;#33740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2139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2797;&amp;#37197;&amp;#65292;&amp;#20855;&amp;#2637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21644;&amp;#20869;&amp;#21560;&amp;#20256;&amp;#23548;&amp;#24615;&amp;#12290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38450;&amp;#27835;&amp;#26681;&amp;#32467;&amp;#32447;&amp;#34411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4;&amp;#29916;&amp;#26681;&amp;#37096;&amp;#30340;&amp;#20405;&amp;#20837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4;&amp;#21017;&amp;#20351;&amp;#29992;&amp;#26412;&amp;#21697;&amp;#12290;&amp;#25805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212;&amp;#25140;&amp;#38754;&amp;#32617;&amp;#65292;&amp;#38450;&amp;#281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2871;&amp;#65292;&amp;#31359;&amp;#38271;&amp;#34966;&amp;#34915;&amp;#12289;&amp;#38271;&amp;#35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8772;&amp;#23376;&amp;#31561;&amp;#38450;&amp;#25252;&amp;#29992;&amp;#2085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60;&amp;#28895;&amp;#12289;&amp;#39278;&amp;#2770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827;&amp;#39135;&amp;#65292;&amp;#26045;&amp;#33647;&amp;#32467;&amp;#26463;&amp;#2151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3;&amp;#24213;&amp;#28165;&amp;#27927;&amp;#38450;&amp;#25252;&amp;#29992;&amp;#208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8577;&amp;#65292;&amp;#24182;&amp;#26356;&amp;#25442;&amp;#21644;&amp;#28165;&amp;#27927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65292;&amp;#29992;&amp;#28165;&amp;#27700;&amp;#20914;&amp;#27927;&amp;#19977;&amp;#2742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949;&amp;#21892;&amp;#22788;&amp;#29702;&amp;#65292;&amp;#20999;&amp;#21247;&amp;#37325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5110;&amp;#25913;&amp;#20316;&amp;#20854;&amp;#23427;&amp;#29992;&amp;#368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152;&amp;#26377;&amp;#26045;&amp;#33647;&amp;#22120;&amp;#20855;&amp;#65292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1435;&amp;#21363;&amp;#29992;&amp;#28165;&amp;#27700;&amp;#25110;&amp;#36866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2164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26045;&amp;#33647;&amp;#2610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7700;&amp;#20135;&amp;#20859;&amp;#27542;&amp;#21306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4037;&amp;#20855;&amp;#12290;&amp;#40479;&amp;#31867;&amp;#20445;&amp;#2525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105;&amp;#29992;&amp;#12290;&amp;#26045;&amp;#33647;&amp;#21518;&amp;#35201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303;&amp;#22343;&amp;#21248;&amp;#35206;&amp;#304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19982;&amp;#24378;&amp;#37240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0892;&amp;#33647;&amp;#28151;&amp;#29992;&amp;#65292;&amp;#20197;&amp;#2081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302;&amp;#33647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30382;&amp;#32932;&amp;#27745;&amp;#26579;&amp;#6529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435;&amp;#27745;&amp;#26579;&amp;#30340;&amp;#34915;&amp;#29289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65307;&amp;#30524;&amp;#30555;&amp;#28293;&amp;#20837;&amp;#6529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6381;&amp;#29992;&amp;#65292;&amp;#29992;&amp;#28165;&amp;#27700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8465;&amp;#21475;&amp;#21518;&amp;#65292;&amp;#31435;&amp;#21363;&amp;#25658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36865;&amp;#21307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1152;&amp;#38145;&amp;#20445;&amp;#23384;&amp;#65292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53;&amp;#20799;&amp;#31461;&amp;#12289;&amp;#26080;&amp;#20851;&amp;#20154;&amp;#2159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9289;&amp;#25509;&amp;#35302;&amp;#12290;&amp;#21247;&amp;#19982;&amp;#39135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21644;&amp;#21160;&amp;#29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5918;&amp;#22312;&amp;#19968;&amp;#36215;&amp;#36142;&amp;#2338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6816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38452;&amp;#20937;&amp;#12289;&amp;#24178;&amp;#29157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880;&amp;#24847;&amp;#36991;&amp;#20809;&amp;#12289;&amp;#39640;&amp;#28201;&amp;#21644;&amp;#386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07;&amp;#12290;&amp;#36828;&amp;#31163;&amp;#28909;&amp;#28304;&amp;#25110;&amp;#2877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5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81;&amp;#38665;&amp;#287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81;&amp;#38665;&amp;#28789;&lt;/span&gt;&lt;span lang=3DEN-US&gt;0.1%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43;&amp;#33806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1315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314;&amp;#35758;&amp;#20110;&amp;#35199;&amp;#29916;&amp;#31227;&amp;#26685;&amp;#2610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6045;&amp;#33647;&amp;#26102;&amp;#235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19982;&amp;#32454;&amp;#30722;&amp;#28151;&amp;#21248;&amp;#21518;&amp;#6529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29916;&amp;#33495;&amp;#31227;&amp;#26685;&amp;#21069;&amp;#24320;&amp;#27807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5746;&amp;#26045;&amp;#21518;&amp;#31227;&amp;#26685;&amp;#35206;&amp;#22303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6866;&amp;#24403;&amp;#27975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6045;&amp;#3364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01;&lt;span class=3DGramE&gt;&amp;#22081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8789;&amp;#19982;&lt;/span&gt;&amp;#22522;&amp;#32933;&amp;#28151;&amp;#37197;&amp;#32780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992;&amp;#20110;&amp;#38450;&amp;#27835;&amp;#35199;&amp;#29916;&amp;#26543;&amp;#338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30340;&amp;#39063;&amp;#31890;&amp;#21058;&amp;#65292;&amp;#23545;&amp;#35199;&amp;#29916;&amp;#26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06;&amp;#30149;&amp;#26377;&amp;#36739;&amp;#22909;&amp;#30340;&amp;#38450;&amp;#2783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412;&amp;#21697;&amp;#26102;&amp;#24212;&amp;#31359;&amp;#251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21644;&amp;#25163;&amp;#22871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amp;#23545;&amp;#4047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6377;&amp;#21361;&amp;#23475;&amp;#65292;&amp;#40479;&amp;#31867;&amp;#20445;&amp;#2525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1105;&amp;#29992;&amp;#65292;&amp;#26045;&amp;#33647;&amp;#21518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4453;&amp;#23460;&amp;#21450;&amp;#26705;&amp;#22253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65292;&amp;#65288;&amp;#21608;&amp;#22260;&amp;#65289;&amp;#24320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33457;&amp;#26399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19981;&amp;#33021;&amp;#19982;&amp;#28082;&amp;#20307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8151;&amp;#29992;&amp;#65307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432;&amp;#33740;&amp;#21058;&amp;#36718;&amp;#25442;&amp;#20351;&amp;#2999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33647;&amp;#21058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32933;&amp;#30338;&amp;#21644;&amp;#28165;&amp;#27700;&amp;#24443;&amp;#2421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30382;&amp;#32932;&amp;#34920;&amp;#38754;&amp;#65307;&amp;#19981;&amp;#24910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5509;&amp;#35302;&amp;#30524;&amp;#30555;&amp;#65292;&amp;#29992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19981;&amp;#24910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21247;&amp;#24341;&amp;#21520;&amp;#65292;&amp;#31435;&amp;#21363;&amp;#25658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35831;&amp;#21307;&amp;#29983;&amp;#35786;&amp;#27835;&amp;#65292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21247;&amp;#19982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2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95;&amp;#2686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62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89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1457;&amp;#30149;&amp;#21021;&amp;#26399;&amp;#36827;&amp;#34892;&amp;#22343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943;&amp;#38654;&amp;#22788;&amp;#29702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351;&amp;#29992;&amp;#19968;&amp;#27425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amp;#27599;&amp;#23395;&amp;#20316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445;&amp;#25252;&amp;#24615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058;&amp;#33540;&amp;#30340;&amp;#26089;&amp;#30123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36739;&amp;#22909;&amp;#30340;&amp;#38450;&amp;#27835;&amp;#25928;&amp;#2652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1069;&amp;#35831;&amp;#20180;&amp;#32454;&amp;#38405;&amp;#3583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6631;&amp;#31614;&amp;#65292;&amp;#39035;&amp;#25353;&amp;#29031;&amp;#2641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38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42;&amp;#21450;&amp;#24378;&amp;#37240;&lt;/span&gt;&amp;#12289;&amp;#243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0570;&amp;#22909;&amp;#24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0340;&amp;#23433;&amp;#20840;&amp;#38450;&amp;#25252;&amp;#25514;&amp;#26045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30382;&amp;#32932;&amp;#25509;&amp;#35302;&amp;#21450;&amp;#21475;&amp;#40763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12290;&amp;#19981;&amp;#21487;&amp;#21560;&amp;#28895;&amp;#12289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27;&amp;#39135;&amp;#65292;&amp;#33647;&amp;#21518;&amp;#27880;&amp;#24847;&amp;#208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65;&amp;#27927;&amp;#26292;&amp;#38706;&amp;#37096;&amp;#20301;&amp;#30382;&amp;#3293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65292;&amp;#2019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31;&amp;#27880;&amp;#24847;&amp;#20445;&amp;#25252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92;&amp;#27531;&amp;#21097;&amp;#33647;&amp;#28082;&amp;#19981;&amp;#21487;&amp;#2049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827;&amp;#27969;&amp;#12289;&amp;#27700;&amp;#22616;&amp;#12290;&amp;#31105;&amp;#2749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20013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20154;&amp;#20307;&amp;#31896;&amp;#33180;&amp;#26377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608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amp;#30524;&lt;/span&gt;&amp;#20869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 &lt;/span&gt;&amp;#20998;&amp;#38047;&amp;#20197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3509;&amp;#35823;&amp;#26381;&amp;#20013;&amp;#276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652;&amp;#21520;&amp;#12289;&amp;#27927;&amp;#32963;&amp;#12289;&amp;#23548;&amp;#27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5658;&amp;#24102;&amp;#21253;&amp;#35013;&amp;#21450;&amp;#26102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181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8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3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3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8857;&amp;#33853;&amp;#21494;&amp;#3014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0-6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8165;&amp;#27700;&amp;#37197;&amp;#33647;&amp;#65292;&amp;#29616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992;&amp;#65292;&amp;#19981;&amp;#23452;&amp;#20037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20110;&amp;#30149;&amp;#21457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0149;&amp;#21457;&amp;#21021;&amp;#26399;&amp;#24320;&amp;#22987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17;&amp;#27700;&amp;#21518;&amp;#22343;&amp;#21248;&amp;#21943;&amp;#38654;&amp;#65292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95;&amp;#37196;&amp;#20943;&amp;#12290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943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21943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7425;&amp;#12290;&amp;#24314;&amp;#35758;&amp;#1998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316;&amp;#29992;&amp;#26426;&amp;#29702;&amp;#30340;&amp;#20135;&amp;#21697;&amp;#2013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19977;&amp;#21777;&amp;#31867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69;&amp;#21560;&amp;#24615;&amp;#24378;&amp;#65292;&amp;#21487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8450;&amp;#27835;&amp;#33529;&amp;#26524;&amp;#26641;&amp;#26001;&amp;#28857;&amp;#33853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1069;&amp;#35831;&amp;#20180;&amp;#32454;&amp;#38405;&amp;#3583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65292;&amp;#39035;&amp;#25353;&amp;#29031;&amp;#26631;&amp;#31614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351;&amp;#29992;&amp;#12290;&amp;#33647;&amp;#28082;&amp;#21450;&amp;#24223;&amp;#280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27745;&amp;#26579;&amp;#21508;&amp;#31867;&amp;#27700;&amp;#22495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23478;&amp;#34453;&amp;#12289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26377;&amp;#27602;&amp;#65292;&amp;#26045;&amp;#33647;&amp;#26102;&amp;#35201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34453;&amp;#23460;&amp;#21644;&amp;#26705;&amp;#22253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22495;&amp;#31105;&amp;#29992;&amp;#12290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0307;&amp;#20013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65292;&amp;#36991;&amp;#20813;&amp;#27745;&amp;#26579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859;&amp;#27542;&amp;#21306;&amp;#21450;&amp;#27700;&amp;#28304;&amp;#31561;&amp;#22320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33021;&amp;#19982;&amp;#24378;&amp;#37240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0026;&amp;#28082;&amp;#20307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65292;&amp;#24320;&amp;#21551;&amp;#33647;&amp;#29942;&amp;#26102;&amp;#19981;&amp;#3520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47;&amp;#36807;&amp;#22823;&amp;#65292;&amp;#20197;&amp;#20813;&amp;#33647;&amp;#28082;&amp;#259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93;&amp;#65292;&amp;#36896;&amp;#25104;&amp;#19981;&amp;#24517;&amp;#35201;&amp;#30340;&amp;#2026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524;&amp;#30555;&amp;#26377;&amp;#36731;&amp;#24230;&amp;#21050;&amp;#28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 1.&lt;/span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28293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01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81;&amp;#36866;&amp;#24212;&amp;#65292;&amp;#31435;&amp;#21363;&amp;#23601;&amp;#213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2104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65292;&amp;#31435;&amp;#21363;&amp;#29992;&amp;#28165;&amp;#27700;&amp;#20914;&amp;#2792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5823;&amp;#26381;&amp;#65292;&amp;#35831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1435;&amp;#21363;&amp;#36865;&amp;#21307;&amp;#38498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65292;&amp;#21487;&amp;#20652;&amp;#21520;&amp;#12289;&amp;#27927;&amp;#3296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2312;&amp;#38452;&amp;#20937;&amp;#12289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12289;&amp;#36890;&amp;#39118;&amp;#22788;&amp;#23494;&amp;#23553;&amp;#36142;&amp;#233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8909;&amp;#28304;&amp;#25110;&amp;#28779;&amp;#28304;&amp;#12290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799;&amp;#31461;&amp;#25509;&amp;#35302;&amp;#19981;&amp;#21040;&amp;#30340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4182;&amp;#21152;&amp;#38145;&amp;#65307;&amp;#36142;&amp;#36816;&amp;#26102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50;&amp;#28526;&amp;#28287;&amp;#21644;&amp;#26085;&amp;#26194;&amp;#65292;&amp;#19981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9289;&amp;#12289;&amp;#31181;&amp;#23376;&amp;#12289;&amp;#39282;&amp;#260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51;&amp;#25918;&amp;#28151;&amp;#36816;&lt;/span&gt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4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36149;&amp;#21512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21777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span lang=3DEN-US&gt;6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911;&amp;#37232;&amp;#21527;&lt;span class=3DGramE&gt;&amp;#218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1457;&amp;#30149;&amp;#21069;&amp;#25110;&amp;#21021;&amp;#26399;&amp;#29992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6045;&amp;#336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632; 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831;&amp;#21247;&amp;#26045;&amp;#33647;&amp;#12290;&amp;#22312;&amp;#40644;&amp;#29916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51;&amp;#29992;&amp;#30340;&amp;#23433;&amp;#20840;&amp;#38388;&amp;#38548;&amp;#2639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13;&amp;#20135;&amp;#21697;&amp;#26089;&amp;#26399;&amp;#20351;&amp;#2999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9;&amp;#27490;&amp;#30149;&amp;#33740;&amp;#20405;&amp;#20837;&amp;#65292;&amp;#20943;&amp;#235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21457;&amp;#30149;&amp;#27425;&amp;#25968;&amp;#65292;&amp;#29992;&amp;#2011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40644;&amp;#29916;&amp;#38684;&amp;#38665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1450;&amp;#26045;&amp;#33647;&amp;#26102;&amp;#65292;&amp;#31359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66;&amp;#34915;&amp;#12289;&amp;#38271;&amp;#35044;&amp;#12289;&amp;#38772;&amp;#2337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38450;&amp;#25252;&amp;#25163;&amp;#22871;&amp;#12289;&amp;#38450;&amp;#25252;&amp;#387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;&amp;#12289;&amp;#24125;&amp;#23376;&amp;#31561;&amp;#65292;&amp;#36991;&amp;#20813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30382;&amp;#32932;&amp;#12289;&amp;#30524;&amp;#30555;&amp;#21644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4915;&amp;#29289;&amp;#65292;&amp;#36991;&amp;#20813;&amp;#21560;&amp;#20837;&amp;#38654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2290;&amp;#20999;&amp;#21247;&amp;#22312;&amp;#26045;&amp;#33647;&amp;#29616;&amp;#22330;&amp;#252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12289;&amp;#39278;&amp;#39135;&amp;#12290;&amp;#26045;&amp;#33647;&amp;#2151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38450;&amp;#25252;&amp;#29992;&amp;#20855;&amp;#2164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65292;&amp;#27927;&amp;#28577;&amp;#65292;&amp;#24182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16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518;&lt;span lang=3DEN-US&gt;1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20869;&amp;#65292;&amp;#35831;&amp;#21247;&amp;#36827;&amp;#2083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306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65292;&amp;#29992;&amp;#28165;&amp;#27700;&amp;#20914;&amp;#27927;&amp;#21518;&amp;#2294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65292;&amp;#20999;&amp;#21247;&amp;#37325;&amp;#22797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5913;&amp;#20316;&amp;#20854;&amp;#23427;&amp;#29992;&amp;#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999;&amp;#21247;&amp;#23558;&amp;#26412;&amp;#216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4223;&amp;#28082;&amp;#24323;&amp;#20110;&amp;#27744;&amp;#22616;&amp;#12289;&amp;#27827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44;&amp;#28246;&amp;#27850;&amp;#31561;&amp;#65292;&amp;#20197;&amp;#20813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2;&amp;#21697;&amp;#23545;&amp;#26705;&amp;#344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39640;&amp;#27602;&amp;#65292;&amp;#31105;&amp;#27490;&amp;#22312;&amp;#20859;&amp;#3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1450;&amp;#24320;&amp;#33457;&amp;#26893;&amp;#29289;&amp;#24320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351;&amp;#29992;&amp;#65292;&amp;#26705;&amp;#22253;&amp;#21450;&amp;#34453;&amp;#2346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65307;&amp;#36828;&amp;#31163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5353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33616;&amp;#26041;&amp;#27861;&amp;#20351;&amp;#29992;&amp;#65292;&amp;#26080;&amp;#2085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013;&amp;#27602;&amp;#30151;&amp;#29366;&amp;#12290;&amp;#19968;&amp;#26086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65292;&amp;#35831;&amp;#23545;&amp;#30151;&amp;#27835;&amp;#3010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29992;&amp;#33647;&amp;#26102;&amp;#22914;&amp;#26524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3;&amp;#19981;&amp;#36866;&amp;#65292;&amp;#31435;&amp;#21363;&amp;#20572;&amp;#2749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7319;&amp;#21462;&amp;#24613;&amp;#25937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0914;&amp;#27927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4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6032;&amp;#400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20986;&amp;#29616;&amp;#19978;&amp;#36848;&amp;#30151;&amp;#29366;&amp;#6529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435;&amp;#21363;&amp;#25658;&amp;#24102;&amp;#27492;&amp;#26631;&amp;#31614;&amp;#65292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601;&amp;#35786;&amp;#12290;&amp;#35299;&amp;#27602;&amp;#21058;&amp;#65306;&amp;#2608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35299;&amp;#27602;&amp;#21058;&amp;#65292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3494;&amp;#23553;&amp;#36142;&amp;#23384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12289;&amp;#24178;&amp;#29157;&amp;#12289;&amp;#36991;&amp;#20809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118;&amp;#22788;&amp;#65292;&amp;#36828;&amp;#31163;&amp;#28779;&amp;#28304;&amp;#25110;&amp;#28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12290;&amp;#32622;&amp;#20110;&amp;#20799;&amp;#31461;&amp;#12289;&amp;#26080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19981;&amp;#26131;&amp;#35302;&amp;#21450;&amp;#30340;&amp;#22320;&amp;#2604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1152;&amp;#38145;&amp;#12290;&amp;#19981;&amp;#21487;&amp;#19982;&amp;#39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78;&amp;#26009;&amp;#12289;&amp;#31918;&amp;#39135;&amp;#12289;&amp;#39282;&amp;#2600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5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0013;&amp;#26032;&amp;#31185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537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39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4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39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043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4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7329;&amp;#38134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32;&amp;#37322;&lt;span lang=3DEN-US&gt;1000-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948;&amp;#34233;&lt;span lang=3DEN-US&gt;(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142;&amp;#3425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024;&amp;#26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40644;&amp;#29916;&amp;#21457;&amp;#30149;&amp;#21021;&amp;#26399;&amp;#12289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59;&amp;#22823;&amp;#26001;&amp;#30149;&amp;#21457;&amp;#30149;&amp;#21021;&amp;#263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8134;&amp;#33457;&amp;#30333;&amp;#31881;&amp;#30149;&amp;#12289;&amp;#22823;&amp;#3390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6001;&amp;#30149;&amp;#12289;&amp;#38684;&amp;#38665;&amp;#30149;&amp;#12289;&amp;#33948;&amp;#34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84;&amp;#38665;&amp;#30149;&amp;#21021;&amp;#21457;&amp;#26102;&amp;#29992;&amp;#3364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40644;&amp;#2991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65292;&amp;#27599;&amp;#23395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22312;&amp;#29577;&amp;#31859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7329;&amp;#38134;&amp;#334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19978;&amp;#27599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amp;#22312;&amp;#22823;&amp;#33905;&amp;#320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30149;&amp;#12289;&amp;#38684;&amp;#38665;&amp;#30149;&amp;#19978;&amp;#27599;&amp;#23395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22312;&amp;#33948;&amp;#34233;&amp;#287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;&amp;#30149;&amp;#19978;&amp;#29992;&amp;#27599;&amp;#23395;&amp;#26368;&amp;#22810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lt;span lang=3DEN-US&gt;,&lt;/span&gt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537;&amp;#21777;&lt;span class=3DGramE&gt;&amp;#37274;&amp;#33740;&amp;#37231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0002;&lt;/span&gt;&amp;#27687;&amp;#22522;&amp;#19993;&amp;#28911;&amp;#37240;&amp;#37231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1058;&amp;#65292;&amp;#23545;&amp;#29916;&amp;#26524;&amp;#30340;&amp;#3868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30149;&amp;#12289;&amp;#30333;&amp;#31881;&amp;#30149;&amp;#12289;&amp;#28845;&amp;#30141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33905;&amp;#32043;&amp;#26001;&amp;#30149;&amp;#12289;&amp;#38684;&amp;#38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12289;&amp;#33948;&amp;#34233;&amp;#28784;&amp;#38665;&amp;#30149;&amp;#21644;&amp;#295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2823;&amp;#26001;&amp;#30149;&amp;#31561;&amp;#26377;&amp;#36739;&amp;#22909;&amp;#303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4;&amp;#21017;&amp;#20351;&amp;#29992;&amp;#26412;&amp;#21697;&amp;#12290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5509;&amp;#35302;&amp;#30382;&amp;#32932;&amp;#12289;&amp;#30524;&amp;#305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745;&amp;#26579;&amp;#34915;&amp;#29289;&amp;#12290;&amp;#37197;&amp;#33647;&amp;#261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5140;&amp;#38450;&amp;#28183;&amp;#25163;&amp;#22871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65292;&amp;#24212;&amp;#31359;&amp;#38450;&amp;#25252;&amp;#26381;&amp;#1229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65292;&amp;#24443;&amp;#24213;&amp;#28165;&amp;#27927;&amp;#38450;&amp;#2525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292;&amp;#27927;&amp;#28577;&amp;#65292;&amp;#24182;&amp;#26356;&amp;#25442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20005;&amp;#3110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7969;&amp;#20837;&amp;#27827;&amp;#22616;&amp;#65292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12289;&amp;#27827;&amp;#22616;&amp;#31561;&amp;#27700;&amp;#20307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36991;&amp;#20813;&amp;#27745;&amp;#26579;&amp;#21508;&amp;#31867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amp;#23545;&amp;#23478;&amp;#34453;&amp;#12289;&amp;#34588;&amp;#34562;&amp;#26377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6399;&amp;#38388;&amp;#24212;&amp;#36991;&amp;#24320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893;&amp;#29289;&amp;#33457;&amp;#26399;&amp;#20351;&amp;#29992;&amp;#65292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644;&amp;#26705;&amp;#22253;&amp;#38468;&amp;#36817;&amp;#31105;&amp;#29992;&amp;#12290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2825;&amp;#25932;&amp;#25918;&amp;#39134;&amp;#21306;&amp;#21644;&amp;#40479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13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30340;&amp;#26432;&amp;#33740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37325;&amp;#22797;&amp;#20351;&amp;#29992;&amp;#25110;&amp;#25913;&amp;#20316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27;&amp;#29992;&amp;#36884;&amp;#12290;&amp;#25152;&amp;#2637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65292;&amp;#29992;&amp;#21518;&amp;#24212;&amp;#31435;&amp;#21363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36866;&amp;#24403;&amp;#30340;&amp;#27927;&amp;#28068;&amp;#21058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24910;&amp;#33647;&amp;#28082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9992;&amp;#32933;&amp;#30338;&amp;#21644;&amp;#28165;&amp;#27700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65292;&amp;#29992;&amp;#28165;&amp;#27700;&amp;#24443;&amp;#24213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1;&amp;#24910;&amp;#35823;&amp;#26381;&amp;#65292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6631;&amp;#31614;&amp;#35831;&amp;#21307;&amp;#29983;&amp;#35786;&amp;#27835;&amp;#65292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305;&amp;#25928;&amp;#35299;&amp;#27602;&amp;#21058;&amp;#65292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1152;&amp;#38145;&amp;#20445;&amp;#2338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22;&amp;#20110;&amp;#20799;&amp;#31461;&amp;#21450;&amp;#26080;&amp;#20851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1450;&amp;#19981;&amp;#21040;&amp;#20043;&amp;#22788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12289;&amp;#39278;&amp;#26009;&amp;#12289;&amp;#31918;&amp;#39135;&amp;#12289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9282;&amp;#26009;&amp;#31561;&amp;#28151;&amp;#21512;&amp;#20648;&amp;#3681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212;&amp;#36142;&amp;#2338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6991;&amp;#20809;&amp;#12289;&amp;#24178;&amp;#29157;&amp;#12289;&amp;#36890;&amp;#39118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142;&amp;#34255;&amp;#28201;&amp;#24230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16;&amp;#36755;&amp;#26102;&amp;#2421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6991;&amp;#20809;&amp;#12289;&amp;#38450;&amp;#39640;&amp;#28201;&amp;#12289;&amp;#38632;&amp;#28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2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0465;&amp;#20892;&amp;#2243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79;&lt;/span&gt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79;&lt;/span&gt;&amp;#34411;&amp;#33018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134;&lt;span class=3DGramE&gt;&amp;#344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26102;&amp;#26399;&amp;#20026;&amp;#31291;&amp;#39134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2;&amp;#40836;&amp;#24188;&amp;#34411;&amp;#30427;&amp;#21457;&amp;#26399;&amp;#65292;&amp;#27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579;&lt;/span&gt;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4411;&amp;#330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8895;&amp;#30897;&amp;#20057;&amp;#37232;&amp;#32966;&amp;#30897;&amp;#21463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52;&amp;#22859;&amp;#21058;&amp;#65292;&amp;#20316;&amp;#29992;&amp;#20110;&amp;#2611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070;&amp;#32463;&amp;#20256;&amp;#36882;&amp;#31995;&amp;#32479;&amp;#65292;&amp;#21487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0013;&amp;#26530;&amp;#31070;&amp;#32463;&amp;#31995;&amp;#32479;&amp;#30340;&amp;#3136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65292;&amp;#20855;&amp;#26377;&amp;#35302;&amp;#26432;&amp;#12289;&amp;#32963;&amp;#2760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026;&amp;#28895;&amp;#30897;&amp;#20057;&amp;#37232;&amp;#32966;&amp;#3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63;&amp;#20307;&amp;#30340;&amp;#20852;&amp;#22859;&amp;#21058;&amp;#65292;&amp;#24314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5345;&amp;#32493;&amp;#20351;&amp;#29992;&amp;#25110;&amp;#1998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301;&amp;#28857;&amp;#30456;&amp;#20284;&amp;#30340;&amp;#26432;&amp;#34411;&amp;#21058;&amp;#367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588;&amp;#34562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;&amp;#31561;&amp;#27700;&amp;#29983;&amp;#29983;&amp;#29289;&amp;#26377;&amp;#27602;&amp;#1229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24212;&amp;#36991;&amp;#20813;&amp;#23545;&amp;#21608;&amp;#22260;&amp;#345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76;&amp;#30340;&amp;#24433;&amp;#21709;&amp;#12290;&amp;#36828;&amp;#31163;&amp;#27700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7542;&amp;#21306;&amp;#12289;&amp;#27827;&amp;#22616;&amp;#31561;&amp;#27700;&amp;#20307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6045;&amp;#33647;&amp;#65292;&amp;#31105;&amp;#27490;&amp;#2231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0013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23478;&amp;#3445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34453;&amp;#23460;&amp;#21644;&amp;#26705;&amp;#22253;&amp;#38468;&amp;#36817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96;&lt;/span&gt;&amp;#34562;&amp;#31561;&amp;#22825;&amp;#25932;&amp;#25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;&amp;#21306;&amp;#31105;&amp;#29992;&amp;#12290;&amp;#34430;&amp;#34809;&amp;#22871;&amp;#20859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31105;&amp;#29992;&amp;#65292;&amp;#26045;&amp;#33647;&amp;#21518;&amp;#30340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24471;&amp;#30452;&amp;#25509;&amp;#25490;&amp;#20837;&amp;#27700;&amp;#203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0135;&amp;#21697;&amp;#26131;&amp;#3689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19979;&amp;#27700;&amp;#27745;&amp;#26579;&amp;#12290;&amp;#22312;&amp;#22303;&amp;#22756;&amp;#28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79;&amp;#24615;&amp;#22909;&amp;#25110;&amp;#22320;&amp;#19979;&amp;#27700;&amp;#20301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3;&amp;#30340;&amp;#22320;&amp;#26041;&amp;#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19981;&amp;#21487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854;&amp;#23427;&amp;#28895;&amp;#30897;&amp;#31867;&amp;#26432;&amp;#34411;&amp;#21058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102;&amp;#35201;&amp;#36991;&amp;#20813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524;&amp;#30555;&amp;#21644;&amp;#34915;&amp;#26381;&amp;#12290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388;&amp;#19981;&amp;#21487;&amp;#21507;&amp;#19996;&amp;#35199;&amp;#21644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045;&amp;#33647;&amp;#21518;&amp;#21450;&amp;#26102;&amp;#27927;&amp;#2516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12289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1450;&amp;#36807;&amp;#25935;&amp;#327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 &lt;/span&gt;&amp;#24223;&amp;#24323;&amp;#21253;&amp;#35013;&amp;#21450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23481;&amp;#22120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316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5509;&amp;#35302;&amp;#21040;&lt;span class=3DGramE&gt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5110;&amp;#28293;&amp;#20837;&lt;/span&gt;&amp;#30524;&amp;#30555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7927;&amp;#30382;&amp;#32932;&amp;#25110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12290;&amp;#19981;&amp;#24910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24212;&amp;#23558;&amp;#30149;&amp;#20154;&amp;#31227;&amp;#33267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7969;&amp;#36890;&amp;#22788;&amp;#65307;&amp;#22914;&amp;#30149;&amp;#20154;&amp;#2057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28;&amp;#21560;&amp;#65292;&amp;#24212;&amp;#31435;&amp;#21363;&amp;#36827;&amp;#3489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1628;&amp;#21560;&amp;#12290;&amp;#35823;&amp;#26381;&amp;#21518;&amp;#26410;&amp;#324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20801;&amp;#35768;&amp;#65292;&amp;#20999;&amp;#21247;&amp;#20652;&amp;#215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0149;&amp;#20154;&amp;#21487;&amp;#21534;&amp;#21693;&amp;#65292;&amp;#21487;&amp;#368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278;&amp;#27700;&amp;#65292;&amp;#24182;&amp;#25658;&amp;#24102;&amp;#26631;&amp;#31614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6865;&amp;#24448;&amp;#21307;&amp;#38498;&amp;#23545;&amp;#30151;&amp;#27835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0648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7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733;&lt;/span&gt;&amp;#38108;&lt;span lang=3DEN-US&gt; &amp;middo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27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27696;&lt;span lang=3DEN-US&gt;8%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733;&amp;#33014;&amp;#32933;&amp;#37240;&amp;#38108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2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54;&amp;#33740;&amp;#24615;&amp;#35282;&amp;#26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7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7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40644;&amp;#29916;&amp;#38684;&amp;#38665;&amp;#30149;&amp;#12289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740;&amp;#24615;&amp;#35282;&amp;#26001;&amp;#30149;&amp;#21457;&amp;#30149;&amp;#2106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0149;&amp;#21021;&amp;#26399;&amp;#26045;&amp;#33647;&amp;#65292;&amp;#25353;&amp;#2903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;&amp;#35760;&amp;#21058;&amp;#37327;&amp;#20817;&amp;#27700;&amp;#33550;&amp;#2149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65292;&amp;#26045;&amp;#33647;&amp;#26102;&amp;#24212;&amp;#36873;&amp;#253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8;&amp;#22909;&amp;#12289;&amp;#26080;&amp;#39118;&amp;#22825;&amp;#27668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4212;&amp;#22312;&amp;#39640;&amp;#28201;&amp;#12289;&amp;#38632;&amp;#22825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1147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32423;&amp;#26102;&amp;#26045;&amp;#33647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amp;#12289;&amp;#21457;&amp;#30149;&amp;#21021;&amp;#26399;&amp;#24320;&amp;#2298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6681;&amp;#25454;&amp;#30149;&amp;#24773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93;&lt;span lang=3DEN-US&gt;10&lt;/span&gt;&amp;#22825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19968;&amp;#27425;&amp;#65292;&amp;#27599;&amp;#27425;&amp;#27599;&amp;#2013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37327;&amp;#19981;&amp;#23569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21494;&amp;#29255;&amp;#27491;&amp;#21453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40644;&amp;#29916;&amp;#19978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26377;&amp;#25928;&amp;#25104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733;&amp;#33014;&amp;#32933;&amp;#37240;&amp;#38108;&lt;/span&gt;&amp;#2145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amp;#27696;&amp;#28151;&lt;/span&gt;&amp;#37197;&amp;#32780;&amp;#2510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08;&amp;#20803;&amp;#22797;&amp;#37197;&amp;#21046;&amp;#21058;&amp;#12290;&amp;#2637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733;&amp;#33014;&amp;#32933;&amp;#37240;&amp;#38108;&lt;/span&gt;&amp;#2615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1181;&amp;#20855;&amp;#26377;&amp;#20445;&amp;#25252;&amp;#20316;&amp;#29992;&amp;#30340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1058;&amp;#65292;&amp;#20854;&amp;#20316;&amp;#29992;&amp;#26426;&amp;#21046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8;&amp;#31163;&amp;#23376;&amp;#19982;&amp;#30149;&amp;#21407;&amp;#33740;&amp;#32454;&amp;#32990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4920;&amp;#38754;&amp;#19978;&amp;#30340;&amp;#38451;&amp;#31163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K+&lt;/span&gt;&amp;#12289;&lt;span lang=3DEN-US&gt;H+&lt;/span&gt;&amp;#31561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65292;&amp;#23548;&amp;#33268;&amp;#30149;&amp;#21407;&amp;#33740;&amp;#32454;&amp;#329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0;&amp;#19978;&amp;#30340;&amp;#34507;&amp;#30333;&amp;#36136;&amp;#20957;&amp;#22266;&amp;#652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102;&amp;#26377;&amp;#37096;&amp;#20998;&amp;#38108;&amp;#31163;&amp;#23376;&amp;#28183;&amp;#368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837;&amp;#30149;&amp;#21407;&amp;#33740;&amp;#32454;&amp;#32990;&amp;#20869;&amp;#1998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576;&amp;#20123;&amp;#37238;&amp;#30456;&amp;#32467;&amp;#21512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433;&amp;#21709;&amp;#20854;&amp;#27963;&amp;#24615;&amp;#65292;&amp;#23545;&amp;#40644;&amp;#299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2454;&amp;#33740;&amp;#24615;&amp;#35282;&amp;#26001;&amp;#30149;&amp;#384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909;&amp;#65307;&amp;#26377;&amp;#25928;&amp;#25104;&amp;#20998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amp;#27696;&amp;#20855;&amp;#26377;&lt;/span&gt;&amp;#23616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560;&amp;#20316;&amp;#29992;&amp;#65292;&amp;#26045;&amp;#33647;&amp;#21518;&amp;#19968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1363;&amp;#21487;&amp;#34987;&amp;#26893;&amp;#29289;&amp;#21560;&amp;#2591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3;&amp;#21046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394;&lt;/span&gt;&amp;#21644;&amp;#23394;&amp;#23376;&amp;#30340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405;&amp;#26579;&lt;/span&gt;&amp;#33021;&amp;#21147;&amp;#65292;&amp;#25511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33740;&amp;#25193;&amp;#259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405;&amp;#26579;&lt;/span&gt;&amp;#12290;&amp;#36825;&amp;#20004;&amp;#311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25104;&amp;#20998;&amp;#28151;&amp;#37197;&amp;#21518;&amp;#65292;&amp;#25193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6432;&amp;#33740;&amp;#35889;&amp;#65292;&amp;#25552;&amp;#39640;&amp;#2010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7963;&amp;#24615;&amp;#65292;&amp;#29992;&amp;#35813;&amp;#21046;&amp;#21058;&amp;#2136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6377;&amp;#25928;&amp;#30340;&amp;#25511;&amp;#21046;&amp;#40644;&amp;#29916;&amp;#38684;&amp;#38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12289;&amp;#32454;&amp;#33740;&amp;#24615;&amp;#35282;&amp;#26001;&amp;#30149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21450;&amp;#21457;&amp;#2363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808;&amp;#23558;&amp;#26412;&amp;#33647;&amp;#20498;&amp;#20837;&amp;#35013;&amp;#26377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7;&amp;#27700;&amp;#30340;&amp;#21943;&amp;#38654;&amp;#22120;&amp;#20013;&amp;#65292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671;&amp;#33633;&amp;#65292;&amp;#28982;&amp;#21518;&amp;#25353;&amp;#31232;&amp;#3732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5968;&amp;#21152;&amp;#27700;&amp;#65292;&amp;#25605;&amp;#25292;&amp;#22343;&amp;#21248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21046;&amp;#21644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359;&amp;#25140;&amp;#24517;&amp;#35201;&amp;#30340;&amp;#38450;&amp;#25252;&amp;#2999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65292;&amp;#22914;&amp;#25140;&amp;#25163;&amp;#22871;&amp;#12289;&amp;#25140;&amp;#21475;&amp;#326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359;&amp;#33014;&amp;#38772;&amp;#31561;&amp;#65292;&amp;#20005;&amp;#31105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30452;&amp;#25509;&amp;#25509;&amp;#35302;&amp;#20892;&amp;#33647;&amp;#65292;&amp;#3588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2;&amp;#33647;&amp;#36827;&amp;#20837;&amp;#30524;&amp;#30555;&amp;#12289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5110;&amp;#21560;&amp;#20837;&amp;#20307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9992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33647;&amp;#28082;&amp;#27745;&amp;#26579;&amp;#27700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046;&amp;#21058;&amp;#19981;&amp;#21487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0892;&amp;#33647;&amp;#12289;&amp;#32933;&amp;#26009;&amp;#31561;&amp;#29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8450;&amp;#27835;&amp;#40644;&amp;#29916;&amp;#30149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65292;&amp;#24212;&amp;#36866;&amp;#24403;&amp;#22320;&amp;#19982;&amp;#20854;&amp;#2342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40644;&amp;#29916;&amp;#38684;&amp;#38665;&amp;#30149;&amp;#12289;&amp;#32454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5282;&amp;#26001;&amp;#30149;&amp;#30340;&amp;#33647;&amp;#21058;&amp;#20132;&amp;#263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65292;&amp;#20197;&amp;#36991;&amp;#20813;&amp;#38271;&amp;#26399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19968;&amp;#33647;&amp;#21058;&amp;#32780;&amp;#20351;&amp;#20316;&amp;#29289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5239;&amp;#33647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lt;span class=3DGramE&gt;&amp;#29733;&amp;#33014;&amp;#32933;&amp;#3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108;&lt;/span&gt;&amp;#23545;&amp;#40060;&amp;#12289;&amp;#23567;&amp;#29699;&amp;#3429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318;&lt;/span&gt;&amp;#31561;&amp;#19968;&amp;#20123;&amp;#2770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30340;&amp;#27602;&amp;#24615;&amp;#36739;&amp;#39640;&amp;#65292;&amp;#22240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991;&amp;#20813;&amp;#22312;&amp;#20859;&amp;#27542;&amp;#27744;&amp;#22616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045;&amp;#33647;&amp;#21518;&amp;#28165;&amp;#27927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2120;&amp;#26800;&amp;#26102;&amp;#65292;&amp;#19981;&amp;#24212;&amp;#22312;&amp;#23567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110;&amp;#27827;&amp;#27969;&amp;#31561;&amp;#27700;&amp;#28304;&amp;#200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97;&amp;#20813;&amp;#27745;&amp;#26579;&amp;#27700;&amp;#28304;&amp;#25110;&amp;#243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27700;&amp;#29983;&amp;#29983;&amp;#29289;&amp;#20013;&amp;#276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045;&amp;#33647;&amp;#26102;&amp;#22914;&lt;span class=3DGramE&gt;&amp;#19981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7838;&amp;#21450;&amp;#30382;&amp;#32932;&lt;/span&gt;&amp;#12289;&amp;#30524;&amp;#30555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8165;&amp;#27700;&amp;#20805;&amp;#20998;&amp;#28165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2914;&amp;#26524;&amp;#20986;&amp;#29616;&amp;#22836;&amp;#30171;&amp;#12289;&amp;#22836;&amp;#2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694;&amp;#24515;&amp;#12289;&amp;#21589;&amp;#21520;&amp;#31561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7602;&amp;#30151;&amp;#29366;&amp;#65292;&amp;#24212;&amp;#31435;&amp;#21363;&amp;#20572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316;&amp;#19994;&amp;#65292;&amp;#31163;&amp;#24320;&amp;#26045;&amp;#33647;&amp;#29616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3073;&amp;#25481;&amp;#27745;&amp;#26579;&amp;#34915;&amp;#26381;&amp;#25110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0892;&amp;#33647;&amp;#26631;&amp;#31614;&amp;#36895;&amp;#36865;&amp;#21307;&amp;#38498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8452;&amp;#20937;&amp;#24178;&amp;#29157;&amp;#12289;&amp;#36890;&amp;#39118;&amp;#242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12289;&amp;#36991;&amp;#20809;&amp;#36142;&amp;#23384;&amp;#65292;&amp;#22534;&amp;#2591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5782;&amp;#28165;&amp;#26224;&amp;#12290;&amp;#19987;&amp;#36710;&amp;#36816;&amp;#367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35013;&amp;#36731;&amp;#21368;&amp;#65292;&amp;#38450;&amp;#27490;&amp;#30772;&amp;#25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81;&amp;#33021;&amp;#19982;&amp;#39135;&amp;#21697;&amp;#12289;&amp;#39278;&amp;#260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918;&amp;#39135;&amp;#12289;&amp;#39282;&amp;#26009;&amp;#31561;&amp;#28151;&amp;#21512;&amp;#206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65292;&amp;#21516;&amp;#24211;&amp;#36142;&amp;#23384;&amp;#65292;&amp;#21516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8779;&amp;#28304;&amp;#12290;&amp;#36142;&amp;#23384;&amp;#22312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302;&amp;#21450;&amp;#19981;&amp;#21040;&amp;#30340;&amp;#22320;&amp;#26041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36816;&amp;#36755;&amp;#24212;&amp;#30001;&amp;#27602;&amp;#21697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23433;&amp;#20840;&amp;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30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5199;&amp;#37329;&amp;#24070;&amp;#367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07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68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30340;&amp;#26368;&amp;#20339;&amp;#26102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34;&amp;#33609;&amp;#30340;&amp;#33829;&amp;#20859;&amp;#29983;&amp;#38271;&amp;#26106;&amp;#30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73;&amp;#25321;&amp;#26228;&amp;#22909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65292;&amp;#25353;&amp;#38450;&amp;#27835;&amp;#20316;&amp;#29289;&amp;#12289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12289;&amp;#20351;&amp;#29992;&amp;#26041;&amp;#27861;&amp;#12289;&amp;#26681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30340;&amp;#26666;&amp;#39640;&amp;#65292;&amp;#35843;&amp;#33410;&amp;#2194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39640;&amp;#24230;&amp;#65292;&amp;#21943;&amp;#38654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5509;&amp;#35302;&lt;/span&gt;&amp;#20316;&amp;#29289;&amp;#3251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37096;&amp;#20998;&amp;#65292;&amp;#20197;&amp;#20813;&amp;#20135;&amp;#29983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6045;&amp;#33647;&amp;#2151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3567;&amp;#26102;&amp;#20869;&amp;#19979;&amp;#38632;&amp;#652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33647;&amp;#25928;&amp;#65292;&amp;#24212;&amp;#37196;&amp;#24773;&amp;#34917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1995;&amp;#20869;&amp;#21560;&amp;#20256;&amp;#23548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5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lt;/span&gt;&amp;#29983;&amp;#24615;&amp;#38500;&amp;#33609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316;&amp;#29992;&amp;#21407;&amp;#29702;&amp;#20027;&amp;#35201;&amp;#36890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3;&amp;#21046;&amp;#26893;&amp;#29289;&amp;#20307;&amp;#20869;&amp;#28911;&amp;#37255;&amp;#19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0;&amp;#22522;&amp;#33725;&amp;#33609;&amp;#32032;&amp;#30967;&amp;#37240;&amp;#21512;&amp;#25104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65292;&amp;#20174;&amp;#32780;&amp;#25233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25;&amp;#33609;&amp;#32032;&amp;#21521;&amp;#33519;&amp;#19993;&amp;#276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lt;/span&gt;&amp;#12289;&amp;#37226;&amp;#27688;&amp;#37240;&amp;#21450;&amp;#33394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16;&amp;#21270;&amp;#65292;&amp;#20351;&amp;#34507;&amp;#30333;&amp;#3613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04;&amp;#21463;&amp;#21040;&amp;#24178;&amp;#25200;&amp;#23548;&amp;#33268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515;&amp;#20129;&amp;#65292;&amp;#19981;&amp;#20165;&amp;#33021;&amp;#36890;&amp;#36807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3548;&amp;#21040;&amp;#22320;&amp;#19979;&amp;#37096;&amp;#20998;&amp;#65292;&amp;#327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;&amp;#22312;&amp;#21516;&amp;#19968;&amp;#26893;&amp;#2666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21516;&amp;#20998;&amp;#26705;&amp;#38388;&lt;/span&gt;&amp;#200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6827;&amp;#34892;&amp;#20256;&amp;#23548;&amp;#65292;&amp;#23545;&amp;#22810;&amp;#2418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45;&amp;#26681;&amp;#26434;&amp;#33609;&amp;#30340;&amp;#22320;&amp;#19979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2;&amp;#22351;&amp;#21147;&amp;#24456;&amp;#24378;&amp;#12290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50;&amp;#38500;&amp;#38750;&lt;/span&gt;&amp;#32789;&amp;#22320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050;&amp;#21547;&amp;#26377;&amp;#21161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943;&amp;#26045;&amp;#26102;&amp;#19981;&amp;#24517;&amp;#20877;&amp;#21152;&amp;#2083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3647;&amp;#28082;&amp;#29992;&amp;#28165;&amp;#27700;&amp;#312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2;&amp;#65292;&amp;#19981;&amp;#24471;&amp;#20351;&amp;#29992;&amp;#27745;&amp;#27700;&amp;#12289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978;&amp;#27700;&amp;#65292;&amp;#20197;&amp;#20813;&amp;#38477;&amp;#20302;&amp;#3364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 &amp;#22312;&amp;#24322;&amp;#24120;&amp;#24773;&amp;#20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19979;&amp;#25110;&amp;#25512;&amp;#24191;&amp;#20351;&amp;#29992;&amp;#65292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831;&amp;#24403;&amp;#22320;&amp;#26893;&amp;#20445;&amp;#20154;&amp;#21592;&amp;#20104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 &amp;#26045;&amp;#29992;&amp;#26412;&amp;#21697;&amp;#2151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lt;span class=3DGramE&gt;&amp;#21247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06;&amp;#33609;&amp;#12289;&amp;#25918;&amp;#29287;&amp;#2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412;&amp;#21697;&amp;#2282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31215;&amp;#28781;&amp;#33609;&amp;#26102;&amp;#65292;&amp;#33647;&amp;#21518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8748;&amp;#26408;&amp;#25104;&amp;#29255;&amp;#24178;&amp;#26543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28779;&amp;#28798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351;&amp;#29992;&amp;#26412;&amp;#21697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8271;&amp;#34915;&amp;#38271;&amp;#35044;&amp;#65292;&amp;#25140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2617;&amp;#31561;&amp;#38450;&amp;#25252;&amp;#29992;&amp;#20855;&amp;#6529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399;&amp;#38388;&amp;#19981;&amp;#21487;&amp;#21560;&amp;#28895;&amp;#12289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644;&amp;#21507;&amp;#19996;&amp;#35199;&amp;#65292;&amp;#20351;&amp;#29992;&amp;#21518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9992;&amp;#22823;&amp;#37327;&amp;#28165;&amp;#27700;&amp;#21644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5163;&amp;#12289;&amp;#33080;&amp;#31561;&amp;#26292;&amp;#38706;&amp;#3709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8165;&amp;#27927;&amp;#22120;&amp;#20855;&amp;#30340;&amp;#24223;&amp;#27700;&amp;#19981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5490;&amp;#20837;&amp;#27827;&amp;#27969;&amp;#12289;&amp;#27744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4223;&amp;#24323;&amp;#29289;&amp;#35201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 &amp;#23381;&amp;#22919;&amp;#2511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amp;#36807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3;&amp;#31105;&amp;#29992;&amp;#65292;&amp;#20351;&amp;#29992;&amp;#20013;&amp;#26377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9;&amp;#19981;&amp;#33391;&amp;#21453;&amp;#24212;&amp;#35831;&amp;#21450;&amp;#26102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 &amp;#26412;&amp;#21697;&amp;#23545;&amp;#37329;&amp;#236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3104;&amp;#34432;&amp;#24615;&amp;#65292;&amp;#20648;&amp;#23384;&amp;#21644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102;&amp;#24212;&amp;#23613;&amp;#37327;&amp;#20351;&amp;#29992;&amp;#22609;&amp;#2600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3545;&amp;#30382;&amp;#32932;&amp;#12289;&amp;#30524;&amp;#305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19978;&amp;#21628;&amp;#21560;&amp;#36947;&amp;#26377;&amp;#21050;&amp;#28608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5514;&amp;#2604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:&lt;/span&gt;&amp;#19981;&amp;#24910;&amp;#21560;&amp;#20837;&amp;#65292;&amp;#2421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0154;&amp;#31227;&amp;#33267;&amp;#31354;&amp;#27668;&amp;#27969;&amp;#36890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19981;&amp;#24910;&amp;#25509;&amp;#35302;&amp;#30382;&amp;#329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0524;&amp;#3055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21435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4212;&amp;#31435;&amp;#21363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amp;#35823;&amp;#21534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435;&amp;#2136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span class=3DGramE&gt;&amp;#24182;&amp;#25658;&amp;#27492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4;&lt;/span&gt;&amp;#23558;&amp;#30149;&amp;#20154;&amp;#36865;&amp;#33267;&amp;#21307;&amp;#3849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amp;#33509;&amp;#25668;&amp;#20837;&amp;#37327;&amp;#22823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65292;&amp;#20005;&amp;#37325;&amp;#32773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21307;&amp;#12290;&amp;#26412;&amp;#21697;&amp;#26080;&amp;#29305;&amp;#25928;&amp;#3529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65292;&amp;#23545;&amp;#30151;&amp;#27835;&amp;#30103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90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12289;&amp;#26080;&amp;#20851;&amp;#20154;&amp;#21592;&amp;#21450;&amp;#21160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30340;&amp;#22320;&amp;#26041;&amp;#65292;&amp;#2418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145;&amp;#20445;&amp;#23384;&amp;#12290;&amp;#19981;&amp;#24471;&amp;#19982;&amp;#39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78;&amp;#26009;&amp;#12289;&amp;#31181;&amp;#23376;&amp;#12289;&amp;#39282;&amp;#2600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4403;&amp;#26102;&amp;#24212;&amp;#31526;&amp;#21512;&amp;#23433;&amp;#2084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1368;&amp;#12289;&amp;#25644;&amp;#36816;&amp;#26041;&amp;#20415;&amp;#30340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;&amp;#12289;&amp;#36991;&amp;#20813;&amp;#19982;&amp;#30382;&amp;#32932;&amp;#12289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5509;&amp;#35302;&amp;#65292;&amp;#38450;&amp;#27490;&amp;#30001;&amp;#21475;&amp;#40763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09;&amp;#29976;&lt;span class=3DGramE&gt;&amp;#33190;&lt;/span&gt;&amp;#38078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 83.3%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30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2825;&amp;#27941;&amp;#38463;&amp;#26031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4411;&amp;#21943;&amp;#23556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56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0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3519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63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235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235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462;&amp;#19979;&amp;#22806;&amp;#30422;&amp;#65292;&amp;#23558;&amp;#29942;&amp;#20307;&amp;#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2;&amp;#65292;&amp;#25353;&amp;#19979;&amp;#21943;&amp;#22068;&amp;#65292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23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58;&amp;#33647;&amp;#21058;&amp;#21943;&amp;#23556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;&amp;#20869;&amp;#6528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m2" SourceValue=3D"13.2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3.2m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:chmetcnv&gt;&amp;#30340;&amp;#25151;&amp;#38388;&amp;#21943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89;&amp;#65292;&amp;#21943;&amp;#23556;&amp;#210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362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35282;&amp;#12290;&lt;span lang=3DEN-US&gt; 3.&lt;/span&gt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6739;&amp;#20339;&amp;#25928;&amp;#2652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36317;&amp;#31163;&lt;/span&gt;&amp;#30446;&amp;#26631;&amp;#3492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316;&amp;#21943;&amp;#23556;&amp;#12290; 4.&lt;/span&gt;&lt;/span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063;&amp;#21487;&amp;#30452;&amp;#25509;&amp;#23545;&amp;#20934;&amp;#34442;&amp;#23376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5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7668;&amp;#21619;&amp;#28201;&amp;#2164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58;&amp;#31890;&amp;#23376;&amp;#36805;&amp;#36895;&amp;#25193;&amp;#259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5104;&amp;#38450;&amp;#34442;&amp;#20445;&amp;#25252;&amp;#32617;&amp;#65292;&amp;#33021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9537;&amp;#26432;&amp;#34442;&amp;#23376;&amp;#12289;&amp;#34631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2;&amp;#23376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30340;&amp;#25345;&amp;#32493;&amp;#3953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5928;&amp;#26524;&amp;#12290;&amp;#37319;&amp;#29992;&amp;#23450;&amp;#37327;&amp;#21943;&amp;#23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1943;&amp;#22836;&amp;#65292;&amp;#20351;&amp;#29992;&amp;#26041;&amp;#2041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6;&amp;#29992;&amp;#20110;&amp;#21351;&amp;#23460;&amp;#12289;&amp;#23458;&amp;#21381;&amp;#1228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69;&amp;#12289;&amp;#37202;&amp;#24215;&amp;#12289;&amp;#24080;&amp;#31735;&amp;#31561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999;&amp;#21247;&amp;#22312;&amp;#28779;&amp;#28304;&amp;#38468;&amp;#36817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999;&amp;#21247;&amp;#20498;&amp;#32622;&amp;#21943;&amp;#23556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22312;&amp;#39135;&amp;#29289;&amp;#38468;&amp;#36817;&amp;#25110;&amp;#39184;&amp;#2085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646;&amp;#20110;&amp;#33738;&amp;#372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6432;&amp;#34411;&amp;#21058;&amp;#65292;&amp;#23545;&amp;#4006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53;&amp;#39640;&amp;#27602;&lt;/span&gt; &amp;#65292;&amp;#34453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450;&amp;#20854;&amp;#38468;&amp;#36817;&amp;#22330;&amp;#25152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999;&amp;#21247;&amp;#23545;&amp;#30524;&amp;#305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5110;&amp;#26893;&amp;#29289;&amp;#21943;&amp;#23556;&amp;#65307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4212;&amp;#31435;&amp;#21363;&amp;#29992;&amp;#32933;&amp;#30338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807;&amp;#25935;&amp;#32773;&amp;#31105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13;&amp;#26377;&amp;#20219;&amp;#20309;&amp;#19981;&amp;#33391;&amp;#2145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12289;&amp;#231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;&amp;#21450;&amp;#21754;&amp;#20083;&amp;#26399;&amp;#22919;&amp;#22899;&amp;#25509;&amp;#353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6377;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5831;&amp;#29992;&amp;#22823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65292;&amp;#33509;&amp;#20173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36866;&amp;#35831;&lt;/span&gt;&amp;#23601;&amp;#21307;&amp;#12290; 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25509;&amp;#35302;&amp;#65306;&amp;#25552;&amp;#36215;&amp;#30524;&amp;#305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7969;&amp;#21160;&amp;#28165;&amp;#27700;&amp;#2511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416;&amp;#27700;&amp;#20914;&amp;#27927;&amp;#65292;&amp;#33509;&amp;#20173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36866;&amp;#35831;&lt;/span&gt;&amp;#23601;&amp;#21307;&amp;#12290; 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306;&amp;#22914;&amp;#24863;&amp;#21040;&amp;#22836;&amp;#26197;&amp;#25110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19981;&amp;#36866;&amp;#65292;&amp;#31435;&amp;#21363;&amp;#31163;&amp;#243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33267;&amp;#31354;&amp;#27668;&amp;#26032;&amp;#4009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9135;&amp;#20837;&amp;#65306;&amp;#33509;&amp;#35823;&amp;#39135;&amp;#65292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7927;&amp;#32963;&amp;#65292;&amp;#21247;&amp;#20652;&amp;#215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36895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384;&amp;#25918;&amp;#20110;&amp;#36890;&amp;#39118;&amp;#12289;&amp;#38452;&amp;#209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22788;&amp;#65292;&amp;#36828;&amp;#31163;&amp;#28779;&amp;#28304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181;&amp;#23376;&amp;#12289;&amp;#31918;&amp;#3913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25110;&amp;#26131;&amp;#29123;&amp;#26131;&amp;#29190;&amp;#21697;&amp;#28151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3384;&amp;#12290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5644;&amp;#36816;&amp;#26102;&amp;#36731;&amp;#25343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65292;&amp;#38450;&amp;#27490;&amp;#21095;&amp;#28872;&amp;#38663;&amp;#21160;&amp;#2164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1387;&amp;#65292;&amp;#19981;&amp;#24471;&amp;#20498;&amp;#32622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2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335;&amp;#26041;&amp;#22320;&amp;#21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1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271;&amp;#26041;&amp;#22320;&amp;#21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4460;&amp;#34411;&amp;#21361;&amp;#23475;&amp;#21021;&amp;#26399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00;&amp;#22343;&amp;#21248;&amp;#21943;&amp;#38654;&amp;#65292;&amp;#31354;&amp;#27668;&amp;#282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2823;&amp;#26102;&amp;#24212;&amp;#21152;&amp;#22823;&amp;#21943;&amp;#28082;&amp;#373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943;&amp;#38654;&amp;#26102;&amp;#37325;&amp;#28857;&amp;#21943;&amp;#20316;&amp;#2928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32972;&amp;#12289;&amp;#23273;&amp;#21494;&amp;#12289;&amp;#23273;&amp;#2652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;&amp;#26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29916;&amp;#318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5910;&amp;#31867;&amp;#20316;&amp;#29289;&amp;#36739;&amp;#25935;&amp;#24863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102;&amp;#24212;&amp;#36991;&amp;#20813;&amp;#33647;&amp;#28082;&amp;#39128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537;&lt;/span&gt;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amp;#26159;&lt;span class=3DGramE&gt;&amp;#30813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22;&lt;/span&gt;&amp;#30002;&amp;#22522;&amp;#31867;&amp;#20869;&amp;#21560;&amp;#26432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55;&amp;#20869;&amp;#21560;&lt;/span&gt;&amp;#12289;&amp;#35302;&amp;#264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963;&amp;#27602;&amp;#20316;&amp;#29992;&amp;#65292;&amp;#26159;&amp;#28895;&amp;#37240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32966;&amp;#30897;&amp;#37231;&amp;#37238;&amp;#21463;&amp;#20307;&amp;#3034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307;&amp;#65292;&amp;#24178;&amp;#25200;&amp;#21050;&amp;#21560;&amp;#24335;&amp;#21475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5;&amp;#34411;&amp;#36816;&amp;#21160;&amp;#31070;&amp;#32463;&amp;#31995;&amp;#3247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3548;&amp;#65292;&amp;#20351;&amp;#21270;&amp;#23398;&amp;#20449;&amp;#21495;&amp;#202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;&amp;#22833;&amp;#2878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1069;&amp;#35831;&amp;#20180;&amp;#32454;&amp;#38405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12;&amp;#26631;&amp;#31614;&amp;#65292;&amp;#39035;&amp;#25353;&amp;#29031;&amp;#2641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24320;&amp;#33457;&amp;#26893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2495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amp;#36196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1561;&amp;#22825;&amp;#25932;&amp;#25918;&amp;#39134;&amp;#21306;&amp;#22495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5514;&amp;#26045;&amp;#65292;&amp;#26045;&amp;#33647;&amp;#2151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5442;&amp;#27927;&amp;#34915;&amp;#29289;&amp;#65292;&amp;#27927;&amp;#20928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080;&amp;#21644;&amp;#34987;&amp;#27745;&amp;#26579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0026;&amp;#22266;&amp;#20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21551;&amp;#26102;&amp;#24212;&amp;#27880;&amp;#24847;&amp;#33647;&amp;#21058;&amp;#25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29992;&amp;#22120;&amp;#2680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1069;&amp;#12289;&amp;#21518;&amp;#38656;&amp;#24443;&amp;#242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23;&amp;#27700;&amp;#19981;&amp;#24212;&amp;#27745;&amp;#26579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8304;&amp;#65292;&amp;#21097;&amp;#20313;&amp;#33647;&amp;#28082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3553;&amp;#22949;&amp;#21892;&amp;#25918;&amp;#32622;&amp;#65292;&amp;#31354;&amp;#34955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49;&amp;#21892;&amp;#38144;&amp;#275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24;&amp;#30555;&amp;#28293;&amp;#33647;&amp;#25110;&lt;/span&gt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0382;&amp;#32932;&amp;#65292;&amp;#31435;&amp;#21363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6865;&amp;#21307;&amp;#25937;&amp;#27835;&amp;#65292;&amp;#22914;&amp;#36827;&amp;#348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63;&amp;#65292;&amp;#24212;&amp;#27880;&amp;#24847;&amp;#20445;&amp;#25252;&amp;#27668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9135;&amp;#31649;&amp;#12290;&amp;#26080;&amp;#29305;&amp;#25928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2290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212;&amp;#23384;&amp;#20648;&amp;#22312;&amp;#38452;&amp;#20937;&amp;#12289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157;&amp;#12289;&amp;#36890;&amp;#39118;&amp;#12289;&amp;#38450;&amp;#38632;&amp;#30340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013;&amp;#65292;&amp;#21247;&amp;#19982;&amp;#39135;&amp;#29289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12289;&amp;#39282;&amp;#26009;&amp;#31561;&amp;#2815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3384;&amp;#21644;&amp;#36816;&amp;#36755;&amp;#65307;&amp;#32622;&amp;#20110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450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9981;&amp;#21040;&amp;#30340;&amp;#22320;&amp;#26041;&amp;#65292;&amp;#24182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16;&amp;#36755;&amp;#2610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700;&amp;#38450;&amp;#28526;&amp;#65292;&amp;#36991;&amp;#20813;&amp;#38632;&amp;#2810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644;&amp;#36816;&amp;#26102;&amp;#36731;&amp;#25343;&amp;#36731;&amp;#25918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4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95;&amp;#2686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62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89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656;&amp;#29992;&amp;#26410;&amp;#32463;&amp;#27745;&amp;#26579;&amp;#28165;&amp;#27700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33647;&amp;#21058;&amp;#65292;&amp;#29616;&amp;#37197;&amp;#29616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3452;&amp;#20037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212;&amp;#22312;&amp;#30058;&amp;#33540;&amp;#26089;&amp;#30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457;&amp;#29983;&amp;#21069;&amp;#25110;&amp;#21457;&amp;#29983;&amp;#21021;&amp;#26399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20351;&amp;#29992;&amp;#65292;&amp;#21943;&amp;#38654;&amp;#24212;&amp;#35201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65292;&amp;#21608;&amp;#21040;&amp;#65292;&amp;#38450;&amp;#27490;&amp;#284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122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22825;&amp;#65292;&amp;#27599;&amp;#23395;&amp;#20316;&amp;#29289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22312;&amp;#27700;&amp;#20013;&amp;#2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687;&amp;#21270;&amp;#25104;&amp;#24322;&amp;#30827;&amp;#27696;&amp;#21270;&amp;#215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92;&amp;#23545;&amp;#30149;&amp;#21407;&amp;#33740;&amp;#20307;&amp;#20869;&amp;#21547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SH&lt;/span&gt;&amp;#22522;&amp;#30340;&amp;#37238;&amp;#26377;&amp;#24378;&amp;#288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233;&amp;#21046;&amp;#20316;&amp;#29992;&amp;#65292;&amp;#24182;&amp;#33021;&amp;#304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432;&amp;#27515;&amp;#30149;&amp;#33740;&amp;#23394;&amp;#23376;&amp;#65292;&amp;#2523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4;&amp;#23376;&amp;#30340;&amp;#21457;&amp;#33469;&amp;#65292;&amp;#38459;&amp;#27490;&amp;#301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20405;&amp;#20837;&amp;#26893;&amp;#29289;&amp;#20307;&amp;#20869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33021;&amp;#19982;&amp;#38108;&amp;#21046;&amp;#21058;&amp;#25110;&amp;#3089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9289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12289;&amp;#25140;&amp;#21475;&amp;#32617;&amp;#21450;&amp;#25163;&amp;#22871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105;&amp;#21560;&amp;#28895;&amp;#21644;&amp;#39278;&amp;#39135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1450;&amp;#26102;&amp;#25442;&amp;#27927;&amp;#34915;&amp;#29289;&amp;#65292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8;&amp;#25163;&amp;#12289;&amp;#33080;&amp;#21644;&amp;#34987;&amp;#27745;&amp;#26579;&amp;#30340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1069;&amp;#12289;&amp;#21518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26045;&amp;#33647;&amp;#22120;&amp;#26800;&amp;#65292;&amp;#2422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9981;&amp;#24212;&amp;#27745;&amp;#26579;&amp;#27827;&amp;#27969;&amp;#31561;&amp;#27700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097;&amp;#20313;&amp;#33647;&amp;#28082;&amp;#24212;&amp;#23494;&amp;#23553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5918;&amp;#32622;&amp;#12290;&amp;#31354;&amp;#34955;&amp;#24212;&amp;#38144;&amp;#2758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94;&amp;#24515;&amp;#12289;&amp;#21589;&amp;#21520;&amp;#12289;&amp;#33145;&amp;#30171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27899;&amp;#65292;&amp;#37325;&amp;#32773;&amp;#20026;&amp;#22836;&amp;#30171;&amp;#12289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97;&amp;#12289;&amp;#24515;&amp;#29575;&amp;#21628;&amp;#21560;&amp;#21152;&amp;#245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0;&amp;#21387;&amp;#19979;&amp;#38477;&amp;#65292;&amp;#25277;&amp;#25616;&amp;#12289;&amp;#2449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928;&amp;#31469;&amp;#65292;&amp;#29978;&amp;#33267;&amp;#20986;&amp;#29616;&amp;#21628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6530;&amp;#40635;&amp;#30201;&amp;#32780;&amp;#27515;&amp;#12290;&amp;#24613;&amp;#2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010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6412;&amp;#21697;&amp;#23545;&amp;#20154;&amp;#20307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;&amp;#33180;&amp;#26377;&amp;#21050;&amp;#28608;&amp;#24615;&amp;#65292;&amp;#38450;&amp;#27490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0837;&amp;#30524;&amp;#12289;&amp;#21475;&amp;#12289;&amp;#40763;&amp;#2086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33647;&amp;#318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lt;/span&gt;&amp;#20837;&amp;#30524;&amp;#20869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33647;&amp;#31881;&amp;#27745;&amp;#2657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2421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823;&amp;#39135;&amp;#32773;&amp;#31435;&amp;#21363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65292;&amp;#21487;&amp;#20652;&amp;#21520;&amp;#12289;&amp;#27927;&amp;#329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548;&amp;#27899;&amp;#65292;&amp;#23545;&amp;#30151;&amp;#27835;&amp;#30103;&amp;#12290;&amp;#24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31867;&amp;#39135;&amp;#29289;&amp;#65292;&amp;#31105;&amp;#37202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1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50-7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6434;&amp;#33609;&amp;#29983;&amp;#38271;&amp;#26106;&amp;#30427;&amp;#26399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3450;&amp;#21521;&amp;#33550;&amp;#21494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788;&amp;#29702;&amp;#65292;&amp;#21247;&amp;#21943;&amp;#26045;&amp;#21040;&amp;#26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224;&amp;#26641;&amp;#20307;&amp;#65292;&amp;#20197;&amp;#20813;&amp;#20135;&amp;#2998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12290;&amp;#30830;&amp;#20445;&amp;#26434;&amp;#33609;&amp;#21494;&amp;#29255;&amp;#20805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lang=3DEN-US&gt;&amp;#22343;&amp;#21248;&amp;#30528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22823;&amp;#39118;&amp;#22825;&amp;#25110;&amp;#390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6368;&amp;#22810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55;&amp;#26377;&amp;#20869;&amp;#21560;&amp;#21644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20316;&amp;#29992;&amp;#30340;&amp;#28781;&amp;#29983;&amp;#24615;&amp;#38500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7963;&amp;#24615;&amp;#36739;&amp;#39640;&amp;#12289;&amp;#38500;&amp;#33609;&amp;#36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739;&amp;#24555;&amp;#12289;&amp;#26432;&amp;#33609;&amp;#35889;&amp;#36739;&amp;#24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3646;&amp;#20110;&amp;#35895;&amp;#27688;&amp;#37232;&amp;#33018;&amp;#21512;&amp;#2510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046;&amp;#21058;&amp;#65292;&amp;#26045;&amp;#33647;&amp;#21518;&amp;#30701;&amp;#26102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487;&amp;#20197;&amp;#23548;&amp;#33268;&amp;#26893;&amp;#29289;&amp;#20307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;&amp;#20195;&amp;#358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010;&amp;#20081;&amp;#21450;&amp;#38133;&amp;#30340;&lt;/span&gt;&amp;#3680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1215;&amp;#32047;&amp;#12289;&amp;#21494;&amp;#32511;&amp;#20307;&amp;#35299;&amp;#2030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32780;&amp;#20809;&amp;#21512;&amp;#20316;&amp;#29992;&amp;#21463;&amp;#2523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368;&amp;#32456;&amp;#23548;&amp;#33268;&amp;#26434;&amp;#33609;&amp;#27515;&amp;#201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992;&amp;#20110;&amp;#38450;&amp;#38500;&amp;#26577;&amp;#27224;&amp;#22253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1644;&amp;#26045;&amp;#33647;&amp;#26102;&amp;#6529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65292;&amp;#25140;&amp;#21475;&amp;#32617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14;&amp;#30382;&amp;#25163;&amp;#22871;&amp;#65292;&amp;#36991;&amp;#20813;&amp;#27745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1644;&amp;#30524;&amp;#30555;&amp;#65292;&amp;#26045;&amp;#33647;&amp;#23436;&amp;#27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1450;&amp;#26102;&amp;#25442;&amp;#27927;&amp;#34915;&amp;#29289;&amp;#6529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;&amp;#25163;&amp;#12289;&amp;#33080;&amp;#21644;&amp;#34987;&amp;#27745;&amp;#26579;&amp;#303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65292;&amp;#24223;&amp;#24323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289;&amp;#24212;&amp;#20914;&amp;#27927;&amp;#21387;&amp;#25153;&amp;#21518;&amp;#28145;&amp;#22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0001;&amp;#29983;&amp;#20135;&amp;#20225;&amp;#19994;&amp;#22238;&amp;#25910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lt;span lang=3DEN-US&gt;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825;&amp;#20869;&amp;#19981;&amp;#33021;&amp;#21106;&amp;#33609;&amp;#12289;&amp;#25918;&amp;#292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789;&amp;#3276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37329;&amp;#23646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0340;&amp;#38208;&amp;#38156;&amp;#23481;&amp;#22120;&amp;#26377;&amp;#33104;&amp;#2127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65292;&amp;#26131;&amp;#24341;&amp;#36215;&amp;#28779;&amp;#28798;&amp;#12290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19982;&amp;#24378;&amp;#30897;&amp;#24615;&amp;#20892;&amp;#33647;&amp;#281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amp;#36196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1561;&amp;#22825;&amp;#25932;&amp;#25918;&amp;#39134;&amp;#21306;&amp;#22495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9992;&amp;#36807;&amp;#30340;&amp;#23481;&amp;#22120;&amp;#24212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19981;&amp;#21487;&amp;#38543;&amp;#24847;&amp;#20002;&amp;#243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316;&amp;#23427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382;&amp;#32932;&amp;#12289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19978;&amp;#21628;&amp;#21560;&amp;#36947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65289;&amp;#29992;&amp;#33647;&amp;#26102;&amp;#22914;&amp;#26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35273;&amp;#19981;&amp;#36866;&amp;#65292;&amp;#31435;&amp;#21363;&amp;#20572;&amp;#2749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292;&amp;#37319;&amp;#21462;&amp;#24613;&amp;#25937;&amp;#25514;&amp;#26045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30382;&amp;#32932;&amp;#25509;&amp;#3530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30171;&amp;#24863;&amp;#65292;&amp;#31435;&amp;#21363;&amp;#33073;&amp;#25481;&amp;#34987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30340;&amp;#34915;&amp;#29289;&amp;#65292;&amp;#29992;&amp;#32933;&amp;#3033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30524;&amp;#30555;&amp;#28293;&amp;#20837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39532;&amp;#19978;&amp;#23558;&amp;#30524;&amp;#30545;&amp;#32763;&amp;#24320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35823;&amp;#26381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435;&amp;#21363;&amp;#25658;&amp;#27492;&amp;#26631;&amp;#31614;&lt;/span&gt;&amp;#23558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6865;&amp;#21307;&amp;#38498;&amp;#35786;&amp;#27835;&amp;#65292;&amp;#26080;&amp;#29305;&amp;#27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99;&amp;#27602;&amp;#21058;&amp;#65292;&amp;#23545;&amp;#30151;&amp;#27835;&amp;#301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6142;&amp;#23384;&amp;#24212;&amp;#27880;&amp;#24847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12289;&amp;#24178;&amp;#29157;&amp;#12289;&amp;#36890;&amp;#3911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12289;&amp;#28909;&amp;#28304;&amp;#65292;&amp;#19981;&amp;#33021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1918;&amp;#39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2;&amp;#26009;&amp;#31561;&amp;#29289;&amp;#21697;&amp;#21516;&amp;#36142;&amp;#21516;&amp;#368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28;&amp;#31163;&amp;#20799;&amp;#31461;&amp;#21450;&amp;#23478;&amp;#30044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5823;&amp;#26381;&amp;#65292;&amp;#21152;&amp;#38145;&amp;#20445;&amp;#2338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19982;&amp;#30382;&amp;#32932;&amp;#12289;&amp;#30524;&amp;#30555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35013;&amp;#21368;&amp;#36816;&amp;#36755;&amp;#26102;&amp;#27880;&amp;#24847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1253;&amp;#35013;&amp;#26159;&amp;#21542;&amp;#23494;&amp;#23553;&amp;#23436;&amp;#2597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1;&amp;#25343;&amp;#36731;&amp;#25918;&amp;#65292;&amp;#19981;&amp;#21487;&amp;#20498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8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8392;&amp;#20892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3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3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6434;&amp;#33609;&amp;#29983;&amp;#38271;&amp;#26106;&amp;#3042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50;&amp;#21521;&amp;#22343;&amp;#21248;&amp;#21943;&amp;#38654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1943;&amp;#21040;&amp;#20316;&amp;#29289;&amp;#19978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38388;&amp;#242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19978;&amp;#21320;&amp;#25110;&amp;#20621;&amp;#26202;&amp;#65292;&amp;#20013;&amp;#21320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7668;&amp;#28201;&amp;#39640;&amp;#26102;&amp;#19981;&amp;#33021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991;&amp;#20813;&amp;#39128;&amp;#31227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0026;&amp;#20869;&amp;#21560;&amp;#20256;&amp;#23548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5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lt;/span&gt;&amp;#29983;&amp;#24615;&amp;#38500;&amp;#33609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16;&amp;#29992;&amp;#36807;&amp;#31243;&amp;#20026;&amp;#21943;&amp;#279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40644;&amp;#21270;&lt;span lang=3DEN-US&gt;-&lt;/span&gt;&amp;#35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6543;&amp;#27515;&amp;#12290;&amp;#33647;&amp;#21058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6893;&amp;#29289;&amp;#33550;&amp;#21494;&amp;#21560;&amp;#25910;&amp;#21518;&amp;#36755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1508;&amp;#37096;&amp;#20998;&amp;#65292;&amp;#20063;&amp;#21487;&amp;#20197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19968;&amp;#26893;&amp;#26666;&amp;#30340;&amp;#19981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34326;&amp;#38388;&lt;/span&gt;&amp;#20256;&amp;#2354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34507;&amp;#30333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12;&amp;#25104;&amp;#21463;&lt;/span&gt;&amp;#24178;&amp;#25200;&amp;#235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6893;&amp;#26666;&amp;#27515;&amp;#20129;&amp;#65292;&amp;#33021;&amp;#26377;&amp;#25928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4120;&amp;#35265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21516;&amp;#26434;&amp;#33609;&amp;#30340;&amp;#25935;&amp;#24863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19981;&amp;#23436;&amp;#20840;&amp;#30456;&amp;#21516;&amp;#65292;&amp;#24212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6434;&amp;#33609;&amp;#31181;&amp;#31867;&amp;#12289;&amp;#25968;&amp;#37327;&amp;#2091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9992;&amp;#37327;&amp;#12290;&amp;#26412;&amp;#21058;&amp;#19982;&amp;#22303;&amp;#22756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31435;&amp;#21363;&amp;#38045;&amp;#21270;&amp;#20007;&amp;#22833;&amp;#2796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240;&amp;#27492;&amp;#21482;&amp;#33021;&amp;#33550;&amp;#21494;&amp;#22788;&amp;#297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058;&amp;#22312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1152;&amp;#20837;&amp;#36866;&amp;#37327;&amp;#65288;&amp;#21943;&amp;#2808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-0.5%&lt;/span&gt;&amp;#65289;&amp;#30340;&amp;#27927;&amp;#34915;&amp;#3188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612;&amp;#27833;&amp;#31561;&amp;#34920;&amp;#38754;&amp;#27963;&amp;#2461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5552;&amp;#39640;&amp;#33647;&amp;#25928;&amp;#12290;&amp;#28201;&amp;#26262;&amp;#262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9992;&amp;#33647;&amp;#25928;&amp;#26524;&amp;#20248;&amp;#20110;&amp;#20302;&amp;#2820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8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6&lt;/span&gt;&amp;#23567;&amp;#26102;&amp;#20869;&amp;#36935;&amp;#38632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8477;&amp;#20302;&amp;#33647;&amp;#25928;&amp;#65292;&amp;#24212;&amp;#37196;&amp;#2477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647;&amp;#28082;&amp;#24212;&amp;#2999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7197;&amp;#21046;&amp;#65292;&amp;#29992;&amp;#27978;&amp;#27700;&amp;#20250;&amp;#38477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5928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35831;&amp;#21247;&amp;#21106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8;&amp;#29287;&amp;#2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8165;&amp;#27927;&amp;#26045;&amp;#33647;&amp;#22120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927;&amp;#22120;&amp;#20855;&amp;#30340;&amp;#24223;&amp;#27700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0837;&amp;#27827;&amp;#27969;&amp;#12289;&amp;#27744;&amp;#22616;&amp;#31561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524;&amp;#30555;&amp;#26377;&amp;#21050;&amp;#28608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36991;&amp;#20813;&amp;#33647;&amp;#28082;&amp;#25509;&amp;#353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9992;&amp;#33647;&amp;#26102;&amp;#22914;&amp;#2652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31435;&amp;#21363;&amp;#20572;&amp;#2749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37319;&amp;#21462;&amp;#24613;&amp;#25937;&amp;#25514;&amp;#26045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32933;&amp;#30338;&amp;#21644;&amp;#22823;&amp;#37327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524;&amp;#30555;&amp;#28293;&amp;#3364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24910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35831;&amp;#21307;&amp;#29983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3509;&amp;#35823;&amp;#26381;&amp;#6529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36828;&amp;#31163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644;&amp;#39135;&amp;#26009;&amp;#65292;&amp;#24182;&amp;#25918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25509;&amp;#35302;&amp;#19981;&amp;#21040;&amp;#30340;&amp;#22320;&amp;#2604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20445;&amp;#31649;&amp;#12290;&amp;#19981;&amp;#33021;&amp;#19982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12289;&amp;#39278;&amp;#26009;&amp;#12289;&amp;#31181;&amp;#23376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4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5199;&amp;#37329;&amp;#24070;&amp;#367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68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1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8750;&amp;#32789;&amp;#22320;&amp;#26434;&amp;#33609;&amp;#29983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06;&amp;#30427;&amp;#26399;&amp;#65292;&amp;#23545;&amp;#26434;&amp;#33609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50;&amp;#21494;&amp;#21943;&amp;#3865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6377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0256;&amp;#23548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9983;&amp;#24615;&amp;#38500;&amp;#33609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0027;&amp;#35201;&amp;#30001;&amp;#26893;&amp;#29289;&amp;#303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33394;&amp;#33550;&amp;#21494;&amp;#21560;&amp;#25910;&amp;#65292;&amp;#24182;&amp;#2025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0840;&amp;#26666;&amp;#21644;&amp;#26681;&amp;#37117;&amp;#65292;&amp;#23545;&amp;#2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2810;&amp;#24180;&amp;#29983;&amp;#21644;&amp;#19968;&amp;#24180;&amp;#29983;&amp;#2145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180;&amp;#29983;&amp;#31166;&amp;#26412;&amp;#31185;&amp;#12289;&amp;#33678;&amp;#33609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8420;&amp;#21494;&amp;#26434;&amp;#33609;&amp;#27604;&amp;#36739;&amp;#26377;&amp;#2592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26377;&amp;#25928;&amp;#38450;&amp;#38500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7700;&amp;#31255;&amp;#33609;&lt;span lang=3DEN-US&gt;)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399;&amp;#2361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5895;&amp;#33879;&amp;#23376;&lt;span lang=3DEN-US&gt;)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275;&amp;#31563;&amp;#33609;&amp;#12289;&amp;#39532;&amp;#217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235;&amp;#26681;&amp;#33609;&lt;span lang=3DEN-US&gt;)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40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86;&lt;/span&gt;&amp;#33609;&lt;span lang=3DEN-US&gt;(&lt;/span&gt;&amp;#208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89;&amp;#21453;&amp;#26525;&lt;span class=3DGramE&gt;&amp;#334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3483;&amp;#33756;&lt;span lang=3DEN-US&gt;)&lt;/span&gt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802;&lt;/span&gt;&lt;span lang=3DEN-US&gt;(&lt;/span&gt;&amp;#28784;&amp;#3375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89;&amp;#33829;&lt;span class=3DGramE&gt;&amp;#33644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56;&amp;#12289;&amp;#25773;&amp;#23064;&amp;#39640;&amp;#12289;&amp;#23567;&amp;#340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lt;span class=3DGramE&gt;&amp;#21050;&amp;#33756;&lt;/span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)&lt;/span&gt;&amp;#12289;&amp;#39321;&amp;#34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3665;&amp;#33487;&amp;#23376;&lt;span lang=3DEN-US&gt;)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616;&amp;#40635;&lt;/span&gt;&lt;span lang=3DEN-US&gt;(&lt;/span&gt;&amp;#276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3485;&amp;#32819;&lt;span lang=3DEN-US&gt;(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33485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31561;&amp;#38750;&amp;#32789;&amp;#22320;&amp;#26434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6410;&amp;#32463;&amp;#35797;&amp;#39564;&amp;#6529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19982;&amp;#20854;&amp;#23427;&amp;#38500;&amp;#33609;&amp;#21058;&amp;#281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102;&amp;#24212;&amp;#27880;&amp;#24847;&amp;#38450;&amp;#2749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;&amp;#31227;&amp;#65292;&amp;#20197;&amp;#20813;&amp;#37051;&amp;#36817;&amp;#20892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3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808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;&amp;#31561;&amp;#37329;&amp;#23646;&amp;#28342;&amp;#22120;&amp;#26377;&amp;#36731;&amp;#24494;&amp;#3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432;&amp;#24615;&amp;#65292;&amp;#24212;&amp;#20351;&amp;#29992;&amp;#22609;&amp;#26009;&amp;#299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36142;&amp;#65292;&amp;#22312;&amp;#20302;&amp;#28201;&amp;#26465;&amp;#20214;&amp;#1997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2467;&amp;#26230;&amp;#26512;&amp;#20986;&amp;#65292;&amp;#20351;&amp;#29992;&amp;#26102;&amp;#31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5;&amp;#21152;&amp;#28909;&amp;#65292;&amp;#20351;&amp;#20854;&amp;#28342;&amp;#3529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2952;&amp;#30861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37197;&amp;#21046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4517;&amp;#39035;&amp;#35201;&amp;#29992;&amp;#26410;&amp;#32463;&amp;#27745;&amp;#2657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65;&amp;#27905;&amp;#36719;&amp;#27700;&amp;#65292;&amp;#29992;&amp;#27877;&amp;#2770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39;&amp;#27700;&amp;#20250;&amp;#38477;&amp;#20302;&amp;#33647;&amp;#25928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69;&amp;#21518;&amp;#24443;&amp;#24213;&amp;#28165;&amp;#27927;&amp;#21943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65292;&amp;#27531;&amp;#21097;&amp;#33647;&amp;#21058;&amp;#21450;&amp;#2422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20005;&amp;#31105;&amp;#27745;&amp;#2657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12289;&amp;#27744;&amp;#22616;&amp;#21644;&amp;#27700;&amp;#28304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0340;&amp;#31354;&amp;#29942;&amp;#12289;&amp;#22120;&amp;#26800;&amp;#20005;&amp;#311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35013;&amp;#39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2825;&amp;#19981;&amp;#21487;&amp;#21106;&amp;#33609;&amp;#12289;&amp;#25918;&amp;#29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763;&amp;#22320;&amp;#20197;&amp;#20813;&amp;#24433;&amp;#21709;&amp;#33647;&amp;#2105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56;&amp;#23548;&amp;#20351;&amp;#33647;&amp;#25928;&amp;#38477;&amp;#20302;&amp;#6529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36935;&lt;span class=3DGramE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38656;&amp;#37325;&amp;#21943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33647;&amp;#26102;&amp;#36981;&amp;#2343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892;&amp;#33647;&amp;#23433;&amp;#20840;&amp;#20351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2299;&lt;/span&gt;&amp;#36991;&amp;#20813;&lt;span class=3DGramE&gt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8293;&amp;#21450;&amp;#30524;&amp;#30555;&lt;/span&gt;&amp;#12289;&amp;#34915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0382;&amp;#32932;&amp;#12290;&amp;#21943;&amp;#33647;&amp;#20154;&amp;#21592;&amp;#35201;&amp;#31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252;&amp;#26381;&amp;#65292;&amp;#21943;&amp;#33647;&amp;#21518;&amp;#35201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33647;&amp;#26102;&amp;#22914;&amp;#26524;&amp;#24863;&amp;#35273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1435;&amp;#21363;&amp;#20572;&amp;#27490;&amp;#24037;&amp;#20316;&amp;#65292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&lt;/span&gt;&amp;#31435;&amp;#21363;&amp;#33073;&amp;#25481;&amp;#34987;&amp;#27745;&amp;#265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29289;&amp;#65292;&amp;#29992;&amp;#32933;&amp;#30338;&amp;#21644;&amp;#22823;&amp;#3732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lt;span class=3DGramE&gt;&amp;#30524;&amp;#30555;&amp;#2829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435;&amp;#21363;&amp;#23558;&amp;#30524;&amp;#30545;&amp;#327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652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12289;&amp;#33509;&amp;#35823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31;&amp;#31435;&amp;#21363;&amp;#20652;&amp;#21520;&amp;#24182;&amp;#36865;&amp;#2130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51;&amp;#27835;&amp;#30103;&amp;#12290;&amp;#35299;&amp;#27602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6080;&amp;#19987;&amp;#29992;&amp;#35299;&amp;#27602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65292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2320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9289;&amp;#21697;&amp;#21516;&amp;#36142;&amp;#21516;&amp;#3681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09;&amp;#29976;&lt;span class=3DGramE&gt;&amp;#33190;&lt;/span&gt;&amp;#38133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47;&amp;#3732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4.7%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7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5199;&amp;#37329;&amp;#24070;&amp;#367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46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75-33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6412;&amp;#21697;&amp;#29992;&amp;#20110;&amp;#26434;&amp;#33609;&amp;#26106;&amp;#3042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26399;&amp;#65292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lt;span class=3DGramE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8477;&amp;#38632;&amp;#65292;&amp;#35831;&amp;#21247;&amp;#26045;&amp;#3364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lt;span class=3DGramE&gt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lt;/span&gt;&amp;#29983;&amp;#24615;&amp;#20869;&amp;#21560;&amp;#20256;&amp;#23548;&amp;#22411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1058;&amp;#65292;&amp;#36890;&amp;#36807;&amp;#26434;&amp;#33609;&amp;#33550;&amp;#214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5910;&amp;#24182;&amp;#20256;&amp;#23548;&amp;#20840;&amp;#26666;&amp;#65292;&amp;#20351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6543;&amp;#27515;&amp;#65292;&amp;#22312;&amp;#22303;&amp;#22756;&amp;#20013;&amp;#36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0998;&amp;#35299;&amp;#65292;&amp;#21482;&amp;#33021;&amp;#20316;&amp;#33550;&amp;#2149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23545;&amp;#19968;&amp;#24180;&amp;#29983;&amp;#21644;&amp;#2281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6434;&amp;#33609;&amp;#22343;&amp;#26377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24212;&amp;#22312;&amp;#26080;&amp;#39118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494;&amp;#39118;&amp;#22825;&lt;/span&gt;&amp;#36827;&amp;#34892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3647;&amp;#28082;&amp;#28418;&amp;#312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25972;&amp;#40784;&amp;#38450;&amp;#25252;&amp;#26381;&amp;#12289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36991;&amp;#20813;&lt;/span&gt;&amp;#21560;&amp;#20837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65292;&amp;#26045;&amp;#33647;&amp;#26399;&amp;#38388;&amp;#19981;&amp;#21487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12289;&amp;#39278;&amp;#27700;&amp;#31561;&amp;#65292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65292;&amp;#27927;&amp;#33080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381;&amp;#22919;&amp;#21644;&amp;#21754;&amp;#20083;&amp;#22919;&amp;#22899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13;&amp;#33647;&amp;#19981;&amp;#33021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289;&amp;#12289;&amp;#34588;&amp;#34562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33457;&amp;#26893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705;&amp;#22253;&amp;#38468;&amp;#20214;&amp;#31105;&amp;#29992;&amp;#65292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33655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65292;&amp;#36196;&amp;#30524;&amp;#345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2825;&amp;#25932;&amp;#25918;&amp;#39134;&amp;#21306;&amp;#21306;&amp;#22495;&amp;#38598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223;&amp;#24323;&amp;#29289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21487;&amp;#20570;&amp;#20182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21487;&amp;#38543;&amp;#24847;&amp;#20002;&amp;#2432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33647;&amp;#26102;&amp;#22914;&amp;#26524;&amp;#24863;&amp;#35273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1435;&amp;#21363;&amp;#20572;&amp;#27490;&amp;#24037;&amp;#20316;&amp;#65292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lt;/span&gt;&amp;#31435;&amp;#21363;&amp;#33073;&amp;#25481;&amp;#34987;&amp;#27745;&amp;#2657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9289;&amp;#65292;&amp;#29992;&amp;#32933;&amp;#30338;&amp;#21644;&amp;#22823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lt;span class=3DGramE&gt;&amp;#30524;&amp;#30555;&amp;#2829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435;&amp;#21363;&amp;#23558;&amp;#30524;&amp;#30545;&amp;#327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652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lt;span lang=3DEN-US&gt;:&lt;/span&gt;&amp;#33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3;&amp;#26381;&amp;#65292;&amp;#35831;&amp;#31435;&amp;#21363;&amp;#20652;&amp;#21520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5;&amp;#21307;&amp;#23545;&amp;#30151;&amp;#27835;&amp;#30103;&amp;#12290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3509;&amp;#25668;&amp;#20837;&amp;#37327;&amp;#22823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154;&amp;#21313;&amp;#20998;&amp;#28165;&amp;#37266;&amp;#65292;&amp;#21487;&amp;#29992;&amp;#21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01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6381;&amp;#29992;&amp;#30340;&amp;#27963;&amp;#24615;&amp;#28845;&amp;#27877;&amp;#20013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3665;&amp;#26792;&amp;#37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1644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19981;&amp;#33021;&amp;#19982;&amp;#39135;&amp;#21697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12289;&amp;#39282;&amp;#26009;&amp;#31561;&amp;#29289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09;&amp;#29976;&lt;span class=3DGramE&gt;&amp;#33190;&lt;/span&gt;&amp;#2432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18;&amp;#30416;&amp;#215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 62%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6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5199;&amp;#37329;&amp;#24070;&amp;#367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0-37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6412;&amp;#21697;&amp;#24212;&amp;#20110;&amp;#26434;&amp;#33609;&amp;#26106;&amp;#3042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26399;&amp;#33550;&amp;#21494;&amp;#21943;&amp;#38654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lt;span class=3DGramE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8477;&amp;#38632;&amp;#65292;&amp;#35831;&amp;#21247;&amp;#26045;&amp;#3364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lt;span class=3DGramE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8781;&amp;#29983;&amp;#24615;&lt;/span&gt;&amp;#38500;&amp;#33609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7;&amp;#35201;&amp;#30001;&amp;#26893;&amp;#29289;&amp;#30340;&amp;#32511;&amp;#3339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;&amp;#21494;&amp;#21560;&amp;#25910;&amp;#65292;&amp;#24182;&amp;#20256;&amp;#23548;&amp;#33267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66;&amp;#21644;&amp;#26681;&amp;#37096;&amp;#65292;&amp;#23545;&amp;#28145;&amp;#26681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9983;&amp;#21644;&amp;#19968;&amp;#24180;&amp;#29983;&amp;#21450;&amp;#20108;&amp;#2418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1166;&amp;#26412;&amp;#31185;&amp;#12289;&amp;#33678;&amp;#33609;&amp;#31185;&amp;#21644;&amp;#384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6434;&amp;#33609;&amp;#27604;&amp;#36739;&amp;#26377;&amp;#25928;&amp;#65292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928;&amp;#38450;&amp;#38500;&amp;#31255;&amp;#33609;&amp;#12289;&amp;#29399;&amp;#2361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9275;&amp;#31563;&amp;#33609;&amp;#12289;&amp;#39532;&amp;#21776;&amp;#12289;&amp;#4049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86;&lt;/span&gt;&amp;#33609;&amp;#12289;&amp;#21453;&amp;#26525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3483;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81;&lt;/span&gt;&amp;#12289;&amp;#33507;&amp;#33644;&amp;#33756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3064;&amp;#33836;&amp;#12289;&amp;#23567;&amp;#34015;&amp;#12289;&amp;#39321;&amp;#2206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78;&amp;#40635;&amp;#12289;&amp;#33485;&amp;#32819;&amp;#31561;&amp;#22810;&amp;#31181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6410;&amp;#32463;&amp;#35797;&amp;#39564;&amp;#6529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19982;&amp;#20854;&amp;#23427;&amp;#38500;&amp;#33609;&amp;#21058;&amp;#281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102;&amp;#24212;&amp;#27880;&amp;#24847;&amp;#38450;&amp;#2749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;&amp;#31227;&amp;#65292;&amp;#20197;&amp;#20813;&amp;#37051;&amp;#36817;&amp;#20892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3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808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;&amp;#31561;&amp;#37329;&amp;#23646;&amp;#23481;&amp;#22120;&amp;#26377;&amp;#36731;&amp;#24494;&amp;#3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432;&amp;#24615;&amp;#65292;&amp;#24212;&amp;#20351;&amp;#29992;&amp;#22609;&amp;#26009;&amp;#299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36142;&amp;#65292;&amp;#22312;&amp;#20302;&amp;#28201;&amp;#26465;&amp;#20214;&amp;#1997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2467;&amp;#26230;&amp;#26512;&amp;#20986;&amp;#65292;&amp;#20351;&amp;#29992;&amp;#26102;&amp;#31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5;&amp;#21152;&amp;#28909;&amp;#65292;&amp;#20351;&amp;#20854;&amp;#28342;&amp;#3529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2952;&amp;#30861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37197;&amp;#21046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4517;&amp;#39035;&amp;#35201;&amp;#29992;&amp;#26410;&amp;#32463;&amp;#27745;&amp;#2657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65;&amp;#27905;&amp;#36719;&amp;#27700;&amp;#65292;&amp;#29992;&amp;#27877;&amp;#2770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39;&amp;#27700;&amp;#20250;&amp;#38477;&amp;#20302;&amp;#33647;&amp;#25928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69;&amp;#21518;&amp;#24443;&amp;#24213;&amp;#28165;&amp;#27927;&amp;#21943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65292;&amp;#27531;&amp;#21097;&amp;#33647;&amp;#21058;&amp;#21450;&amp;#2422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20005;&amp;#31105;&amp;#27745;&amp;#2657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12289;&amp;#27744;&amp;#22616;&amp;#21644;&amp;#27700;&amp;#28304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0340;&amp;#31354;&amp;#29942;&amp;#12289;&amp;#22120;&amp;#26800;&amp;#20005;&amp;#311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35013;&amp;#39135;&amp;#21697;&amp;#12290;&amp;#36196;&amp;#30524;&amp;#34562;&amp;#315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25918;&amp;#39134;&amp;#21306;&amp;#38468;&amp;#36817;&amp;#31105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22825;&amp;#19981;&amp;#21487;&amp;#21106;&amp;#33609;&amp;#12289;&amp;#25918;&amp;#29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763;&amp;#22320;&amp;#65292;&amp;#20197;&amp;#20813;&amp;#24433;&amp;#21709;&amp;#33647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0256;&amp;#23548;&amp;#20351;&amp;#33647;&amp;#25928;&amp;#38477;&amp;#203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36935;&lt;span class=3DGramE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38656;&amp;#37325;&amp;#21943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33647;&amp;#26102;&amp;#36981;&amp;#234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20892;&amp;#33647;&amp;#23433;&amp;#20840;&amp;#20351;&amp;#29992;&amp;#35268;&amp;#2345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36991;&amp;#20813;&lt;span class=3DGramE&gt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93;&amp;#21450;&amp;#30524;&amp;#30555;&lt;/span&gt;&amp;#12289;&amp;#34915;&amp;#26381;&amp;#2164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amp;#21943;&amp;#33647;&amp;#20154;&amp;#21592;&amp;#35201;&amp;#31359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6381;&amp;#65292;&amp;#21943;&amp;#33647;&amp;#21518;&amp;#35201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33647;&amp;#26102;&amp;#22914;&amp;#26524;&amp;#24863;&amp;#35273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1435;&amp;#21363;&amp;#20572;&amp;#27490;&amp;#24037;&amp;#20316;&amp;#65292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lt;/span&gt;&amp;#31435;&amp;#21363;&amp;#33073;&amp;#25481;&amp;#34987;&amp;#27745;&amp;#2657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9289;&amp;#65292;&amp;#29992;&amp;#32933;&amp;#30338;&amp;#21644;&amp;#22823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lt;span class=3DGramE&gt;&amp;#30524;&amp;#30555;&amp;#2829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435;&amp;#21363;&amp;#23558;&amp;#30524;&amp;#30545;&amp;#327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652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lt;span lang=3DEN-US&gt;:&lt;/span&gt;&amp;#33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3;&amp;#26381;&amp;#65292;&amp;#35831;&amp;#31435;&amp;#21363;&amp;#20652;&amp;#21520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5;&amp;#21307;&amp;#23545;&amp;#30151;&amp;#27835;&amp;#30103;&amp;#12290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6080;&amp;#19987;&amp;#29992;&amp;#35299;&amp;#27602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1644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19981;&amp;#33021;&amp;#19982;&amp;#39135;&amp;#21697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12289;&amp;#39282;&amp;#26009;&amp;#31561;&amp;#29289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09;&amp;#29976;&lt;span class=3DGramE&gt;&amp;#33190;&lt;/span&gt;&amp;#2432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18;&amp;#30416;&amp;#215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 41%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2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5199;&amp;#37329;&amp;#24070;&amp;#367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75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26434;&amp;#33609;&amp;#29983;&amp;#38271;&amp;#26106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 &lt;st1:chmetcnv UnitName=3D"&amp;#21400;&amp;#31859;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9640;&amp;#26102;&amp;#26045;&amp;#33647;&amp;#65292;&amp;#27599;&amp;#201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27700;3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4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4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2343;&amp;#21248;&amp;#65292;&amp;#2354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8754;&amp;#26434;&amp;#33609;&amp;#36827;&amp;#34892;&amp;#23450;&amp;#21521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8781;&amp;#29983;&amp;#24615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22411;&amp;#38500;&amp;#33609;&amp;#21058;&amp;#65292;&amp;#21487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6893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511;&amp;#33394;&amp;#37117;&amp;#20301;&lt;/span&gt;&lt;span lang=3DEN-US&gt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1494;&lt;span lang=3DEN-US&gt;)&lt;/span&gt;&amp;#2156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58;&amp;#26434;&amp;#33609;&amp;#36830;&amp;#26681;&amp;#33590;&amp;#27515;&amp;#1229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50;&amp;#38500;&amp;#38750;&lt;/span&gt;&amp;#32789;&amp;#22320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1644;&amp;#26045;&amp;#33647;&amp;#26102;&amp;#6529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65292;&amp;#25140;&amp;#21475;&amp;#32617;&amp;#2511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8754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7;&amp;#21450;&amp;#38505;&amp;#30382;&amp;#25163;&amp;#22871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36991;&amp;#20813;&amp;#27745;&amp;#26579;&amp;#30382;&amp;#32932;&amp;#21644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65292;&amp;#27492;&amp;#26102;&amp;#19981;&amp;#33021;&amp;#25277;&amp;#2889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;&amp;#27700;&amp;#12289;&amp;#21507;&amp;#19996;&amp;#35199;&amp;#31561;&amp;#1229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3436;&amp;#27605;&amp;#21518;&amp;#24212;&amp;#21450;&amp;#26102;&amp;#25442;&amp;#27927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65292;&amp;#27927;&amp;#20928;&amp;#25163;&amp;#12289;&amp;#33080;&amp;#21644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18;&amp;#22949;&amp;#21916;&lt;/span&gt;&amp;#25918;&amp;#3262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.&lt;/span&gt;&amp;#31105;&amp;#27490;&amp;#22312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26045;&amp;#33647;&amp;#65292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27;&amp;#22616;&amp;#31561;&amp;#27700;&amp;#20307;&amp;#28165;&amp;#2792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1518;&lt;span lang=3DEN-US&gt;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825;&amp;#20869;&amp;#19981;&amp;#33021;&amp;#32763;&amp;#32789;&amp;#12289;&amp;#21106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8;&amp;#2928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0026;&amp;#38750;&amp;#36873;&amp;#253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8500;&amp;#33609;&amp;#21058;&amp;#65292;&amp;#22240;&amp;#27492;&amp;#26045;&amp;#336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21152;&amp;#38450;&amp;#25252;&amp;#32617;&amp;#65292;&amp;#38450;&amp;#27490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19994;&amp;#28418;&amp;#31227;&amp;#21040;&amp;#20316;&amp;#29289;&amp;#33550;&amp;#214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34;&amp;#33609;&amp;#29983;&amp;#38271;&amp;#26106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045;&amp;#33647;&amp;#25928;&amp;#26524;&amp;#26368;&amp;#20339;&amp;#65292;&amp;#2345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550;&amp;#21494;&amp;#22788;&amp;#29702;&amp;#65292;&amp;#22825;&amp;#27668;&amp;#241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123;&amp;#26102;&amp;#30340;&amp;#24773;&amp;#22686;&amp;#21152;&lt;/span&gt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28165;&amp;#27700;&amp;#37197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45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51;&amp;#29992;&amp;#29420;&amp;#27700;&amp;#25110;&lt;/span&gt;&amp;#2011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65292;&amp;#36991;&amp;#20813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2312;&amp;#38750;&amp;#32789;&amp;#27599;&amp;#23395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12290;&lt;span lang=3DEN-US&gt; 8.&lt;/span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19981;&amp;#21487;&amp;#19982;&amp;#20854;&amp;#20182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51;&amp;#29992;&amp;#65292;&amp;#20197;&amp;#20813;&amp;#38477;&amp;#20302;&amp;#33647;&amp;#2592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.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316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8165;&amp;#26032;&amp;#22788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2914;&amp;#35823;&amp;#20837;&amp;#30524;&amp;#30555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2914;&amp;#25509;&amp;#35302;&amp;#30382;&amp;#32932;&amp;#65292; 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8165;&amp;#27700;&amp;#20914;&amp;#27927;&amp;#24182;&amp;#2544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5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2914;&amp;#35823;&amp;#26381;&amp;#35831;&amp;#31435;&amp;#213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837;&amp;#27700;&amp;#25110;&amp;#29275;&amp;#20083;&amp;#31232;&amp;#37322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7835;&amp;#30103;&amp;#12290;&amp;#23578;&amp;#26080;&amp;#29305;&amp;#25928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1058;&amp;#12290;&amp;#33509;&amp;#25668;&amp;#20837;&amp;#37327;&amp;#2282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0154;&amp;#21313;&amp;#20998;&amp;#28165;&amp;#37266;&amp;#65292;&amp;#21487;&amp;#299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7329;&amp;#23646;&amp;#21046;&amp;#2510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208;&amp;#38156;&amp;#23481;&amp;#22120;&amp;#26377;&amp;#33104;&amp;#21270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131;&amp;#24341;&amp;#36215;&amp;#28779;&amp;#28798;&amp;#65292;&amp;#36142;&amp;#2338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351;&amp;#29992;&amp;#26102;&amp;#24212;&amp;#23613;&amp;#37327;&amp;#29992;&amp;#22609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22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5201;&amp;#35753;&amp;#20799;&amp;#314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080;&amp;#20851;&amp;#20154;&amp;#21592;&amp;#25509;&amp;#35302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520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5753;&amp;#23478;&amp;#30044;&amp;#31561;&amp;#21160;&amp;#29289;&amp;#25509;&amp;#3530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4212;&amp;#36142;&amp;#2338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4178;&amp;#29157;&amp;#12289;&amp;#38452;&amp;#20937;&amp;#12289;&amp;#36890;&amp;#39118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32;&amp;#22788;&amp;#65292;&amp;#36828;&amp;#31163;&amp;#28909;&amp;#28304;&amp;#21644;&amp;#287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09;&amp;#29976;&lt;span class=3DGramE&gt;&amp;#33190;&lt;/span&gt;&amp;#38133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47;&amp;#3732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%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9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9790;&amp;#37326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74;&lt;/span&gt;&amp;#20057;&lt;span lang=3DEN-US&gt;&amp;middo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9;&amp;#30970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018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%&amp;nbsp;&amp;nbsp;&amp;nbsp; &lt;/span&gt;&amp;#21674;&amp;#21777;&amp;#20057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2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823;&amp;#359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9255;&amp;#22797;&amp;#21494;&amp;#26399;&amp;#65292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2522;&amp;#26412;&amp;#20986;&amp;#40784;&amp;#38271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9255;&amp;#21494;&amp;#26102;&amp;#65292;&amp;#27599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35268;&amp;#23450;&amp;#29992;&amp;#33647;&amp;#37327;&amp;#235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6827;&amp;#34892;&amp;#33550;&amp;#21494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36991;&amp;#20813;&amp;#22312;&amp;#39640;&amp;#28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26377;&amp;#39118;&amp;#22825;&amp;#29992;&amp;#33647;&amp;#65292;&amp;#38450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8418;&amp;#31227;&amp;#21040;&amp;#37051;&amp;#36817;&amp;#20316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lt;span lang=3DEN-US&gt;1&lt;/span&gt;&amp;#20137;&amp;#324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4179;&amp;#26041;&amp;#31859;" SourceValue=3D"667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67&lt;/span&gt;&amp;#24179;&amp;#26041;&amp;#31859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149;&amp;#22823;&amp;#35910;&amp;#30000;&amp;#33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3550;&amp;#21494;&amp;#22788;&amp;#29702;&amp;#38500;&amp;#33609;&amp;#21058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1487;&amp;#24456;&amp;#24555;&amp;#34987;&amp;#26434;&amp;#33609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2780;&amp;#20351;&amp;#20043;&amp;#36805;&amp;#36895;&amp;#26543;&amp;#33806;&amp;#27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;&amp;#12290;&amp;#21487;&amp;#26377;&amp;#25928;&amp;#38450;&amp;#38500;&amp;#26149;&amp;#22823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000;&amp;#31255;&amp;#33609;&amp;#12289;&amp;#29399;&amp;#23614;&amp;#33609;&amp;#12289;&amp;#39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76;&amp;#12289;&amp;#38081;&amp;#33483;&amp;#3375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268;&lt;/span&gt;&amp;#12289;&amp;#33496;&amp;#40635;&amp;#12289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4044;&lt;/span&gt;&amp;#12289;&amp;#39740;&amp;#38024;&amp;#33609;&amp;#12289;&amp;#334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;&amp;#12289;&amp;#40857;&amp;#33909;&amp;#31561;&amp;#22810;&amp;#31181;&amp;#19968;&amp;#2418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026;&amp;#28151;&amp;#37197;&amp;#21046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8656;&amp;#35201;&amp;#20877;&amp;#19982;&amp;#20854;&amp;#23427;&amp;#38500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0026;&amp;#33495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1487;&amp;#29992;&amp;#36229;&amp;#20302;&amp;#2348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943;&amp;#38654;&amp;#65292;&amp;#22823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9255;&amp;#22797;&amp;#21494;&amp;#26410;&amp;#23436;&amp;#208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320;&amp;#21069;&amp;#31105;&amp;#27490;&amp;#20351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9255;&amp;#22797;&amp;#21494;&amp;#21518;&amp;#29992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50;&amp;#20351;&amp;#22823;&amp;#35910;&amp;#29983;&amp;#38271;&amp;#21463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21518;&amp;#21487;&amp;#24674;&amp;#2279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5910;&amp;#30000;&amp;#22871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24863;&amp;#20316;&amp;#29289;&amp;#19981;&amp;#33021;&amp;#20351;&amp;#2999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29992;&amp;#27492;&amp;#33647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0340;&amp;#27425;&amp;#24180;&amp;#26149;&amp;#23395;&amp;#65292;&amp;#21487;&amp;#2019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93;&amp;#29577;&amp;#31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22823;&amp;#35910;&amp;#12289;&amp;#23567;&amp;#40614;&amp;#3156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108;&amp;#24180;&amp;#20869;&amp;#19981;&amp;#21487;&amp;#31181;&amp;#27833;&amp;#3375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540;&amp;#23376;&amp;#12289;&amp;#33609;&amp;#33683;&amp;#12289;&amp;#27700;&amp;#3129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1921;&amp;#12289;&amp;#39532;&amp;#38083;&amp;#34223;&amp;#12289;&amp;#36771;&amp;#268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22;&amp;#40635;&amp;#12289;&amp;#35895;&amp;#23376;&amp;#12289;&amp;#35199;&amp;#299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80;&amp;#33756;&amp;#12289;&amp;#30333;&amp;#3375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201;&amp;#29992;&amp;#26410;&amp;#32463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30340;&amp;#28165;&amp;#27700;&amp;#37197;&amp;#21046;&amp;#33647;&amp;#28082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1069;&amp;#21518;&amp;#24443;&amp;#24213;&amp;#28165;&amp;#27927;&amp;#2194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6800;&amp;#65292;&amp;#27531;&amp;#21097;&amp;#33647;&amp;#21058;&amp;#21450;&amp;#2422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2949;&amp;#21892;&amp;#22788;&amp;#29702;&amp;#65292;&amp;#20005;&amp;#31105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7969;&amp;#12289;&amp;#27744;&amp;#22616;&amp;#21644;&amp;#27700;&amp;#2830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518;&amp;#30340;&amp;#31354;&amp;#29942;&amp;#12289;&amp;#22120;&amp;#26800;&amp;#20005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0427;&amp;#35013;&amp;#39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lt;span class=3DGramE&gt;&amp;#26045;&amp;#3364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6102;&lt;/span&gt;&amp;#31359;&amp;#38271;&amp;#34915;&amp;#38271;&amp;#35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40;&amp;#25163;&amp;#22871;&amp;#12289;&amp;#30524;&amp;#38236;&amp;#12289;&amp;#25140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31561;&amp;#65307;&amp;#27492;&amp;#26102;&amp;#19981;&amp;#33021;&amp;#2156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7700;&amp;#31561;&amp;#65307;&amp;#26045;&amp;#33647;&amp;#21518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382;&amp;#32932;&amp;#26080;&amp;#21050;&amp;#28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65292;&amp;#23545;&amp;#30524;&amp;#30555;&amp;#26377;&amp;#36731;&amp;#24494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4615;&amp;#65292;&amp;#22914;&amp;#19968;&amp;#26086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87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0382;&amp;#32932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65292;&amp;#29992;&amp;#28165;&amp;#27700;&amp;#21450;&amp;#32933;&amp;#30338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0928;&amp;#12290;&amp;#26080;&amp;#19987;&amp;#29992;&amp;#35299;&amp;#27602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475;&amp;#26381;&amp;#20013;&amp;#27602;&amp;#25658;&amp;#24102;&amp;#2641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36865;&amp;#21307;&amp;#38498;&amp;#35831;&amp;#21307;&amp;#29983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013;&amp;#27602;&amp;#30151;&amp;#29366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2312;&amp;#38452;&amp;#20937;&amp;#12289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22788;&amp;#65292;&amp;#21247;&amp;#19982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135;&amp;#21697;&amp;#12289;&amp;#39278;&amp;#26009;&amp;#12289;&amp;#39282;&amp;#26009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3647;&amp;#31561;&amp;#21516;&amp;#20648;&amp;#21516;&amp;#36816;&amp;#65307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8779;&amp;#28304;&amp;#12289;&amp;#28909;&amp;#28304;&amp;#21450;&amp;#20799;&amp;#3146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78;&amp;#30044;&amp;#23384;&amp;#25918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7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41%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4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4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6434;&amp;#33609;&amp;#22522;&amp;#26412;&amp;#20986;&amp;#40784;&amp;#22788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amp;#8212;5&lt;/span&gt;&amp;#21494;&amp;#26399;&amp;#65292;&amp;#299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amp;#8212;&lt;st1:chmetcnv UnitName=3D"&amp;#2131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31232;&amp;#37322;&amp;#21518;&amp;#34892;&amp;#38388;&amp;#23450;&amp;#21521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248;&amp;#21943;&amp;#38654;&amp;#20110;&amp;#26434;&amp;#33609;&amp;#33550;&amp;#21494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29992;&amp;#27978;&amp;#27700;&amp;#31232;&amp;#37322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8477;&amp;#20302;&amp;#27963;&amp;#24615;&amp;#65292;&amp;#24433;&amp;#21709;&amp;#3364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943;&amp;#33647;&amp;#26102;&amp;#33647;&amp;#28082;&amp;#38656;&amp;#28070;&amp;#282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33550;&amp;#21494;&amp;#65292;&amp;#36991;&amp;#20813;&amp;#33647;&amp;#28082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3853;&amp;#65292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5;&amp;#27668;&amp;#24178;&amp;#26097;&amp;#65292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6543;&amp;#33806;&amp;#65292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196;&amp;#24773;&amp;#22312;&lt;/span&gt;&amp;#25512;&amp;#33616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3539;&amp;#22260;&amp;#20869;&amp;#22686;&amp;#21152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6368;&amp;#22810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lt;span class=3DGramE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8781;&amp;#29983;&amp;#24615;&lt;/span&gt;&amp;#38500;&amp;#33609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34;&amp;#33609;&amp;#21560;&amp;#25910;&amp;#21518;&amp;#65292;&amp;#20256;&amp;#235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0840;&amp;#26666;&amp;#65292;&amp;#20351;&amp;#25972;&amp;#20010;&amp;#26893;&amp;#26666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1069;&amp;#35831;&amp;#20180;&amp;#32454;&amp;#38405;&amp;#3583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65292;&amp;#39035;&amp;#20005;&amp;#26684;&amp;#25353;&amp;#29031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6159;&amp;#28781;&amp;#2998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33609;&amp;#21058;&amp;#65292;&amp;#20351;&amp;#29992;&amp;#26102;&amp;#24212;&amp;#3845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3647;&amp;#28082;&amp;#39128;&amp;#31227;&amp;#21040;&amp;#20316;&amp;#29289;&amp;#33550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65292;&amp;#20197;&amp;#20813;&amp;#21457;&amp;#29983;&amp;#33647;&amp;#2347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47;&amp;#29992;&amp;#27978;&amp;#27700;&amp;#31232;&amp;#373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0813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943;&amp;#38654;&amp;#26102;&amp;#35201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;&amp;#21040;&amp;#65292;&amp;#29992;&amp;#33647;&amp;#37327;&amp;#35201;&amp;#20934;&amp;#3083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935;&amp;#24178;&amp;#29157;&amp;#22825;&amp;#27668;&amp;#65292;&amp;#26434;&amp;#33609;&amp;#26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06;&amp;#65292;&amp;#35831;&amp;#37196;&amp;#24773;&amp;#20351;&amp;#29992;&amp;#39640;&amp;#21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12290;&amp;#28201;&amp;#26262;&amp;#26228;&amp;#22825;&amp;#29992;&amp;#33647;&amp;#25928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8;&amp;#20110;&amp;#20302;&amp;#28201;&amp;#22825;&amp;#276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37329;&amp;#2364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4;&amp;#34432;&amp;#24615;&amp;#65292;&amp;#29992;&amp;#36807;&amp;#27492;&amp;#33647;&amp;#30340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35201;&amp;#21450;&amp;#26102;&amp;#28165;&amp;#27927;&amp;#12290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amp;#28165;&amp;#27927;&amp;#22120;&amp;#2085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23;&amp;#27700;&amp;#19981;&amp;#33021;&amp;#25490;&amp;#20837;&amp;#27744;&amp;#226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1228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1450;&amp;#26102;&amp;#27927;&amp;#25163;&amp;#2164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02;&amp;#28201;&amp;#36142;&amp;#23384;&amp;#26102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2467;&amp;#26230;&amp;#26512;&amp;#20986;&amp;#65292;&amp;#29992;&amp;#26102;&amp;#24212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5671;&amp;#21160;&amp;#23481;&amp;#22120;&amp;#65292;&amp;#20351;&amp;#32467;&amp;#26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42;&amp;#35299;&amp;#65292;&amp;#20197;&amp;#20445;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382;&amp;#32932;&amp;#12289;&amp;#30524;&amp;#30555;&amp;#21644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36947;&amp;#26377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 1.&lt;/span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7745;&amp;#26579;&amp;#35201;&amp;#31435;&amp;#21363;&amp;#26356;&amp;#25442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65292;&amp;#29992;&amp;#32933;&amp;#30338;&amp;#21644;&amp;#28165;&amp;#27700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5509;&amp;#35302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22823;&amp;#37327;&amp;#28165;&amp;#27700;&amp;#25110;&amp;#29983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416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3509;&amp;#35823;&amp;#26381;&amp;#65292;&amp;#31435;&amp;#21363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12290;&amp;#23578;&amp;#26080;&amp;#29305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12290;&amp;#33509;&amp;#25668;&amp;#20837;&amp;#37327;&amp;#2282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0154;&amp;#21313;&amp;#20998;&amp;#28165;&amp;#37266;&amp;#65292;&amp;#214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36807;&amp;#31243;&amp;#20013;&amp;#19981;&amp;#21487;&amp;#25380;&amp;#2138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9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4322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5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55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321;&amp;#341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896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7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024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558;&amp;#37319;&amp;#25910;&amp;#22909;&amp;#30340;&amp;#26524;&amp;#23454;&amp;#2231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13;&amp;#28024;&amp;#26524;&lt;/span&gt;&lt;span lang=3DEN-US&gt;1-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998;&amp;#38047;&amp;#21518;&amp;#21462;&amp;#20986;&amp;#65292;&amp;#26238;&amp;#2417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65292;&amp;#32622;&amp;#20110;&amp;#26222;&amp;#36890;&amp;#20179;&amp;#2421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8201;&amp;#36142;&amp;#34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3452;&amp;#38271;&amp;#26399;&amp;#36830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292;&amp;#20197;&amp;#20813;&amp;#20135;&amp;#29983;&amp;#25239;&amp;#3364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65292;&amp;#24212;&amp;#20132;&amp;#26367;&amp;#20351;&amp;#29992;&amp;#65292;&amp;#25110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24615;&amp;#33021;&amp;#30340;&amp;#33647;&amp;#21058;&amp;#281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282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024;&amp;#26524;&amp;#20351;&amp;#29992;&lt;/span&gt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5302;&amp;#26432;&amp;#21644;&amp;#20445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20026;&amp;#20027;&amp;#30340;&amp;#26432;&amp;#33740;&amp;#21058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197;&amp;#24555;&amp;#36895;&amp;#29926;&amp;#35299;&amp;#34920;&amp;#38754;&amp;#30149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8183;&amp;#36879;&amp;#26893;&amp;#29289;&amp;#20307;&amp;#20869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65292;&amp;#20855;&amp;#26377;&amp;#19968;&amp;#23450;&amp;#30340;&amp;#27835;&amp;#3010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87;&amp;#26377;&amp;#25928;&amp;#22320;&amp;#38450;&amp;#27835;&amp;#39321;&amp;#34121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255;&amp;#26399;&amp;#20896;&amp;#33104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1069;&amp;#35831;&amp;#20180;&amp;#32454;&amp;#38405;&amp;#3583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65292;&amp;#39035;&amp;#25353;&amp;#29031;&amp;#2641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1058;&amp;#22411;&amp;#20026;&amp;#20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9366;&amp;#65292;&amp;#24320;&amp;#21551;&amp;#33647;&amp;#29942;&amp;#2610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9981;&amp;#35201;&amp;#29992;&amp;#21147;&amp;#36807;&amp;#22823;&amp;#65292;&amp;#38450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46;&amp;#282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amp;#26045;&amp;#33647;&amp;#21069;&amp;#12289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01;&amp;#24443;&amp;#24213;&amp;#28165;&amp;#27927;&amp;#21943;&amp;#33647;&amp;#22120;&amp;#268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9992;&amp;#21518;&amp;#65292;&amp;#21097;&amp;#19979;&amp;#30340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9981;&amp;#21487;&amp;#20498;&amp;#20837;&amp;#27700;&amp;#30000;&amp;#12289;&amp;#28246;&amp;#27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27;&amp;#24029;&amp;#373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382;&amp;#32932;&amp;#21644;&amp;#30524;&amp;#26377;&amp;#21050;&amp;#28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12290;&amp;#24613;&amp;#25937;&amp;#27835;&amp;#3010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6991;&amp;#20813;&amp;#33647;&amp;#28082;&amp;#1998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644;&amp;#30524;&amp;#30555;&amp;#30452;&amp;#25509;&amp;#25509;&amp;#35302;&amp;#65292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86;&amp;#25509;&amp;#35302;&amp;#65292;&amp;#24212;&amp;#31435;&amp;#21363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999;&amp;#21247;&amp;#21534;&amp;#26381;&amp;#65292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3;&amp;#26381;&amp;#65292;&amp;#24212;&amp;#31435;&amp;#21363;&amp;#36865;&amp;#21307;&amp;#3849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65292;&amp;#31435;&amp;#21363;&amp;#20652;&amp;#21520;&amp;#12289;&amp;#27927;&amp;#32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697;&amp;#24212;&amp;#36142;&amp;#23384;&amp;#22312;&amp;#24178;&amp;#2915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12289;&amp;#36890;&amp;#39118;&amp;#12289;&amp;#38450;&amp;#38632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8779;&amp;#28304;&amp;#25110;&amp;#28909;&amp;#28304;&amp;#12290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799;&amp;#31461;&amp;#35302;&amp;#21450;&amp;#19981;&amp;#21040;&amp;#20043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12290;&amp;#21247;&amp;#19982;&amp;#39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6009;&amp;#12289;&amp;#39282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700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33609;&amp;#330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33609;&amp;#33018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3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30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1207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2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amp;#12289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7602;&amp;#22303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00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amp;#12289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7602;&amp;#22303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7700;&amp;#31291;&amp;#31207;&amp;#30000;&amp;#65306;&amp;#2577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4&lt;/span&gt;&amp;#22825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18;&amp;#31207;&amp;#26495;&lt;/span&gt;&amp;#28287;&amp;#2807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2320;&amp;#33180;&amp;#31207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773;&amp;#31181;&amp;#22604;&amp;#35895;&amp;#21518;&lt;/span&gt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700;&amp;#31291;&amp;#30452;&amp;#25773;&amp;#30000;&amp;#65306;&lt;span class=3DGramE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3469;&amp;#31435;&amp;#38024;&lt;/span&gt;&amp;#26399;&amp;#65288;&amp;#21363;&amp;#25773;&amp;#2151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282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26045;&amp;#33647;&amp;#26102;&amp;#21450;&amp;#33647;&amp;#2151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30;&amp;#20445;&amp;#31207;&amp;#26495;&amp;#28287;&amp;#28070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8748;&amp;#27973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lt;span lang=3DEN-US&gt;&amp;#8220;&lt;/span&gt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25166;&amp;#26681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19982;&lt;span lang=3DEN-US&gt;&amp;#8220;&lt;/span&gt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3609;&amp;#19968;&amp;#21494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26159;&amp;#30830;&amp;#20445;&amp;#27700;&amp;#31291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33609;&amp;#33018;&lt;/span&gt;&amp;#39640;&amp;#25928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;&amp;#20010;&amp;#26465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647;&amp;#21518;&amp;#20445;&amp;#27700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2312;&amp;#38271;&amp;#27743;&amp;#27969;&amp;#22495;&amp;#20013;&amp;#31291;&amp;#3000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20026;&amp;#23452;&amp;#12290;&amp;#21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4212;&amp;#20808;&amp;#35797;&amp;#39564;&amp;#65292;&amp;#27714;&amp;#24471;&amp;#368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0445;&amp;#27700;&amp;#26102;&amp;#38388;&amp;#12290;&amp;#25490;&amp;#2770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490;&amp;#22312;&amp;#20621;&amp;#26202;&amp;#36827;&amp;#34892;&amp;#65292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110;&amp;#31291;&amp;#33495;&amp;#24674;&amp;#227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7232;&amp;#33018;&amp;#31867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11;&amp;#33469;&amp;#21069;&lt;/span&gt;&amp;#36873;&amp;#25321;&amp;#246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65292;&amp;#21487;&amp;#36890;&amp;#36807;&amp;#26893;&amp;#29289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86;&amp;#36724;&amp;#12289;&amp;#20013;&amp;#32986;&amp;#36724;&amp;#21644;&amp;#32986;&amp;#33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8;&amp;#21560;&amp;#25910;&amp;#65292;&amp;#26681;&amp;#37096;&amp;#21560;&amp;#25910;&amp;#26497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2290;&amp;#30452;&amp;#25509;&amp;#24178;&amp;#25200;&amp;#26434;&amp;#33609;&amp;#20307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07;&amp;#30333;&amp;#36136;&amp;#21512;&amp;#25104;&amp;#65292;&amp;#24182;&amp;#23545;&amp;#20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1450;&amp;#21628;&amp;#21560;&amp;#20316;&amp;#29992;&amp;#26377;&amp;#38388;&amp;#25509;&amp;#2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12290;&amp;#27700;&amp;#31291;&amp;#2085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35299;&amp;#19993;&amp;#33609;&amp;#33018;&lt;/span&gt;&amp;#303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27963;&amp;#24615;&amp;#65292;&amp;#20294;&amp;#27491;&amp;#22312;&amp;#21457;&amp;#33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188;&amp;#33495;&amp;#30340;&amp;#36825;&amp;#31181;&amp;#20998;&amp;#35299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;&amp;#36805;&amp;#36895;&amp;#12290;&amp;#20026;&amp;#27492;&amp;#65292;&amp;#26412;&amp;#2169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305;&amp;#21152;&amp;#20837;&lt;/span&gt;&amp;#20102;&amp;#23433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CGA123407&lt;/span&gt;&amp;#65292;&amp;#26412;&amp;#21058;&amp;#21487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27700;&amp;#31291;&amp;#24188;&amp;#33495;&amp;#19981;&amp;#21463;&amp;#2026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amp;#33021;&amp;#26377;&amp;#25928;&amp;#38450;&amp;#38500;&amp;#27700;&amp;#31291;&amp;#31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1644;&amp;#30452;&amp;#25773;&amp;#30000;&amp;#30340;&amp;#19968;&amp;#2418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7197;&amp;#33647;&amp;#21644;&amp;#26045;&amp;#33647;&amp;#26102;&amp;#35201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981;&amp;#23432;&amp;#12298;&amp;#20892;&amp;#33647;&amp;#23433;&amp;#2084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268;&amp;#23450;&amp;#12299;&amp;#65292;&amp;#20351;&amp;#29992;&amp;#26102;&amp;#242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1475;&amp;#32617;&amp;#12289;&amp;#25163;&amp;#22871;&amp;#12289;&amp;#38271;&amp;#34966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5044;&amp;#12289;&amp;#38271;&amp;#32479;&amp;#38772;&amp;#31561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1560;&amp;#20837;&amp;#21644;&amp;#30382;&amp;#32932;&amp;#25509;&amp;#35302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2290;&amp;#21943;&amp;#33647;&amp;#26102;&amp;#19981;&amp;#35201;&amp;#21560;&amp;#288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9135;&amp;#12289;&amp;#39278;&amp;#27700;&amp;#65292;&amp;#36523;&amp;#2030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6045;&amp;#33647;&amp;#65292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1435;&amp;#21363;&amp;#27927;&amp;#33080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943;&amp;#38654;&amp;#2212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5201;&amp;#24443;&amp;#24213;&amp;#28165;&amp;#27927;&amp;#24178;&amp;#20928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1943;&amp;#26742;&amp;#20869;&amp;#27531;&amp;#30041;&amp;#33647;&amp;#2808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427;&amp;#20316;&amp;#29289;&amp;#19978;&amp;#20351;&amp;#29992;&amp;#3278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855;&amp;#20307;&amp;#26045;&amp;#29992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8656;&amp;#22312;&amp;#24403;&amp;#22320;&amp;#26893;&amp;#20445;&amp;#37096;&amp;#3837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8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0869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23558;&amp;#28165;&amp;#27927;&amp;#26045;&amp;#33647;&amp;#22120;&amp;#2085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7700;&amp;#20498;&amp;#20837;&amp;#27827;&amp;#27969;&amp;#12289;&amp;#27744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3545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0524;&amp;#26377;&amp;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644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12290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30524;&amp;#30555;&amp;#28293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35;&amp;#21363;&amp;#23558;&amp;#30524;&amp;#30545;&amp;#32763;&amp;#24320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6865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24613;&amp;#2593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1307;&amp;#29992;&amp;#27963;&amp;#24615;&amp;#30899;&amp;#37197;&amp;#21512;&amp;#36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15;&amp;#30340;&amp;#27700;&amp;#39278;&amp;#29992;&amp;#65292;&amp;#26242;&amp;#26080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299;&amp;#27602;&amp;#21058;&amp;#65292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6102;&amp;#35201;&amp;#38450;&amp;#28526;&amp;#12289;&amp;#38450;&amp;#2619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25343;&amp;#36731;&amp;#25918;&amp;#65292;&amp;#29992;&amp;#19987;&amp;#38376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N12-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6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55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7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span lang=3DEN-US&gt;,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amp;#27602;&amp;#22303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275;&amp;#27611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7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span lang=3DEN-US&gt;,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amp;#27602;&amp;#22303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493;&amp;#33292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7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span lang=3DEN-US&gt;,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amp;#27602;&amp;#22303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159;&amp;#33469;&amp;#21069;&lt;/span&gt;&amp;#38500;&amp;#33609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33647;&amp;#19981;&amp;#23452;&amp;#22826;&amp;#36831;&amp;#12290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4;&amp;#31207;&amp;#21518;&amp;#65292;&amp;#26089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7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02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1;&amp;#33495;&amp;#21518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65292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421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4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973;&amp;#27700;&amp;#23618;&amp;#6529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6&lt;/span&gt;&amp;#22825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31649;&amp;#29702;&amp;#12290;&amp;#38632;&amp;#22825;&amp;#38656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0000;&amp;#38388;&amp;#31649;&amp;#29702;&amp;#65292;&amp;#20999;&amp;#24524;&amp;#3000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3;&amp;#27700;&amp;#12290;&amp;#28431;&amp;#27700;&amp;#30000;&amp;#21247;&amp;#2999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69;&amp;#33609;&amp;#33018;&amp;#26159;&amp;#19968;&amp;#31181;&amp;#37232;&amp;#330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0869;&amp;#21560;&amp;#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11;&amp;#33469;&amp;#21069;&lt;/span&gt;&amp;#36873;&amp;#25321;&amp;#246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65292;&amp;#20027;&amp;#35201;&amp;#36890;&amp;#36807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8;&amp;#33469;&amp;#21644;&amp;#24188;&amp;#23567;&amp;#30340;&amp;#27425;&amp;#29983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5910;&amp;#65292;&amp;#25233;&amp;#21046;&amp;#20307;&amp;#20869;&amp;#34507;&amp;#3033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1512;&amp;#25104;&amp;#65292;&amp;#20351;&amp;#26434;&amp;#33609;&amp;#27515;&amp;#2012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9992;&amp;#20110;&amp;#31291;&amp;#30000;&amp;#30340;&amp;#26434;&amp;#33609;&amp;#38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65292;&amp;#23545;&amp;#31255;&amp;#33609;&amp;#12289;&amp;#40493;&amp;#33292;&amp;#336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75;&amp;#27611;&amp;#33609;&amp;#38450;&amp;#27835;&amp;#25928;&amp;#26524;&amp;#26174;&amp;#338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7197;&amp;#33647;&amp;#21644;&amp;#26045;&amp;#33647;&amp;#26102;&amp;#35201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981;&amp;#23432;&amp;#12298;&amp;#20892;&amp;#33647;&amp;#23433;&amp;#2084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268;&amp;#23450;&amp;#12299;&amp;#65292;&amp;#20351;&amp;#29992;&amp;#26102;&amp;#242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1475;&amp;#32617;&amp;#12289;&amp;#25163;&amp;#22871;&amp;#12289;&amp;#38271;&amp;#34966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5044;&amp;#12289;&amp;#38271;&amp;#32479;&amp;#38772;&amp;#31561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1560;&amp;#20837;&amp;#21644;&amp;#30382;&amp;#32932;&amp;#25509;&amp;#35302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2290;&amp;#21943;&amp;#33647;&amp;#26102;&amp;#19981;&amp;#35201;&amp;#21560;&amp;#288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9135;&amp;#12289;&amp;#39278;&amp;#27700;&amp;#65292;&amp;#36523;&amp;#2030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6045;&amp;#33647;&amp;#65292;&amp;#26045;&amp;#3364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463;&amp;#21518;&amp;#31435;&amp;#21363;&amp;#27927;&amp;#33080;&amp;#27927;&amp;#2516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943;&amp;#38654;&amp;#2212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5201;&amp;#24443;&amp;#24213;&amp;#28165;&amp;#27927;&amp;#24178;&amp;#20928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1943;&amp;#26742;&amp;#20869;&amp;#27531;&amp;#30041;&amp;#33647;&amp;#2808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427;&amp;#20316;&amp;#29289;&amp;#19978;&amp;#20351;&amp;#29992;&amp;#3278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060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19981;&amp;#24471;&amp;#22312;&amp;#40060;&amp;#22616;&amp;#12289;&amp;#2782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8246;&amp;#27850;&amp;#20013;&amp;#28165;&amp;#27927;&amp;#33647;&amp;#2680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34430;&amp;#22871;&amp;#20859;&amp;#31291;&amp;#30000;&amp;#31105;&amp;#29992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30000;&amp;#27700;&amp;#19981;&amp;#24471;&amp;#30452;&amp;#25509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7827;&amp;#22616;&amp;#31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69;&amp;#33609;&amp;#33018;&amp;#23545;&amp;#199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6399;&amp;#20197;&amp;#19978;&amp;#30340;&amp;#31255;&amp;#33609;&amp;#25928;&amp;#26524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240;&amp;#27492;&amp;#24517;&amp;#39035;&amp;#25484;&amp;#25569;&amp;#22312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19968;&amp;#21494;&amp;#26399;&amp;#20197;&amp;#21069;&amp;#65292;&amp;#19977;&amp;#2149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51;&amp;#29992;&amp;#65292;&amp;#27700;&amp;#19981;&amp;#35201;&amp;#28153;&amp;#27809;&amp;#312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20316;&amp;#20182;&amp;#29992;&amp;#65292;&amp;#20063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6412;&amp;#21697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82;&amp;#32932;&amp;#12289;&amp;#30524;&amp;#26377;&amp;#21050;&amp;#28608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75;&amp;#26381;&amp;#21518;&amp;#23545;&amp;#32963;&amp;#32928;&amp;#36947;&amp;#4065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377;&amp;#26497;&amp;#24378;&amp;#30340;&amp;#21050;&amp;#28608;&amp;#19982;&amp;#33104;&amp;#34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65292;&amp;#26131;&amp;#32463;&amp;#28040;&amp;#21270;&amp;#36947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4880;&amp;#65292;&amp;#24341;&amp;#36215;&amp;#19968;&amp;#31995;&amp;#21015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2463;&amp;#31995;&amp;#32479;&amp;#20013;&amp;#27602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1435;&amp;#27745;&amp;#26579;&amp;#34915;&amp;#29289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4443;&amp;#24213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65292;&amp;#22836;&amp;#2145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351;&amp;#30002;&amp;#31561;&amp;#12290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30524;&amp;#30555;&amp;#25509;&amp;#3530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35;&amp;#21363;&amp;#32763;&amp;#24320;&amp;#19978;&amp;#19979;&amp;#30524;&amp;#305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9;&amp;#21160;&amp;#30340;&amp;#28165;&amp;#27700;&amp;#20914;&amp;#27927;&amp;#332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601;&amp;#21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31163;&amp;#29616;&amp;#22330;&amp;#65292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0445;&amp;#25345;&amp;#21628;&amp;#21560;&amp;#30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24613;&amp;#2593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2330;&amp;#24341;&amp;#21520;&amp;#65292;&amp;#31105;&amp;#26381;&amp;#39135;&amp;#2783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652;&amp;#21520;&amp;#21518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5;&amp;#30844;&amp;#37240;&amp;#27700;&amp;#27927;&amp;#329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3548;&amp;#27899;&amp;#12290;&amp;#22823;&amp;#21058;&amp;#37327;&amp;#32500;&amp;#29983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C&lt;/span&gt;&amp;#12289;&amp;#32654;&amp;#34013;&amp;#12289;&amp;#30827;&amp;#201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7240;&amp;#38048;&amp;#27835;&amp;#30103;&amp;#26377;&amp;#29305;&amp;#25928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5786;&amp;#2783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5110;&amp;#2890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35302;&amp;#21450;&amp;#19981;&amp;#21040;&amp;#20043;&amp;#22788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12290;&amp;#21247;&amp;#19982;&amp;#39135;&amp;#29289;&amp;#12289;&amp;#3927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181;&amp;#23376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933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4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799;&amp;#29577;&amp;#31859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37096;&amp;#20998;&amp;#23567;&amp;#31890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8420;&amp;#21494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37096;&amp;#20998;&amp;#23567;&amp;#31890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8420;&amp;#21494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4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79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37096;&amp;#20998;&amp;#23567;&amp;#31890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8420;&amp;#21494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0340;&amp;#26368;&amp;#20339;&amp;#20351;&amp;#2999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388;&amp;#20026;&amp;#20316;&amp;#29289;&amp;#25773;&amp;#21518;&amp;#33495;&amp;#2106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3180;&amp;#26685;&amp;#22521;&amp;#26102;&amp;#65292;&amp;#24212;&amp;#22312;&amp;#352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69;&amp;#26045;&amp;#33647;&amp;#65292;&amp;#21487;&amp;#27604;&amp;#21516;&amp;#31867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685;&amp;#22521;&amp;#26041;&amp;#24335;&amp;#36866;&amp;#24403;&amp;#20943;&amp;#23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37327;&amp;#65292;&amp;#20855;&amp;#20307;&amp;#29992;&amp;#37327;&amp;#2148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5810;&amp;#24403;&amp;#22320;&amp;#26893;&amp;#20445;&amp;#37096;&amp;#3837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0057;&amp;#33609;&amp;#33018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56;&amp;#39640;&amp;#65292;&amp;#29992;&amp;#33647;&amp;#37327;&amp;#19981;&amp;#23452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2686;&amp;#22823;&amp;#65292;&amp;#26377;&amp;#26426;&amp;#36136;&amp;#21547;&amp;#3732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655;&lt;/span&gt;&amp;#22303;&amp;#22756;&amp;#25110;&amp;#24178;&amp;#260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19979;&amp;#65292;&amp;#24314;&amp;#35758;&amp;#37319;&amp;#29992;&amp;#36739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37327;&amp;#65307;&amp;#21453;&amp;#20043;&amp;#65292;&amp;#37319;&amp;#29992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336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943;&amp;#26045;&amp;#33647;&amp;#21058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2303;&amp;#22756;&amp;#23452;&amp;#20445;&amp;#25345;&amp;#28287;&amp;#28070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830;&amp;#20445;&amp;#33647;&amp;#25928;&amp;#12290;&amp;#22810;&amp;#38632;&amp;#2232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38632;&amp;#21518;&amp;#25490;&amp;#27700;&amp;#24037;&amp;#20316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7700;&amp;#19981;&amp;#33391;&amp;#22320;&amp;#22359;&amp;#65292;&amp;#22823;&amp;#38632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27700;&amp;#20250;&amp;#22952;&amp;#30861;&amp;#20316;&amp;#29289;&amp;#20986;&amp;#33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986;&amp;#29616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7232;&amp;#33018;&amp;#31867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36873;&amp;#25321;&amp;#24615;&amp;#33469;&amp;#21069;&amp;#38500;&amp;#33609;&amp;#21058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487;&amp;#34987;&amp;#26893;&amp;#29289;&amp;#24188;&amp;#33469;&amp;#21560;&amp;#2591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33;&amp;#23376;&amp;#21494;&amp;#26893;&amp;#29289;&amp;#36890;&amp;#36807;&amp;#33469;&amp;#38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5910;&amp;#65292;&amp;#21452;&amp;#23376;&amp;#21494;&amp;#26893;&amp;#29289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6;&amp;#36724;&amp;#21560;&amp;#25910;&amp;#20256;&amp;#23548;&amp;#65292;&amp;#25233;&amp;#2104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30340;&amp;#34507;&amp;#30333;&amp;#36136;&amp;#21512;&amp;#25104;&amp;#65292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6434;&amp;#33609;&amp;#27515;&amp;#20129;&amp;#12290;&amp;#23545;&amp;#22823;&amp;#3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1644;&amp;#22799;&amp;#29577;&amp;#31859;&amp;#30000;&amp;#30340;&amp;#19968;&amp;#2418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66;&amp;#26412;&amp;#31185;&amp;#26434;&amp;#33609;&amp;#21450;&amp;#37096;&amp;#20998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90;&amp;#31181;&amp;#23376;&amp;#38420;&amp;#21494;&amp;#26434;&amp;#33609;&amp;#26377;&amp;#367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0340;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5353;&amp;#29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2240;&amp;#22320;&amp;#21046;&amp;#2345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#8221;&lt;/span&gt;&amp;#21407;&amp;#21017;&amp;#65292;&amp;#35831;&amp;#22312;&amp;#24403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0445;&amp;#37096;&amp;#38376;&amp;#25351;&amp;#23548;&amp;#19979;&amp;#29992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412;&amp;#21058;&amp;#23545;&amp;#27700;&amp;#31291;&amp;#12289;&amp;#40644;&amp;#299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3129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60;&lt;/span&gt; &amp;#33756;&amp;#12289;&amp;#23567;&amp;#4061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;&amp;#33756;&amp;#12289;&amp;#35895;&amp;#23376;&amp;#12289;&amp;#39640;&amp;#31921;&amp;#31561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89;&amp;#36739;&amp;#25935;&amp;#24863;&amp;#65292;&amp;#19981;&amp;#23452;&amp;#2604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6102;&amp;#36991;&amp;#20813;&amp;#33647;&amp;#28082;&amp;#3912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21040;&amp;#20197;&amp;#1997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0005;&amp;#26684;&amp;#36981;&amp;#23432;&amp;#12298;&amp;#20892;&amp;#3364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0351;&amp;#29992;&amp;#35268;&amp;#23450;&amp;#12299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25140;&amp;#21475;&amp;#32617;&amp;#12289;&amp;#25163;&amp;#2287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34915;&amp;#12289;&amp;#38271;&amp;#32479;&amp;#38772;&amp;#31561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21644;&amp;#30382;&amp;#32932;&amp;#25509;&amp;#35302;&amp;#33647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943;&amp;#33647;&amp;#26102;&amp;#19981;&amp;#35201;&amp;#21560;&amp;#28895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135;&amp;#12289;&amp;#39278;&amp;#27700;&amp;#65292;&amp;#36523;&amp;#20307;&amp;#19981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6045;&amp;#33647;&amp;#65292;&amp;#26045;&amp;#3364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7322;&amp;#21518;&amp;#31435;&amp;#21363;&amp;#27927;&amp;#33080;&amp;#27927;&amp;#2516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060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36828;&amp;#31163;&amp;#27700;&amp;#20135;&amp;#20859;&amp;#27542;&amp;#21306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65292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943;&amp;#38654;&amp;#2212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5201;&amp;#24443;&amp;#24213;&amp;#28165;&amp;#27927;&amp;#24178;&amp;#20928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2312;&amp;#20351;&amp;#29992;&amp;#26102;&amp;#21943;&amp;#26742;&amp;#20869;&amp;#275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41;&amp;#33647;&amp;#28082;&amp;#22312;&amp;#20854;&amp;#23427;&amp;#20316;&amp;#29289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2312;&amp;#20302;&amp;#28201;&amp;#12289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;&amp;#24773;&amp;#20917;&amp;#19979;&amp;#65292;&amp;#20351;&amp;#29992;&amp;#20057;&amp;#33609;&amp;#3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80;&amp;#249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20570;&amp;#23427;&amp;#29992;&amp;#65292;&amp;#20063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3545;&amp;#30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55;&amp;#21644;&lt;/span&gt;&amp;#30382;&amp;#32932;&amp;#26377;&amp;#3673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1435;&amp;#27745;&amp;#26579;&amp;#34915;&amp;#29289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4443;&amp;#24213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12290;&amp;#23601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2763;&amp;#24320;&amp;#19978;&amp;#19979;&amp;#30524;&amp;#30545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0914;&amp;#27927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601;&amp;#21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31163;&amp;#29616;&amp;#22330;&amp;#65292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0445;&amp;#25345;&amp;#21628;&amp;#21560;&amp;#30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24613;&amp;#25937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0652;&amp;#21520;&amp;#65292;&amp;#24212;&amp;#324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2823;&amp;#37327;&amp;#28165;&amp;#27700;&amp;#26381;&amp;#29992;&amp;#12290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9987;&amp;#29992;&amp;#35299;&amp;#27602;&amp;#21058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6890;&amp;#39118;&amp;#22788;&amp;#65292;&amp;#36828;&amp;#31163;&amp;#39640;&amp;#2820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126;&amp;#28779;&amp;#65307;&amp;#19981;&amp;#21487;&amp;#19982;&amp;#39135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12289;&amp;#31918;&amp;#39135;&amp;#12289;&amp;#39278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25509;&amp;#35302;&amp;#19981;&amp;#21040;&amp;#30340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65292;&amp;#24182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/span&gt;&amp;#38145;&amp;#20445;&amp;#23384;&amp;#12290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201;&amp;#38450;&amp;#28526;&amp;#12289;&amp;#38450;&amp;#26194;&amp;#65292;&amp;#36731;&amp;#25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25918;&amp;#65292;&amp;#29992;&amp;#19987;&amp;#38376;&amp;#36710;&amp;#36742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3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9790;&amp;#37326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lt;/span&gt;&amp;#38534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27;&amp;#26685;&amp;#27700;&amp;#31291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1450;&amp;#37096;&amp;#20998;&amp;#33678;&amp;#33609;&amp;#31185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6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6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43;&amp;#31207;&amp;#27700;&amp;#3129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1450;&amp;#37096;&amp;#20998;&amp;#33678;&amp;#33609;&amp;#31185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1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1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7700;&amp;#31291;&amp;#31227;&amp;#26685;&amp;#25110;&amp;#25243;&amp;#3120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10&lt;/span&gt;&amp;#22825;&amp;#65292;&amp;#23558;&amp;#26412;&amp;#2169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87;&amp;#28070;&amp;#30340;&amp;#30722;&amp;#22303;&amp;#25292;&amp;#21248;&amp;#65292;&amp;#223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38388;&amp;#22343;&amp;#21248;&amp;#25746;&amp;#26045;&amp;#65292;&amp;#27700;&amp;#31291;&amp;#33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6045;&amp;#33647;&amp;#21518;&amp;#204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5-7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377;&amp;#20123;&amp;#31923;&amp;#31291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amp;#38534;&amp;#36739;&lt;/span&gt;&amp;#259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102;&amp;#2421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39118;&amp;#22825;&amp;#26045;&amp;#33647;&amp;#65292;&amp;#20005;&amp;#38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28082;&amp;#39128;&amp;#20135;&amp;#29983;&amp;#33647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lt;span lang=3DEN-US&gt;1&lt;/span&gt;&amp;#20137;&amp;#324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4179;&amp;#26041;&amp;#31859;" SourceValue=3D"667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67&lt;/span&gt;&amp;#24179;&amp;#26041;&amp;#31859;&lt;/st1:chmetcnv&gt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6873;&amp;#25321;&amp;#24615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22411;&amp;#38500;&amp;#33609;&amp;#21058;&amp;#65292;&amp;#26377;&amp;#259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0998;&amp;#22312;&amp;#27700;&amp;#20013;&amp;#25193;&amp;#25955;&amp;#65292;&amp;#34987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6681;&amp;#37096;&amp;#21560;&amp;#25910;&amp;#36716;&amp;#31227;&amp;#2104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7096;&amp;#20301;&amp;#65292;&amp;#38459;&amp;#30861;&amp;#27688;&amp;#22522;&amp;#372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82;&amp;#27688;&amp;#37240;&amp;#12289;&amp;#24322;&amp;#20142;&amp;#27688;&amp;#3724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9289;&amp;#21512;&amp;#25104;&amp;#65292;&amp;#38459;&amp;#27490;&amp;#32454;&amp;#329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998;&amp;#35010;&amp;#21644;&amp;#29983;&amp;#38271;&amp;#12290;&amp;#25935;&amp;#24863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09;&amp;#29983;&amp;#38271;&amp;#26426;&amp;#33021;&amp;#21463;&amp;#38459;&amp;#65292;&amp;#241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273;&amp;#32452;&amp;#32455;&amp;#36807;&amp;#26089;&amp;#21457;&amp;#40644;&amp;#25233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7096;&amp;#29983;&amp;#38271;&amp;#65292;&amp;#38459;&amp;#30861;&amp;#26681;&amp;#37096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2780;&amp;#22351;&amp;#27515;&amp;#12290;&amp;#23545;&amp;#27700;&amp;#31291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0340;&amp;#19977;&amp;#26865;&amp;#33609;&amp;#31561;&amp;#33678;&amp;#33609;&amp;#3118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38420;&amp;#21494;&amp;#26434;&amp;#33609;&amp;#38450;&amp;#25928;&amp;#26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79;&amp;#65292;&amp;#22914;&amp;#24322;&amp;#22411;&amp;#33678;&amp;#33609;&amp;#12289;&amp;#308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amp;#33678;&amp;#33609;&amp;#12289;&amp;#29275;&amp;#27611;&amp;#27617;&amp;#12289;&amp;#30524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756;&amp;#12289;&amp;#40493;&amp;#33292;&amp;#33609;&amp;#12289;&amp;#38632;&amp;#20037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901;&amp;#2789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828;&amp;#34106;&lt;/span&gt;&amp;#12289;&amp;#33410;&amp;#33410;&amp;#3375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321;&amp;#32533;&amp;#31561;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8420;&amp;#21494;&amp;#20316;&amp;#29289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65292;&amp;#36731;&amp;#36136;&amp;#22303;&amp;#30000;&amp;#22359;&amp;#33647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104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30722;&amp;#24615;&amp;#22303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8201;&amp;#26465;&amp;#20214;&amp;#19979;&amp;#29992;&amp;#33647;&amp;#37327;&amp;#37196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3647;&amp;#21518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800;&amp;#35201;&amp;#24443;&amp;#24213;&amp;#28165;&amp;#27927;&amp;#65292;&amp;#2422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49;&amp;#21892;&amp;#22788;&amp;#29702;&amp;#65292;&amp;#20005;&amp;#3110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12289;&amp;#27744;&amp;#22616;&amp;#21644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1896;&amp;#33180;&amp;#21644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1;&amp;#24494;&amp;#21050;&amp;#28608;&amp;#20316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823;&amp;#37327;&amp;#25668;&amp;#20837;&amp;#278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840;&amp;#36523;&amp;#20013;&amp;#27602;&amp;#30151;&amp;#29366;&amp;#12290;&amp;#266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30151;&amp;#29366;&amp;#24613;&amp;#25937;&amp;#65292;&amp;#2780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38376;&amp;#30340;&amp;#35299;&amp;#27602;&amp;#33647;&amp;#12290;&amp;#21487;&amp;#299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0914;&amp;#27927;&amp;#30382;&amp;#32932;&amp;#21644;&amp;#31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180;&amp;#65307;&amp;#22914;&amp;#25668;&amp;#20837;&amp;#24212;&amp;#20652;&amp;#2152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6102;&amp;#35831;&amp;#25658;&amp;#24102;&amp;#26412;&amp;#26631;&amp;#31614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58;&amp;#20013;&amp;#27602;&amp;#32773;&amp;#36865;&amp;#21307;&amp;#38498;&amp;#35831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1644;&amp;#36816;&amp;#36755;&amp;#2610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8526;&amp;#12289;&amp;#38450;&amp;#26194;&amp;#65292;&amp;#21247;&amp;#19982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307;&amp;#33647;&amp;#28151;&amp;#25918;&amp;#20197;&amp;#20813;&amp;#35823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28;&amp;#31163;&amp;#20799;&amp;#31461;&amp;#21450;&amp;#23478;&amp;#30044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8145;&amp;#20445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4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0843;&amp;#36798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lt;/span&gt;&lt;span lang=3DEN-US&gt;&amp;middot;&lt;/span&gt;&amp;#2005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.5%&amp;nbsp;&amp;nbsp;&amp;nbsp; &lt;/span&gt;&lt;span class=3DGramE&gt;&amp;#33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55;&amp;#30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1227;&amp;#26685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8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9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9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335;&amp;#26041;&amp;#22320;&amp;#21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33647;&amp;#26102;&amp;#31291;&amp;#30000;&amp;#20869;&amp;#24517;&amp;#3903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3;&lt;st1:chmetcnv UnitName=3D"cm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5cm&lt;/span&gt;&lt;/st1:chmetcnv&gt;&amp;#65292;&amp;#20351;&amp;#33647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0998;&amp;#2406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518;&lt;span lang=3DEN-US&gt;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825;&amp;#19981;&amp;#25490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20018;&amp;#27700;&amp;#65292;&amp;#20197;&amp;#20813;&amp;#38477;&amp;#2030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517;&amp;#39035;&amp;#22312;&amp;#26434;&amp;#33609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1069;&amp;#26045;&amp;#33647;&amp;#12290;&amp;#21482;&amp;#33021;&amp;#20316;&amp;#223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788;&amp;#29702;&amp;#65292;&amp;#19981;&amp;#33021;&amp;#20316;&amp;#26434;&amp;#33609;&amp;#335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2788;&amp;#297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6873;&amp;#25321;&amp;#24615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11;&amp;#33469;&amp;#21069;&lt;/span&gt;&amp;#38500;&amp;#33609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377;&amp;#25928;&amp;#25104;&amp;#20998;&amp;#22312;&amp;#26893;&amp;#29289;&amp;#20307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5200;&amp;#26680;&amp;#37240;&amp;#20195;&amp;#35874;&amp;#21450;&amp;#34507;&amp;#30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1512;&amp;#25104;&amp;#65292;&amp;#20351;&amp;#24188;&amp;#33469;&amp;#12289;&amp;#2418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572;&amp;#27490;&amp;#29983;&amp;#38271;&amp;#12290;&amp;#21333;&amp;#23376;&amp;#21494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6890;&amp;#36807;&amp;#33469;&amp;#38808;&amp;#21560;&amp;#25910;&amp;#65292;&amp;#21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1494;&amp;#26893;&amp;#29289;&amp;#19979;&amp;#32986;&amp;#36724;&amp;#21560;&amp;#25910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65292;&amp;#24517;&amp;#39035;&amp;#22312;&amp;#26434;&amp;#33609;&amp;#20986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058;&amp;#30340;&amp;#24212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7327;&amp;#21462;&amp;#20915;&amp;#20110;&amp;#22303;&amp;#22756;&amp;#28287;&amp;#2423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756;&amp;#26377;&amp;#26426;&amp;#36136;&amp;#21547;&amp;#37327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0331;&amp;#35760;&amp;#29992;&amp;#37327;&amp;#33539;&amp;#22260;&amp;#20869;&amp;#26681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9981;&amp;#21516;&amp;#22320;&amp;#21306;&amp;#65292;&amp;#19981;&amp;#21516;&amp;#23395;&amp;#33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30;&amp;#23450;&amp;#20351;&amp;#29992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40644;&amp;#29916;&amp;#12289;&amp;#33760;&amp;#3375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40614;&amp;#12289;&amp;#38893;&amp;#33756;&amp;#12289;&amp;#35895;&amp;#23376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1921;&amp;#19981;&amp;#23452;&amp;#29992;&amp;#35813;&amp;#33647;&amp;#65292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07;&amp;#30000;&amp;#32477;&amp;#23545;&amp;#19981;&amp;#33021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26377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4433;&amp;#21709;&amp;#65292;&amp;#31291;&amp;#30000;&amp;#29992;&amp;#33647;&amp;#2151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000;&amp;#27700;&amp;#19981;&amp;#33021;&amp;#25490;&amp;#20837;&amp;#40060;&amp;#226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2312;&amp;#27827;&amp;#22616;&amp;#31561;&amp;#27700;&amp;#20307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0855;&amp;#12290;&amp;#19981;&amp;#35201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44;&amp;#22616;&amp;#12289;&amp;#27827;&amp;#27969;&amp;#20013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65292;&amp;#20197;&amp;#20813;&amp;#27745;&amp;#26579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50;&amp;#28608;&amp;#20316;&amp;#29992;&amp;#65292;&amp;#35823;&amp;#26381;&amp;#32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6377;&amp;#36731;&amp;#24494;&amp;#30340;&amp;#21589;&amp;#21520;&amp;#19982;&amp;#33145;&amp;#27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6681;&amp;#25454;&amp;#20013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9366;&amp;#36827;&amp;#34892;&amp;#27835;&amp;#30103;&amp;#65292;&amp;#27809;&amp;#2637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8376;&amp;#30340;&amp;#35299;&amp;#27602;&amp;#33647;&amp;#12290;&amp;#22914;&amp;#28293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65306;&amp;#29992;&amp;#22823;&amp;#37327;&amp;#27700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29992;&amp;#28165;&amp;#27700;&amp;#21644;&amp;#32933;&amp;#30338;&amp;#2444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65;&amp;#27927;&amp;#65307;&amp;#22914;&amp;#26524;&amp;#35823;&amp;#26381;&amp;#25668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201;&amp;#20652;&amp;#21520;&amp;#65292;&amp;#31435;&amp;#21363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4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0843;&amp;#36798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4-&lt;/span&gt;&lt;span class=3DGramE&gt;&amp;#28404;&amp;#24322;&amp;#36763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,4-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404;&amp;#24322;&amp;#36763;&amp;#37231;&lt;/span&gt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-1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577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95;&amp;#21069;&amp;#22303;&amp;#2275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20110;&amp;#38450;&amp;#38500;&amp;#29577;&amp;#31859;&amp;#30000;&amp;#1996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38420;&amp;#21494;&amp;#26434;&amp;#33609;&amp;#65292;&amp;#29577;&amp;#31859;&amp;#25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3495;&amp;#21069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-60&lt;/span&gt;&amp;#20844;&amp;#22343;&amp;#21248;&amp;#21943;&amp;#386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212;&amp;#22312;&amp;#26080;&amp;#39118;&amp;#25110;&amp;#24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2825;&amp;#12289;&amp;#28201;&amp;#2423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8451;" SourceValue=3D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8&amp;#8451;&lt;/st1:chmetcnv&gt;&lt;/span&gt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55;&amp;#22825;&lt;/span&gt;&amp;#26045;&amp;#33647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39128;&amp;#31227;&amp;#33267;&amp;#37051;&amp;#36817;&amp;#26825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5910;&amp;#31867;&amp;#12289;&amp;#34092;&amp;#33756;&amp;#12289;&amp;#2991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13;&amp;#33647;&amp;#26448;&amp;#12289;&amp;#33889;&amp;#33796;&amp;#12289;&amp;#39532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4223;&amp;#21450;&amp;#26524;&amp;#26641;&amp;#12289;&amp;#26519;&amp;#26408;&amp;#31561;&amp;#259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63;&amp;#20316;&amp;#29289;&amp;#19978;&amp;#12290;&amp;#20351;&amp;#29992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39118;&amp;#21521;&amp;#65292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0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lt;/st1:chmetcnv&gt;&amp;#20869;&amp;#31181;&amp;#26893;&amp;#20102;&amp;#38420;&amp;#21494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65292;&amp;#25110;&amp;#19979;&amp;#39118;&amp;#21521;&amp;#26377;&amp;#25935;&amp;#248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0340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0;&amp;#19981;&amp;#24471;&lt;/span&gt;&amp;#20351;&amp;#29992;&amp;#358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9577;&amp;#31859;&amp;#30000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5773;&amp;#21518;&amp;#33495;&amp;#21069;&amp;#22303;&amp;#22756;&lt;/span&gt;&amp;#23553;&amp;#38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36873;&amp;#25321;&amp;#24615;&amp;#38500;&amp;#33609;&amp;#21058;&amp;#122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4120;&amp;#20351;&amp;#29992;&amp;#26465;&amp;#20214;&amp;#19979;&amp;#65292;&amp;#23545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30000;&amp;#20013;&amp;#30340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2914;&amp;#40857;&amp;#339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268;&lt;/span&gt;&amp;#12289;&amp;#33485;&amp;#32819;&amp;#12289;&amp;#33496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1561;&amp;#26377;&amp;#36739;&amp;#22909;&amp;#30340;&amp;#38450;&amp;#25928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13;&amp;#33647;&amp;#25381;&amp;#21457;&amp;#24615;&amp;#24378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0316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0;&amp;#38656;&amp;#35201;&lt;/span&gt;&amp;#19982;&amp;#25935;&amp;#248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65292;&amp;#22914;&amp;#26825;&amp;#33457;&amp;#12289;&amp;#27833;&amp;#3375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16;&amp;#31867;&amp;#12289;&amp;#21521;&amp;#26085;&amp;#33909;&amp;#31561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6377;&amp;#19968;&amp;#23450;&amp;#36317;&amp;#31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33021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7240;&amp;#24615;&amp;#21644;&amp;#24378;&amp;#30897;&amp;#24615;&amp;#30340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9289;&amp;#36136;&amp;#25509;&amp;#35302;&amp;#25110;&amp;#2815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26045;&amp;#33647;&amp;#26800;&amp;#35201;&amp;#1998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212;&amp;#20005;&amp;#26684;&amp;#25353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33616;&amp;#21058;&amp;#37327;&amp;#65292;&amp;#37319;&amp;#29992;&amp;#26631;&amp;#2093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943;&amp;#38654;&amp;#22120;&amp;#21387;&amp;#20302;&amp;#21943;&amp;#22836;&amp;#20943;&amp;#213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65292;&amp;#31105;&amp;#27490;&amp;#20351;&amp;#29992;&amp;#24357;&amp;#386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5110;&amp;#36234;&amp;#20302;&amp;#23481;&amp;#37327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38450;&amp;#25252;&amp;#29992;&amp;#20855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1560;&amp;#20837;&amp;#33647;&amp;#28082;&amp;#12290;&amp;#26045;&amp;#33647;&amp;#26399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81;&amp;#21487;&amp;#21507;&amp;#19996;&amp;#35199;&amp;#12289;&amp;#21917;&amp;#2770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8895;&amp;#31561;&amp;#12290;&amp;#26045;&amp;#33647;&amp;#21518;&amp;#2421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7927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7827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2495;&amp;#20869;&amp;#28165;&amp;#27927;&amp;#26045;&amp;#33647;&amp;#22120;&amp;#2085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28165;&amp;#27927;&amp;#26045;&amp;#3364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498;&amp;#20837;&amp;#27827;&amp;#27969;&amp;#12289;&amp;#27744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04;&amp;#12290;&amp;#36196;&amp;#30524;&amp;#34562;&amp;#31561;&amp;#22825;&amp;#25932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4;&amp;#21306;&amp;#22495;&amp;#31105;&amp;#29992;&amp;#12290;&amp;#29992;&amp;#3680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2120;&amp;#24212;&amp;#22949;&amp;#21892;&amp;#22788;&amp;#29702;&amp;#65292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70;&amp;#23427;&amp;#29992;&amp;#65292;&amp;#20063;&amp;#19981;&amp;#21487;&amp;#38543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7492;&amp;#336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13;&amp;#27602;&amp;#21518;&amp;#20250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21270;&amp;#36947;&amp;#30151;&amp;#29366;&amp;#65292;&amp;#20005;&amp;#37325;&amp;#2610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2925;&amp;#12289;&amp;#32958;&amp;#25439;&amp;#20260;&amp;#12290;&amp;#26045;&amp;#3364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880;&amp;#24847;&amp;#20154;&amp;#20307;&amp;#38450;&amp;#25252;&amp;#65292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21560;&amp;#20837;&amp;#65292;&amp;#23558;&amp;#30149;&amp;#20154;&amp;#3122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354;&amp;#27668;&amp;#27969;&amp;#36890;&amp;#22788;&amp;#65307;&amp;#19981;&amp;#24910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0382;&amp;#32932;&amp;#65292;&amp;#29992;&amp;#22823;&amp;#37327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933;&amp;#30338;&amp;#20914;&amp;#27927;&amp;#24178;&amp;#20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307;&amp;#22914;&amp;#35823;&amp;#26381;&amp;#65292;&amp;#31435;&amp;#21363;&amp;#2410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38498;&amp;#65292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80;&amp;#29305;&amp;#25928;&amp;#35299;&amp;#27602;&amp;#21058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6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6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6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7880;&amp;#24847;&amp;#38656;&amp;#29992;&amp;#28165;&amp;#27700;&amp;#3719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647;&amp;#21058;&amp;#65292;&amp;#29616;&amp;#37197;&amp;#29616;&amp;#29992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2;&amp;#20037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22312;&amp;#35199;&amp;#299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;&amp;#30141;&amp;#30149;&amp;#21457;&amp;#30149;&amp;#21069;&amp;#25110;&amp;#21457;&amp;#30149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0351;&amp;#29992;&amp;#65292;&amp;#3683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7599;&amp;#27425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amp;#21943;&amp;#38654;&amp;#38656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65292;&amp;#21608;&amp;#21040;&amp;#65292;&amp;#38450;&amp;#27490;&amp;#28431;&amp;#219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4191;&amp;#3588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1058;&amp;#65292;&amp;#23545;&amp;#35199;&amp;#29916;&amp;#28845;&amp;#3014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855;&amp;#26377;&amp;#33391;&amp;#22909;&amp;#30340;&amp;#38450;&amp;#27835;&amp;#25928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1069;&amp;#35831;&amp;#20180;&amp;#32454;&amp;#38405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12;&amp;#26631;&amp;#31614;&amp;#65292;&amp;#39035;&amp;#25353;&amp;#29031;&amp;#2641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4212;&amp;#31359;&amp;#38450;&amp;#25252;&amp;#26381;&amp;#65292;&amp;#25140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25110;&amp;#38450;&amp;#27602;&amp;#38754;&amp;#20855;&amp;#20197;&amp;#21450;&amp;#330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25163;&amp;#22871;&amp;#65292;&amp;#20197;&amp;#36991;&amp;#20813;&amp;#27745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1644;&amp;#30524;&amp;#30555;&amp;#65292;&amp;#26045;&amp;#33647;&amp;#23436;&amp;#27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4212;&amp;#21450;&amp;#26102;&amp;#25442;&amp;#27927;&amp;#34915;&amp;#2928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0928;&amp;#25163;&amp;#12289;&amp;#33080;&amp;#21644;&amp;#34987;&amp;#27745;&amp;#2657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82;&amp;#32932;&amp;#12290;&amp;#20999;&amp;#21247;&amp;#22312;&amp;#26045;&amp;#3364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5277;&amp;#28895;&amp;#25110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45;&amp;#40060;&amp;#21450;&amp;#2770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6377;&amp;#27602;&amp;#65292;&amp;#33647;&amp;#28082;&amp;#21450;&amp;#20854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82;&amp;#19981;&amp;#24471;&amp;#27745;&amp;#26579;&amp;#21508;&amp;#31867;&amp;#27700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105;&amp;#27490;&amp;#22312;&amp;#40060;&amp;#22616;&amp;#12289;&amp;#27700;&amp;#277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7927;&amp;#28068;&amp;#26045;&amp;#33647;&amp;#22120;&amp;#2680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6377;&amp;#26045;&amp;#33647;&amp;#22120;&amp;#20855;&amp;#65292;&amp;#29992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435;&amp;#21363;&amp;#29992;&amp;#28165;&amp;#27700;&amp;#25110;&amp;#36866;&amp;#2440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1058;&amp;#22411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11;&amp;#29366;&lt;/span&gt;&amp;#65292;&amp;#25749;&amp;#24320;&amp;#3364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26102;&amp;#38656;&amp;#27880;&amp;#24847;&amp;#19981;&amp;#35201;&amp;#25955;&amp;#3692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19981;&amp;#33021;&amp;#19982;&amp;#24378;&amp;#37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0897;&amp;#29289;&amp;#36136;&amp;#28151;&amp;#29992;&amp;#12290;&amp;#24314;&amp;#3575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991;&amp;#20813;&amp;#33647;&amp;#21058;&amp;#30452;&amp;#2550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21450;&amp;#30524;&amp;#30555;&amp;#65292;&amp;#19968;&amp;#26086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292;&amp;#31435;&amp;#21363;&amp;#29992;&amp;#22823;&amp;#37327;&amp;#27700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amp;#12289;&amp;#33509;&amp;#35823;&amp;#26381;&amp;#65292;&amp;#31435;&amp;#21363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6631;&amp;#31216;&amp;#65292;&amp;#36865;&amp;#21307;&amp;#23601;&amp;#35786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1307;&amp;#29992;&amp;#27963;&amp;#24615;&amp;#28845;&amp;#27927;&amp;#3296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9987;&amp;#29992;&amp;#35299;&amp;#27602;&amp;#21058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142;&amp;#23384;&amp;#22312;&amp;#24178;&amp;#29157;&amp;#12289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6890;&amp;#39118;&amp;#12289;&amp;#38450;&amp;#38632;&amp;#22788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2312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1644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36142;&amp;#23384;&amp;#12290;&amp;#36828;&amp;#31163;&amp;#28909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8779;&amp;#28304;&amp;#12290;&amp;#32622;&amp;#20110;&amp;#20799;&amp;#31461;&amp;#353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1;&amp;#21040;&amp;#20043;&amp;#22788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7;&amp;#19982;&amp;#39135;&amp;#21697;&amp;#12289;&amp;#39278;&amp;#26009;&amp;#12289;&amp;#31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0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810;&amp;#3374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18;&amp;#324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-6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110;&amp;#21457;&amp;#30149;&amp;#21069;&amp;#25110;&amp;#21457;&amp;#30149;&amp;#2102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17;&amp;#27700;&amp;#22343;&amp;#21248;&amp;#21943;&amp;#38654;&amp;#65292;&amp;#36830;&amp;#3249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7599;&amp;#27425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 2.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12290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lt;span class=3DGramE&gt;&amp;#2156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lt;/span&gt;&amp;#21644;&amp;#20445;&amp;#25252;&amp;#20316;&amp;#29992;&amp;#30340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1058;&amp;#65292;&amp;#21487;&amp;#26377;&amp;#25928;&amp;#38450;&amp;#27835;&amp;#3352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6641;&amp;#36718;&amp;#32441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1487;&amp;#19982;&amp;#30897;&amp;#24615;&amp;#31561;&amp;#20892;&amp;#33647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12289;&amp;#25140;&amp;#21475;&amp;#32617;&amp;#21450;&amp;#25163;&amp;#22871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105;&amp;#21560;&amp;#28895;&amp;#21644;&amp;#39278;&amp;#39135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1450;&amp;#26102;&amp;#25442;&amp;#27927;&amp;#34915;&amp;#29289;&amp;#65292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8;&amp;#25163;&amp;#12289;&amp;#33080;&amp;#21644;&amp;#34987;&amp;#27745;&amp;#26579;&amp;#30340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045;&amp;#33647;&amp;#21069;&amp;#12289;&amp;#21518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6800;&amp;#65292;&amp;#24223;&amp;#27700;&amp;#19981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45;&amp;#26579;&amp;#27827;&amp;#27969;&amp;#31561;&amp;#27700;&amp;#28304;&amp;#65292;&amp;#210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3647;&amp;#28082;&amp;#24212;&amp;#23494;&amp;#23553;&amp;#22949;&amp;#21892;&amp;#2591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3740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2836;&amp;#2612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94;&amp;#24515;&amp;#12289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1&lt;/span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82;&amp;#32932;&amp;#25509;&amp;#35302;&amp;#65306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644;&amp;#32933;&amp;#30338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4;&amp;#21560;&amp;#20837;&amp;#65306;&amp;#31435;&amp;#21363;&amp;#31163;&amp;#2432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616;&amp;#22330;&amp;#65292;&amp;#36716;&amp;#31227;&amp;#21040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94;&amp;#19981;&amp;#24910;&amp;#35823;&amp;#2638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6865;&amp;#21307;&amp;#38498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94;&amp;#26412;&amp;#21697;&amp;#24212;&amp;#36142;&amp;#23384;&amp;#22312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178;&amp;#29157;&amp;#12289;&amp;#38450;&amp;#38632;&amp;#30340;&amp;#24211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12290;&amp;#36142;&amp;#36816;&amp;#26102;&amp;#65292;&amp;#20005;&amp;#38450;&amp;#2852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;&amp;#21644;&amp;#26085;&amp;#26194;&amp;#65292;&amp;#36828;&amp;#31163;&amp;#28779;&amp;#28304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19981;&amp;#24471;&amp;#19982;&amp;#3913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181;&amp;#23376;&amp;#12289;&amp;#39282;&amp;#260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918;&amp;#39135;&amp;#31561;&amp;#28151;&amp;#21512;&amp;#20648;&amp;#3681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7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684;&amp;#38665;&amp;#23041;&lt;/span&gt;&amp;#30416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6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684;&amp;#38665;&amp;#23041;&lt;/span&gt;&amp;#30416;&amp;#37240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6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28165;&amp;#27700;&amp;#37197;&amp;#21046;&amp;#33647;&amp;#21058;&amp;#65292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197;&amp;#29616;&amp;#29992;&amp;#65292;&amp;#19981;&amp;#23452;&amp;#20037;&amp;#3262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40644;&amp;#29916;&amp;#38684;&amp;#38665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21;&amp;#26399;&amp;#36827;&amp;#34892;&amp;#21943;&amp;#38654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1943;&amp;#33647;&amp;#19968;&amp;#27425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1943;&amp;#38654;&amp;#38656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12289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40644;&amp;#29916;&amp;#38684;&amp;#38665;&amp;#30149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2909;&amp;#30340;&amp;#38450;&amp;#25928;&amp;#65292;&amp;#22312;&amp;#27491;&amp;#24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5216;&amp;#26415;&amp;#26465;&amp;#20214;&amp;#19979;&amp;#65292;&amp;#23545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9983;&amp;#38271;&amp;#26080;&amp;#19981;&amp;#33391;&amp;#24433;&amp;#2170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1069;&amp;#35831;&amp;#20180;&amp;#32454;&amp;#38405;&amp;#3583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65292;&amp;#39035;&amp;#25353;&amp;#29031;&amp;#2641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33021;&amp;#19982;&amp;#38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1058;&amp;#12289;&amp;#30897;&amp;#24615;&amp;#20892;&amp;#33647;&amp;#31561;&amp;#29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0154;&amp;#21592;&amp;#38656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3433;&amp;#20840;&amp;#38450;&amp;#25252;&amp;#25514;&amp;#26045;&amp;#65292;&amp;#2514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65292;&amp;#20351;&amp;#29992;&amp;#26102;&amp;#20999;&amp;#21247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9278;&amp;#39135;&amp;#65292;&amp;#22914;&amp;#33647;&amp;#28082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4212;&amp;#21450;&amp;#26102;&amp;#29992;&amp;#28165;&amp;#27700;&amp;#27927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20316;&amp;#19994;&amp;#23436;&amp;#27605;&amp;#21518;&amp;#65292;&amp;#2421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8165;&amp;#27927;&amp;#35064;&amp;#38706;&amp;#36523;&amp;#20307;&amp;#37096;&amp;#2030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0026;&amp;#28082;&amp;#203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551;&amp;#33647;&amp;#34955;&amp;#26102;&amp;#65292;&amp;#27880;&amp;#24847;&amp;#2999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9981;&amp;#35201;&amp;#36807;&amp;#22823;&amp;#65292;&amp;#20197;&amp;#20813;&amp;#33647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746;&amp;#28293;&amp;#32780;&lt;/span&gt;&amp;#36896;&amp;#25104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5201;&amp;#30340;&amp;#20260;&amp;#23475;&amp;#12290;&amp;#27880;&amp;#24847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7197;&amp;#21046;&amp;#33647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31;&amp;#27880;&amp;#24847;&amp;#29615;&amp;#2265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65292;&amp;#26045;&amp;#33647;&amp;#21069;&amp;#12289;&amp;#21518;&amp;#35201;&amp;#2444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8165;&amp;#27927;&amp;#21943;&amp;#33647;&amp;#22120;&amp;#26800;&amp;#65292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26045;&amp;#22120;&amp;#20855;&amp;#21450;&amp;#34915;&amp;#29289;&amp;#65292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3558;&amp;#28165;&amp;#27927;&amp;#28082;&amp;#20498;&amp;#20837;&amp;#27744;&amp;#226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40060;&amp;#22616;&amp;#20013;&amp;#65292;&amp;#24212;&amp;#36828;&amp;#31163;&amp;#2232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27964;&amp;#22788;&amp;#25366;&amp;#19968;&amp;#23567;&amp;#22353;&amp;#65292;&amp;#235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7700;&amp;#25513;&amp;#22475;&amp;#12290;&amp;#31354;&amp;#34955;&amp;#24212;&amp;#38144;&amp;#275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4471;&amp;#31227;&amp;#20316;&amp;#20182;&amp;#29992;&amp;#65292;&amp;#209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65292;&amp;#2019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807;&amp;#25935;&amp;#32773;&amp;#31105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13;&amp;#26377;&amp;#20219;&amp;#20309;&amp;#19981;&amp;#33391;&amp;#2145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7602;&amp;#24615;&amp;#36739;&amp;#20302;&amp;#65292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19979;&amp;#21015;&amp;#24773;&amp;#20917;&amp;#35831;&amp;#21450;&amp;#2610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9992;&amp;#22823;&amp;#37327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509;&amp;#33647;&amp;#21058;&amp;#25509;&amp;#35302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65292;&amp;#29992;&amp;#32933;&amp;#30338;&amp;#21644;&amp;#28165;&amp;#27700;&amp;#2792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5823;&amp;#26381;&amp;#20013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435;&amp;#21363;&amp;#36865;&amp;#21307;&amp;#38498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3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334;&amp;#33740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110;&amp;#30149;&amp;#23475;&amp;#21457;&amp;#29983;&amp;#21069;&amp;#25110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21;&amp;#26399;&amp;#20817;&amp;#27700;&amp;#22343;&amp;#21248;&amp;#21943;&amp;#386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7425;&amp;#65292;&amp;#27599;&amp;#27425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8388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 2.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0855;&amp;#26377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0316;&amp;#29992;&amp;#30340;&amp;#26432;&amp;#33740;&amp;#21058;&amp;#65292;&amp;#2148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2351;&amp;#37238;&amp;#30340;&amp;#27963;&amp;#21147;&amp;#65292;&amp;#20351;&amp;#30495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32990;&amp;#30340;&amp;#20195;&amp;#35874;&amp;#21463;&amp;#21040;&amp;#30772;&amp;#22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0;&amp;#20007;&amp;#22833;&amp;#29983;&amp;#21629;&amp;#21147;&amp;#12290;&amp;#20174;&amp;#3278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197;&amp;#26377;&amp;#25928;&amp;#22320;&amp;#38450;&amp;#27835;&amp;#40644;&amp;#29916;&amp;#38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65;&amp;#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545;&amp;#40060;&amp;#31867;&amp;#31561;&amp;#27700;&amp;#29983;&amp;#29983;&amp;#29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36828;&amp;#31163;&amp;#27700;&amp;#20135;&amp;#20859;&amp;#27542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31105;&amp;#27490;&amp;#22312;&amp;#27827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307;&amp;#20013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0707;&amp;#3082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2289;&amp;#27874;&amp;#23572;&amp;#22810;&amp;#28082;&amp;#31561;&amp;#30897;&amp;#246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9289;&amp;#36136;&amp;#281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6045;&amp;#33647;&amp;#26102;&amp;#31359;&amp;#384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381;&amp;#12289;&amp;#25140;&amp;#21475;&amp;#32617;&amp;#21450;&amp;#25163;&amp;#2287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31105;&amp;#21560;&amp;#28895;&amp;#21644;&amp;#39278;&amp;#39135;&amp;#1229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amp;#21450;&amp;#26102;&amp;#25442;&amp;#27927;&amp;#34915;&amp;#29289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28;&amp;#25163;&amp;#12289;&amp;#33080;&amp;#21644;&amp;#34987;&amp;#27745;&amp;#2657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069;&amp;#12289;&amp;#21518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26045;&amp;#33647;&amp;#22120;&amp;#26800;&amp;#65292;&amp;#2422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9981;&amp;#24212;&amp;#27745;&amp;#26579;&amp;#27827;&amp;#27969;&amp;#31561;&amp;#27700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097;&amp;#20313;&amp;#33647;&amp;#28082;&amp;#24212;&amp;#23494;&amp;#23553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5918;&amp;#32622;&amp;#12290;&amp;#31354;&amp;#29942;&amp;#24212;&amp;#38144;&amp;#2758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amp;#12289;&amp;#30524;&amp;#31896;&amp;#33180;&amp;#21644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36947;&amp;#21463;&amp;#21050;&amp;#28608;&amp;#24341;&amp;#36215;&amp;#32467;&amp;#3318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1644;&amp;#35282;&amp;#33180;&amp;#28814;&amp;#65292;&amp;#28814;&amp;#30151;&amp;#28040;&amp;#368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493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24;&amp;#30555;&amp;#28293;&amp;#33647;&amp;#25110;&lt;/span&gt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0382;&amp;#32932;&amp;#65292;&amp;#31435;&amp;#21363;&amp;#29992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35823;&amp;#39135;&amp;#2421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;&amp;#21520;&amp;#65292;&amp;#27927;&amp;#32963;&amp;#65292;&amp;#36865;&amp;#21307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12290;&amp;#36807;&amp;#25935;&amp;#32773;&amp;#21487;&amp;#29992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33018;&amp;#25110;&amp;#31867;&amp;#22266;&amp;#37255;&amp;#33647;&amp;#2928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2312;&amp;#24178;&amp;#29157;&amp;#12289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0;&amp;#38632;&amp;#22788;&amp;#65292;&amp;#36828;&amp;#31163;&amp;#28779;&amp;#283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8909;&amp;#28304;&amp;#12290;&amp;#36828;&amp;#31163;&amp;#20799;&amp;#31461;&amp;#21450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54;&amp;#21592;&amp;#65292;&amp;#24182;&amp;#21152;&amp;#38145;&amp;#20445;&amp;#233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247;&amp;#19982;&amp;#39135;&amp;#21697;&amp;#12289;&amp;#39282;&amp;#26009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1918;&amp;#39135;&amp;#20854;&amp;#20182;&amp;#21830;&amp;#21697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1516;&amp;#36816;&amp;#12290;&amp;#35013;&amp;#21368;&amp;#36816;&amp;#36755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6597;&amp;#21253;&amp;#35013;&amp;#26159;&amp;#21542;&amp;#23494;&amp;#23553;&amp;#23436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8450;&amp;#27490;&amp;#38632;&amp;#28107;&amp;#65292;&amp;#19981;&amp;#21487;&amp;#20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8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738;&amp;#23707;&amp;#24658;&amp;#20016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-14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81;&amp;#303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08;&amp;#21270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-18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250-5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2437;&amp;#21367;&amp;#21494;&amp;#3471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8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4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4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class=3Dstyle7&gt;&lt;span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10;&amp;#21365;&amp;#23413;&amp;#2127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0427;&amp;#26399;&amp;#33267;&amp;#20302;&amp;#40836;&amp;#24188;&amp;#34411;&amp;#2639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65292;&amp;#21943;&amp;#38654;&amp;#35201;&amp;#22343;&amp;#21248;&amp;#65292;&amp;#27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1943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2312;&amp;#29976;&amp;#34013;&amp;#19978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2312;&amp;#33581;&amp;#30333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26577;&amp;#27224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3433;&amp;#2084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27700;&amp;#31291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2823;&amp;#29615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amp;#21452;&amp;#31958;&amp;#31867;&amp;#21270;&amp;#21512;&amp;#29289;&amp;#65292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2303;&amp;#22756;&amp;#24494;&amp;#29983;&amp;#29289;&amp;#20013;&amp;#20998;&amp;#3116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8982;&amp;#20135;&amp;#29289;&amp;#65292;&amp;#23545;&amp;#26118;&amp;#3441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8;&amp;#31867;&amp;#20855;&amp;#26377;&amp;#35302;&amp;#26432;&amp;#21644;&amp;#32963;&amp;#2760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65292;&amp;#24182;&amp;#26377;&amp;#24494;&amp;#24369;&amp;#30340;&amp;#29071;&amp;#339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65292;&amp;#26080;&amp;#20869;&amp;#21560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4;&amp;#23427;&amp;#23545;&amp;#21494;&amp;#29255;&amp;#26377;&amp;#36739;&amp;#24378;&amp;#30340;&amp;#28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79;&amp;#20316;&amp;#29992;&amp;#65292;&amp;#21487;&amp;#26432;&amp;#27515;&amp;#34920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0340;&amp;#23475;&amp;#34411;&amp;#12290;&amp;#20854;&amp;#20316;&amp;#29992;&amp;#264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6159;&amp;#23427;&amp;#24178;&amp;#25200;&amp;#31070;&amp;#32463;&amp;#29983;&amp;#29702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65292;&amp;#23475;&amp;#34411;&amp;#19982;&amp;#33647;&amp;#21058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1363;&amp;#20986;&amp;#29616;&amp;#40635;&amp;#30201;&amp;#30151;&amp;#29366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7963;&amp;#21160;&amp;#19981;&amp;#21462;&amp;#391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 ~4&lt;/span&gt;&amp;#22825;&amp;#21518;&amp;#27515;&amp;#20129;&amp;#12290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341;&amp;#36215;&amp;#26118;&amp;#34411;&amp;#36805;&amp;#36895;&amp;#33073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52;&amp;#20197;&amp;#23427;&amp;#30340;&amp;#33268;&amp;#27515;&amp;#20316;&amp;#29992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30;&amp;#12290;&amp;#27491;&amp;#24120;&amp;#20351;&amp;#29992;&amp;#25216;&amp;#26415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19979;&amp;#23545;&amp;#29976;&amp;#34013;&amp;#23567;&amp;#33756;&amp;#34558;&amp;#65292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0333;&amp;#20108;&amp;#21270;&amp;#34719;&amp;#65292;&amp;#26577;&amp;#27224;&amp;#26641;&amp;#32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84;&amp;#34523;&amp;#65292;&amp;#27700;&amp;#31291;&amp;#31291;&amp;#32437;&amp;#21367;&amp;#21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;&amp;#26377;&amp;#36739;&amp;#22909;&amp;#30340;&amp;#38450;&amp;#25928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9632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4588;&amp;#34562;&amp;#12289;&amp;#40060;&amp;#3186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9983;&amp;#29983;&amp;#29289;&amp;#12289;&amp;#23478;&amp;#34453;&amp;#26377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6399;&amp;#38388;&amp;#24212;&amp;#36991;&amp;#20813;&amp;#235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2260;&amp;#34562;&amp;#32676;&amp;#30340;&amp;#24433;&amp;#21709;&amp;#65292;&amp;#24320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33457;&amp;#26399;&amp;#12289;&amp;#34453;&amp;#23460;&amp;#21644;&amp;#267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38468;&amp;#36817;&amp;#31105;&amp;#29992;&amp;#12290;&amp;#36828;&amp;#31163;&amp;#2770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27542;&amp;#21306;&amp;#12289;&amp;#27827;&amp;#22616;&amp;#31561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26045;&amp;#33647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0307;&amp;#20013;&amp;#28165;&amp;#27927;&amp;#26045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0351;&amp;#29992;&amp;#26412;&amp;#21697;&amp;#2610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38450;&amp;#25252;&amp;#26381;&amp;#21644;&amp;#25140;&amp;#25163;&amp;#22871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1560;&amp;#20837;&amp;#33647;&amp;#28082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21644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90;&amp;#26045;&amp;#33647;&amp;#21518;&amp;#24212;&amp;#21450;&amp;#2610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4314;&amp;#35758;&amp;#19982;&amp;#20854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20182;&amp;#20316;&amp;#29992;&lt;/span&gt;&amp;#26426;&amp;#21046;&amp;#19981;&amp;#2151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32;&amp;#34411;&amp;#21058;&amp;#36718;&amp;#25442;&amp;#20351;&amp;#29992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36196;&amp;#30524;&amp;#34562;&amp;#31561;&amp;#22825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3381;&amp;#22919;&amp;#21450;&amp;#21754;&amp;#2008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9992;&amp;#36807;&amp;#30340;&amp;#23481;&amp;#22120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49;&amp;#21892;&amp;#22788;&amp;#29702;&amp;#65292;&amp;#19981;&amp;#21487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063;&amp;#19981;&amp;#21487;&amp;#38543;&amp;#24847;&amp;#20002;&amp;#2432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9632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13;&amp;#27602;&amp;#30151;&amp;#29366;&amp;#65306;&amp;#26089;&amp;#26399;&amp;#20026;&amp;#3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80;&amp;#25918;&amp;#22823;&amp;#65292;&amp;#34892;&amp;#21160;&amp;#22833;&amp;#3584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08;&amp;#32905;&amp;#39076;&amp;#25238;&amp;#65292;&amp;#20005;&amp;#37325;&amp;#26102;&amp;#235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32;&lt;/span&gt;&amp;#24613;&amp;#25937;&amp;#25514;&amp;#26045;&amp;#65306; 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28293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435;&amp;#21363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0382;&amp;#32932;&amp;#278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0892;&amp;#33647;&amp;#21518;&amp;#29992;&amp;#27700;&amp;#21644;&amp;#32933;&amp;#30338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3;&amp;#28165;&amp;#27927;&amp;#12290;&amp;#19981;&amp;#24910;&amp;#2156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3558;&amp;#30149;&amp;#20154;&amp;#31227;&amp;#33267;&amp;#31354;&amp;#27668;&amp;#279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2788;&amp;#12290;&amp;#35823;&amp;#26381;&amp;#65292;&amp;#31435;&amp;#21363;&amp;#25658;&amp;#24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36865;&amp;#21307;&amp;#38498;&amp;#23601;&amp;#3578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41;&amp;#21520;&amp;#24182;&lt;/span&gt;&amp;#32473;&amp;#24739;&amp;#3277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26681;&amp;#31958;&amp;#27974;&amp;#25110;&amp;#40635;&amp;#40644;&amp;#3203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94;&amp;#21247;&amp;#32473;&amp;#26127;&amp;#36855;&amp;#24739;&amp;#32773;&amp;#20652;&amp;#215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 &lt;/span&gt;&amp;#27688;&amp;#22522;&amp;#19969;&amp;#37240;&amp;#2796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33647;&amp;#29289;&amp;#65292;&amp;#22914;&amp;#24052;&amp;#27604;&amp;#2294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0110;&amp;#38452;&amp;#20937;&amp;#12289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8450;&amp;#27490;&amp;#21463;&amp;#28526;&amp;#65292;&amp;#38548;&amp;#2890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94;&amp;#65292;&amp;#36991;&amp;#20813;&amp;#39640;&amp;#28201;&amp;#12289;&amp;#3682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28304;&amp;#25110;&amp;#28779;&amp;#28304;&amp;#12290;&amp;#32622;&amp;#20110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35302;&amp;#21450;&amp;#19981;&amp;#21040;&amp;#30340;&amp;#22320;&amp;#26041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152;&amp;#38145;&amp;#20445;&amp;#23384;&amp;#12290;&amp;#19981;&amp;#33021;&amp;#19982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89;&amp;#31918;&amp;#39135;&amp;#12289;&amp;#39278;&amp;#26009;&amp;#12289;&amp;#392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1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738;&amp;#23707;&amp;#24658;&amp;#20016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span lang=3DEN-US&gt;8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8.75&lt;st1:chmetcnv UnitName=3D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lt;span class=3DGramE&gt;&amp;#3300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457;&amp;#30149;&amp;#21021;&amp;#26399;&amp;#29992;&amp;#33647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36991;&amp;#24320;&amp;#24378;&amp;#20809;&amp;#21644;&amp;#38706;&amp;#2770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38754;&amp;#21943;&amp;#38654;&amp;#35201;&amp;#22343;&amp;#21248;&amp;#65292;&amp;#275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943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412;&amp;#21697;&amp;#22312;&amp;#40644;&amp;#299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28895;&amp;#33609;&amp;#199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8251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026;&amp;#21365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434;&lt;/span&gt;&amp;#30149;&amp;#23475;&amp;#19987;&amp;#26432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316;&amp;#29992;&amp;#29305;&amp;#28857;&amp;#26159;&amp;#30772;&amp;#22351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90;&amp;#22721;&amp;#33180;&amp;#30340;&amp;#24418;&amp;#25104;&amp;#65292;&amp;#22312;&amp;#233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6775;&amp;#21644;&amp;#21365;&amp;#23394;&amp;#23376;&amp;#30340;&amp;#24418;&amp;#25104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573;&amp;#23588;&amp;#20026;&amp;#25935;&amp;#24863;&amp;#65292;&amp;#22312;&amp;#26497;&amp;#20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7;&amp;#24230;&amp;#19979;&amp;#21363;&amp;#21463;&amp;#21040;&amp;#25233;&amp;#2104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6412;&amp;#21697;&amp;#20869;&amp;#21560;&amp;#24615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378;&amp;#65292;&amp;#26681;&amp;#37096;&amp;#26045;&amp;#33647;&amp;#65292;&amp;#21487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6681;&amp;#37096;&amp;#36827;&amp;#20837;&amp;#26893;&amp;#26666;&amp;#30340;&amp;#21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37096;&amp;#20301;&amp;#12290;&amp;#21494;&amp;#38754;&amp;#21943;&amp;#27922;&amp;#652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4;&amp;#21487;&amp;#36827;&amp;#20837;&amp;#21494;&amp;#29255;&amp;#20869;&amp;#3709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7491;&amp;#24120;&amp;#20351;&amp;#29992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65;&amp;#20214;&amp;#19979;&amp;#23545;&amp;#40644;&amp;#29916;&amp;#38684;&amp;#38665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8895;&amp;#33609;&amp;#40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03;&lt;/span&gt;&amp;#30149;&amp;#26377;&amp;#36739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8251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3647;&amp;#28082;&amp;#21450;&amp;#20854;&amp;#24223;&amp;#28082;&amp;#19981;&amp;#24471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21508;&amp;#31867;&amp;#27700;&amp;#22495;&amp;#12289;&amp;#22303;&amp;#2275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4314;&amp;#35758;&amp;#19982;&amp;#20854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20182;&amp;#20316;&amp;#29992;&lt;/span&gt;&amp;#26426;&amp;#21046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2;&amp;#26367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 &lt;/span&gt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22909;&amp;#38450;&amp;#25252;&amp;#26381;&amp;#21644;&amp;#25163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991;&amp;#20813;&amp;#21560;&amp;#20837;&amp;#33647;&amp;#28082;&amp;#1229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399;&amp;#38388;&amp;#19981;&amp;#21487;&amp;#21507;&amp;#19996;&amp;#35199;&amp;#21644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7700;&amp;#12290;&amp;#26045;&amp;#33647;&amp;#21518;&amp;#24212;&amp;#21450;&amp;#26102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19981;&amp;#24471;&amp;#19982;&amp;#30897;&amp;#246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31561;&amp;#29289;&amp;#36136;&amp;#28151;&amp;#29992;&amp;#65292;&amp;#20197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 &lt;/span&gt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2495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3381;&amp;#22919;&amp;#21450;&amp;#21754;&amp;#2008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2919;&amp;#22899;&amp;#19981;&amp;#24471;&amp;#25509;&amp;#35302;&amp;#26412;&amp;#2169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 &lt;/span&gt;&amp;#29992;&amp;#36807;&amp;#30340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12;&amp;#22949;&amp;#21892;&amp;#22788;&amp;#29702;&amp;#65292;&amp;#19981;&amp;#21487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9992;&amp;#65292;&amp;#20063;&amp;#19981;&amp;#21487;&amp;#38543;&amp;#24847;&amp;#2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7700;&amp;#20135;&amp;#20859;&amp;#27542;&amp;#2130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27;&amp;#22616;&amp;#31561;&amp;#27700;&amp;#20307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8251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13;&amp;#27602;&amp;#30151;&amp;#29366;&amp;#65306;&amp;#24694;&amp;#24515;&amp;#12289;&amp;#21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20;&amp;#12289;&amp;#33145;&amp;#30171;&amp;#12289;&amp;#33145;&amp;#27899;&amp;#12289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2836;&amp;#30171;&amp;#12289;&amp;#22836;&amp;#26197;&amp;#65292;&amp;#24515;&amp;#2445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28;&amp;#21560;&amp;#21152;&amp;#24555;&amp;#65292;&amp;#34880;&amp;#21387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277;&amp;#25616;&amp;#12289;&amp;#24490;&amp;#29615;&amp;#34928;&amp;#3146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;&amp;#21560;&amp;#40635;&amp;#30201;&amp;#32780;&amp;#275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4613;&amp;#25937;&amp;#25514;&amp;#2604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12289;&amp;#19981;&amp;#24910;&amp;#21560;&amp;#20837;&amp;#65306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58;&amp;#21560;&amp;#20837;&amp;#32773;&amp;#36716;&amp;#31227;&amp;#21040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40092;&amp;#21450;&amp;#23433;&amp;#38745;&amp;#22788;&amp;#65292;&amp;#3014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7325;&amp;#32773;&amp;#35831;&amp;#21307;&amp;#29983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7745;&amp;#26579;&amp;#251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8293;&amp;#20837;&amp;#30524;&amp;#30555;&amp;#65292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914;&amp;#26377;&amp;#35823;&amp;#26381;&amp;#21315;&amp;#19975;&amp;#1998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1520;&amp;#6529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65292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amp;#8251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32622;&amp;#20110;&amp;#20799;&amp;#31461;&amp;#3530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040;&amp;#20043;&amp;#22788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8151;&amp;#21512;&amp;#20648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3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1073;&amp;#2926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-10&lt;/span&gt;&lt;/span&gt;&lt;span class=3D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38;&amp;#31185;&amp;#35266;&amp;#36175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1881;&lt;span class=3DGramE&gt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9-13&lt;/span&gt;&lt;/span&gt;&lt;span class=3D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2437;&amp;#21367;&amp;#21494;&amp;#3471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19;&amp;#2283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12;&amp;#32441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9-37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351;&amp;#29992;&amp;#25216;&amp;#26415;&amp;#65306;&amp;#27700;&amp;#31291;&amp;#65306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91;&amp;#32437;&amp;#21367;&amp;#21494;&amp;#347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5;&lt;/span&gt;&amp;#23413;&amp;#21270;&amp;#30427;&amp;#26399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40836;&amp;#24188;&amp;#34411;&amp;#21457;&amp;#299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st1:chmetcnv UnitName=3D"&amp;#21319;" SourceValue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943;&amp;#38654;&amp;#65292;&amp;#26681;&amp;#25454;&amp;#34411;&amp;#2477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7&lt;/span&gt;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0877;&amp;#21943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12290;&amp;#26045;&amp;#33647;&amp;#26102;&amp;#21487;&amp;#30000;&amp;#38388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65292;&amp;#26045;&amp;#33647;&amp;#21518;&amp;#204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3-5&lt;/span&gt;&lt;/span&gt;&amp;#22825;&amp;#12290;&amp;#21943;&amp;#38654;&amp;#35201;&amp;#27714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248;&amp;#21608;&amp;#21040;&amp;#65292;&amp;#21943;&amp;#33267;&amp;#31291;&amp;#21494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04;&amp;#27700;&amp;#20026;&amp;#23452;&amp;#12290;&amp;#29976;&amp;#34013;&amp;#65306;&amp;#223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33756;&amp;#34558;&amp;#20302;&amp;#40836;&amp;#24188;&amp;#34411;&amp;#21457;&amp;#29983;&amp;#30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6045;&amp;#33647;&amp;#65292;&amp;#26681;&amp;#25454;&amp;#34411;&amp;#24773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77;&amp;#26045;&amp;#33647;&amp;#19968;&amp;#2742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3419;&amp;#22836;&amp;#12289;&amp;#38750;&amp;#27954;&amp;#33738;&amp;#65306;&amp;#21365;&amp;#234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7;&amp;#26399;&amp;#33267;&amp;#20302;&amp;#40836;&amp;#24188;&amp;#34411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045;&amp;#33647;&amp;#12290;&amp;#22823;&amp;#39118;&amp;#22825;&amp;#25110;&amp;#390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212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12290;&amp;#23433;&amp;#20840;&amp;#38388;&amp;#38548;&amp;#26399;&amp;#65306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89;&amp;#29976;&amp;#3401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22825;&amp;#65292;&amp;#33419;&amp;#228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307;&amp;#27700;&amp;#31291;&amp;#12289;&amp;#299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;&amp;#27599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33419;&amp;#22836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13;&amp;#20135;&amp;#21697;&amp;#23545;&amp;#23475;&amp;#34411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6432;&amp;#21450;&amp;#32963;&amp;#27602;&amp;#20316;&amp;#29992;&amp;#65292;&amp;#253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399;&amp;#36739;&amp;#3827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26102;&amp;#24212;&amp;#31359;&amp;#38450;&amp;#25252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40;&amp;#21475;&amp;#32617;&amp;#12289;&amp;#25163;&amp;#22871;&amp;#31561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697;&amp;#65292;&amp;#37197;&amp;#29992;&amp;#33647;&amp;#26399;&amp;#38388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560;&amp;#28895;&amp;#12289;&amp;#39278;&amp;#39135;&amp;#12290;&amp;#29992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933;&amp;#30338;&amp;#21644;&amp;#22823;&amp;#37327;&amp;#28165;&amp;#27700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;&amp;#25163;&amp;#37096;&amp;#12289;&amp;#33080;&amp;#37096;&amp;#21450;&amp;#25509;&amp;#353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647;&amp;#21058;&amp;#30340;&amp;#36523;&amp;#20307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40479;&amp;#31867;&amp;#20445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34453;&amp;#23460;&amp;#12289;&amp;#26705;&amp;#22253;&amp;#21450;&amp;#208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22320;&amp;#21306;&amp;#12289;&amp;#20859;&amp;#34562;&amp;#22320;&amp;#2130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96;&amp;#30524;&amp;#34562;&amp;#31561;&amp;#22825;&amp;#25932;&amp;#25918;&amp;#39134;&amp;#223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450;&amp;#24320;&amp;#33457;&amp;#26893;&amp;#29289;&amp;#33457;&amp;#26399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0307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2120;&amp;#26800;&amp;#19981;&amp;#24471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7927;&amp;#28068;&amp;#12290;&amp;#40060;&amp;#25110;&amp;#34430;&amp;#34809;&amp;#228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1291;&amp;#30000;&amp;#31105;&amp;#29992;&amp;#65292;&amp;#26045;&amp;#33647;&amp;#2151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0;&amp;#27700;&amp;#19981;&amp;#24471;&amp;#30452;&amp;#25509;&amp;#25490;&amp;#20837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381;&amp;#22919;&amp;#12289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1253;&amp;#35013;&amp;#24212;&amp;#22949;&amp;#21892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19981;&amp;#21487;&amp;#38543;&amp;#24847;&amp;#20002;&amp;#24323;&amp;#25110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65306;&amp;#31435;&amp;#21363;&amp;#23558;&amp;#2001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773;&amp;#31227;&amp;#21040;&amp;#31354;&amp;#27668;&amp;#26032;&amp;#40092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2788;&amp;#29702;&amp;#65307;&amp;#24182;&amp;#31435;&amp;#21363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28293;&amp;#20837;&amp;#3052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9992;&amp;#22823;&amp;#37327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318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0382;&amp;#32932;&amp;#21518;&amp;#29992;&amp;#32933;&amp;#30338;&amp;#27700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292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4341;&amp;#21520;&amp;#24182;&lt;/span&gt;&amp;#32473;&amp;#24739;&amp;#3277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21520;&amp;#26681;&amp;#31958;&amp;#27974;&amp;#25110;&amp;#40635;&amp;#40644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94;&amp;#21247;&amp;#32473;&amp;#26127;&amp;#36855;&amp;#24739;&amp;#3277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22914;&amp;#24052;&amp;#27604;&amp;#22949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65292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5658;&amp;#27492;&amp;#26631;&amp;#31614;&lt;/span&gt;&amp;#23601;&amp;#2130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013;&amp;#22269;&amp;#39044;&amp;#38450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1185;&amp;#23398;&amp;#38498;&amp;#20013;&amp;#27602;&amp;#25511;&amp;#21046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6381;&amp;#21153;&amp;#30005;&amp;#3580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&lt;/span&gt;&amp;#65293;&lt;span lang=3DEN-US&gt;83132345&lt;/span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0110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21644;&amp;#36890;&amp;#39118;&amp;#22788;&amp;#65292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909;&amp;#28304;&amp;#12289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36142;&amp;#3681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2622;&amp;#20110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5302;&amp;#19981;&amp;#21040;&amp;#30340;&amp;#22320;&amp;#26041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20445;&amp;#31649;&amp;#65292;&amp;#19981;&amp;#2148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36142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16;&amp;#36755;&amp;#26102;&amp;#2421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8450;&amp;#26194;&amp;#12289;&amp;#38450;&amp;#28526;&amp;#12289;&amp;#38450;&amp;#3863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644;&amp;#36816;&amp;#26102;&amp;#36731;&amp;#25644;&amp;#36731;&amp;#25918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8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23567;&amp;#31890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6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6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833;&amp;#33756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23567;&amp;#31890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799;&amp;#29577;&amp;#31859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23567;&amp;#31890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6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6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79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23567;&amp;#31890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6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6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57;&amp;#33609;&amp;#33018;&amp;#27963;&amp;#24615;&amp;#39640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37327;&amp;#19981;&amp;#23452;&amp;#38543;&amp;#24847;&amp;#22686;&amp;#2282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6426;&amp;#36136;&amp;#21547;&amp;#37327;&amp;#3964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655;&lt;/span&gt;&amp;#22303;&amp;#22756;&amp;#25110;&amp;#24178;&amp;#260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19979;&amp;#65292;&amp;#24314;&amp;#35758;&amp;#37319;&amp;#29992;&amp;#19978;&amp;#38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7327;&amp;#65307;&amp;#21453;&amp;#20043;&amp;#65292;&amp;#37319;&amp;#29992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336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943;&amp;#26045;&amp;#33647;&amp;#21058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2303;&amp;#22756;&amp;#23452;&amp;#20445;&amp;#25345;&amp;#28287;&amp;#28070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830;&amp;#20445;&amp;#33647;&amp;#25928;&amp;#12290;&amp;#22810;&amp;#38632;&amp;#2232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38632;&amp;#21518;&amp;#25490;&amp;#27700;&amp;#24037;&amp;#20316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490;&amp;#20986;&amp;#29616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30340;&amp;#26368;&amp;#203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102;&amp;#38388;&amp;#20026;&amp;#25773;&amp;#21518;&amp;#33495;&amp;#2106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058;&amp;#31995;&amp;#37232;&amp;#3301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73;&amp;#25321;&amp;#24615;&amp;#33469;&amp;#21069;&amp;#38500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lt;/span&gt;&amp;#65292;&amp;#21487;&amp;#34987;&amp;#26893;&amp;#29289;&amp;#24188;&amp;#33469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65292;&amp;#21333;&amp;#23376;&amp;#21494;&amp;#26893;&amp;#29289;&amp;#36890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9;&amp;#38808;&amp;#21560;&amp;#25910;&amp;#65292;&amp;#21452;&amp;#23376;&amp;#21494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79;&amp;#32986;&amp;#36724;&amp;#21560;&amp;#25910;&amp;#20256;&amp;#23548;&amp;#65292;&amp;#252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6434;&amp;#33609;&amp;#30340;&amp;#34507;&amp;#30333;&amp;#36136;&amp;#21512;&amp;#251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8;&amp;#33268;&amp;#26434;&amp;#33609;&amp;#27515;&amp;#20129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5353;&amp;#29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2240;&amp;#22320;&amp;#21046;&amp;#2345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#8221;&lt;/span&gt;&amp;#21407;&amp;#21017;&amp;#65292;&amp;#35831;&amp;#22312;&amp;#24403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0445;&amp;#37096;&amp;#38376;&amp;#25351;&amp;#23548;&amp;#19979;&amp;#29992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2312;&amp;#20302;&amp;#28201;&amp;#12289;&amp;#39640;&amp;#28201;&amp;#24773;&amp;#2091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351;&amp;#29992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09;&amp;#33018;&amp;#38656;&amp;#35880;&amp;#24910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19981;&amp;#24471;&amp;#22312;&amp;#40060;&amp;#22616;&amp;#12289;&amp;#2782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8246;&amp;#27850;&amp;#20013;&amp;#28165;&amp;#27927;&amp;#33647;&amp;#2680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2120;&amp;#20855;&amp;#30340;&amp;#24223;&amp;#27700;&amp;#19981;&amp;#330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0837;&amp;#27827;&amp;#27969;&amp;#12289;&amp;#27744;&amp;#22616;&amp;#31561;&amp;#2770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058;&amp;#23545;&amp;#35895;&amp;#233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640;&amp;#31921;&amp;#12289;&amp;#40644;&amp;#29916;&amp;#12289;&amp;#33760;&amp;#3375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16;&amp;#29289;&amp;#36739;&amp;#25935;&amp;#24863;&amp;#65292;&amp;#19981;&amp;#2345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4212;&amp;#25140;&amp;#21475;&amp;#32617;&amp;#12289;&amp;#25163;&amp;#228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271;&amp;#32479;&amp;#38772;&amp;#31561;&amp;#65292;&amp;#36991;&amp;#20813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0382;&amp;#32932;&amp;#25509;&amp;#35302;&amp;#33647;&amp;#21058;&amp;#65307;&amp;#2194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102;&amp;#19981;&amp;#35201;&amp;#21560;&amp;#28895;&amp;#12289;&amp;#36827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7700;&amp;#65292;&amp;#36523;&amp;#20307;&amp;#19981;&amp;#36866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6045;&amp;#33647;&amp;#65307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35201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3021;&amp;#38543;&amp;#24847;&amp;#20002;&amp;#24323;&amp;#65292;&amp;#2006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3545;&amp;#30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55;&amp;#21644;&lt;/span&gt;&amp;#30382;&amp;#32932;&amp;#26377;&amp;#3673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1050;&amp;#28608;&amp;#20316;&amp;#29992;&amp;#12290;&amp;#35823;&amp;#26381;&amp;#20250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1589;&amp;#21520;&amp;#19982;&amp;#33145;&amp;#278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1435;&amp;#27745;&amp;#26579;&amp;#34915;&amp;#29289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4443;&amp;#24213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12290;&amp;#23601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2763;&amp;#24320;&amp;#19978;&amp;#19979;&amp;#30524;&amp;#30545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0914;&amp;#27927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601;&amp;#21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31163;&amp;#29616;&amp;#22330;&amp;#65292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0445;&amp;#25345;&amp;#21628;&amp;#21560;&amp;#30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 &amp;#35823;&amp;#26381;&amp;#24613;&amp;#25937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0652;&amp;#21520;&amp;#65292;&amp;#24212;&amp;#324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2823;&amp;#37327;&amp;#28165;&amp;#27700;&amp;#26381;&amp;#29992;&amp;#12290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9987;&amp;#29992;&amp;#35299;&amp;#27602;&amp;#21058;&amp;#65292;&amp;#2421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7492;&amp;#26631;&amp;#31614;&amp;#65292;&amp;#36865;&amp;#21307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22788;&amp;#65292;&amp;#21152;&amp;#38145;&amp;#20445;&amp;#233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18;&amp;#32622;&amp;#22312;&amp;#20799;&amp;#31461;&amp;#19981;&amp;#21487;&amp;#3530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65292;&amp;#24182;&amp;#21152;&amp;#38145;&amp;#65307;&amp;#36828;&amp;#31163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9;&amp;#12289;&amp;#39640;&amp;#28201;&amp;#65307;&amp;#19981;&amp;#21487;&amp;#19982;&amp;#3913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89;&amp;#39282;&amp;#26009;&amp;#12289;&amp;#31918;&amp;#39135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6102;&amp;#35201;&amp;#38450;&amp;#28526;&amp;#12289;&amp;#38450;&amp;#2619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25343;&amp;#36731;&amp;#25918;&amp;#65292;&amp;#29992;&amp;#19987;&amp;#38376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6816;&amp;#36755;&amp;#12290;&amp;#19981;&amp;#24471;&amp;#19982;&amp;#30897;&amp;#2461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6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5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37096;&amp;#20998;&amp;#23567;&amp;#31890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8420;&amp;#21494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-16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908;&amp;#27833;&amp;#33756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23567;&amp;#31890;&amp;#38420;&amp;#21494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5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3457;&amp;#29983;&amp;#3000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773;&amp;#21518;&amp;#33495;&amp;#21069;&amp;#36827;&amp;#34892;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756;&amp;#21943;&amp;#38654;&amp;#22788;&amp;#29702;&amp;#65307;&amp;#20908;&amp;#27833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65306;&amp;#31227;&amp;#26685;&amp;#21069;&amp;#22303;&amp;#22756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057;&amp;#33609;&amp;#33018;&amp;#27963;&amp;#2461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65292;&amp;#29992;&amp;#33647;&amp;#37327;&amp;#19981;&amp;#23452;&amp;#38543;&amp;#24847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65292;&amp;#26377;&amp;#26426;&amp;#36136;&amp;#21547;&amp;#37327;&amp;#39640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655;&lt;/span&gt;&amp;#22303;&amp;#22756;&amp;#25110;&amp;#24178;&amp;#260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19979;&amp;#65292;&amp;#24314;&amp;#35758;&amp;#37319;&amp;#29992;&amp;#19978;&amp;#38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7327;&amp;#65307;&amp;#21453;&amp;#20043;&amp;#65292;&amp;#37319;&amp;#29992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336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943;&amp;#26045;&amp;#33647;&amp;#21058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2303;&amp;#22756;&amp;#23452;&amp;#20445;&amp;#25345;&amp;#28287;&amp;#28070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830;&amp;#20445;&amp;#33647;&amp;#25928;&amp;#12290;&amp;#22810;&amp;#38632;&amp;#2232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32;&amp;#21518;&amp;#65292;&amp;#27880;&amp;#24847;&amp;#25490;&amp;#27700;&amp;#33391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2359;&amp;#25490;&amp;#27700;&amp;#24037;&amp;#20316;&amp;#65292;&amp;#38450;&amp;#27490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8450;&amp;#38500;&amp;#26097;&amp;#30000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30340;&amp;#37232;&amp;#33018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73;&amp;#25321;&amp;#24615;&amp;#33469;&amp;#21069;&amp;#22303;&amp;#2275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3553;&amp;#38381;&amp;#22788;&amp;#29702;&amp;#21058;&amp;#12290;&amp;#21487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20908;&amp;#27833;&amp;#33756;&amp;#30000;&amp;#21644;&amp;#33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30340;&amp;#19968;&amp;#24180;&amp;#29983;&amp;#26434;&amp;#33609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40644;&amp;#29916;&amp;#12289;&amp;#27700;&amp;#31291;&amp;#12289;&amp;#33760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3567;&amp;#40614;&amp;#12289;&amp;#38893;&amp;#33756;&amp;#12289;&amp;#35895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640;&amp;#31921;&amp;#31561;&amp;#20316;&amp;#29289;&amp;#23545;&amp;#26412;&amp;#2169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4863;&amp;#65292;&amp;#20351;&amp;#29992;&amp;#26102;&amp;#24212;&amp;#27880;&amp;#2484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5;&amp;#20123;&amp;#20316;&amp;#29289;&amp;#30340;&amp;#24433;&amp;#21709;&amp;#6529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36991;&amp;#20813;&amp;#33647;&amp;#28082;&amp;#39128;&amp;#31227;&amp;#2104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6817;&amp;#20316;&amp;#29289;&amp;#19978;&amp;#65292;&amp;#20197;&amp;#20813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0005;&amp;#26684;&amp;#36981;&amp;#23432;&amp;#12298;&amp;#20892;&amp;#3364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0351;&amp;#29992;&amp;#35268;&amp;#23450;&amp;#12299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25140;&amp;#21475;&amp;#32617;&amp;#12289;&amp;#25163;&amp;#2287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2479;&amp;#38772;&amp;#31561;&amp;#65292;&amp;#36991;&amp;#20813;&amp;#21560;&amp;#2083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5509;&amp;#35302;&amp;#33647;&amp;#21058;&amp;#65307;&amp;#2194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19981;&amp;#35201;&amp;#21560;&amp;#28895;&amp;#12289;&amp;#36827;&amp;#3913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7700;&amp;#65292;&amp;#36523;&amp;#20307;&amp;#19981;&amp;#36866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6045;&amp;#33647;&amp;#65307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0302;&amp;#28201;&amp;#12289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;&amp;#24773;&amp;#20917;&amp;#19979;&amp;#65292;&amp;#20351;&amp;#29992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09;&amp;#33018;&amp;#38656;&amp;#35880;&amp;#24910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5353;&amp;#29031;&lt;span lang=3DEN-US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240;&amp;#22320;&amp;#21046;&amp;#23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21407;&amp;#21017;&amp;#65292;&amp;#35831;&amp;#22312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20;&amp;#26893;&amp;#20445;&amp;#37096;&amp;#38376;&amp;#25351;&amp;#23548;&amp;#1997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8165;&amp;#27927;&amp;#22120;&amp;#2085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700;&amp;#19981;&amp;#33021;&amp;#25490;&amp;#20837;&amp;#27827;&amp;#27969;&amp;#12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27700;&amp;#28304;&amp;#65292;&amp;#24223;&amp;#24323;&amp;#29289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33021;&amp;#38543;&amp;#248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24323;&amp;#65292;&amp;#20063;&amp;#19981;&amp;#33021;&amp;#20570;&amp;#20182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8;&amp;#31163;&amp;#27700;&amp;#20135;&amp;#20859;&amp;#27542;&amp;#21306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05;&amp;#27490;&amp;#22312;&amp;#27827;&amp;#22616;&amp;#31561;&amp;#27700;&amp;#2030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12290;&amp;#36196;&amp;#30524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2825;&amp;#25932;&amp;#25918;&amp;#39134;&amp;#21306;&amp;#31105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12289;&amp;#30897;&amp;#24615;&amp;#32933;&amp;#2600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897;&amp;#24615;&amp;#27700;&amp;#28151;&amp;#21512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4503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2836;&amp;#301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26197;&amp;#12289;&amp;#24694;&amp;#24515;&amp;#12289;&amp;#21589;&amp;#21520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38391;&amp;#12289;&amp;#22068;&amp;#21767;&amp;#21450;&amp;#25351;&amp;#23574;&amp;#21457;&amp;#32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 &amp;#30524;&amp;#30555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552;&amp;#36215;&amp;#30524;&amp;#30545;&amp;#65292;&amp;#29992;&amp;#27969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5110;&amp;#29983;&amp;#29702;&amp;#30416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601;&amp;#21307;&amp;#12290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5509;&amp;#35302;&amp;#65306;&amp;#31435;&amp;#21363;&amp;#29992;&amp;#2282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165;&amp;#27700;&amp;#25110;&amp;#29983;&amp;#29702;&amp;#30416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601;&amp;#21307;&amp;#12290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65306;&amp;#31435;&amp;#21363;&amp;#23558;&amp;#24739;&amp;#32773;&amp;#367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267;&amp;#31354;&amp;#27668;&amp;#27969;&amp;#36890;&amp;#22788;&amp;#65292;&amp;#21628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38590;&amp;#32773;&amp;#32473;&amp;#36755;&amp;#27687;&amp;#65292;&amp;#2418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0808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805;&amp;#20998;&amp;#28465;&amp;#21475;&amp;#2151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50;&amp;#26102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5937;&amp;#27835;&amp;#6529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7530;&amp;#35299;&amp;#27602;&amp;#21058;&amp;#65292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0302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33391;&amp;#22909;&amp;#199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35302;&amp;#21450;&amp;#19981;&amp;#21040;&amp;#30340;&amp;#22320;&amp;#2604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amp;#20135;&amp;#21697;&amp;#30721;&amp;#25918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28;&amp;#31163;&amp;#28909;&amp;#28304;&amp;#21450;&amp;#28779;&amp;#28304;&amp;#1229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50;&amp;#28526;&amp;#28287;&amp;#21644;&amp;#26085;&amp;#26194;&amp;#12290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1697;&amp;#12289;&amp;#39278;&amp;#26009;&amp;#12289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amp;#31561;&amp;#28151;&amp;#21512;&amp;#20648;&amp;#3681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0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0843;&amp;#36798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lt;/span&gt;&amp;#38534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27;&amp;#26685;&amp;#27700;&amp;#31291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1450;&amp;#33678;&amp;#33609;&amp;#31185;&amp;#26434;&amp;#3360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.5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335;&amp;#26041;&amp;#22320;&amp;#21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1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19996;&amp;#21271;&amp;#22320;&amp;#21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10;&amp;#27700;&amp;#31291;&amp;#25554;&amp;#312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amp;#8212;8&lt;/span&gt;&amp;#22825;&amp;#24038;&amp;#21491;&lt;span lang=3DEN-US&gt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434;&amp;#33609;&amp;#33804;&amp;#21457;&amp;#21021;&amp;#26399;&amp;#33267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1069;&lt;span lang=3DEN-US&gt;)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335;&amp;#26041;&amp;#22320;&amp;#21306;&amp;#27599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5&lt;st1:chmetcnv UnitName=3D"&amp;#20811;" SourceValue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1271;&amp;#26041;&amp;#22320;&amp;#21306;&amp;#27599;&amp;#20137;10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" HasSpace=3D"False" Negativ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1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292;10&lt;st1:chmetcnv UnitName=3D"&amp;#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0" HasSpace=3D"False" Negative=3D"Tru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-20&lt;span lang=3DEN-US&gt;&lt;span lang=3DEN-US&gt;&amp;#20844;&amp;#260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03;&amp;#25746;&amp;#26045;&amp;#65292;&amp;#26045;&amp;#33647;&amp;#215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345;&amp;#27700;&amp;#23618;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2500;&amp;#25345;5-7&lt;/span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3545;&amp;#38420;&amp;#21494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5935;&amp;#24863;&amp;#65292;&amp;#38450;&amp;#27490;&amp;#35823;&amp;#29992;&amp;#216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8418;&amp;#31227;&amp;#65292;&amp;#20197;&amp;#20813;&amp;#36896;&amp;#25104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045;&amp;#33647;&amp;#21069;&amp;#35201;&amp;#28748;&amp;#2770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647;&amp;#21518;&amp;#20445;&amp;#27700;5-7&lt;/span&g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65292;&amp;#19981;&amp;#25490;&amp;#27700;&amp;#65292;&amp;#19981;&amp;#20018;&amp;#2874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0813;&amp;#33647;&amp;#21058;&amp;#38543;&amp;#27700;&amp;#27969;&amp;#22833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914;&amp;#27700;&amp;#22914;&amp;#27700;&lt;/span&gt;&amp;#19981;&amp;#3627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2531;&amp;#24930;&amp;#34917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0135;&amp;#21697;&amp;#20013;&amp;#21547;&amp;#263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lt;/span&gt;&amp;#38534;&amp;#26377;&amp;#259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0998;&amp;#65292;&amp;#20351;&amp;#29992;&amp;#26412;&amp;#20135;&amp;#21697;&amp;#30340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59;&amp;#65292;&amp;#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2825;&amp;#31181;&amp;#26893;&amp;#19979;&amp;#3358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90;&amp;#27599;&amp;#23395;&amp;#20316;&amp;#29289;&amp;#26368;&amp;#22810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lt;span class=3DGramE&gt;&amp;#30970;&lt;/span&gt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36873;&amp;#25321;&amp;#24615;&amp;#208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256;&amp;#23548;&amp;#22411;&amp;#38500;&amp;#33609;&amp;#21058;&amp;#65292;&amp;#36890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9;&amp;#30861;&amp;#27688;&amp;#22522;&amp;#37240;&amp;#30340;&amp;#29983;&amp;#29289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65292;&amp;#38459;&amp;#27490;&amp;#32454;&amp;#32990;&amp;#30340;&amp;#20998;&amp;#3501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83;&amp;#38271;&amp;#32780;&amp;#26432;&amp;#27515;&amp;#26434;&amp;#33609;&amp;#1229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5104;&amp;#20221;&amp;#21487;&amp;#22312;&amp;#27700;&amp;#20013;&amp;#25193;&amp;#259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7;&amp;#20837;&amp;#27700;&amp;#31291;&amp;#20307;&amp;#20869;&amp;#36805;&amp;#36895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74;&amp;#20026;&amp;#26080;&amp;#23475;&amp;#30340;&amp;#24816;&amp;#2461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6136;&amp;#12290;&amp;#23545;&amp;#31227;&amp;#26685;&amp;#27700;&amp;#31291;&amp;#3000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180;&amp;#29983;&amp;#38420;&amp;#21494;&amp;#26434;&amp;#33609;&amp;#21644;&amp;#33678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6434;&amp;#33609;&amp;#26377;&amp;#36739;&amp;#22909;&amp;#30340;&amp;#2523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9992;&amp;#21069;&amp;#24212;&amp;#20180;&amp;#324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amp;#35835;&amp;#20351;&amp;#29992;&amp;#35828;&amp;#26126;&amp;#65292;&amp;#30000;&amp;#24212;&amp;#327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65292;&amp;#20197;&amp;#38450;&amp;#38706;&amp;#20986;&amp;#27700;&amp;#38754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7963;&amp;#24615;&amp;#396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7327;&amp;#23569;&amp;#65292;&amp;#38656;&amp;#20934;&amp;#30830;&amp;#31216;&amp;#373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96;&amp;#21271;&amp;#22320;&amp;#21306;&amp;#33678;&amp;#33609;&amp;#31185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37325;&amp;#2232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0351;&amp;#29992;&amp;#26102;&amp;#24212;&amp;#31359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38271;&amp;#35044;&amp;#12289;&amp;#38772;&amp;#23376;&amp;#65292;&amp;#25140;&amp;#2412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12289;&amp;#25252;&amp;#30446;&amp;#38236;&amp;#12289;&amp;#21475;&amp;#32617;&amp;#12289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31561;&amp;#38450;&amp;#25252;&amp;#29992;&amp;#20855;&amp;#653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12289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89;&amp;#21560;&amp;#28895;&amp;#31561;&amp;#65307;&amp;#26045;&amp;#33647;&amp;#21518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7927;&amp;#25163;&amp;#12289;&amp;#27927;&amp;#33080;&amp;#24182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;&amp;#26045;&amp;#33647;&amp;#26102;&amp;#31359;&amp;#30528;&amp;#30340;&amp;#34915;&amp;#29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1518;&amp;#30340;&amp;#30000;&amp;#27700;&amp;#19981;&amp;#21487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7700;&amp;#20013;&amp;#12290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382;&amp;#32932;&amp;#21644;&amp;#31896;&amp;#33180;&amp;#26377;&amp;#21050;&amp;#2860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1435;&amp;#21363;&amp;#33073;&amp;#25481;&amp;#34987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9992;&amp;#22823;&amp;#37327;&amp;#28165;&amp;#27700;&amp;#24443;&amp;#24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3;&amp;#33647;&amp;#65306;&amp;#31435;&amp;#21363;&amp;#23558;&amp;#30524;&amp;#30545;&amp;#3276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292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457;&amp;#29983;&amp;#21560;&amp;#20837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558;&amp;#21560;&amp;#20837;&amp;#32773;&amp;#36716;&amp;#31227;&amp;#2104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8165;&amp;#26032;&amp;#22788;&amp;#65292;&amp;#27880;&amp;#24847;&amp;#20445;&amp;#262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241;&amp;#24687;&amp;#12290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3;&amp;#26381;&amp;#65306;&amp;#35831;&amp;#21247;&amp;#24341;&amp;#21520;&amp;#652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1435;&amp;#21307;&amp;#38498;&amp;#26816;&amp;#26597;&amp;#27835;&amp;#30103;&amp;#1229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9987;&amp;#29992;&amp;#35299;&amp;#27602;&amp;#21058;&amp;#65292;&amp;#23545;&amp;#30151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407;&amp;#21253;&amp;#35013;&amp;#24212;&amp;#20445;&amp;#23384;&amp;#20110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12289;&amp;#24178;&amp;#29157;&amp;#12289;&amp;#36890;&amp;#39118;&amp;#22788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909;&amp;#28304;&amp;#25110;&amp;#28779;&amp;#28304;&amp;#12290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12289;&amp;#26080;&amp;#20851;&amp;#20154;&amp;#21592;&amp;#21644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5302;&amp;#21450;&amp;#19981;&amp;#21040;&amp;#30340;&amp;#22320;&amp;#26041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152;&amp;#38145;&amp;#20445;&amp;#23384;&amp;#12290;&amp;#19981;&amp;#33021;&amp;#19982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89;&amp;#39278;&amp;#26009;&amp;#12289;&amp;#39282;&amp;#26009;&amp;#21644;&amp;#31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1561;&amp;#28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40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0843;&amp;#36798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&amp;middot;&lt;/span&gt;&amp;#2005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amp;nbsp;&amp;nbsp;&amp;nbsp; &lt;/span&gt;&lt;span class=3DGramE&gt;&amp;#33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9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2&lt;/span&gt;&amp;#30002;&lt;span lang=3DEN-US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4322;&amp;#36763;&lt;/span&gt;&amp;#37231;&lt;span lang=3DEN-US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2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7599;&amp;#23395;&amp;#20316;&amp;#29289;&amp;#26368;&amp;#22810;&amp;#2604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31859;&amp;#25773;&amp;#21518;&amp;#33495;&amp;#21069;&amp;#65292;&amp;#22303;&amp;#2275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788;&amp;#29702;&amp;#65292;&amp;#21046;&amp;#21058;&amp;#29992;&amp;#33647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0-250&lt;/span&gt;&amp;#27627;&amp;#21319;&lt;span lang=3DEN-US&gt;/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9577;&amp;#31859;&lt;span class=3DGramE&gt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495;&amp;#21069;&amp;#22303;&amp;#22756;&amp;#22788;&amp;#29702;&lt;/span&gt;&amp;#38500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991;&amp;#20813;&amp;#33647;&amp;#28082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0524;&amp;#30555;&amp;#21644;&amp;#27745;&amp;#26579;&amp;#34915;&amp;#29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1560;&amp;#20837;&amp;#38654;&amp;#28404;&amp;#12290;&amp;#20999;&amp;#212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6045;&amp;#33647;&amp;#29616;&amp;#22330;&amp;#25277;&amp;#28895;&amp;#25110;&amp;#3927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9;&amp;#34562;&amp;#21306;&amp;#12289;&amp;#34588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3457;&amp;#26399;&amp;#12289;&amp;#40479;&amp;#31867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6196;&amp;#30524;&amp;#34562;&amp;#31561;&amp;#22825;&amp;#25932;&amp;#25918;&amp;#39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31105;&amp;#29992;&amp;#12290;&amp;#22320;&amp;#19979;&amp;#27700;&amp;#12289;&amp;#3927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700;&amp;#27700;&amp;#28304;&amp;#22320;&amp;#38468;&amp;#36817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4092;&amp;#33756;&amp;#12289;&amp;#22823;&amp;#3591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691;&amp;#26641;&amp;#12289;&amp;#23567;&amp;#40614;&amp;#12289;&amp;#27700;&amp;#3129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95;&amp;#23376;&amp;#12289;&amp;#39640;&amp;#31921;&amp;#12289;&amp;#33457;&amp;#2998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0;&amp;#33756;&amp;#12289;&amp;#27833;&amp;#33756;&amp;#12289;&amp;#26472;&amp;#26641;&amp;#31561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6681;&amp;#31995;&amp;#26641;&amp;#26408;&amp;#23545;&amp;#26412;&amp;#21697;&amp;#25935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45;&amp;#33647;&amp;#26102;&amp;#24212;&amp;#36991;&amp;#20813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;&amp;#31227;&amp;#21040;&amp;#20020;&amp;#36817;&amp;#20316;&amp;#29289;&amp;#19978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0;&amp;#20135;&amp;#29983;&amp;#33647;&amp;#23475;&amp;#12290;&amp;#29577;&amp;#31859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3580;&amp;#20026;&amp;#23567;&amp;#40614;&amp;#26102;&amp;#65292;&amp;#24212;&amp;#384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0351;&amp;#29992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19981;&amp;#2447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9577;&amp;#31859;&amp;#19982;&amp;#20854;&amp;#23427;&amp;#20316;&amp;#29289;&amp;#38388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151;&amp;#31181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7801;&amp;#36136;&amp;#22303;&amp;#22756;&amp;#199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0351;&amp;#29992;&amp;#65292;&amp;#29992;&amp;#33647;&amp;#21518;&amp;#25345;&amp;#3249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38477;&amp;#38632;&amp;#24433;&amp;#21709;&amp;#33647;&amp;#25928;&amp;#65292;&amp;#2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7491;&amp;#30830;&amp;#25484;&amp;#25569;&amp;#2194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7327;&amp;#21644;&amp;#26045;&amp;#33647;&amp;#26102;&amp;#26399;&amp;#65292;&amp;#21943;&amp;#279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2343;&amp;#21248;&amp;#19968;&amp;#33268;&amp;#65292;&amp;#19981;&amp;#37325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40060;&amp;#25110;&amp;#34430;&amp;#34809;&amp;#22871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31105;&amp;#29992;&amp;#65292;&amp;#26045;&amp;#33647;&amp;#21518;&amp;#3034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9981;&amp;#24471;&amp;#30452;&amp;#25509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914;&amp;#33647;&amp;#28082;&amp;#28293;&amp;#21040;&amp;#30382;&amp;#3293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1435;&amp;#21363;&amp;#33073;&amp;#21435;&amp;#34987;&amp;#27745;&amp;#2657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6381;&amp;#65292;&amp;#29992;&amp;#32933;&amp;#30338;&amp;#21644;&amp;#36275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12290;&amp;#22914;&amp;#30151;&amp;#29366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5658;&amp;#24102;&amp;#26412;&amp;#26631;&amp;#31614;&amp;#3583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5786;&amp;#2783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2418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3647;&amp;#26102;&amp;#22914;&amp;#2652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31435;&amp;#21363;&amp;#20572;&amp;#2749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37319;&amp;#21462;&amp;#24613;&amp;#25937;&amp;#25514;&amp;#26045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35831;&amp;#212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65292;&amp;#31435;&amp;#21363;&amp;#25658;&amp;#24102;&amp;#26631;&amp;#316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22788;&amp;#12289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24471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1918;&amp;#39135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9289;&amp;#21697;&amp;#21516;&amp;#36142;&amp;#21516;&amp;#3681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4212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25509;&amp;#35302;&amp;#19981;&amp;#21040;&amp;#30340;&amp;#22320;&amp;#2604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5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0843;&amp;#36798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0970;&lt;/span&gt;&amp;#38534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0&lt;/span&gt;&amp;#20811;&lt;/st1:chmetcnv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0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577;&amp;#31859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19968;&amp;#2418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22823;&amp;#22810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0986;&amp;#40784;&amp;#2610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6827;&amp;#34892;&amp;#33550;&amp;#21494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37197;&amp;#21046;&amp;#33647;&amp;#28082;&amp;#21069;&amp;#65292;&amp;#208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33647;&amp;#29942;&amp;#2080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71;&amp;#22343;&amp;#21518;&lt;/span&gt;&amp;#65292;&amp;#25353;&amp;#276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3558;&amp;#33647;&amp;#28082;&amp;#31232;&amp;#37322;&amp;#65292;&amp;#20805;&amp;#20998;&amp;#25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92;&amp;#21518;&amp;#20351;&amp;#29992;&amp;#12290;&amp;#20026;&amp;#36991;&amp;#2081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20135;&amp;#29983;&amp;#65292;&amp;#19981;&amp;#35201;&amp;#37325;&amp;#2279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9968;&amp;#27425;&amp;#65292;&amp;#19982;&amp;#21518;&amp;#33580;&amp;#21313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457;&amp;#31185;&amp;#20316;&amp;#29289;&amp;#30340;&amp;#23433;&amp;#20840;&amp;#38388;&amp;#38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26376;&amp;#20197;&amp;#19978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0026;&amp;#36873;&amp;#25321;&amp;#24615;&amp;#30340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30000;&amp;#33550;&amp;#21494;&amp;#38500;&amp;#33609;&amp;#21058;&amp;#65292;&amp;#2148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6434;&amp;#33609;&amp;#30340;&amp;#33550;&amp;#21494;&amp;#21644;&amp;#26681;&amp;#37096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4182;&amp;#36805;&amp;#36895;&amp;#20256;&amp;#23548;&amp;#65292;&amp;#2604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6434;&amp;#33609;&amp;#31435;&amp;#21363;&amp;#20572;&amp;#27490;&amp;#29983;&amp;#382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22825;&amp;#26032;&amp;#21494;&amp;#35114;&amp;#3339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;&amp;#27515;&amp;#65292;&amp;#24182;&amp;#36880;&amp;#27493;&amp;#25193;&amp;#23637;&amp;#210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010;&amp;#26893;&amp;#26666;&amp;#65292;&amp;#23545;&amp;#29577;&amp;#31859;&amp;#30000;&amp;#312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89;&amp;#39532;&amp;#21776;&amp;#12289;&amp;#29399;&amp;#23614;&amp;#336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;&amp;#40831;&amp;#33483;&amp;#12289;&amp;#33483;&amp;#3375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44;&lt;/span&gt;&amp;#31561;&amp;#19968;&amp;#24180;&amp;#29983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6377;&amp;#36739;&amp;#22909;&amp;#30340;&amp;#38450;&amp;#25928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35201;&amp;#21644;&amp;#26377;&amp;#26426;&amp;#30967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51;&amp;#29992;&amp;#25110;&amp;#20351;&amp;#29992;&amp;#26412;&amp;#21058;&amp;#21069;&amp;#2151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19981;&amp;#35201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26;&amp;#30967;&amp;#31867;&amp;#26432;&amp;#34411;&amp;#21058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5968;&amp;#26085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6102;&amp;#20250;&amp;#20986;&amp;#29616;&amp;#20316;&amp;#29289;&amp;#35114;&amp;#3339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233;&amp;#21046;&amp;#29983;&amp;#38271;&amp;#30340;&amp;#24773;&amp;#20917;&amp;#65292;&amp;#20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250;&amp;#24433;&amp;#21709;&amp;#20316;&amp;#29289;&amp;#30340;&amp;#29983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1518;&amp;#36935;&amp;#3863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38500;&amp;#33609;&amp;#25928;&amp;#26524;&amp;#65292;&amp;#20294;&amp;#229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1518;&amp;#38477;&amp;#38632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33;&amp;#21709;&amp;#25928;&amp;#26524;&amp;#65292;&amp;#26080;&amp;#38656;&amp;#37325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35;&amp;#29305;&amp;#27530;&amp;#26465;&amp;#2021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39640;&amp;#28201;&amp;#24178;&amp;#26097;&amp;#12289;&amp;#20302;&amp;#28201;&amp;#12289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59;&amp;#29983;&amp;#38271;&amp;#24369;&amp;#23567;&amp;#26102;&amp;#65292;&amp;#35831;&amp;#24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21021;&amp;#27425;&amp;#20351;&amp;#29992;&amp;#26412;&amp;#2105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2312;&amp;#24403;&amp;#22320;&amp;#26893;&amp;#20445;&amp;#37096;&amp;#38376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36866;&amp;#29992;&amp;#20110;&amp;#39532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1;&amp;#22411;&amp;#12289;&amp;#30828;&amp;#36136;&amp;#29577;&amp;#31859;&amp;#65292;&amp;#2029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29577;&amp;#31859;&amp;#21697;&amp;#31181;&amp;#23545;&amp;#28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0970;&lt;/span&gt;&amp;#38534;&amp;#30340;&amp;#25935;&amp;#248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6377;&amp;#24046;&amp;#24322;&amp;#12290;&amp;#21021;&amp;#27425;&amp;#20351;&amp;#299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35797;&amp;#39564;&amp;#65292;&amp;#2151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80;&amp;#29577;&amp;#31859;&amp;#12289;&amp;#31983;&amp;#295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amp;#12289;&amp;#29190;&amp;#35010;&amp;#29577;&amp;#31859;&amp;#12289;&amp;#21046;&amp;#3118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7;&amp;#31859;&amp;#12289;&amp;#33258;&amp;#20132;&amp;#31995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1069;&amp;#21450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1494;&amp;#26399;&amp;#20197;&amp;#21518;&amp;#65292;&amp;#23545;&amp;#35813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24863;&amp;#65292;&amp;#19981;&amp;#2345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2312;&lt;span class=3DGramE&gt;&amp;#22914;&amp;#19978;&amp;#3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67;&amp;#40614;&amp;#30000;&lt;/span&gt;&amp;#20013;&amp;#20351;&amp;#29992;&amp;#36807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1;&amp;#25928;&amp;#38500;&amp;#33609;&amp;#21058;&amp;#65292;&amp;#22914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amp;#12289;&amp;#32511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970;&lt;/span&gt;&amp;#38534;&amp;#31561;&amp;#30340;&amp;#29577;&amp;#31859;&amp;#30000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2;&amp;#20854;&amp;#20182;&amp;#20316;&amp;#29289;&amp;#38388;&amp;#22871;&amp;#31181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31181;&amp;#30340;&amp;#29577;&amp;#31859;&amp;#30000;&amp;#65292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0351;&amp;#29992;&amp;#26412;&amp;#21697;&amp;#2610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4915;&amp;#35044;&amp;#65292;&amp;#25140;&amp;#21475;&amp;#32617;&amp;#12289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561;&amp;#65307;&amp;#27492;&amp;#26102;&amp;#19981;&amp;#33021;&amp;#39278;&amp;#391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8895;&amp;#31561;&amp;#65307;&amp;#26045;&amp;#33647;&amp;#21518;&amp;#27927;&amp;#20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12289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223;&amp;#27700;&amp;#65292;&amp;#19981;&amp;#33021;&amp;#25490;&amp;#20837;&amp;#27827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89;&amp;#27744;&amp;#22616;&amp;#31561;&amp;#27700;&amp;#28304;&amp;#12290;&amp;#24223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4212;&amp;#22949;&amp;#21892;&amp;#22788;&amp;#29702;&amp;#65292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12289;&amp;#31896;&amp;#33180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9992;&amp;#22823;&amp;#37327;&amp;#27700;&amp;#21644;&amp;#329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8165;&amp;#27927;&amp;#65292;&amp;#28293;&amp;#20837;&amp;#30524;&amp;#30555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&amp;#12290;&amp;#22914;&amp;#35823;&amp;#26381;&amp;#6529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8165;&amp;#27700;&amp;#20805;&amp;#20998;&amp;#28465;&amp;#21475;&amp;#215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4102;&amp;#26631;&amp;#31614;&amp;#36865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amp;#23545;&amp;#30151;&amp;#27835;&amp;#30103;&amp;#12290;&amp;#26080;&amp;#29305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9976;&amp;#34013;&amp;#34460;&amp;#34411;&amp;#30427;&amp;#21457;&amp;#2102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33647;&amp;#65292;&amp;#20840;&amp;#26666;&amp;#22343;&amp;#21248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29992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 2.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05;&amp;#26684;&amp;#25511;&amp;#21046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amp;#65292;&amp;#20351;&amp;#29992;&amp;#27987;&amp;#24230;&amp;#22826;&amp;#2282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131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lt;span class=3DGramE&gt;&amp;#30813;&amp;#225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amp;#30002;&amp;#22522;&amp;#31867;&amp;#20869;&amp;#21560;&amp;#26432;&amp;#34411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16;&amp;#29992;&amp;#20110;&amp;#28895;&amp;#37240;&amp;#20057;&amp;#37232;&amp;#3296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33026;&amp;#37238;&amp;#21463;&amp;#20307;&amp;#65292;&amp;#24178;&amp;#25200;&amp;#23475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21160;&amp;#31070;&amp;#32463;&amp;#31995;&amp;#32479;&amp;#65292;&amp;#26080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;&amp;#25239;&amp;#38382;&amp;#39064;&amp;#12290;&amp;#36895;&amp;#25928;&amp;#24615;&amp;#2290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45;&amp;#25928;&amp;#26399;&amp;#38271;&amp;#65292;&amp;#23545;&amp;#29976;&amp;#34013;&amp;#344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0855;&amp;#26377;&amp;#33391;&amp;#22909;&amp;#30340;&amp;#38450;&amp;#27835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27880;&amp;#24847;&amp;#23545;&amp;#40479;&amp;#3186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65292;&amp;#26412;&amp;#21697;&amp;#23545;&amp;#34588;&amp;#3456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4453;&amp;#26377;&amp;#27602;&amp;#65292;&amp;#26045;&amp;#33647;&amp;#26399;&amp;#3838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6991;&amp;#20813;&amp;#23545;&amp;#21608;&amp;#22260;&amp;#34562;&amp;#32676;&amp;#30340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65292;&amp;#24320;&amp;#33457;&amp;#20316;&amp;#29289;&amp;#33457;&amp;#2639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3;&amp;#23460;&amp;#21644;&amp;#26705;&amp;#22253;&amp;#38468;&amp;#36817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28;&amp;#31163;&amp;#27700;&amp;#20135;&amp;#20859;&amp;#27542;&amp;#21306;&amp;#299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105;&amp;#27490;&amp;#22312;&amp;#27827;&amp;#22616;&amp;#31561;&amp;#2770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8165;&amp;#27927;&amp;#26045;&amp;#33647;&amp;#22120;&amp;#20855;&amp;#12290;&amp;#36196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562;&amp;#31561;&amp;#22825;&amp;#25932;&amp;#25918;&amp;#39134;&amp;#21306;&amp;#22495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2421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8450;&amp;#25252;&amp;#29992;&amp;#20855;&amp;#65292;&amp;#36991;&amp;#20813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8293;&amp;#21040;&amp;#30524;&amp;#30555;&amp;#21644;&amp;#30382;&amp;#32932;&amp;#199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1243;&amp;#31105;&amp;#27490;&amp;#21560;&amp;#28895;&amp;#12289;&amp;#36827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35201;&amp;#24443;&amp;#24213;&amp;#28165;&amp;#27927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21;&amp;#34987;&amp;#27745;&amp;#26579;&amp;#30340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1253;&amp;#35013;&amp;#29289;&amp;#24212;&amp;#22949;&amp;#21892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19981;&amp;#21487;&amp;#20316;&amp;#23427;&amp;#29992;&amp;#21644;&amp;#38543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19981;&amp;#33021;&amp;#19982;&amp;#24378;&amp;#3089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33647;&amp;#281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0840;&amp;#36523;&amp;#20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65292;&amp;#32908;&amp;#32905;&amp;#24863;&amp;#35273;&amp;#20725;&amp;#30828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38556;&amp;#30861;&amp;#65292;&amp;#20840;&amp;#36523;&amp;#21457;&amp;#2523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0005;&amp;#37325;&amp;#26102;&amp;#21487;&amp;#33021;&amp;#20986;&amp;#29616;&amp;#329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5;&amp;#30153;&amp;#2537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37319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amp;#30382;&amp;#32932;&amp;#25509;&amp;#35302;&amp;#65306;&amp;#330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5;&amp;#34987;&amp;#27745;&amp;#26579;&amp;#30340;&amp;#34915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992;&amp;#36719;&amp;#23384;&amp;#21435;&amp;#38500;&lt;/span&gt;&amp;#2783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0892;&amp;#33647;&amp;#65292;&amp;#31435;&amp;#21363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1644;&amp;#32933;&amp;#30338;&amp;#20914;&amp;#27927;&amp;#12290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3;&amp;#20837;&amp;#65306;&amp;#31435;&amp;#21363;&amp;#29992;&amp;#27969;&amp;#21160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36142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9118;&amp;#29615;&amp;#22659;&amp;#20013;&amp;#65292;&amp;#21247;&amp;#19982;&amp;#39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89;&amp;#39278;&amp;#26009;&amp;#12289;&amp;#39282;&amp;#26009;&amp;#21644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54;&amp;#23427;&amp;#21830;&amp;#21697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2622;&amp;#20110;&amp;#20799;&amp;#31461;&amp;#3530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21040;&amp;#22788;&amp;#24182;&lt;/span&gt;&amp;#21152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5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0013;&amp;#31166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0-3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6434;&amp;#33609;&amp;#29983;&amp;#38271;&amp;#26106;&amp;#3042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827;&amp;#34892;&amp;#23450;&amp;#21521;&amp;#33550;&amp;#21494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0026;&amp;#28781;&amp;#29983;&amp;#24615;&amp;#3355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38500;&amp;#33609;&amp;#21058;&amp;#65292;&amp;#21487;&amp;#38450;&amp;#3850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7224;&amp;#22253;&amp;#22810;&amp;#31181;&amp;#19968;&amp;#24180;&amp;#29983;&amp;#21644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9983;&amp;#32511;&amp;#33394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026;&amp;#38750;&amp;#36873;&amp;#25321;&amp;#2461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09;&amp;#21058;&amp;#65292;&amp;#21943;&amp;#38654;&amp;#26102;&amp;#27880;&amp;#24847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33647;&amp;#28082;&amp;#28418;&amp;#31227;&amp;#21040;&amp;#20020;&amp;#36817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78;&amp;#65292;&amp;#20197;&amp;#20813;&amp;#20135;&amp;#29983;&amp;#33647;&amp;#2347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178;&amp;#26097;&amp;#21450;&amp;#26434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;&amp;#24230;&amp;#12289;&amp;#33976;&amp;#21457;&amp;#37327;&amp;#21644;&amp;#21943;&amp;#22836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7;&amp;#36739;&amp;#22823;&amp;#25110;&amp;#38450;&amp;#38500;&amp;#22823;&amp;#40836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1450;&amp;#22810;&amp;#24180;&amp;#29983;&amp;#24694;&amp;#24615;&amp;#26434;&amp;#336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37319;&amp;#29992;&amp;#36739;&amp;#39640;&amp;#30340;&amp;#25512;&amp;#33616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9992;&amp;#37327;&amp;#21644;&amp;#20817;&amp;#27700;&amp;#37327;&amp;#12290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0197;&amp;#26434;&amp;#33609;&amp;#33550;&amp;#21494;&amp;#21560;&amp;#25910;&amp;#2145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8500;&amp;#33609;&amp;#27963;&amp;#24615;&amp;#65292;&amp;#26080;&amp;#22303;&amp;#22756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65292;&amp;#24212;&amp;#36991;&amp;#20813;&amp;#28431;&amp;#21943;&amp;#12290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2312;&amp;#26434;&amp;#33609;&amp;#20986;&amp;#40784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9640;&amp;#26102;&amp;#65292;&amp;#37319;&amp;#29992;&amp;#25159;&amp;#244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2836;&amp;#22343;&amp;#21248;&amp;#21943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36991;&amp;#20813;&amp;#22312;&amp;#36830;&amp;#32493;&amp;#3868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;&amp;#21644;&amp;#20005;&amp;#37325;&amp;#24178;&amp;#26097;&amp;#26102;&amp;#26045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0813;&amp;#33647;&amp;#25928;&amp;#20943;&amp;#203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lt;/span&gt;&lt;/span&gt;&lt;/span&gt;&amp;#12289;&amp;#37197;&amp;#33647;&amp;#26102;&amp;#2421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8654;&amp;#22120;&amp;#20869;&amp;#20808;&amp;#21152;&amp;#20837;&amp;#23569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65292;&amp;#20877;&amp;#21152;&amp;#20837;&amp;#26045;&amp;#33647;&amp;#3732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1518;&amp;#34917;&amp;#36275;&amp;#20313;&amp;#37327;&amp;#28165;&amp;#27700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518;&amp;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45;&amp;#33647;&amp;#26399;&amp;#38388;&amp;#24212;&amp;#36991;&amp;#2081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2260;&amp;#34562;&amp;#32676;&amp;#30340;&amp;#24433;&amp;#21709;&amp;#65292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312;&amp;#24320;&amp;#33457;&amp;#26893;&amp;#29289;&amp;#33457;&amp;#2639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2495;&amp;#26045;&amp;#33647;&amp;#12290;&amp;#36196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4562;&amp;#31561;&amp;#22825;&amp;#25932;&amp;#25918;&amp;#39134;&amp;#21306;&amp;#22495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3545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731;&amp;#24494;&amp;#21050;&amp;#28608;&amp;#65292;&amp;#36991;&amp;#20813;&amp;#28293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24;&amp;#30555;&amp;#12290;&amp;#24212;&amp;#22312;&amp;#36890;&amp;#39118;&amp;#22788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21253;&amp;#35013;&amp;#29289;&amp;#65292;&amp;#36991;&amp;#20813;&amp;#27745;&amp;#2657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4212;&amp;#25140;&amp;#25163;&amp;#22871;&amp;#6529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12289;&amp;#38632;&amp;#38772;&amp;#31561;&amp;#65292;&amp;#25805;&amp;#20316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6102;&amp;#31105;&amp;#27490;&amp;#39278;&amp;#39135;&amp;#12289;&amp;#21560;&amp;#2889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9278;&amp;#27700;&amp;#12290;&amp;#26045;&amp;#33647;&amp;#21518;&amp;#2421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933;&amp;#30338;&amp;#21644;&amp;#36275;&amp;#37327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37096;&amp;#12289;&amp;#38754;&amp;#37096;&amp;#21644;&amp;#20854;&amp;#23427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5064;&amp;#38706;&amp;#37096;&amp;#20301;&amp;#20197;&amp;#21450;&amp;#21463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7745;&amp;#26579;&amp;#30340;&amp;#34915;&amp;#2928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4223;&amp;#24323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65292;&amp;#19981;&amp;#21487;&amp;#20316;&amp;#20182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97;&amp;#20313;&amp;#33647;&amp;#28082;&amp;#21644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6800;&amp;#31561;&amp;#25152;&amp;#20135;&amp;#29983;&amp;#30340;&amp;#27745;&amp;#27700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24;&amp;#20498;&amp;#20837;&amp;#28246;&amp;#27850;&amp;#12289;&amp;#27827;&amp;#22616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7700;&amp;#28304;&amp;#65292;&amp;#36991;&amp;#20813;&amp;#23545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013;&amp;#20854;&amp;#23427;&amp;#29983;&amp;#29289;&amp;#36896;&amp;#25104;&amp;#21361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914;&amp;#33647;&amp;#28082;&amp;#28293;&amp;#21040;&amp;#30382;&amp;#3293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1435;&amp;#21363;&amp;#33073;&amp;#21435;&amp;#34987;&amp;#27745;&amp;#2657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6381;&amp;#65292;&amp;#29992;&amp;#32933;&amp;#30338;&amp;#21644;&amp;#36275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65292;&amp;#22914;&amp;#30151;&amp;#29366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5658;&amp;#24102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631;&amp;#31614;&amp;#35831;&amp;#21307;&amp;#29983;&amp;#35786;&amp;#27835;&amp;#6530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8293;&amp;#21040;&amp;#30524;&amp;#20869;&amp;#65292;&amp;#24212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2418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amp;#22914;&amp;#21534;&amp;#26381;&amp;#6529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24341;&amp;#21520;&amp;#65292;&amp;#24212;&amp;#20808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8465;&amp;#2147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77;&amp;#25658;&amp;#26412;&lt;/span&gt;&amp;#26631;&amp;#31614;&amp;#210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35786;&amp;#27835;&amp;#12290;&amp;#26080;&amp;#29305;&amp;#25928;&amp;#3529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30151;&amp;#29366;&amp;#65306;&amp;#39076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847;&amp;#35782;&amp;#28151;&amp;#20081;&amp;#12289;&amp;#25968;&amp;#2356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0153;&amp;#25371;&amp;#12289;&amp;#32928;&amp;#32963;&amp;#19981;&amp;#36866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9640;&amp;#28903;&amp;#12289;&amp;#21628;&amp;#21560;&amp;#22256;&amp;#38590;&amp;#12289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6831;&amp;#32531;&amp;#12289;&amp;#24515;&amp;#24459;&amp;#36807;&amp;#36895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835;&amp;#30103;&amp;#65306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65289;&amp;#32039;&amp;#24613;&amp;#22788;&amp;#29702;&amp;#65306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65292;&amp;#20351;&amp;#29992;&amp;#35299;&amp;#27602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299;&amp;#38500;&amp;#27745;&amp;#26579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31105;&amp;#24524;&amp;#65306;&amp;#38463;&amp;#2517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5554;&amp;#31649;&amp;#27927;&amp;#32963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73;&amp;#27963;&amp;#24615;&amp;#28845;&amp;#21644;&amp;#30827;&amp;#37240;&amp;#3804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7835;&amp;#30103;&amp;#65306;&amp;#37319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8745;&amp;#23433;&amp;#30496;&amp;#21058;&amp;#65292;&amp;#27599;&amp;#26085;&amp;#32908;&amp;#329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0382;&amp;#19979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5&lt;/span&gt;&amp;#27627;&amp;#21319;&lt;span lang=3DEN-US&gt;/&lt;/span&gt;&amp;#21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1;&amp;#20307;&amp;#37325;&amp;#24052;&amp;#27604;&amp;#22949;&amp;#65292;&amp;#22914;&amp;#24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65292;&amp;#38745;&amp;#33033;&amp;#20869;&amp;#24930;&amp;#24930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7627;&amp;#20811;&amp;#23433;&amp;#23450;&amp;#33647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9992;&amp;#36879;&amp;#26512;&amp;#65288;&amp;#21152;&amp;#24378;&amp;#30897;&amp;#24615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15;&amp;#65289;&amp;#25110;&amp;#34880;&amp;#28082;&amp;#28183;&amp;#36879;&amp;#25490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4515;&amp;#30005;&amp;#22270;&amp;#21644;&amp;#33041;&amp;#30005;&amp;#22270;&amp;#304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65307;&amp;#21628;&amp;#21560;&amp;#12289;&amp;#24515;&amp;#33039;&amp;#21644;&amp;#20013;&amp;#2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70;&amp;#32463;&amp;#31995;&amp;#32479;&amp;#26816;&amp;#27979;&amp;#65307;&amp;#22914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65292;&amp;#36827;&amp;#34892;&amp;#36755;&amp;#27687;&amp;#21644;&amp;#65288;&amp;#2511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54;&amp;#24037;&amp;#21628;&amp;#21560;&amp;#12290;&amp;#22823;&amp;#37327;&amp;#35823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65292;&amp;#21307;&amp;#29983;&amp;#30417;&amp;#25252;&amp;#24212;&amp;#25345;&amp;#324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407;&amp;#21253;&amp;#35013;&amp;#32622;&amp;#20110;&amp;#24178;&amp;#2915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12289;&amp;#36890;&amp;#39118;&amp;#22788;&amp;#21152;&amp;#38145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65292;&amp;#36991;&amp;#20813;&amp;#20799;&amp;#31461;&amp;#12289;&amp;#26080;&amp;#20851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5509;&amp;#35302;&amp;#12290;&amp;#21247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9282;&amp;#26009;&amp;#12289;&amp;#31918;&amp;#39135;&amp;#3156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27;&amp;#20135;&amp;#21697;&amp;#21516;&amp;#36142;&amp;#21516;&amp;#36816;&amp;#12290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8201;&amp;#24230;&amp;#2345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st1:chmetcnv UnitName=3D"&amp;#8451;" SourceValue=3D"30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30&amp;#8451;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&gt;&lt;/span&gt;&amp;#65292;&amp;#26368;&amp;#3964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92;&amp;#36816;&amp;#36755;&amp;#26102;&amp;#36731;&amp;#25644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9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1227;&amp;#26685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602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7599;&amp;#20137;&amp;#27700;&amp;#31291;&amp;#31227;&amp;#26685;&amp;#3000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058;&amp;#19968;&amp;#21253;&amp;#6528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amp;#65289;&amp;#65292;&amp;#25292;&amp;#23615;&amp;#3203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1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5110;&amp;#32454;&amp;#22303;&amp;#65288;&amp;#30722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4038;&amp;#21491;&amp;#65292;&amp;#22312;&amp;#27700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4;&amp;#3120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2343;&amp;#21248;&amp;#25746;&amp;#2604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0135;&amp;#21697;&amp;#19981;&amp;#21487;&amp;#29992;&amp;#20110;&amp;#27700;&amp;#31291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000;&amp;#22359;&amp;#38656;&amp;#24179;&amp;#2597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102;&amp;#20445;&amp;#25345;&amp;#27973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0197;&amp;#19978;&amp;#65292;&amp;#27700;&amp;#2361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36229;&amp;#36807;&amp;#24515;&amp;#21494;&amp;#12290;&amp;#30246;&amp;#24369;&amp;#33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67;&amp;#33495;&amp;#65292;&amp;#36820;&amp;#38738;&amp;#24930;&amp;#3034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12289;&amp;#28431;&amp;#27700;&amp;#30000;&amp;#19981;&amp;#23452;&amp;#26045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lt;span class=3DGramE&gt;&amp;#23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69;&amp;#21069;&lt;/span&gt;&amp;#38500;&amp;#33609;&amp;#21058;&amp;#65292;&amp;#27599;&amp;#233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19968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058;&amp;#31995;&amp;#37232;&amp;#3301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73;&amp;#25321;&amp;#24615;&amp;#33469;&amp;#21069;&amp;#38500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lt;/span&gt;&amp;#65292;&amp;#21487;&amp;#34987;&amp;#26893;&amp;#29289;&amp;#24188;&amp;#33469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65292;&amp;#21333;&amp;#23376;&amp;#21494;&amp;#26893;&amp;#29289;&amp;#36890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9;&amp;#38808;&amp;#21560;&amp;#25910;&amp;#65292;&amp;#21452;&amp;#23376;&amp;#21494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90;&amp;#36807;&amp;#19979;&amp;#32986;&amp;#36724;&amp;#21560;&amp;#25910;&amp;#2025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233;&amp;#21046;&amp;#26434;&amp;#33609;&amp;#30340;&amp;#34507;&amp;#30333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5104;&amp;#65292;&amp;#32780;&amp;#20351;&amp;#26434;&amp;#33609;&amp;#27515;&amp;#2012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6866;&amp;#29992;&amp;#20110;&amp;#21326;&amp;#1999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26;&amp;#21335;&amp;#21450;&amp;#35199;&amp;#21335;&amp;#22320;&amp;#21306;&amp;#31227;&amp;#266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20;&amp;#21551;&amp;#21253;&amp;#35013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6731;&amp;#36731;&amp;#25749;&amp;#24320;&amp;#34955;&amp;#21475;&amp;#6529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90;&amp;#31881;&amp;#23576;&amp;#39128;&amp;#20837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060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19981;&amp;#24471;&amp;#22312;&amp;#40060;&amp;#22616;&amp;#12289;&amp;#2782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8246;&amp;#27850;&amp;#20013;&amp;#28165;&amp;#27927;&amp;#33647;&amp;#2680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23481;&amp;#22120;&amp;#19981;&amp;#24471;&amp;#25386;&amp;#20316;&amp;#23427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9;&amp;#40060;&amp;#31291;&amp;#30000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0005;&amp;#26684;&amp;#36981;&amp;#23432;&amp;#12298;&amp;#20892;&amp;#3364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0351;&amp;#29992;&amp;#35268;&amp;#23450;&amp;#12299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25140;&amp;#21475;&amp;#32617;&amp;#12289;&amp;#25163;&amp;#2287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34915;&amp;#12289;&amp;#38271;&amp;#32479;&amp;#38772;&amp;#31561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21644;&amp;#30382;&amp;#32932;&amp;#25509;&amp;#35302;&amp;#33647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943;&amp;#33647;&amp;#26102;&amp;#19981;&amp;#35201;&amp;#21560;&amp;#28895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135;&amp;#12289;&amp;#39278;&amp;#27700;&amp;#65292;&amp;#36523;&amp;#20307;&amp;#19981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6045;&amp;#33647;&amp;#12290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12289;&amp;#21943;&amp;#38654;&amp;#22120;&amp;#20351;&amp;#29992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4178;&amp;#20928;&amp;#65292;&amp;#20197;&amp;#20813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26102;&amp;#21943;&amp;#26742;&amp;#20869;&amp;#27531;&amp;#30041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2312;&amp;#20854;&amp;#23427;&amp;#20316;&amp;#29289;&amp;#19978;&amp;#20135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5353;&amp;#29031;&lt;span lang=3DEN-US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240;&amp;#22320;&amp;#21046;&amp;#23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21407;&amp;#21017;&amp;#65292;&amp;#35831;&amp;#22312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20;&amp;#26893;&amp;#20445;&amp;#37096;&amp;#38376;&amp;#25351;&amp;#23548;&amp;#1997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3545;&amp;#30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55;&amp;#21644;&lt;/span&gt;&amp;#30382;&amp;#32932;&amp;#26377;&amp;#3673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1050;&amp;#28608;&amp;#20316;&amp;#29992;&amp;#12290;&amp;#35823;&amp;#26381;&amp;#20250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1589;&amp;#21520;&amp;#19982;&amp;#33145;&amp;#278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1435;&amp;#27745;&amp;#26579;&amp;#34915;&amp;#29289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4443;&amp;#24213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12290;&amp;#23601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2763;&amp;#24320;&amp;#19978;&amp;#19979;&amp;#30524;&amp;#30545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0914;&amp;#27927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601;&amp;#21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31163;&amp;#29616;&amp;#22330;&amp;#65292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0445;&amp;#25345;&amp;#21628;&amp;#21560;&amp;#30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24613;&amp;#25937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0652;&amp;#21520;&amp;#65292;&amp;#24212;&amp;#324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2823;&amp;#37327;&amp;#28165;&amp;#27700;&amp;#26381;&amp;#29992;&amp;#12290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9987;&amp;#29992;&amp;#35299;&amp;#27602;&amp;#21058;&amp;#65292;&amp;#2421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7492;&amp;#26631;&amp;#31614;&amp;#65292;&amp;#36865;&amp;#21307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22788;&amp;#65292;&amp;#21152;&amp;#38145;&amp;#20445;&amp;#233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18;&amp;#32622;&amp;#22312;&amp;#20799;&amp;#31461;&amp;#19981;&amp;#21487;&amp;#3530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65307;&amp;#36828;&amp;#31163;&amp;#26126;&amp;#28779;&amp;#12289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19981;&amp;#33021;&amp;#19982;&amp;#39135;&amp;#21697;&amp;#12289;&amp;#39278;&amp;#260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918;&amp;#39135;&amp;#12289;&amp;#39282;&amp;#26009;&amp;#31561;&amp;#28151;&amp;#21512;&amp;#206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65307;&amp;#36816;&amp;#36755;&amp;#26102;&amp;#35201;&amp;#38450;&amp;#2852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6194;&amp;#65292;&amp;#29992;&amp;#19987;&amp;#38376;&amp;#36710;&amp;#36742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19981;&amp;#24471;&amp;#19982;&amp;#30897;&amp;#24615;&amp;#29289;&amp;#36136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7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7;&amp;#24030;&amp;#39062;&amp;#27888;&amp;#29983;&amp;#29289;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lt;/span&gt;&lt;span lang=3DEN-US&gt;&amp;middot;&lt;/span&gt;&amp;#2005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.4%&amp;nbsp;&amp;nbsp;&amp;nbsp; &lt;/span&gt;&lt;span class=3DGramE&gt;&amp;#33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55;&amp;#30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1227;&amp;#26685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2.4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1.5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1.5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602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7700;&amp;#31291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7&lt;/span&gt;&amp;#22825;&amp;#65288;&amp;#26089;&amp;#31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-7&lt;/span&gt;&amp;#22825;&amp;#65292;&amp;#26202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6&lt;/span&gt;&amp;#22825;&amp;#65289;&amp;#29992;&amp;#26412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1058;&amp;#25292;&amp;#32454;&amp;#28526;&amp;#22303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1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2343;&amp;#21248;&amp;#25746;&amp;#26045;&amp;#6529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866;&amp;#29992;&amp;#20110;&amp;#38271;&amp;#27743;&amp;#27969;&amp;#22495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97;&amp;#21335;&amp;#27700;&amp;#31291;&amp;#22823;&amp;#3349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31207;&amp;#40836;&amp;#20197;&amp;#1997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4083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494;&lt;span lang=3DEN-US&gt;1&lt;/span&gt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4515;&amp;#26399;&amp;#20197;&amp;#19978;&lt;/span&gt;&amp;#65289;&amp;#30340;&amp;#31227;&amp;#266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20351;&amp;#29992;&amp;#65292;&amp;#22312;&amp;#38706;&amp;#27700;&amp;#24178;&amp;#2151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;&amp;#26045;&amp;#65292;&amp;#38450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22303;&amp;#27838;&amp;#24515;&lt;/span&gt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000;&amp;#22359;&amp;#38656;&amp;#24179;&amp;#2597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000;&amp;#22359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65292;&amp;#27700;&amp;#2361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36229;&amp;#36807;&amp;#24515;&amp;#21494;&amp;#12290;&amp;#31207;&amp;#300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773;&amp;#30000;&amp;#12289;&amp;#23567;&amp;#33495;&amp;#31227;&amp;#26685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570;&amp;#27700;&amp;#30000;&amp;#12289;&amp;#28431;&amp;#27700;&amp;#30000;&amp;#12289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3495;&amp;#12289;&amp;#30246;&amp;#24369;&amp;#33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498;&amp;#33495;&amp;#19981;&amp;#21487;&lt;/span&gt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9968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6159;&amp;#37232;&amp;#33018;&amp;#31867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7232;&lt;span class=3DGramE&gt;&amp;#33074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8500;&amp;#33609;&amp;#21058;&amp;#30340;&amp;#22797;&amp;#37197;&amp;#21046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7;&amp;#29992;&amp;#20110;&amp;#27700;&amp;#31291;&amp;#22823;&amp;#33495;&amp;#31227;&amp;#266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38450;&amp;#27835;&amp;#31255;&amp;#33609;&amp;#12289;&amp;#24322;&amp;#22411;&amp;#336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31561;&amp;#19968;&amp;#24180;&amp;#29983;&amp;#26434;&amp;#33609;&amp;#65292;&amp;#20057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18;&amp;#36890;&amp;#36807;&lt;/span&gt;&amp;#25233;&amp;#21046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30340;&amp;#34507;&amp;#30333;&amp;#36136;&amp;#21512;&amp;#251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amp;#38534;&amp;#36890;&amp;#36807;&lt;/span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30861;&amp;#27688;&amp;#22522;&amp;#37240;&amp;#12289;&amp;#36182;&amp;#27688;&amp;#3724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0142;&amp;#27688;&amp;#37240;&amp;#30340;&amp;#29983;&amp;#29289;&amp;#21512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459;&amp;#27490;&amp;#32454;&amp;#32990;&amp;#30340;&amp;#20998;&amp;#35010;&amp;#216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271;&amp;#65292;&amp;#20351;&amp;#26434;&amp;#33609;&amp;#26543;&amp;#27515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320;&amp;#21551;&amp;#21253;&amp;#35013;&amp;#26102;&amp;#65292;&amp;#2421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731;&amp;#25749;&amp;#24320;&amp;#34955;&amp;#21475;&amp;#65292;&amp;#38450;&amp;#27490;&amp;#318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6;&amp;#39128;&amp;#20837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40060;&amp;#2637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65292;&amp;#19981;&amp;#24471;&amp;#22312;&amp;#40060;&amp;#22616;&amp;#12289;&amp;#2782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246;&amp;#27850;&amp;#20013;&amp;#28165;&amp;#27927;&amp;#33647;&amp;#2680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3481;&amp;#22120;&amp;#35201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25386;&amp;#20316;&amp;#23427;&amp;#29992;&amp;#12290;&amp;#20859;&amp;#40060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0005;&amp;#26684;&amp;#36981;&amp;#23432;&amp;#12298;&amp;#20892;&amp;#3364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0351;&amp;#29992;&amp;#35268;&amp;#23450;&amp;#12299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31359;&amp;#38271;&amp;#34915;&amp;#35044;&amp;#12289;&amp;#38772;&amp;#23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40;&amp;#21475;&amp;#32617;&amp;#12289;&amp;#25163;&amp;#22871;&amp;#31561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1560;&amp;#20837;&amp;#21644;&amp;#30382;&amp;#32932;&amp;#25509;&amp;#3530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307;&amp;#21943;&amp;#33647;&amp;#26102;&amp;#19981;&amp;#35201;&amp;#21560;&amp;#288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27;&amp;#39135;&amp;#12289;&amp;#39278;&amp;#27700;&amp;#31561;&amp;#65292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7927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943;&amp;#38654;&amp;#22120;&amp;#20351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3136;&amp;#24443;&amp;#24213;&amp;#28165;&amp;#27927;&amp;#24178;&amp;#20928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2312;&amp;#20351;&amp;#29992;&amp;#26102;&amp;#21943;&amp;#26742;&amp;#2086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1;&amp;#30041;&amp;#33647;&amp;#28082;&amp;#22312;&amp;#20854;&amp;#20182;&amp;#20316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19981;&amp;#33021;&amp;#29992;&amp;#26045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0340;&amp;#30000;&amp;#27700;&amp;#27975;&amp;#28748;&amp;#34092;&amp;#33756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33021;&amp;#25226;&amp;#30000;&amp;#27700;&amp;#25490;&amp;#20837;&amp;#2770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092;&amp;#33756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45;&amp;#30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55;&amp;#21644;&lt;/span&gt;&amp;#30382;&amp;#32932;&amp;#26377;&amp;#3673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1050;&amp;#28608;&amp;#20316;&amp;#29992;&amp;#12290;&amp;#35823;&amp;#26381;&amp;#20250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1589;&amp;#21520;&amp;#19982;&amp;#33145;&amp;#278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1435;&amp;#27745;&amp;#26579;&amp;#34915;&amp;#29289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30340;&amp;#28165;&amp;#27700;&amp;#24443;&amp;#24213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65292;&amp;#23601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30524;&amp;#30555;&amp;#25509;&amp;#353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32763;&amp;#24320;&amp;#19978;&amp;#19979;&amp;#30524;&amp;#305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9;&amp;#21160;&amp;#30340;&amp;#28165;&amp;#27700;&amp;#20914;&amp;#27927;&amp;#332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3601;&amp;#21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31163;&amp;#29616;&amp;#22330;&amp;#65292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0445;&amp;#25345;&amp;#21628;&amp;#21560;&amp;#30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6529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 &amp;#35823;&amp;#26381;&amp;#24613;&amp;#259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2473;&amp;#20104;&amp;#22823;&amp;#37327;&amp;#28165;&amp;#27700;&amp;#2638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80;&amp;#19987;&amp;#29992;&amp;#35299;&amp;#27602;&amp;#21058;&amp;#65292;&amp;#25658;&amp;#24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26631;&amp;#31614;&amp;#36865;&amp;#21307;&amp;#65292;&amp;#23545;&amp;#30151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22788;&amp;#6529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918;&amp;#32622;&amp;#22312;&amp;#20799;&amp;#31461;&amp;#19981;&amp;#21487;&amp;#3530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65307;&amp;#36828;&amp;#31163;&amp;#26126;&amp;#28779;&amp;#12289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19981;&amp;#21487;&amp;#19982;&amp;#39135;&amp;#29289;&amp;#12289;&amp;#39282;&amp;#260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6102;&amp;#35201;&amp;#38450;&amp;#28526;&amp;#12289;&amp;#38450;&amp;#2619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25343;&amp;#36731;&amp;#25918;&amp;#65292;&amp;#29992;&amp;#19987;&amp;#38376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6816;&amp;#36755;&amp;#12290;&amp;#19981;&amp;#33021;&amp;#19982;&amp;#39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6009;&amp;#12289;&amp;#31918;&amp;#39135;&amp;#12289;&amp;#39282;&amp;#26009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201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4196;&amp;#33251;&amp;#21516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002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05;&amp;#28909;&amp;#21152;&amp;#2820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6102;&amp;#25319;&amp;#24320;&amp;#29942;&amp;#3042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28082;&amp;#29942;&amp;#26059;&amp;#20837;&lt;/span&gt;&amp;#2115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2120;&amp;#20013;&amp;#65292;&amp;#24182;&amp;#20445;&amp;#25345;&amp;#33455;&amp;#26834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1152;&amp;#28909;&amp;#22120;&amp;#20869;&amp;#22278;&amp;#29615;&amp;#3034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509;&amp;#36890;&amp;#30005;&amp;#28304;&amp;#65292;&lt;span class=3DGramE&gt;&amp;#25351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8783;&amp;#20142;&amp;#21363;&amp;#34920;&amp;#31034;&lt;/span&gt;&amp;#21152;&amp;#28909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2987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3436;&amp;#27605;&amp;#65292;&amp;#35831;&amp;#23558;&amp;#21152;&amp;#28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5300;&amp;#31163;&amp;#25554;&amp;#24231;&amp;#25110;&amp;#20851;&amp;#25481;&amp;#2115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2120;&amp;#19978;&amp;#30340;&amp;#24320;&amp;#2085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647;&amp;#28082;&amp;#29992;&amp;#23436;&amp;#21518;&amp;#35831;&amp;#26356;&amp;#25442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40;&amp;#26080;&amp;#25932;&amp;#30005;&amp;#28909;&amp;#34442;&amp;#39321;&amp;#2808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9537;&amp;#34442;&amp;#26377;&amp;#25928;&amp;#65292;&amp;#20351;&amp;#29992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15;&amp;#12290;&amp;#26412;&amp;#21697;&amp;#26377;&amp;#20004;&amp;#31181;&amp;#35268;&amp;#266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7627;&amp;#21319;&lt;span lang=3DEN-US&gt;/&lt;/span&gt;&amp;#299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87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6202;&amp;#65307;&lt;span lang=3DEN-US&gt;36&lt;/span&gt;&amp;#276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9942;&amp;#65292;&amp;#21487;&amp;#20351;&amp;#299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2&lt;/span&gt;&amp;#262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6102;&amp;#33647;&amp;#28082;&amp;#29942;&amp;#3045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35201;&amp;#22312;&amp;#21152;&amp;#28909;&amp;#22120;&amp;#34920;&amp;#387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30422;&amp;#20219;&amp;#20309;&amp;#29289;&amp;#21697;&amp;#65292;&amp;#30830;&amp;#20445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87;&amp;#31383;&amp;#24088;&amp;#12289;&amp;#24202;&amp;#21333;&amp;#36974;&amp;#3042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36890;&amp;#3911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27880;&amp;#24847;&amp;#29992;&amp;#30005;&amp;#2145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79;&amp;#23433;&amp;#208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0013;&amp;#19981;&amp;#24212;&amp;#35302;&amp;#21450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81;&amp;#21457;&amp;#20171;&amp;#36136;&amp;#30340;&amp;#28909;&amp;#34920;&amp;#38754;&amp;#122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21152;&amp;#28909;&amp;#22120;&amp;#24037;&amp;#20316;&amp;#26102;&amp;#65292;&amp;#35831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8287;&amp;#25163;&amp;#25509;&amp;#35302;&amp;#21152;&amp;#28909;&amp;#2212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5201;&amp;#35302;&amp;#25720;&amp;#25110;&amp;#25554;&amp;#20837;&amp;#20219;&amp;#20309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26;&amp;#21462;&amp;#24471;&amp;#26356;&amp;#20339;&amp;#25928;&amp;#26524;&amp;#65292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0351;&amp;#29992;&amp;#26102;&amp;#35831;&amp;#25552;&amp;#21069;&amp;#36890;&amp;#3000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8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12290; &amp;#22120;&amp;#20855;&amp;#214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0351;&amp;#29992;&amp;#25512;&amp;#33616;&amp;#30340;&amp;#25381;&amp;#21457;&amp;#20171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65292;&amp;#21152;&amp;#28909;&amp;#22120;&amp;#24212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2312;&amp;#19978;&amp;#39118;&amp;#22788;&amp;#12290;&amp;#20351;&amp;#29992;&amp;#2515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2823;&amp;#2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306;&lt;st1:chmetcnv UnitName=3D"&amp;#31435;&amp;#26041;&amp;#31859;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8&lt;/span&gt;&amp;#31435;&amp;#26041;&amp;#31859;&lt;/st1:chmetcnv&gt;&amp;#12290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8909;&amp;#22120;&amp;#20351;&amp;#29992;&amp;#23551;&amp;#21629;&amp;#19968;&amp;#3332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4180;&amp;#65292;&amp;#22914;&amp;#24744;&amp;#2145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0;&amp;#32493;&amp;#20960;&amp;#22812;&amp;#21518;&amp;#65292;&amp;#30005;&amp;#28909;&amp;#34442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082;&amp;#27809;&amp;#26377;&lt;/span&gt;&amp;#20943;&amp;#23569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102;&amp;#20351;&amp;#29992;&amp;#23551;&amp;#21629;&amp;#24050;&amp;#36229;&amp;#36807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4180;&amp;#38480;&amp;#65292;&amp;#35831;&amp;#36141;&amp;#20080;&amp;#2603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6080;&amp;#25932;&amp;#30005;&amp;#28909;&amp;#34442;&amp;#39321;&amp;#28082;&amp;#21152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1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40060;&amp;#12289;&amp;#34453;&amp;#26377;&amp;#27602;&amp;#12290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38468;&amp;#36817;&amp;#31105;&amp;#29992;&amp;#12290;&amp;#29992;&amp;#2151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12290;&amp;#36807;&amp;#25935;&amp;#32773;&amp;#31105;&amp;#29992;&amp;#1229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013;&amp;#26377;&amp;#20219;&amp;#20309;&amp;#19981;&amp;#33391;&amp;#21453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1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32773;&amp;#22914;&amp;#26377;&amp;#19981;&amp;#33391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65292;&amp;#35831;&amp;#31435;&amp;#21363;&amp;#31227;&amp;#33267;&amp;#31354;&amp;#2766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6032;&amp;#27969;&amp;#36890;&amp;#22788;&amp;#24182;&amp;#21450;&amp;#26102;&amp;#236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0013;&amp;#22914;&amp;#19981;&amp;#24910;&amp;#28293;&amp;#20837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65292;&amp;#31896;&amp;#38468;&amp;#30382;&amp;#32932;&amp;#65292;&amp;#35831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0914;&amp;#27927;&amp;#2418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26377;&amp;#35823;&amp;#39135;&amp;#65292;&amp;#35831;&amp;#21450;&amp;#26102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3384;&amp;#25918;&amp;#20110;&amp;#38452;&amp;#20937;&amp;#12289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36890;&amp;#39118;&amp;#21450;&amp;#20799;&amp;#31461;&amp;#19982;&amp;#23456;&amp;#29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6131;&amp;#35302;&amp;#21450;&amp;#22788;&amp;#12290;&amp;#35831;&amp;#21247;&amp;#23558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9982;&amp;#39135;&amp;#21697;&amp;#12289;&amp;#31181;&amp;#23376;&amp;#12289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21450;&amp;#26131;&amp;#29123;&amp;#12289;&amp;#26131;&amp;#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51;&amp;#25918;&amp;#28151;&amp;#36816;&lt;/span&gt;&amp;#12290; &amp;#361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6102;&amp;#35831;&amp;#21247;&amp;#39640;&amp;#28201;&amp;#38632;&amp;#2810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31;&amp;#21462;&amp;#36731;&amp;#25918;&amp;#65292;&amp;#20445;&amp;#25345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46;&amp;#30452;&amp;#27491;&lt;/span&gt;&amp;#31435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600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3665;&amp;#40560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3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1;&amp;#26059;&amp;#21453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820;&lt;/span&gt;&amp;#19993;&amp;#33738;&amp;#37231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05;&amp;#28909;&amp;#21152;&amp;#2820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58;&amp;#30005;&amp;#28909;&amp;#34442;&amp;#39321;&amp;#28082;&amp;#29942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19;&amp;#24320;&amp;#65292;&amp;#26059;&amp;#20837;&amp;#30005;&amp;#28909;&amp;#34442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0869;&amp;#65292;&amp;#25353;&amp;#36890;&amp;#30005;&amp;#28304;&amp;#21363;&amp;#243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8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30041;&amp;#2637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37327;&amp;#31354;&amp;#27668;&amp;#27969;&amp;#21160;&amp;#65292;&amp;#26356;&amp;#26377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9537;&amp;#34442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31;&amp;#22312;&amp;#30561;&amp;#21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3567;&amp;#26102;&amp;#24320;&amp;#22987;&amp;#20351;&amp;#2999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197;&amp;#23500;&amp;#21491;&amp;#26059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820;&lt;/span&gt;&amp;#19993;&amp;#33738;&amp;#37231;&amp;#20026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104;&amp;#20998;&amp;#65292;&amp;#26377;&amp;#25928;&amp;#39537;&amp;#26432;&amp;#34442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487;&amp;#29992;&amp;#20110;&amp;#23478;&amp;#24237;&amp;#12289;&amp;#33590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089;&amp;#20048;&amp;#12289;&amp;#20241;&amp;#38386;&amp;#22330;&amp;#25152;&amp;#3156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869;&amp;#22330;&amp;#251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450;&amp;#27490;&amp;#20154;&amp;#30044;&amp;#35823;&amp;#39135;&amp;#34442;&amp;#3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082;&amp;#65292;&amp;#38450;&amp;#27490;&amp;#3364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lt;/span&gt;&amp;#20837;&amp;#30524;&amp;#37096;&amp;#25110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35831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6890;&amp;#39118;&amp;#65292;&amp;#27880;&amp;#24847;&amp;#29992;&amp;#30005;&amp;#2145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79;&amp;#23433;&amp;#20840;&amp;#12290;&amp;#21247;&amp;#23558;&amp;#34442;&amp;#39321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6817;&amp;#28779;&amp;#28304;&amp;#65292;&amp;#21247;&amp;#26292;&amp;#261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21518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 &amp;#26412;&amp;#21697;&amp;#23545;&amp;#4006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6377;&amp;#27602;&amp;#65292;&amp;#34453;&amp;#23460;&amp;#21450;&amp;#38468;&amp;#36817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amp;#24223;&amp;#24323;&amp;#29289;&amp;#24212;&amp;#22949;&amp;#2189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65292;&amp;#19981;&amp;#21487;&amp;#38543;&amp;#24847;&amp;#20002;&amp;#24323;&amp;#25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807;&amp;#25935;&amp;#32773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0013;&amp;#26377;&amp;#20219;&amp;#20309;&amp;#19981;&amp;#3339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35831;&amp;#21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5937;&amp;#25514;&amp;#26045;&amp;#65306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351;&amp;#29992;&amp;#21518;&amp;#22914;&amp;#26524;&amp;#24863;&amp;#35273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65292;&amp;#24212;&amp;#31435;&amp;#21363;&amp;#20572;&amp;#27490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21462;&amp;#24613;&amp;#25937;&amp;#25514;&amp;#26045;&amp;#65292;&amp;#2418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745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051;&amp;#29992;&amp;#27969;&amp;#21160;&amp;#30340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051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051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21450;&amp;#21160;&amp;#29289;&amp;#25509;&amp;#3530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65292;&amp;#24182;&amp;#21152;&amp;#38145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1697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12289;&amp;#39282;&amp;#26009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450;&amp;#26131;&amp;#29123;&amp;#26131;&amp;#29190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1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2654;&amp;#22269;&amp;#40664;&amp;#36187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5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25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0-1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14;&amp;#342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&lt;/span&gt;&lt;/span&gt;&lt;span class=3D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0493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-2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3017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6-6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450;&amp;#27835;&amp;#40644;&amp;#29916;&amp;#38684;&amp;#38665;&amp;#3014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25512;&amp;#33616;&amp;#21058;&amp;#37327;&amp;#65292;&amp;#39318;&amp;#27425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0110;&amp;#30149;&amp;#23475;&amp;#21457;&amp;#29983;&amp;#21069;&amp;#25110;&amp;#210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amp;#38646;&amp;#26143;&amp;#30149;&amp;#26001;&amp;#30340;&amp;#21457;&amp;#29983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70;&amp;#22825;&amp;#27668;&amp;#21464;&amp;#21270;&amp;#21644;&amp;#3014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19968;&amp;#33324;&amp;#24773;&amp;#2091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20026;&amp;#23452;&amp;#12290;&amp;#26681;&amp;#254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38271;&amp;#21183;&amp;#65292;&amp;#27599;&amp;#20137;&amp;#21943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st1:chmetcnv UnitName=3D"&amp;#21319;" SourceValue=3D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1494;&amp;#38754;&amp;#22343;&amp;#21248;&amp;#21943;&amp;#3865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33647;&amp;#28082;&amp;#27442;&amp;#28404;&amp;#26410;&amp;#28404;&amp;#20026;&amp;#242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3395;&amp;#26368;&amp;#22810;&amp;#26045;&amp;#29992;3&lt;/span&gt;&lt;/span&gt;&amp;#2742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 &lt;span lang=3DEN-US&gt;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39532;&amp;#38083;&amp;#34223;&amp;#26202;&amp;#30123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5512;&amp;#33616;&amp;#21058;&amp;#37327;&amp;#65292;&amp;#20110;&amp;#30149;&amp;#2347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069;&amp;#25110;&amp;#21021;&amp;#35265;&amp;#38646;&amp;#26143;&amp;#30149;&amp;#26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94;&amp;#38754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35270;&amp;#22825;&amp;#27668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1644;&amp;#30149;&amp;#24773;&amp;#21457;&amp;#2363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amp;#26681;&amp;#25454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1183;&amp;#65292;&amp;#27599;&amp;#20137;&amp;#21943;&amp;#33647;&amp;#2808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st1:chmetcnv UnitName=3D"&amp;#21319;" SourceValue=3D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1494;&amp;#38754;&amp;#22343;&amp;#21248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68;&amp;#23395;&amp;#20316;&amp;#29289;&amp;#26368;&amp;#22810;&amp;#20351;&amp;#29992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amp;#27425;&amp;#6529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33714;&amp;#34261;&amp;#21494;&amp;#26001;&amp;#30149;&amp;#6529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353;&amp;#25512;&amp;#33616;&amp;#21058;&amp;#37327;&amp;#20351;&amp;#29992;&amp;#201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9983;&amp;#33647;&amp;#23475;&amp;#65292;&amp;#20110;&amp;#21457;&amp;#30149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5110;&amp;#21021;&amp;#26399;&amp;#23545;&amp;#33714;&amp;#34261;&amp;#3355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343;&amp;#21248;&amp;#21943;&amp;#38654;&amp;#19968;&amp;#27425;&amp;#65292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65292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 4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39532;&amp;#38083;&amp;#34223;&amp;#40657;&amp;#30179;&amp;#3014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5512;&amp;#33616;&amp;#21058;&amp;#37327;&amp;#65292;&amp;#24320;&amp;#27807;&amp;#1997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8;&amp;#65292;&amp;#21521;&amp;#31181;&amp;#34223;&amp;#21644;&amp;#31181;&amp;#34223;&amp;#200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91;&amp;#27807;&amp;#38754;&amp;#26045;&amp;#33647;&amp;#65292;&amp;#26368;&amp;#22909;&amp;#352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19968;&amp;#21322;&amp;#21518;&amp;#20877;&amp;#21943;&amp;#26045;&amp;#19968;&amp;#2742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68;&amp;#21518;&amp;#35206;&amp;#22303;&amp;#12290;&amp;#27599;&amp;#20137;&amp;#2194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19968;&amp;#23395;&lt;span lang=3DEN-US&gt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10;&amp;#20351;&amp;#29992;1&lt;/span&gt;&lt;/span&gt;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lt;span lang=3DEN-US&gt;&amp;#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0002;&amp;#27687;&amp;#22522;&amp;#19993;&amp;#28911;&amp;#37240;&amp;#37231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560;&amp;#24615;&amp;#26432;&amp;#33740;&amp;#21058;&amp;#65292;&amp;#36890;&amp;#36807;&amp;#25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0149;&amp;#21407;&amp;#33740;&amp;#32447;&amp;#31890;&amp;#20307;&amp;#30340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316;&amp;#29992;&amp;#26469;&amp;#38459;&amp;#27490;&amp;#20854;&amp;#33021;&amp;#3732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104;&amp;#65292;&amp;#20855;&amp;#26377;&amp;#20445;&amp;#25252;&amp;#21644;&amp;#27835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2;&amp;#37325;&amp;#21151;&amp;#25928;&amp;#65292;&amp;#23545;&amp;#40644;&amp;#29916;&amp;#386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;&amp;#30149;&amp;#12289;&amp;#39532;&amp;#38083;&amp;#34223;&amp;#26202;&amp;#30123;&amp;#3014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532;&amp;#38083;&amp;#34223;&amp;#40657;&amp;#30179;&amp;#30149;&amp;#21450;&amp;#33714;&amp;#342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6001;&amp;#30149;&amp;#20855;&amp;#26377;&amp;#36739;&amp;#22909;&amp;#3034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26102;&amp;#24212;&amp;#25140;&amp;#21475;&amp;#326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22871;&amp;#12289;&amp;#31359;&amp;#38450;&amp;#25252;&amp;#26381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1560;&amp;#28895;&amp;#21644;&amp;#39278;&amp;#39135;&amp;#65307;&amp;#19981;&amp;#2447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39118;&amp;#26045;&amp;#33647;&amp;#65292;&amp;#36991;&amp;#20813;&amp;#36523;&amp;#20307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5509;&amp;#35302;&amp;#33647;&amp;#28082;&amp;#12290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4443;&amp;#24213;&amp;#28165;&amp;#27927;&amp;#35064;&amp;#38706;&amp;#30382;&amp;#3293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36807;&amp;#30340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12289;&amp;#23481;&amp;#22120;&amp;#12289;&amp;#24223;&amp;#24323;&amp;#29289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81;&amp;#25454;&amp;#24403;&amp;#22320;&amp;#29615;&amp;#20445;&amp;#37096;&amp;#38376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2949;&amp;#21892;&amp;#22788;&amp;#29702;&amp;#65292;&amp;#19981;&amp;#24471;&amp;#253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12289;&amp;#27827;&amp;#22616;&amp;#31561;&amp;#27700;&amp;#2030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40060;&amp;#25110;&amp;#34430;&amp;#34809;&amp;#22871;&amp;#20859;&amp;#34261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65292;&amp;#26045;&amp;#33647;&amp;#21518;&amp;#30340;&amp;#30000;&amp;#2770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30452;&amp;#25509;&amp;#25490;&amp;#20837;&amp;#27700;&amp;#20307;&amp;#12290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0307;&amp;#200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65292;&amp;#28165;&amp;#27927;&amp;#2194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6800;&amp;#25110;&amp;#24323;&amp;#32622;&amp;#24223;&amp;#26009;&amp;#261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19981;&amp;#35201;&amp;#23558;&amp;#21097;&amp;#20313;&amp;#30340;&amp;#33647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8;&amp;#20837;&amp;#27700;&amp;#30000;&amp;#12289;&amp;#28246;&amp;#27836;&amp;#12289;&amp;#2782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4;&amp;#65292;&amp;#20999;&amp;#21247;&amp;#27745;&amp;#26579;&amp;#27700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026;&amp;#20102;&amp;#24310;&amp;#32531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0340;&amp;#20135;&amp;#29983;&amp;#65292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9702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351;&amp;#29992;&amp;#2610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39128;&amp;#31227;&amp;#21040;&amp;#37051;&amp;#36817;&amp;#20316;&amp;#2928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914;&amp;#33647;&amp;#28082;&amp;#28293;&amp;#21040;&amp;#30382;&amp;#32932;&amp;#6529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435;&amp;#21363;&amp;#29992;&amp;#32933;&amp;#30338;&amp;#21644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33647;&amp;#28082;&amp;#28293;&amp;#21040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92;&amp;#24212;&amp;#29992;&amp;#36275;&amp;#37327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545;&amp;#35823;&amp;#26381;&amp;#32773;&amp;#2421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652;&amp;#21520;&amp;#65292;&amp;#20294;&amp;#38450;&amp;#27490;&amp;#33647;&amp;#2808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837;&amp;#32954;&amp;#37096;&amp;#65292;&amp;#22914;&amp;#30149;&amp;#29366;&amp;#19981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36805;&amp;#3689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6080;&amp;#19987;&amp;#29992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1058;&amp;#65292;&amp;#2421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25143;&amp;#22312;&amp;#20351;&amp;#29992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0180;&amp;#32454;&amp;#38405;&amp;#35835;&amp;#26631;&amp;#31614;&amp;#65292;&amp;#2418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631;&amp;#31614;&amp;#35268;&amp;#23450;&amp;#21058;&amp;#37327;&amp;#29992;&amp;#3364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6631;&amp;#31614;&amp;#20869;&amp;#23481;&amp;#26377;&amp;#30097;&amp;#3838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19982;&amp;#21378;&amp;#23478;&amp;#32852;&amp;#3199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4212;&amp;#21152;&amp;#381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3384;&amp;#65292;&amp;#21247;&amp;#35753;&amp;#20799;&amp;#31461;&amp;#12289;&amp;#26080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1644;&amp;#21160;&amp;#29289;&amp;#25509;&amp;#35302;&amp;#12290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9135;&amp;#29289;&amp;#12289;&amp;#39278;&amp;#26009;&amp;#12289;&amp;#31918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60;&amp;#29289;&amp;#39282;&amp;#26009;&amp;#22312;&amp;#19968;&amp;#36215;&amp;#23384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4212;&amp;#36142;&amp;#34255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09;&amp;#12289;&amp;#24178;&amp;#29157;&amp;#12289;&amp;#36890;&amp;#39118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816;&amp;#36755;&amp;#26102;&amp;#24212;&amp;#27880;&amp;#24847;&amp;#36991;&amp;#208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6142;&amp;#34255;&amp;#28201;&amp;#24230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02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30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31119;&amp;#32654;&amp;#214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27;&amp;#33740;&amp;#28789;&lt;/span&gt;&lt;span lang=3DEN-US&gt;1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31119;&amp;#32654;&amp;#21452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18;&amp;#324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8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2;&amp;#30149;&amp;#23475;&amp;#21457;&amp;#29983;&amp;#21021;&amp;#26399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5110;&amp;#39044;&amp;#3574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3567;&amp;#26102;&amp;#20869;&amp;#38477;&amp;#38632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33529;&amp;#26524;&amp;#266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0869;&amp;#2156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19;&amp;#24182;&amp;#21674;&amp;#21777;&amp;#31867;&amp;#20108;&amp;#20803;&amp;#22797;&amp;#3719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3740;&amp;#21058;&amp;#65292;&amp;#20316;&amp;#29992;&amp;#26426;&amp;#29702;&amp;#20026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0;&amp;#33740;&amp;#30340;&amp;#26377;&amp;#19997;&amp;#20998;&amp;#35010;&amp;#20013;&amp;#32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0;&amp;#20307;&amp;#30340;&amp;#24418;&amp;#25104;&amp;#65292;&amp;#20174;&amp;#3278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2454;&amp;#32990;&amp;#20998;&amp;#35010;&amp;#12290;&amp;#20855;&amp;#26377;&amp;#20869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044;&amp;#38450;&amp;#21644;&amp;#27835;&amp;#30103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6739;&amp;#22909;&amp;#30340;&amp;#38450;&amp;#27835;&amp;#33529;&amp;#26524;&amp;#26641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41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21487;&amp;#19982;&amp;#21576;&amp;#30897;&amp;#2461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2;&amp;#33647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19981;&amp;#21516;&amp;#30340;&amp;#26432;&amp;#33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6718;&amp;#25442;&amp;#20351;&amp;#29992;&amp;#65292;&amp;#20197;&amp;#24310;&amp;#32531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0524;&amp;#30555;&amp;#26377;&amp;#21050;&amp;#28608;&amp;#65292;&amp;#24694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89;&amp;#21520;&amp;#12289;&amp;#33145;&amp;#30171;&amp;#12289;&amp;#33145;&amp;#2789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773;&amp;#22836;&amp;#30171;&amp;#12289;&amp;#22836;&amp;#26197;&amp;#12289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12289;&amp;#21628;&amp;#21560;&amp;#21152;&amp;#24555;&amp;#65292;&amp;#34880;&amp;#213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477;&amp;#65292;&amp;#25277;&amp;#25616;&amp;#12289;&amp;#24490;&amp;#29615;&amp;#34928;&amp;#31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628;&amp;#21560;&amp;#40635;&amp;#30201;&amp;#31561;&amp;#12290;&amp;#22914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4212;&amp;#31435;&amp;#21363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227;&amp;#33267;&amp;#31354;&amp;#27668;&amp;#27969;&amp;#36890;&amp;#22788;&amp;#6530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31435;&amp;#21363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6805;&amp;#36895;&amp;#20652;&amp;#21520;&amp;#65292;&amp;#21450;&amp;#26102;&amp;#25658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36865;&amp;#21307;&amp;#38498;&amp;#65292;&amp;#27927;&amp;#32963;&amp;#12289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99;&amp;#12290;&amp;#23545;&amp;#30151;&amp;#27835;&amp;#30103;&amp;#12290;&amp;#24524;&amp;#2783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9135;&amp;#21697;&amp;#65292;&amp;#31105;&amp;#372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2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4182;&amp;#21152;&amp;#38145;&amp;#12290;&amp;#21247;&amp;#19982;&amp;#39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6009;&amp;#12289;&amp;#31918;&amp;#39135;&amp;#12289;&amp;#39282;&amp;#26009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1830;&amp;#21697;&amp;#21516;&amp;#36142;&amp;#21516;&amp;#3681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3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679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5&lt;/span&gt;&amp;#20811;&lt;/st1:chmetcnv&gt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435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&lt;/span&gt;&lt;/span&gt;&lt;span class=3Dstyl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00-167&lt;/span&gt;&amp;#65288;&amp;#33647;&amp;#31181;&amp;#27604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8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694;&amp;#3349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&lt;/span&gt;&lt;/span&gt;&lt;span class=3Dstyl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67&lt;/span&gt;&amp;#65293;&lt;span lang=3DEN-US&gt;250&lt;/span&gt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1;&amp;#27604;&amp;#6528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&lt;/span&gt;&amp;#65306;&lt;span lang=3DEN-US&gt;333&lt;/span&gt;&amp;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500&lt;/span&gt;&amp;#65288;&amp;#33647;&amp;#31181;&amp;#27604;&amp;#6528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4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125;&amp;#40657;&amp;#31319;&amp;#3014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50;&amp;#27835;&amp;#26825;&amp;#31435;&amp;#31435;&amp;#26543;&amp;#3014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92;&amp;#23567;&amp;#40614;&amp;#33125;&amp;#40657;&amp;#31319;&amp;#30149;&amp;#65292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6681;&amp;#33104;&amp;#30149;&amp;#26102;&amp;#65306;&amp;#25353;&amp;#30331;&amp;#357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37327;&amp;#65292;&amp;#20197;&amp;#33647;&amp;#27974;&amp;#19982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:50-100&lt;/span&gt;&amp;#30340;&amp;#27604;&amp;#20363;&amp;#23558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1232;&amp;#37322;&amp;#21518;&amp;#65288;&amp;#2136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&lt;/span&gt;&amp;#20844;&amp;#26020;&lt;/st1:chmetcnv&gt;&amp;#31181;&amp;#23376;&amp;#21152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19982;&amp;#31181;&amp;#23376;&amp;#20805;&amp;#20998;&amp;#25605;&amp;#252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2;&amp;#33267;&amp;#33647;&amp;#21058;&amp;#22343;&amp;#21248;&amp;#12289;&amp;#20805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253;&amp;#35065;&amp;#22312;&amp;#31181;&amp;#23376;&amp;#34920;&amp;#38754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24178;&amp;#21518;&amp;#25773;&amp;#31181;&amp;#65307;&amp;#33647;&amp;#21058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0340;&amp;#31181;&amp;#23376;&amp;#26238;&amp;#24178;&amp;#21518;&amp;#21363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;&amp;#31181;&amp;#12290;2&lt;/span&gt;&lt;/span&gt;&amp;#12289;&amp;#38450;&amp;#27835;&amp;#27700;&amp;#3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94;&amp;#33495;&amp;#30149;&amp;#65292;&amp;#20004;&amp;#31181;&amp;#22788;&amp;#29702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65306;&amp;#2604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68;&lt;/span&gt;&amp;#21253;&amp;#34915;&amp;#65306;&amp;#21046;&amp;#2105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&lt;st1:chmetcnv UnitName=3D"&amp;#20811;" SourceValue=3D"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/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5;&amp;#20811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100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5;&amp;#20811;&lt;/span&gt;&lt;/span&gt;&lt;/st1:chmetcnv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#31181;&amp;#23376;&amp;#65292;&amp;#22343;&amp;#21248;&amp;#21253;&amp;#34915;&amp;#6529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7;&amp;#22788;&amp;#33258;&amp;#28982;&amp;#26238;&amp;#24178;&amp;#21518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024;&amp;#31181;&amp;#65292;&amp;#20652;&amp;#33469;&amp;#25773;&amp;#31181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20108;&amp;#28024;&amp;#31181;&amp;#65306;&amp;#21046;&amp;#21058;&amp;#29992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30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5;&amp;#20811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100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5;&amp;#20811;&lt;/span&gt;&lt;/span&gt;&lt;/st1:chmetcnv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#31181;&amp;#23376;&amp;#65292;&amp;#31181;&amp;#23376;&amp;#33647;&amp;#28082;&amp;#37327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&lt;/span&gt;&amp;#65288;&amp;#21363;&lt;st1:chmetcnv UnitName=3D"&amp;#213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&lt;/span&gt;&amp;#21315;&amp;#20811;&lt;/st1:chmetcnv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3376;&amp;#29992;&amp;#33647;&amp;#3732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1.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.5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lt;/st1:chmetcnv&gt;&amp;#65292;&amp;#25110;&amp;#20197;&amp;#21152;&amp;#27700;&amp;#37327;&amp;#27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1181;&amp;#23376;&amp;#20026;&amp;#23452;&amp;#65289;&amp;#28024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21518;&amp;#20652;&amp;#33469;&amp;#25773;&amp;#3118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7197;&amp;#21046;&amp;#22909;&amp;#30340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38750;&amp;#20869;&amp;#21560;&amp;#24615;&amp;#24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89;&amp;#26432;&amp;#33740;&amp;#21058;&amp;#65292;&amp;#20316;&amp;#20026;&amp;#31181;&amp;#2337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1058;&amp;#29992;&amp;#20110;&amp;#38450;&amp;#27835;&amp;#20316;&amp;#2928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0256;&amp;#21450;&amp;#22303;&amp;#20256;&amp;#30149;&amp;#23475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7197;&amp;#33647;&amp;#19982;&amp;#31181;&amp;#2337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4212;&amp;#22312;&amp;#36890;&amp;#39118;&amp;#22788;&amp;#36827;&amp;#348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805;&amp;#20316;&amp;#20154;&amp;#21592;&amp;#24212;&amp;#25140;&amp;#38450;&amp;#28183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12289;&amp;#38754;&amp;#32617;&amp;#21450;&amp;#25252;&amp;#30446;&amp;#38236;&amp;#6529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271;&amp;#34966;&amp;#34915;&amp;#12289;&amp;#38271;&amp;#35044;&amp;#21644;&amp;#38772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33647;&amp;#28082;&amp;#25509;&amp;#35302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524;&amp;#30555;&amp;#21644;&amp;#27745;&amp;#26579;&amp;#34915;&amp;#29289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0999;&amp;#21247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9616;&amp;#22330;&amp;#21917;&amp;#27700;&amp;#25110;&amp;#3927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312;&amp;#39278;&amp;#27700;&amp;#12289;&amp;#36827;&amp;#39135;&amp;#21069;&amp;#24212;&amp;#20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1181;&amp;#23376;&amp;#22788;&amp;#29702;&amp;#32467;&amp;#26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65292;&amp;#24443;&amp;#24213;&amp;#28165;&amp;#27927;&amp;#38450;&amp;#25252;&amp;#299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7927;&amp;#28577;&amp;#65292;&amp;#24182;&amp;#26356;&amp;#25442;&amp;#21644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788;&amp;#29702;&amp;#36807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5918;&amp;#32622;&amp;#22312;&amp;#26377;&amp;#26126;&amp;#26174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3481;&amp;#22120;&amp;#20869;&amp;#12290;&amp;#21247;&amp;#19982;&amp;#39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25918;&amp;#22312;&amp;#19968;&amp;#36215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9282;&amp;#21890;&amp;#31165;&amp;#30044;&amp;#65292;&amp;#26356;&amp;#19981;&amp;#2447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21152;&amp;#24037;&amp;#39282;&amp;#26009;&amp;#25110;&amp;#39135;&amp;#2169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5773;&amp;#21518;&amp;#24517;&amp;#39035;&amp;#35206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05;&amp;#31105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65292;&amp;#29992;&amp;#28165;&amp;#27700;&amp;#20914;&amp;#27927;&amp;#21518;&amp;#2294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65292;&amp;#20999;&amp;#21247;&amp;#37325;&amp;#22797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1478;&amp;#20316;&amp;#23427;&amp;#29992;&amp;#12290;&amp;#25152;&amp;#2637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65292;&amp;#29992;&amp;#21518;&amp;#2421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5110;&amp;#36866;&amp;#24403;&amp;#30340;&amp;#27927;&amp;#28068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65292;&amp;#20294;&amp;#19981;&amp;#24471;&amp;#22312;&amp;#27827;&amp;#226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927;&amp;#280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1247;&amp;#23558;&amp;#26412;&amp;#21697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8082;&amp;#24323;&amp;#20110;&amp;#27744;&amp;#22616;&amp;#12289;&amp;#27827;&amp;#2833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246;&amp;#27850;&amp;#31561;&amp;#65292;&amp;#20197;&amp;#20813;&amp;#27745;&amp;#2657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40060;&amp;#25110;&amp;#34430;&amp;#34809;&amp;#228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1291;&amp;#30000;&amp;#31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545;&amp;#30524;&amp;#30555;&amp;#26377;&amp;#21050;&amp;#28608;&amp;#24615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013;&amp;#25110;&amp;#20351;&amp;#29992;&amp;#21518;&amp;#22914;&amp;#26524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73;&amp;#19981;&amp;#36866;&amp;#65292;&amp;#24212;&amp;#31435;&amp;#21363;&amp;#20572;&amp;#274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7319;&amp;#21462;&amp;#24613;&amp;#25937;&amp;#25514;&amp;#26045;&amp;#65292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616;&amp;#20013;&amp;#27602;&amp;#30151;&amp;#29366;&amp;#65292;&amp;#26080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299;&amp;#27602;&amp;#21058;&amp;#65292;&amp;#23545;&amp;#30151;&amp;#27835;&amp;#3010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27745;&amp;#26579;&amp;#30340;&amp;#34915;&amp;#29289;&amp;#6529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55;&amp;#29992;&amp;#32933;&amp;#30338;&amp;#27700;&amp;#21450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2773;&amp;#65292;&amp;#35831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2763;&amp;#24320;&amp;#19978;&amp;#19979;&amp;#30524;&amp;#30545;&amp;#65292;&amp;#2999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60;&amp;#30340;&amp;#2816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00;&lt;/span&gt;&amp;#20914;&amp;#27927;&lt;span lang=3DEN-US&gt;1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8047;&amp;#20197;&amp;#19978;&amp;#65292;&amp;#22914;&amp;#26377;&amp;#19981;&amp;#368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35273;&amp;#65292;&amp;#35831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560;&amp;#20837;&amp;#65306;&amp;#31435;&amp;#21363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32773;&amp;#36716;&amp;#31227;&amp;#21040;&amp;#31354;&amp;#27668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65292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341;&amp;#21520;&amp;#65292;&amp;#31435;&amp;#21363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253;&amp;#35013;&amp;#20214;&amp;#24212;&amp;#36142;&amp;#23384;&amp;#20110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178;&amp;#29157;&amp;#12289;&amp;#38452;&amp;#20937;&amp;#30340;&amp;#24211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292;&amp;#36828;&amp;#31163;&amp;#28779;&amp;#28304;&amp;#12289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799;&amp;#31461;&amp;#21644;&amp;#20854;&amp;#20182;&amp;#19982;&amp;#29983;&amp;#20135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54;&amp;#21592;&amp;#65292;&amp;#24182;&amp;#21152;&amp;#381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47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36142;&amp;#2338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20005;&amp;#38450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;&amp;#12289;&amp;#26085;&amp;#26194;&amp;#12289;&amp;#38632;&amp;#281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013;&amp;#21368;&amp;#26102;&amp;#27880;&amp;#2484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0933;&amp;#30896;&amp;#65292;&amp;#20197;&amp;#20813;&amp;#25439;&amp;#22351;&amp;#212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9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360;&amp;#24230;&amp;#32852;&amp;#21512;&amp;#30967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192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22055;&amp;#33740;&amp;#372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span lang=3DEN-US&gt;5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0195;&amp;#26862;&amp;#38192;&amp;#381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33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67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67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7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4212;&amp;#22312;&amp;#21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069;&amp;#25110;&amp;#21457;&amp;#30149;&amp;#21021;&amp;#26399;&amp;#29992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22788;&amp;#29702;&amp;#65292;&amp;#26045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 2 &lt;/span&gt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30058;&amp;#33540;&amp;#26202;&amp;#30123;&amp;#30149;&amp;#30340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83;&amp;#38271;&amp;#21608;&amp;#26399;&amp;#26368;&amp;#22810;&amp;#29992;&amp;#336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3 &lt;/span&gt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6577;&amp;#27224;&amp;#28845;&amp;#30141;&amp;#30149;&amp;#30340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83;&amp;#38271;&amp;#21608;&amp;#26399;&amp;#26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lt;span class=3DGramE&gt;&amp;#20195;&amp;#2686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156;&lt;/span&gt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amp;#30340;&amp;#28151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1058;&amp;#65292;&amp;#20860;&amp;#20855;&amp;#20445;&amp;#25252;&amp;#21644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65292;&amp;#25353;&amp;#25512;&amp;#33616;&amp;#21058;&amp;#3732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1487;&amp;#38450;&amp;#27835;&amp;#30058;&amp;#33540;&amp;#26202;&amp;#30123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644;&amp;#26577;&amp;#27224;&amp;#26641;&amp;#28845;&amp;#30141;&amp;#3014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5140;&amp;#25163;&amp;#22871;&amp;#65292;&amp;#36991;&amp;#20813;&amp;#21560;&amp;#2083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5509;&amp;#35302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36827;&amp;#39135;&amp;#12289;&amp;#39278;&amp;#2770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560;&amp;#28895;&amp;#12290;&amp;#26045;&amp;#33647;&amp;#21518;&amp;#24212;&amp;#2145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33;&amp;#30338;&amp;#21644;&amp;#27700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412;&amp;#21697;&amp;#23545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77;&amp;#27602;&amp;#65292;&amp;#24212;&amp;#36828;&amp;#31163;&amp;#27700;&amp;#201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542;&amp;#21306;&amp;#12289;&amp;#27827;&amp;#22616;&amp;#31561;&amp;#27700;&amp;#20307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26045;&amp;#33647;&amp;#65292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 &lt;/span&gt;&amp;#21560;&amp;#20837;&amp;#65306;&amp;#23558;&amp;#24739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1227;&amp;#33267;&amp;#31354;&amp;#27668;&amp;#26032;&amp;#40092;&amp;#22788;&amp;#1229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345;&amp;#24739;&amp;#32773;&amp;#22788;&amp;#20110;&amp;#33298;&amp;#36866;&amp;#30340;&amp;#230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4182;&amp;#20445;&amp;#26262;&amp;#12290;&amp;#31435;&amp;#21363;&amp;#23601;&amp;#21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 2 &lt;/span&gt;&amp;#30382;&amp;#32932;&amp;#25509;&amp;#3530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21435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9992;&amp;#22823;&amp;#37327;&amp;#28165;&amp;#27700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0914;&amp;#27927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1050;&amp;#28608;&lt;/span&gt;&amp;#30151;&amp;#29366;&amp;#253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65292;&amp;#35831;&amp;#23601;&amp;#21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 3&lt;/span&gt;&amp;#35823;&amp;#26381;&amp;#65306;&amp;#29992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5;&amp;#21475;&amp;#12290;&amp;#20999;&amp;#21247;&amp;#20652;&amp;#21520;&amp;#65292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 &lt;/span&gt;&amp;#30524;&amp;#30555;&amp;#25509;&amp;#35302;&amp;#6530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12290;&lt;span class=3DGramE&gt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1050;&amp;#28608;&lt;/span&gt;&amp;#30151;&amp;#29366;&amp;#25345;&amp;#32493;&amp;#65292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 &lt;/span&gt;&amp;#35299;&amp;#27602;&amp;#21058;&amp;#21644;&amp;#2130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20107;&amp;#39033;&amp;#65306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407;&amp;#21253;&amp;#35013;&amp;#23384;&amp;#259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302;&amp;#28201;&amp;#24178;&amp;#29157;&amp;#21306;&amp;#22495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1;&amp;#20809;&amp;#29031;&amp;#23556;&amp;#65292;&amp;#36828;&amp;#31163;&amp;#28909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8779;&amp;#28304;&amp;#12290;&amp;#21247;&amp;#19982;&amp;#39135;&amp;#21697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65292;&amp;#24182;&amp;#21152;&amp;#381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5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1119;&amp;#24314;&amp;#30465;&amp;#26093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467;&amp;#24030;&lt;span lang=3DEN-US&gt;)&lt;/span&gt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797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10;&lt;/span&gt;&amp;#38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5-&lt;/span&gt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522;&amp;#37051;&amp;#30002;&amp;#27687;&amp;#22522;&amp;#33519;&amp;#37210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amp;#23545;&amp;#30813;&amp;#22522;&amp;#3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210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9%&amp;nbsp;&amp;nbsp;&amp;nbsp; &lt;/span&gt;&amp;#37051;&amp;#30813;&amp;#22522;&amp;#3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210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843;&amp;#33410;&amp;#29983;&amp;#382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0-6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110;&amp;#30058;&amp;#33540;&amp;#33495;&amp;#26399;&amp;#12289;&amp;#33457;&amp;#3417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4188;&amp;#26524;&amp;#26399;&amp;#65307;&amp;#20351;&amp;#29992;&amp;#2641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19978;&amp;#36848;&amp;#29992;&amp;#37327;&amp;#20817;&amp;#27700;&amp;#36827;&amp;#348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65292;&amp;#21943;&amp;#38654;&amp;#26102;&amp;#35201;&amp;#22343;&amp;#2124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8;&amp;#33540;&amp;#19978;&amp;#20351;&amp;#29992;&amp;#23433;&amp;#20840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797;&amp;#30813;&lt;span class=3DGramE&gt;&amp;#37210;&lt;/span&gt;&amp;#38048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9983;&amp;#38271;&amp;#35843;&amp;#33410;&amp;#21058;&amp;#33021;&amp;#2637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19;&amp;#36827;&amp;#21457;&amp;#33469;&amp;#12289;&amp;#29983;&amp;#26681;&amp;#12289;&amp;#352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6893;&amp;#29289;&amp;#20241;&amp;#3049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05;&amp;#26684;&amp;#25511;&amp;#21046;&amp;#29992;&amp;#37327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87;&amp;#24230;&amp;#36807;&amp;#39640;&amp;#26102;&amp;#65292;&amp;#23558;&amp;#2025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8;&amp;#33469;&amp;#21450;&amp;#29983;&amp;#38271;&amp;#26377;&amp;#25233;&amp;#21046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487;&amp;#19982;&amp;#28082;&amp;#32933;&amp;#28151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31359;&amp;#38271;&amp;#34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5044;&amp;#12289;&amp;#25140;&amp;#25163;&amp;#22871;&amp;#12289;&amp;#21475;&amp;#3261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7;&amp;#27492;&amp;#26102;&amp;#65292;&amp;#19981;&amp;#33021;&amp;#21560;&amp;#288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31561;&amp;#65307;&amp;#26045;&amp;#33647;&amp;#21518;&amp;#27927;&amp;#241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8165;&amp;#27927;&amp;#22120;&amp;#20855;&amp;#30340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19981;&amp;#33021;&amp;#25490;&amp;#20837;&amp;#27827;&amp;#27969;&amp;#65292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65307;&amp;#24223;&amp;#24323;&amp;#29289;&amp;#35201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19981;&amp;#33021;&amp;#38543;&amp;#24847;&amp;#20002;&amp;#243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36991;&amp;#20813;&amp;#23381;&amp;#22919;&amp;#21450;&amp;#217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26399;&amp;#30340;&amp;#22919;&amp;#22899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509;&amp;#19981;&amp;#24910;&amp;#21560;&amp;#20837;&amp;#65292;&amp;#24212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39;&amp;#32773;&amp;#31227;&amp;#33267;&amp;#31354;&amp;#27668;&amp;#27969;&amp;#36890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7838;&amp;#26579;&amp;#30382;&amp;#32932;&amp;#65292;&amp;#24212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8165;&amp;#27700;&amp;#20914;&amp;#27927;&amp;#24178;&amp;#20928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3;&amp;#20837;&amp;#30524;&amp;#30555;&amp;#20013;&amp;#65292;&amp;#31435;&amp;#21363;&amp;#2999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6412;&amp;#21697;&amp;#23578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305;&amp;#25928;&amp;#35299;&amp;#27602;&amp;#21058;&amp;#65292;&amp;#33509;&amp;#3582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31435;&amp;#21363;&amp;#25658;&amp;#24102;&amp;#27492;&amp;#26631;&amp;#316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1307;&amp;#38498;&amp;#23545;&amp;#30151;&amp;#27835;&amp;#30103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12289;&amp;#38450;&amp;#2852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2622;&amp;#20110;&amp;#20799;&amp;#31461;&amp;#35302;&amp;#21450;&amp;#19981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788;&amp;#65292;&amp;#24182;&amp;#21152;&amp;#38145;&amp;#65292;&amp;#21247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97;&amp;#12289;&amp;#31181;&amp;#23376;&amp;#12289;&amp;#39278;&amp;#26009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21450;&amp;#26131;&amp;#29123;&amp;#26131;&amp;#29190;&amp;#29289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6828;&amp;#31163;&amp;#28779;&amp;#28304;&amp;#25110;&amp;#28909;&amp;#2830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3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9615;&lt;span class=3DGramE&gt;&amp;#217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9993;&amp;#29615;&lt;span class=3DGramE&gt;&amp;#2177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3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6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6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110;&amp;#27700;&amp;#31291;&amp;#32441;&amp;#26543;&amp;#30149;&amp;#21457;&amp;#30149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99;&amp;#25110;&amp;#21021;&amp;#26399;&amp;#21943;&amp;#38654;&amp;#26045;&amp;#336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1450;&amp;#38632;&amp;#22825;&amp;#31105;&amp;#27490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3350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9044;&amp;#26009;&amp;#384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65292;&amp;#35831;&amp;#21247;&amp;#26045;&amp;#33647;&amp;#12290;&amp;#27700;&amp;#31291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amp;#23395;&amp;#2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lt;span class=3DGramE&gt;&amp;#30001;&amp;#3351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02;&amp;#29615;&amp;#21777;&lt;/span&gt;&amp;#21407;&amp;#33647;&amp;#12289;&amp;#19993;&amp;#2961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21407;&amp;#33647;&amp;#12289;&amp;#20083;&amp;#2127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2289;&amp;#28342;&amp;#21058;&amp;#21644;&amp;#27700;&amp;#22797;&amp;#21512;&amp;#2115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0;&amp;#25104;&amp;#65292;&amp;#26159;&amp;#19968;&amp;#31181;&amp;#20869;&amp;#21560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21058;&amp;#65292;&amp;#33021;&amp;#36739;&amp;#22909;&amp;#22320;&amp;#38450;&amp;#2783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32441;&amp;#26543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65292;&amp;#24212;&amp;#25140;&amp;#38450;&amp;#28183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12289;&amp;#38754;&amp;#32617;&amp;#25110;&amp;#25252;&amp;#30446;&amp;#3823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2617;&amp;#65292;&amp;#31359;&amp;#38271;&amp;#34966;&amp;#34915;&amp;#12289;&amp;#3504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44;&amp;#38772;&amp;#23376;&amp;#12290;&amp;#26045;&amp;#33647;&amp;#21518;&amp;#65292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28165;&amp;#27927;&amp;#38450;&amp;#25252;&amp;#29992;&amp;#20855;&amp;#12289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7;&amp;#65292;&amp;#24182;&amp;#26356;&amp;#25442;&amp;#21644;&amp;#28165;&amp;#27927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381;&amp;#12290;&amp;#26045;&amp;#33647;&amp;#26399;&amp;#38388;&amp;#19981;&amp;#21487;&amp;#215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6;&amp;#35199;&amp;#21644;&amp;#39278;&amp;#27700;&amp;#12290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1561;&amp;#29289;&amp;#36136;&amp;#28151;&amp;#29992;&amp;#12290;&amp;#24314;&amp;#3575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854;&amp;#20182;&amp;#19981;&amp;#21516;&amp;#20316;&amp;#29992;&amp;#26426;&amp;#210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3740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26045;&amp;#3364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388;&amp;#24212;&amp;#36828;&amp;#31163;&amp;#27700;&amp;#20135;&amp;#20859;&amp;#27542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827;&amp;#22616;&amp;#31561;&amp;#27700;&amp;#20307;&amp;#26045;&amp;#33647;&amp;#65292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25110;&amp;#34430;&amp;#34430;&amp;#34809;&amp;#39282;&amp;#20859;&amp;#31291;&amp;#30000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65292;&amp;#26045;&amp;#33647;&amp;#21518;&amp;#30000;&amp;#27700;&amp;#19981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5509;&amp;#25490;&amp;#20837;&amp;#27700;&amp;#20307;&amp;#12290;&amp;#36196;&amp;#3052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31561;&amp;#22825;&amp;#25932;&amp;#25918;&amp;#39134;&amp;#21306;&amp;#22495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35813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amp;#25509;&amp;#35302;&amp;#65306;&amp;#33073;&amp;#25481;&amp;#34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4915;&amp;#29289;&amp;#65292;&amp;#31435;&amp;#21363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0914;&amp;#27927;&amp;#34987;&amp;#27745;&amp;#2657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65292;&amp;#20877;&amp;#29992;&amp;#32933;&amp;#30338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8982;&amp;#21518;&amp;#29992;&amp;#28165;&amp;#27700;&amp;#20914;&amp;#20928;&amp;#1229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8293;&amp;#33647;&amp;#65306;&amp;#31435;&amp;#21363;&amp;#23558;&amp;#30524;&amp;#30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3;&amp;#24320;&amp;#652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amp;#35823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435;&amp;#21363;&amp;#25658;&amp;#24102;&amp;#26631;&amp;#3161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65;&amp;#21307;&amp;#23601;&amp;#35786;&amp;#65292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53;&amp;#22797;&amp;#20351;&amp;#29992;&amp;#21307;&amp;#29992;&amp;#2884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770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142;&amp;#23384;&amp;#20110;&amp;#38452;&amp;#20937;&amp;#12289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39118;&amp;#22788;&amp;#65292;&amp;#38450;&amp;#27490;&amp;#21463;&amp;#2852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8;&amp;#28909;&amp;#38450;&amp;#26194;&amp;#65292;&amp;#36991;&amp;#20813;&amp;#39640;&amp;#2820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828;&amp;#31163;&amp;#28909;&amp;#28304;&amp;#25110;&amp;#36135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1487;&amp;#19982;&amp;#31918;&amp;#391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3376;&amp;#12289;&amp;#39282;&amp;#26009;&amp;#12289;&amp;#39135;&amp;#21697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2622;&amp;#20110;&amp;#20799;&amp;#31461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65292;&amp;#24182;&amp;#21152;&amp;#381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3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792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261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0-20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0110;&amp;#26792;&amp;#26641;&amp;#40657;&amp;#26143;&amp;#30149;&amp;#21457;&amp;#30149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1943;&amp;#38654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36830;&amp;#32493;&amp;#21943;&amp;#38654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7425;&amp;#65292;&amp;#22823;&amp;#39118;&amp;#22825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amp;#22312;&amp;#26792;&amp;#26641;&amp;#19978;&amp;#27599;&amp;#23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lt;span class=3DGramE&gt;&amp;#30001;&amp;#3351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02;&amp;#29615;&amp;#21777;&lt;/span&gt;&amp;#21407;&amp;#33647;&amp;#12289;&amp;#20083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12289;&amp;#28342;&amp;#21058;&amp;#21644;&amp;#27700;&amp;#21152;&amp;#24037;&amp;#327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65292;&amp;#26159;&amp;#19968;&amp;#31181;&amp;#20869;&amp;#2156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5353;&amp;#25512;&amp;#33616;&amp;#21058;&amp;#37327;&amp;#20351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6377;&amp;#25928;&amp;#38450;&amp;#27835;&amp;#26792;&amp;#26641;&amp;#40657;&amp;#26143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412;&amp;#21697;&amp;#26102;&amp;#24212;&amp;#31359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5252;&amp;#26381;&amp;#21644;&amp;#25163;&amp;#22871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33647;&amp;#28082;&amp;#12290;&amp;#26045;&amp;#33647;&amp;#26399;&amp;#383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1507;&amp;#19996;&amp;#35199;&amp;#21644;&amp;#39278;&amp;#27700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21450;&amp;#26102;&amp;#27927;&amp;#25163;&amp;#2164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1512;&amp;#20351;&amp;#29992;&amp;#65292;&amp;#20197;&amp;#20813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2;&amp;#33647;&amp;#25928;&amp;#12290;&amp;#24314;&amp;#35758;&amp;#19982;&amp;#20854;&amp;#23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26426;&amp;#21046;&amp;#26432;&amp;#33740;&amp;#21058;&amp;#20132;&amp;#263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26377;&amp;#27602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38388;&amp;#24212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21097;&amp;#21518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31105;&amp;#27490;&amp;#20498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44;&amp;#22616;&amp;#65292;&amp;#36991;&amp;#20813;&amp;#23545;&amp;#27700;&amp;#28304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30340;&amp;#24433;&amp;#21709;&amp;#65307;&amp;#19981;&amp;#24471;&amp;#27745;&amp;#265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1867;&amp;#27700;&amp;#22495;&amp;#12289;&amp;#22303;&amp;#22756;&amp;#31561;&amp;#29615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19981;&amp;#24471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914;&amp;#25509;&amp;#35302;&amp;#30382;&amp;#32932;&amp;#65292;&amp;#29992;&amp;#329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8;&amp;#21644;&amp;#28165;&amp;#27700;&amp;#24443;&amp;#24213;&amp;#28165;&amp;#27927;&amp;#21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0340;&amp;#30382;&amp;#3293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914;&amp;#28293;&amp;#21450;&amp;#30524;&amp;#30555;&lt;/span&gt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65307;&amp;#22914;&amp;#35823;&amp;#26381;&amp;#65292;&amp;#31435;&amp;#21363;&amp;#25658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65292;&amp;#36865;&amp;#21307;&amp;#23601;&amp;#35786;&amp;#65292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7;&amp;#20351;&amp;#29992;&amp;#21307;&amp;#29992;&amp;#28845;&amp;#21644;&amp;#22823;&amp;#3732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341;&amp;#21520;&amp;#12290;&amp;#26080;&amp;#19987;&amp;#29992;&amp;#35299;&amp;#2760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142;&amp;#23384;&amp;#20110;&amp;#38452;&amp;#20937;&amp;#12289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6890;&amp;#39118;&amp;#22788;&amp;#65292;&amp;#38450;&amp;#27490;&amp;#21463;&amp;#285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548;&amp;#28909;&amp;#38450;&amp;#26194;&amp;#65292;&amp;#36991;&amp;#20813;&amp;#396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12290;&amp;#36991;&amp;#20813;&amp;#22312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1644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1487;&amp;#19982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181;&amp;#23376;&amp;#12289;&amp;#39278;&amp;#26009;&amp;#12289;&amp;#39282;&amp;#260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2622;&amp;#20110;&amp;#20799;&amp;#31461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19981;&amp;#21040;&amp;#30340;&amp;#22320;&amp;#26041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9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8789;&lt;span lang=3DEN-US&gt;20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334-4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20110;&amp;#32418;&amp;#34584;&amp;#34523;&amp;#20302;&amp;#40836;&amp;#2418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38388;&amp;#26045;&amp;#33647;&amp;#65292;&amp;#27880;&amp;#24847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33529;&amp;#26524;&amp;#26641;&amp;#19978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0026;&amp;#35302;&amp;#26432;&amp;#24615;&amp;#26432;&amp;#347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1487;&amp;#29992;&amp;#20110;&amp;#38450;&amp;#27835;&amp;#39135;&amp;#2689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3475;&amp;#34728;&amp;#1229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30340;&amp;#25972;&amp;#20010;&amp;#29983;&amp;#382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1363;&amp;#21365;&amp;#12289;&amp;#24188;&amp;#34728;&amp;#12289;&amp;#33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1644;&amp;#25104;&amp;#34728;&amp;#37117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30340;&amp;#25928;&amp;#26524;&amp;#65292;&amp;#23545;&amp;#31227;&amp;#21160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104;&amp;#34728;&amp;#21516;&amp;#26679;&amp;#26377;&amp;#20316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38450;&amp;#27835;&amp;#33529;&amp;#26524;&amp;#26641;&amp;#32418;&amp;#3458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728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3545;&amp;#34588;&amp;#3456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31867;&amp;#31561;&amp;#27700;&amp;#29983;&amp;#29983;&amp;#29289;&amp;#12289;&amp;#2347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377;&amp;#27602;&amp;#65292;&amp;#26045;&amp;#33647;&amp;#26399;&amp;#38388;&amp;#2421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3545;&amp;#21608;&amp;#22260;&amp;#34562;&amp;#32676;&amp;#30340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320;&amp;#33457;&amp;#26893;&amp;#29289;&amp;#33457;&amp;#26399;&amp;#12289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644;&amp;#26705;&amp;#22253;&amp;#38468;&amp;#36817;&amp;#31105;&amp;#29992;&amp;#12290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7700;&amp;#20135;&amp;#20859;&amp;#27542;&amp;#21306;&amp;#26045;&amp;#3364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7490;&amp;#22312;&amp;#27827;&amp;#22616;&amp;#31561;&amp;#27700;&amp;#20307;&amp;#20013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6045;&amp;#33647;&amp;#22120;&amp;#20855;&amp;#12290;&amp;#29922;&amp;#34411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19981;&amp;#21487;&amp;#19982;&amp;#215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7;&amp;#24615;&amp;#30340;&amp;#20892;&amp;#33647;&amp;#31561;&amp;#29289;&amp;#36136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24517;&amp;#39035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22909;&amp;#38450;&amp;#25252;&amp;#29992;&amp;#20855;&amp;#65292;&amp;#25353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805;&amp;#20316;&amp;#35268;&amp;#31243;&amp;#36827;&amp;#34892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837;&amp;#33647;&amp;#28082;&amp;#12290;&amp;#26045;&amp;#33647;&amp;#26399;&amp;#383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21507;&amp;#19996;&amp;#35199;&amp;#21644;&amp;#39278;&amp;#27700;&amp;#1229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1518;&amp;#24212;&amp;#21450;&amp;#26102;&amp;#27927;&amp;#25163;&amp;#2164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914;&amp;#20013;&amp;#27602;&amp;#65292;&amp;#36865;&amp;#21307;&amp;#38498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amp;#19981;&amp;#24910;&amp;#21560;&amp;#20837;&amp;#653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1227;&amp;#33267;&amp;#31354;&amp;#27668;&amp;#28165;&amp;#2603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20986;&amp;#29616;&amp;#21628;&amp;#21560;&amp;#22256;&amp;#3859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6866;&amp;#30151;&amp;#29366;&amp;#24182;&amp;#25345;&amp;#32493;&amp;#65292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5831;&amp;#21307;&amp;#29983;&amp;#35786;&amp;#27835;&amp;#65307;&amp;#22914;&amp;#21628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65292;&amp;#31435;&amp;#21363;&amp;#36827;&amp;#34892;&amp;#20154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;&amp;#21560;&amp;#24182;&amp;#35831;&amp;#21307;&amp;#29983;&amp;#35786;&amp;#27835;&amp;#12290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37;&amp;#30524;&amp;#30555;&amp;#65306;&amp;#20197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8388;&amp;#27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5289;&amp;#36215;&amp;#19978;&amp;#19979;&amp;#30524;&amp;#3038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31435;&amp;#21363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amp;#25509;&amp;#35302;&amp;#30382;&amp;#32932;&amp;#65306;&amp;#31435;&amp;#213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8500;&amp;#27745;&amp;#26579;&amp;#34915;&amp;#29289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3;&amp;#30338;&amp;#21644;&amp;#28165;&amp;#27700;&amp;#20914;&amp;#27927;&amp;#12290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30171;&amp;#30151;&amp;#29366;&amp;#20986;&amp;#29616;&amp;#24182;&amp;#25345;&amp;#3249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35831;&amp;#21307;&amp;#29983;&amp;#35786;&amp;#27835;&amp;#12290;&amp;#35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7835;&amp;#30103;&amp;#6529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7530;&amp;#35299;&amp;#27602;&amp;#21058;&amp;#65292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3381;&amp;#22919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20043;&amp;#22788;&amp;#65292;&amp;#24182;&amp;#21152;&amp;#38145;&amp;#12290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9982;&amp;#39135;&amp;#21697;&amp;#12289;&amp;#39278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50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24030;&amp;#36229;&amp;#23041;&amp;#2608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9992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9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002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9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05;&amp;#28909;&amp;#21152;&amp;#2820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5319;&amp;#24320;&amp;#29942;&amp;#30422;&amp;#12290;&amp;#23558;&amp;#34442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9942;&amp;#26059;&amp;#32039;&amp;#20110;&amp;#30005;&amp;#28909;&amp;#28082;&amp;#2030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39321;&amp;#21152;&amp;#28909;&amp;#22120;&amp;#208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509;&amp;#36890;&amp;#30005;&amp;#28304;&amp;#65292;&amp;#25171;&amp;#24320;&amp;#2432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31034;&amp;#287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42;&amp;#34920;&amp;#31034;&lt;/span&gt;&amp;#27491;&amp;#2412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292;&amp;#20351;&amp;#29992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22987;&amp;#32456;&amp;#20445;&amp;#25345;&amp;#34442;&amp;#2808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9942;&amp;#31446;&amp;#30452;&amp;#21521;&amp;#19978;&amp;#12290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3558;&amp;#21152;&amp;#28909;&amp;#22120;&amp;#32622;&amp;#20110;&amp;#19978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31163;&amp;#20154;&amp;#20307;&amp;#19981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20026;&amp;#2345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24819;&amp;#21462;&amp;#24471;&amp;#26368;&amp;#20339;&amp;#25928;&amp;#26524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37197;&amp;#22871;&amp;#20351;&amp;#29992;&amp;#36229;&amp;#2304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9260;&amp;#30005;&amp;#28909;&amp;#34442;&amp;#39321;&amp;#28082;&amp;#21152;&amp;#28909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66;&amp;#29992;&amp;#20110;&lt;st1:chmetcnv UnitName=3D"&amp;#24179;&amp;#26041;&amp;#31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5&lt;/span&gt;&amp;#24179;&amp;#26041;&amp;#31859;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&amp;#20197;&amp;#19979;&amp;#30340;&amp;#25151;&amp;#38388;&amp;#65292;&amp;#22823;&amp;#2011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754;&amp;#31215;&amp;#65292;&amp;#24314;&amp;#35758;&amp;#21516;&amp;#2610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71;&amp;#20197;&amp;#19978;&amp;#26412;&amp;#20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110;&amp;#30561;&amp;#21069;&amp;#21322;&amp;#23567;&amp;#2610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amp;#26356;&amp;#20339;&amp;#12290;&amp;#34442;&amp;#39321;&amp;#2808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;&amp;#65292;&amp;#35831;&amp;#20851;&amp;#38381;&amp;#30005;&amp;#28304;&amp;#21518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442;&amp;#19968;&amp;#29942;&amp;#26032;&amp;#30340;&amp;#34442;&amp;#39321;&amp;#2808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080;&amp;#39321;&amp;#37197;&amp;#2604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2235;&amp;#27679;&amp;#30002;&amp;#37274;&amp;#33738;&amp;#37231;&amp;#25104;&amp;#2099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7627;&amp;#21319;&amp;#20351;&amp;#29992;&amp;#2610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20&lt;/span&gt;&amp;#23567;&amp;#26102;&amp;#65292;&lt;span lang=3DEN-US&gt;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amp;#20351;&amp;#29992;&amp;#26102;&amp;#38388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0&lt;/span&gt;&amp;#23567;&amp;#26102;&amp;#65292;&lt;span lang=3DEN-US&gt;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amp;#20351;&amp;#29992;&amp;#26102;&amp;#38388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0&lt;/span&gt;&amp;#23567;&amp;#261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6102;&lt;span class=3DGramE&gt;&amp;#35831;&amp;#2298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lt;/span&gt;&amp;#20445;&amp;#25345;&amp;#28082;&amp;#29942;&amp;#31446;&amp;#31435;&amp;#21521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50;&amp;#27490;&amp;#34442;&amp;#39321;&amp;#28082;&amp;#28183;&amp;#2843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36807;&amp;#31243;&amp;#20013;&amp;#35831;&amp;#21247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4442;&amp;#39321;&amp;#21152;&amp;#28909;&amp;#22120;&amp;#30340;&amp;#21152;&amp;#289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0214;&amp;#12290;&amp;#20351;&amp;#29992;&amp;#21518;&amp;#35831;&amp;#21450;&amp;#26102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1;&amp;#30005;&amp;#28304;&amp;#65292;&amp;#27880;&amp;#24847;&amp;#29992;&amp;#30005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8779;&amp;#23433;&amp;#20840;&amp;#12290;&amp;#20351;&amp;#29992;&amp;#26102;&amp;#6529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8909;&amp;#22120;&amp;#24212;&amp;#25918;&amp;#32622;&amp;#22312;&amp;#19978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9992;&amp;#21518;&amp;#27927;&amp;#25163;&amp;#65292;&amp;#36807;&amp;#25935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65292;&amp;#20351;&amp;#29992;&amp;#20013;&amp;#26377;&amp;#20219;&amp;#2030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391;&amp;#21453;&amp;#24212;&amp;#35831;&amp;#21450;&amp;#26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35831;&amp;#21247;&amp;#22312;&amp;#21152;&amp;#28909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8754;&amp;#35206;&amp;#30422;&amp;#20219;&amp;#20309;&amp;#29289;&amp;#2169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7880;&amp;#24847;&amp;#36866;&amp;#24403;&amp;#36890;&amp;#3911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40060;&amp;#12289;&amp;#34453;&amp;#26377;&amp;#27602;&amp;#65292;&amp;#34453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38468;&amp;#36817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381;&amp;#22919;&amp;#21450;&amp;#21754;&amp;#20083;&amp;#26399;&amp;#22919;&amp;#22899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5509;&amp;#35302;&amp;#26412;&amp;#21697;&amp;#12290;&amp;#29992;&amp;#23436;&amp;#303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38543;&amp;#24847;&amp;#25243;&amp;#24323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21892;&amp;#22788;&amp;#29702;&amp;#65292;&amp;#21247;&amp;#20316;&amp;#20182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35753;&amp;#20799;&amp;#31461;&amp;#25509;&amp;#35302;&amp;#25110;&amp;#29609;&amp;#327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509;&amp;#35823;&amp;#26381;&amp;#25110;&amp;#21560;&amp;#20837;&amp;#19981;&amp;#368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377;&amp;#20219;&amp;#20309;&amp;#19981;&amp;#33391;&amp;#21453;&amp;#2421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3601;&amp;#21307;&amp;#24182;&amp;#20986;&amp;#31034;&amp;#26412;&amp;#21253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914;&amp;#30524;&amp;#30555;&amp;#25110;&amp;#30382;&amp;#32932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65292;&amp;#35831;&amp;#21363;&amp;#29992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307;&amp;#22914;&amp;#35823;&amp;#39278;&amp;#65292;&amp;#35831;&amp;#23601;&amp;#21307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1034;&amp;#26412;&amp;#21253;&amp;#3501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0445;&amp;#25345;&amp;#28082;&amp;#29942;&amp;#31446;&amp;#30452;&amp;#2152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7;&amp;#35753;&amp;#38451;&amp;#20809;&amp;#30452;&amp;#25509;&amp;#29031;&amp;#23556;&amp;#1229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3021;&amp;#19982;&amp;#39135;&amp;#21697;&amp;#12289;&amp;#39278;&amp;#260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;&amp;#39135;&amp;#12289;&amp;#39282;&amp;#26009;&amp;#31561;&amp;#28151;&amp;#21512;&amp;#2064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622;&amp;#20110;&amp;#20799;&amp;#31461;&amp;#35302;&amp;#21450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802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24030;&amp;#36229;&amp;#23041;&amp;#2608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9992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4411;&amp;#2766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amp;#21491;&amp;#26059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33018;&lt;/span&gt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5%&amp;nbsp;&amp;nbsp;&amp;nbsp; &lt;/span&gt;&amp;#21491;&amp;#26059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3519;&amp;#37274;&amp;#27696;&amp;#33738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261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34;&amp;#344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339;&amp;#3446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amp;#12289;&amp;#34631;&amp;#12289;&amp;#345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9992;&amp;#21069;&amp;#25671;&amp;#21248;&amp;#65292;&amp;#32592;&amp;#20307;&amp;#30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943;&amp;#23556;&amp;#65292;&amp;#20999;&amp;#21247;&amp;#20498;&amp;#32622;&amp;#325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;&amp;#21943;&amp;#23556;&amp;#12290;&amp;#23545;&amp;#20934;&amp;#23475;&amp;#34411;&amp;#21943;&amp;#23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851;&amp;#38381;&amp;#38376;&amp;#31383;&amp;#65292;&amp;#22312;&amp;#36317;&amp;#22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;&amp;#12289;&amp;#23478;&amp;#20855;&amp;#3242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1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3" TCSC=3D"1" w:st=3D"on"&gt;&amp;#19968;&amp;#31859;&lt;/st1:chmetcnv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1521;&amp;#31354;&amp;#20013;&amp;#36866;&amp;#37327;&amp;#21943;&amp;#23556;&amp;#1229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54;&amp;#30044;&amp;#38656;&lt;/span&gt;&amp;#31435;&amp;#21363;&amp;#311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151;&amp;#3838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998;&amp;#38047;&amp;#21518;&amp;#25171;&amp;#24320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;&amp;#36890;&amp;#39118;&amp;#21518;&amp;#26041;&amp;#21487;&amp;#36827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7319;&amp;#29992;&amp;#25311;&amp;#38500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38;&amp;#37231;&amp;#20026;&amp;#26377;&amp;#25928;&amp;#25104;&amp;#20998;&amp;#30340;&amp;#2643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7668;&amp;#38654;&amp;#21058;&amp;#65292;&amp;#33021;&amp;#26377;&amp;#25928;&amp;#39537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29;&amp;#33394;&amp;#24211;&amp;#34442;&amp;#12289;&amp;#30333;&amp;#32441;&amp;#20234;&amp;#34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631;&amp;#12289;&amp;#32654;&amp;#27954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826;&lt;/span&gt;&amp;#21644;&amp;#24503;&amp;#22269;&amp;#23567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4826;&lt;/span&gt;&amp;#65288;&amp;#20439;&amp;#31216;&amp;#34769;&amp;#34690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434;&amp;#34433;&amp;#12289;&amp;#36339;&amp;#34468;&amp;#12289;&amp;#33261;&amp;#3441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66;&amp;#21512;&amp;#20110;&amp;#23478;&amp;#23621;&amp;#12289;&amp;#23486;&amp;#39302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20869;&amp;#20351;&amp;#29992;&amp;#12290;&amp;#26412;&amp;#21697;&amp;#20026;&amp;#335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;&amp;#39321;&amp;#22411;&amp;#65292;&amp;#21478;&amp;#26377;&amp;#29611;&amp;#29808;&amp;#21450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321;&amp;#22411;&amp;#20379;&amp;#36873;&amp;#2532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5351;&amp;#31034;&amp;#20351;&amp;#29992;&amp;#65292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799;&amp;#31461;&amp;#25509;&amp;#35302;&amp;#19981;&amp;#21040;&amp;#30340;&amp;#22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1518;&amp;#27880;&amp;#24847;&amp;#36890;&amp;#39118;&amp;#65292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8;&amp;#32622;&amp;#20351;&amp;#29992;&amp;#65292;&amp;#29992;&amp;#21518;&amp;#27927;&amp;#2516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47;&amp;#21521;&amp;#20154;&amp;#20307;&amp;#21450;&amp;#39135;&amp;#29289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3545;&amp;#40060;&amp;#31867;&amp;#12289;&amp;#34562;&amp;#21644;&amp;#3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4615;&amp;#39640;&amp;#65292;&amp;#34453;&amp;#23460;&amp;#21450;&amp;#20854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07;&amp;#25935;&amp;#32773;&amp;#31105;&amp;#29992;&amp;#12290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19;&amp;#20309;&amp;#19981;&amp;#33391;&amp;#21453;&amp;#24212;&amp;#35831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3646;&amp;#20110;&amp;#21387;&amp;#21147;&amp;#21253;&amp;#35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247;&amp;#27585;&amp;#22351;&amp;#21450;&amp;#28954;&amp;#28903;&amp;#65292;&amp;#2124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28779;&amp;#21943;&amp;#23556;&amp;#65292;&amp;#31354;&amp;#32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5237;&amp;#20837;&amp;#28779;&amp;#2001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509;&amp;#35823;&amp;#26381;&amp;#25110;&amp;#21560;&amp;#20837;&amp;#19981;&amp;#368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36895;&amp;#25658;&amp;#26631;&amp;#31614;&lt;/span&gt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7;&amp;#19982;&amp;#39135;&amp;#21697;&amp;#12289;&amp;#39278;&amp;#26009;&amp;#12289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1181;&amp;#23376;&amp;#12289;&amp;#31918;&amp;#39135;&amp;#21450;&amp;#2613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6131;&amp;#2919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0026;&amp;#21387;&amp;#21147;&amp;#31383;&amp;#21475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36807;&amp;#30340;&amp;#23481;&amp;#22120;&amp;#24212;&amp;#22949;&amp;#218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622;&amp;#20110;&amp;#20799;&amp;#31461;&amp;#35302;&amp;#21450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4182;&amp;#21152;&amp;#38145;&amp;#20445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6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30465;&amp;#27982;&amp;#21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68;&lt;/span&gt;&amp;#20892;&amp;#21270;&amp;#24037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2455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24555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3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2312;&amp;#38750;&amp;#32789;&amp;#22320;&amp;#26434;&amp;#33609;&amp;#26106;&amp;#3042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26399;&amp;#33550;&amp;#21494;&amp;#21943;&amp;#38654;&amp;#26045;&amp;#3364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36991;&amp;#20813;&amp;#33647;&amp;#28082;&amp;#28418;&amp;#31227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2852;&amp;#21537;&amp;#21878;&amp;#38451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38750;&amp;#36873;&amp;#25321;&amp;#24615;&amp;#35302;&amp;#26432;&amp;#22411;&amp;#3850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1058;&amp;#65292;&amp;#21487;&amp;#34987;&amp;#26893;&amp;#29289;&amp;#32511;&amp;#33394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5;&amp;#36805;&amp;#36895;&amp;#21560;&amp;#25910;&amp;#65292;&amp;#21943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;&amp;#23567;&amp;#26102;&amp;#21363;&amp;#21487;&amp;#20351;&amp;#26434;&amp;#33609;&amp;#2146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65292;&amp;#33647;&amp;#21058;&amp;#20837;&amp;#22303;&amp;#38045;&amp;#21270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19979;&amp;#26681;&amp;#37096;&amp;#26080;&amp;#20260;&amp;#23475;&amp;#65292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2369;&amp;#22320;&amp;#27700;&amp;#22303;&amp;#20445;&amp;#25345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6159;&amp;#38750;&amp;#36873;&amp;#25321;&amp;#2461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09;&amp;#21058;&amp;#65292;&amp;#21046;&amp;#21058;&amp;#20013;&amp;#21547;&amp;#26377;&amp;#206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21058;&amp;#65292;&amp;#24212;&amp;#36873;&amp;#25321;&amp;#39118;&amp;#23567;&amp;#2282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0351;&amp;#29992;&amp;#65292;&amp;#38500;&amp;#33609;&amp;#26102;&amp;#19981;&amp;#2148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8418;&amp;#31227;&amp;#21040;&amp;#37051;&amp;#36817;&amp;#3034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26377;&amp;#27602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6991;&amp;#20813;&amp;#23545;&amp;#21608;&amp;#22260;&amp;#34562;&amp;#3267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12289;&amp;#34588;&amp;#28304;&amp;#20316;&amp;#29289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2495;&amp;#26045;&amp;#33647;&amp;#65292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312;&amp;#27827;&amp;#22616;&amp;#31561;&amp;#27700;&amp;#20307;&amp;#200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196;&amp;#30524;&amp;#34562;&amp;#31561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30340;&amp;#24223;&amp;#27700;&amp;#31105;&amp;#27490;&amp;#20498;&amp;#20837;&amp;#2782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7744;&amp;#22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36991;&amp;#20813;&lt;/span&gt;&amp;#27745;&amp;#26579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amp;#24223;&amp;#24323;&amp;#29289;&amp;#24212;&amp;#22949;&amp;#2189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1487;&amp;#38543;&amp;#24847;&amp;#20002;&amp;#24323;&amp;#65292;&amp;#20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570;&amp;#20026;&lt;/span&gt;&amp;#20182;&amp;#29992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&lt;/span&gt;&amp;#12289;&amp;#23381;&amp;#22919;&amp;#21450;&amp;#21754;&amp;#20083;&amp;#26399;&amp;#22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99;&amp;#36991;&amp;#20813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38500;&amp;#33609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/span&gt;&amp;#12289;&amp;#20005;&amp;#26684;&amp;#25353;&amp;#29031;&amp;#25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6041;&amp;#27861;&amp;#20351;&amp;#29992;&amp;#12289;&amp;#25805;&amp;#20316;&amp;#21644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255;&amp;#26412;&amp;#21697;&amp;#65292;&amp;#20351;&amp;#29992;&amp;#26102;&amp;#35831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24403;&amp;#22320;&amp;#20892;&amp;#19994;&amp;#25216;&amp;#26415;&amp;#37096;&amp;#38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&lt;/span&gt;&amp;#12289;&amp;#26045;&amp;#33647;&amp;#2151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&lt;/span&gt;&amp;#22825;&amp;#20869;&amp;#31105;&amp;#27490;&amp;#25918;&amp;#29287;&amp;#12289;&amp;#211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12289;&amp;#32763;&amp;#22320;&amp;#31561;&amp;#27963;&amp;#21160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1644;&amp;#30524;&amp;#30555;&amp;#26377;&amp;#21050;&amp;#28608;&amp;#246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80;&amp;#38754;&amp;#37096;&amp;#21644;&amp;#30382;&amp;#32932;&amp;#38450;&amp;#2525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1487;&amp;#24341;&amp;#36215;&amp;#25163;&amp;#25351;&amp;#30002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450;&amp;#40763;&amp;#20986;&amp;#34880;&amp;#65292;&amp;#22914;&amp;#26377;&amp;#2484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2463;&amp;#21475;&amp;#21534;&amp;#26381;&amp;#21518;&amp;#26524;&amp;#38750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37325;&amp;#65292;&amp;#26377;&amp;#33268;&amp;#27515;&amp;#24615;&amp;#12290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;&amp;#21475;&amp;#12289;&amp;#21693;&amp;#37096;&amp;#31435;&amp;#21363;&amp;#26377;&amp;#28796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863;&amp;#65292;&amp;#24694;&amp;#24515;&amp;#12289;&amp;#21589;&amp;#21520;&amp;#12289;&amp;#32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0;&amp;#12289;&amp;#33016;&amp;#38391;&amp;#65292;&amp;#21628;&amp;#21560;&amp;#26102;&amp;#2027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873;&amp;#2781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 1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lt;/span&gt;&amp;#20837;&amp;#30524;&amp;#20013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552;&amp;#36215;&amp;#30524;&amp;#30545;&amp;#65292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368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36866;&amp;#35831;&lt;/span&gt;&amp;#23601;&amp;#21307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33647;&amp;#28082;&amp;#28293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9978;&amp;#65292;&amp;#24212;&amp;#31435;&amp;#21363;&amp;#29992;&amp;#28369;&amp;#3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81;&amp;#21560;&amp;#24178;&amp;#65292;&amp;#20877;&amp;#29992;&amp;#32933;&amp;#3033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8165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23;&amp;#26381;&amp;#65292;&amp;#25658;&amp;#24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31435;&amp;#21363;&amp;#36865;&amp;#21307;&amp;#38498;&amp;#23545;&amp;#30151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65292;&amp;#26080;&amp;#29305;&amp;#27530;&amp;#35299;&amp;#27602;&amp;#210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652;&amp;#21520;&amp;#65292;&amp;#27963;&amp;#24615;&amp;#28845;&amp;#35843;&amp;#2770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;&amp;#30149;&amp;#20154;&amp;#21917;&amp;#199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4;&amp;#20182;&amp;#21830;&amp;#21697;&amp;#21516;&amp;#36142;&amp;#21516;&amp;#368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4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30465;&amp;#27982;&amp;#21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68;&lt;/span&gt;&amp;#20892;&amp;#21270;&amp;#24037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2312;&amp;#38750;&amp;#32789;&amp;#22320;&amp;#26434;&amp;#33609;&amp;#26106;&amp;#3042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26399;&amp;#33550;&amp;#21494;&amp;#21943;&amp;#38654;&amp;#26045;&amp;#3364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36991;&amp;#20813;&amp;#39128;&amp;#31227;&amp;#33647;&amp;#234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823;&amp;#39118;&amp;#22825;&amp;#25110;&amp;#39044;&amp;#35745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20043;&amp;#20869;&amp;#38477;&amp;#38632;&amp;#65292;&amp;#35831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0869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1560;&amp;#20860;&amp;#35302;&amp;#26432;&lt;/span&gt;&amp;#22411;&amp;#38750;&amp;#36873;&amp;#25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8500;&amp;#33609;&amp;#21058;&amp;#65292;&amp;#23646;&amp;#20110;&amp;#35895;&amp;#2768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;&amp;#33018;&amp;#21512;&amp;#25104;&amp;#25233;&amp;#21046;&amp;#21058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0701;&amp;#26102;&amp;#38388;&amp;#20869;&amp;#21487;&amp;#20197;&amp;#23548;&amp;#33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9289;&amp;#20307;&amp;#20869;&amp;#27694;&amp;#20195;&amp;#358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010;&amp;#20081;&amp;#21450;&amp;#38133;&amp;#30340;&lt;/span&gt;&amp;#3680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1215;&amp;#32047;&amp;#12289;&amp;#21494;&amp;#32511;&amp;#20307;&amp;#35299;&amp;#2030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32780;&amp;#20809;&amp;#21512;&amp;#20316;&amp;#29992;&amp;#21463;&amp;#2523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368;&amp;#32456;&amp;#23548;&amp;#33268;&amp;#26434;&amp;#33609;&amp;#27515;&amp;#201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3545;&amp;#38750;&amp;#32789;&amp;#22320;&amp;#30340;&amp;#26434;&amp;#33609;&amp;#26377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36935;&amp;#22303;&amp;#38045;&amp;#21270;&amp;#65292;&amp;#3719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647;&amp;#28082;&amp;#26102;&amp;#24212;&amp;#20351;&amp;#29992;&amp;#28165;&amp;#2770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0351;&amp;#29992;&amp;#27985;&amp;#27978;&amp;#30340;&amp;#27827;&amp;#277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7807;&amp;#28192;&amp;#27700;&amp;#37197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1069;&amp;#35831;&amp;#21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0180;&amp;#32454;&amp;#38405;&amp;#35835;&amp;#27492;&amp;#26631;&amp;#31614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26684;&amp;#25353;&amp;#29031;&amp;#26631;&amp;#31614;&amp;#35828;&amp;#26126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2312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31561;&amp;#27700;&amp;#20307;&amp;#20013;&amp;#28165;&amp;#2792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855;&amp;#12290;&amp;#40479;&amp;#31867;&amp;#20445;&amp;#25252;&amp;#21306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105;&amp;#29992;&amp;#65307;&amp;#65288;&amp;#21608;&amp;#22260;&amp;#65289;&amp;#24320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9289;&amp;#33457;&amp;#26399;&amp;#31105;&amp;#29992;&amp;#65307;&amp;#26705;&amp;#22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4453;&amp;#23460;&amp;#38468;&amp;#36817;&amp;#31105;&amp;#29992;&amp;#65307;&amp;#36196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562;&amp;#31561;&amp;#22825;&amp;#25932;&amp;#25918;&amp;#39134;&amp;#21306;&amp;#22495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412;&amp;#21697;&amp;#21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0570;&amp;#22909;&amp;#38450;&amp;#25252;&amp;#25514;&amp;#26045;&amp;#65292;&amp;#31359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4915;&amp;#38271;&amp;#35044;&amp;#12289;&amp;#24125;&amp;#23376;&amp;#12289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7;&amp;#12289;&amp;#25163;&amp;#22871;&amp;#12289;&amp;#38795;&amp;#31561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560;&amp;#20837;&amp;#33647;&amp;#28082;&amp;#12290;&amp;#26045;&amp;#33647;&amp;#26399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1507;&amp;#19996;&amp;#35199;&amp;#21644;&amp;#39278;&amp;#27700;&amp;#315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65292;&amp;#24443;&amp;#24213;&amp;#28165;&amp;#2792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800;&amp;#65292;&amp;#24182;&amp;#31435;&amp;#21363;&amp;#29992;&amp;#32933;&amp;#30338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1644;&amp;#27927;&amp;#33080;&amp;#12289;&amp;#26356;&amp;#3491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0005;&amp;#26684;&amp;#25353;&amp;#29031;&amp;#255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6041;&amp;#27861;&amp;#20351;&amp;#29992;&amp;#12289;&amp;#25805;&amp;#20316;&amp;#21644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255;&amp;#26412;&amp;#21697;&amp;#65292;&amp;#20351;&amp;#29992;&amp;#26102;&amp;#35831;&amp;#216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0;&amp;#24403;&amp;#22320;&amp;#20892;&amp;#19994;&amp;#25216;&amp;#26415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lt;span lang=3DEN-US&gt;:&lt;/span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3545;&amp;#30524;&amp;#30555;&amp;#30340;&amp;#21050;&amp;#28608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36991;&amp;#20813;&amp;#33647;&amp;#28082;&amp;#25509;&amp;#353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65306;&lt;span lang=3DEN-US&gt; 1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509;&amp;#19981;&amp;#24910;&amp;#21560;&amp;#20837;&amp;#65292;&amp;#2421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0149;&amp;#20154;&amp;#31227;&amp;#33267;&amp;#31354;&amp;#27668;&amp;#27969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19981;&amp;#24910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31435;&amp;#21363;&amp;#33073;&amp;#21435;&amp;#27745;&amp;#2657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5;&amp;#29289;&amp;#65292;&amp;#29992;&amp;#22823;&amp;#37327;&amp;#28165;&amp;#2770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0914;&amp;#27927;&amp;#24178;&amp;#20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lt;span class=3DGramE&gt;&amp;#33509;&amp;#28293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0524;&amp;#30555;&amp;#65292;&amp;#31435;&amp;#21363;&amp;#32763;&amp;#24320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5;&amp;#65292;&amp;#29992;&amp;#22823;&amp;#37327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292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4341;&amp;#21520;&amp;#65292;&amp;#24212;&amp;#20808;&amp;#31435;&amp;#21363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8465;&amp;#21475;&amp;#65292;&amp;#20877;&amp;#25658;&amp;#24102;&amp;#2641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21040;&amp;#21307;&amp;#38498;&amp;#35786;&amp;#27835;&amp;#65292;&amp;#26080;&amp;#2930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0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30465;&amp;#27982;&amp;#21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68;&lt;/span&gt;&amp;#20892;&amp;#21270;&amp;#24037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3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2312;&amp;#26434;&amp;#33609;&amp;#29983;&amp;#38271;&amp;#26106;&amp;#26399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550;&amp;#21494;&amp;#21943;&amp;#38654;&amp;#65292;&amp;#36991;&amp;#20813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18;&amp;#31227;&amp;#122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0869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1560;&amp;#20860;&amp;#35302;&amp;#26432;&lt;/span&gt;&amp;#22411;&amp;#38750;&amp;#36873;&amp;#25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8500;&amp;#33609;&amp;#21058;&amp;#65292;&amp;#24212;&amp;#20110;&amp;#26434;&amp;#3360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8271;&amp;#26106;&amp;#30427;&amp;#26399;&amp;#21943;&amp;#38654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0351;&amp;#29983;&amp;#38271;&amp;#36807;&amp;#31243;&amp;#20013;&amp;#30340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33550;&amp;#21494;&amp;#26543;&amp;#27515;&amp;#65292;&amp;#23545;&amp;#38750;&amp;#3278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6434;&amp;#33609;&amp;#22343;&amp;#26377;&amp;#36739;&amp;#22909;&amp;#3845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3647;&amp;#28082;&amp;#25509;&amp;#35302;&amp;#22303;&amp;#22756;&amp;#21518;&amp;#245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0998;&amp;#35299;&amp;#65292;&amp;#26080;&amp;#22303;&amp;#22756;&amp;#27963;&amp;#2461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6935;&amp;#22303;&amp;#38045;&amp;#21270;&amp;#65292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33647;&amp;#28082;&amp;#26102;&amp;#24212;&amp;#20351;&amp;#29992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105;&amp;#27490;&amp;#20351;&amp;#29992;&amp;#27985;&amp;#27978;&amp;#30340;&amp;#2782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5110;&amp;#27807;&amp;#28192;&amp;#27700;&amp;#37197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1069;&amp;#35831;&amp;#21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0180;&amp;#32454;&amp;#38405;&amp;#35835;&amp;#27492;&amp;#26631;&amp;#31614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26684;&amp;#25353;&amp;#29031;&amp;#26631;&amp;#31614;&amp;#35828;&amp;#26126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24320;&amp;#33457;&amp;#26893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65292;&amp;#36991;&amp;#20813;&amp;#21560;&amp;#20837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12290;&amp;#26045;&amp;#33647;&amp;#26399;&amp;#38388;&amp;#19981;&amp;#21487;&amp;#215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199;&amp;#21644;&amp;#39278;&amp;#27700;&amp;#31561;&amp;#12290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43;&amp;#24213;&amp;#28165;&amp;#27927;&amp;#22120;&amp;#26800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32933;&amp;#30338;&amp;#27927;&amp;#25163;&amp;#21644;&amp;#27927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0005;&amp;#26684;&amp;#25353;&amp;#29031;&amp;#255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6041;&amp;#27861;&amp;#20351;&amp;#29992;&amp;#12289;&amp;#25805;&amp;#20316;&amp;#21644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255;&amp;#26412;&amp;#21697;&amp;#65292;&amp;#20351;&amp;#29992;&amp;#26102;&amp;#35831;&amp;#216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0;&amp;#24403;&amp;#22320;&amp;#20892;&amp;#19994;&amp;#25216;&amp;#26415;&amp;#37096;&amp;#38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lt;span lang=3DEN-US&gt;:&lt;/span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1508;&amp;#26377;&amp;#25928;&amp;#25104;&amp;#20998;&amp;#22343;&amp;#2608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7602;&amp;#30456;&amp;#20851;&amp;#25253;&amp;#369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19981;&amp;#24910;&amp;#21560;&amp;#20837;&amp;#65292;&amp;#2421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30149;&amp;#20154;&amp;#31227;&amp;#33267;&amp;#31354;&amp;#27668;&amp;#27969;&amp;#368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19981;&amp;#24910;&amp;#25509;&amp;#35302;&lt;span class=3DGramE&gt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28293;&amp;#20837;&amp;#30524;&lt;/span&gt;&amp;#20869;&amp;#6529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73;&amp;#25481;&amp;#34987;&amp;#27745;&amp;#26579;&amp;#30340;&amp;#34915;&amp;#29289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24517;&amp;#35201;&amp;#26102;&amp;#35831;&amp;#21307;&amp;#29983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35823;&amp;#26381;&amp;#24212;&amp;#21453;&amp;#22797;&amp;#20351;&amp;#2999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8845;&amp;#21644;&amp;#22823;&amp;#37327;&amp;#27700;&amp;#27927;&amp;#32963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33267;&amp;#21307;&amp;#38498;&amp;#27835;&amp;#301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4;&amp;#20182;&amp;#21830;&amp;#21697;&amp;#21516;&amp;#36142;&amp;#21516;&amp;#368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9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30465;&amp;#27982;&amp;#21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68;&lt;/span&gt;&amp;#20892;&amp;#21270;&amp;#24037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span lang=3DEN-US&gt;8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656;&amp;#29992;&amp;#28165;&amp;#27700;&amp;#37197;&amp;#33647;&amp;#65292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197;&amp;#29616;&amp;#29992;&amp;#65292;&amp;#19981;&amp;#23452;&amp;#20037;&amp;#3262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20110;&amp;#40644;&amp;#2991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8665;&amp;#30149;&amp;#21457;&amp;#30149;&amp;#21021;&amp;#26399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21943;&lt;span lang=3DEN-US&gt;2-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425;&amp;#65292;&amp;#21943;&amp;#38654;&amp;#35201;&amp;#22343;&amp;#21248;&amp;#21608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0149;&amp;#23475;&amp;#20005;&amp;#37325;&amp;#20351;&amp;#29992;&amp;#39640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65292;&amp;#30149;&amp;#23475;&amp;#36739;&amp;#36731;&amp;#20351;&amp;#29992;&amp;#203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0135;&amp;#21697;&amp;#22312;&amp;#406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;&amp;#1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1365;&amp;#33740;&lt;span class=3DGramE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lt;/span&gt;&amp;#30149;&amp;#23475;&amp;#19987;&amp;#26432;&amp;#21058;&amp;#65292;&amp;#20854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305;&amp;#28857;&amp;#26159;&amp;#30772;&amp;#22351;&amp;#32454;&amp;#32990;&amp;#2272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340;&amp;#24418;&amp;#25104;&amp;#652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394;&amp;#23376;&amp;#22218;&amp;#26775;&amp;#21644;&amp;#21365;&amp;#233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lt;/span&gt;&amp;#30340;&amp;#24418;&amp;#25104;&amp;#38454;&amp;#27573;&amp;#23588;&amp;#20026;&amp;#259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63;&amp;#65292;&amp;#22312;&amp;#26497;&amp;#20302;&amp;#27987;&amp;#24230;&amp;#19979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1040;&amp;#25233;&amp;#21046;&amp;#12290;&amp;#20869;&amp;#21560;&amp;#24615;&amp;#3673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65292;&amp;#26681;&amp;#37096;&amp;#26045;&amp;#33647;&amp;#65292;&amp;#21487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37096;&amp;#36827;&amp;#20837;&amp;#26893;&amp;#26666;&amp;#30340;&amp;#21508;&amp;#200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301;&amp;#65292;&amp;#21494;&amp;#38754;&amp;#21943;&amp;#27922;&amp;#65292;&amp;#33647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87;&amp;#36827;&amp;#20837;&amp;#21494;&amp;#29255;&amp;#20869;&amp;#37096;&amp;#1229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7835;&amp;#30103;&amp;#12289;&amp;#20445;&amp;#25252;&amp;#21644;&amp;#28165;&amp;#3850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5928;&amp;#65292;&amp;#23545;&amp;#40644;&amp;#29916;&amp;#38684;&amp;#38665;&amp;#3014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2909;&amp;#30340;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3021;&amp;#19982;&amp;#38108;&amp;#21046;&amp;#21058;&amp;#3156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21508;&amp;#31867;&amp;#27700;&amp;#22495;&amp;#65292;&amp;#24182;&amp;#3583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7700;&amp;#20135;&amp;#20859;&amp;#27542;&amp;#21306;&amp;#22495;&amp;#65292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2312;&amp;#27827;&amp;#22616;&amp;#27700;&amp;#20307;&amp;#200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6045;&amp;#33647;&amp;#22120;&amp;#20855;&amp;#65292;&amp;#20197;&amp;#20813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6981;&amp;#23432;&amp;#20892;&amp;#33647;&amp;#23433;&amp;#20840;&amp;#25805;&amp;#20316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43;&amp;#65292;&amp;#36991;&amp;#20813;&amp;#33647;&amp;#29289;&amp;#1998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0524;&amp;#30555;&amp;#30452;&amp;#25509;&amp;#25509;&amp;#35302;&amp;#12290;&amp;#2418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5140;&amp;#21475;&amp;#32617;&amp;#12289;&amp;#25163;&amp;#22871;&amp;#31561;&amp;#3845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697;&amp;#65292;&amp;#20005;&amp;#31105;&amp;#21560;&amp;#28895;&amp;#21644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90;&amp;#20351;&amp;#29992;&amp;#21518;&amp;#24212;&amp;#21450;&amp;#26102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0382;&amp;#32932;&amp;#21450;&amp;#25152;&amp;#31359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1069;&amp;#35831;&amp;#20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;&amp;#38405;&amp;#35835;&amp;#26631;&amp;#31614;&amp;#65292;&amp;#25353;&amp;#20135;&amp;#2169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amp;#25805;&amp;#20316;&amp;#25110;&amp;#21672;&amp;#35810;&amp;#24403;&amp;#22320;&amp;#268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16;&amp;#26415;&amp;#37096;&amp;#38376;&amp;#65292;&amp;#29992;&amp;#23436;&amp;#2151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07;&amp;#30340;&amp;#21253;&amp;#35013;&amp;#29289;&amp;#24212;&amp;#22949;&amp;#2189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92;&amp;#19981;&amp;#21487;&amp;#38543;&amp;#24847;&amp;#20002;&amp;#2432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19981;&amp;#21487;&amp;#29992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0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0316;&amp;#29992;&amp;#26426;&amp;#21046;&amp;#26432;&amp;#33740;&amp;#21058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67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5937;&amp;#25514;&amp;#26045;&lt;span lang=3DEN-US&gt;:&lt;/span&gt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1;&amp;#24910;&amp;#2156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435;&amp;#21363;&amp;#23558;&amp;#30149;&amp;#201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33267;&amp;#31354;&amp;#27668;&amp;#27969;&amp;#36890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 &lt;/span&gt;&amp;#22914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amp;#30524;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435;&amp;#21363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lt;span lang=3DEN-US&gt;,&lt;/span&gt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01;&amp;#21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 &lt;/span&gt;&amp;#22914;&amp;#35823;&amp;#26381;&lt;span lang=3DEN-US&gt;,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435;&amp;#21363;&amp;#20652;&amp;#21520;&amp;#12289;&amp;#27927;&amp;#32963;&amp;#12289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36805;&amp;#3689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5823;&amp;#26381;&amp;#32773;&amp;#36865;&amp;#21307;&amp;#38498;&amp;#24613;&amp;#25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3545;&amp;#30151;&amp;#27835;&amp;#30103;&amp;#12290;&amp;#2608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7530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47;&amp;#19982;&amp;#39135;&amp;#21697;&amp;#12289;&amp;#39278;&amp;#26009;&amp;#12289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1181;&amp;#23376;&amp;#12289;&amp;#31918;&amp;#39135;&amp;#31561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830;&amp;#21697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5644;&amp;#36816;&amp;#21450;&amp;#36816;&amp;#367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1243;&amp;#20013;&amp;#65292;&amp;#36731;&amp;#25343;&amp;#36731;&amp;#25918;&amp;#65292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38450;&amp;#38632;&amp;#38450;&amp;#285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7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5199;&amp;#27719;&amp;#21644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2437;&amp;#21367;&amp;#21494;&amp;#3471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-2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31291;&amp;#32437;&amp;#21367;&amp;#21494;&amp;#347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5;&lt;/span&gt;&amp;#23413;&amp;#21270;&amp;#39640;&amp;#23792;&amp;#2639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0302;&amp;#40836;&amp;#24188;&amp;#34411;&amp;#30427;&amp;#21457;&amp;#26399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7599;&amp;#2013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4038;&amp;#21491;&amp;#65292;&amp;#25605;&amp;#25292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7700;&amp;#312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0010;&amp;#20316;&amp;#29289;&amp;#21608;&amp;#26399;&amp;#30340;&amp;#26368;&amp;#2281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1322;&amp;#21512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9615;&amp;#20869;&amp;#37231;&amp;#31867;&amp;#20892;&amp;#29992;&amp;#26432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6432;&amp;#34411;&amp;#27963;&amp;#24615;&amp;#36739;&amp;#39640;&amp;#1228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302;&amp;#65292;&amp;#20027;&amp;#35201;&amp;#20197;&amp;#32963;&amp;#2760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026;&amp;#200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860;&amp;#26377;&amp;#35302;&amp;#26432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3545;&amp;#27700;&amp;#31291;&amp;#31291;&amp;#32437;&amp;#213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4719;&amp;#26377;&amp;#36739;&amp;#22909;&amp;#38450;&amp;#27835;&amp;#25928;&amp;#2652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45;&amp;#34588;&amp;#34562;&amp;#12289;&amp;#4006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53;&amp;#39640;&amp;#27602;&lt;/span&gt;&amp;#65292;&amp;#21943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201;&amp;#36991;&amp;#20813;&amp;#27745;&amp;#26579;&amp;#27744;&amp;#22616;&amp;#12289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31561;&amp;#27700;&amp;#28304;&amp;#65292;&amp;#40060;&amp;#25110;&amp;#34430;&amp;#34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20859;&amp;#31291;&amp;#30000;&amp;#31105;&amp;#29992;&amp;#65292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340;&amp;#30000;&amp;#27700;&amp;#19981;&amp;#24471;&amp;#30452;&amp;#25509;&amp;#2549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65292;&amp;#31105;&amp;#27490;&amp;#22312;&amp;#27827;&amp;#22616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0855;&amp;#65307;&amp;#36828;&amp;#31163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21644;&amp;#34453;&amp;#23460;&amp;#65307;&amp;#21608;&amp;#22260;&amp;#24320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3457;&amp;#26399;&amp;#12289;&amp;#34588;&amp;#28304;&amp;#26893;&amp;#29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31105;&amp;#29992;&amp;#12290;&amp;#36196;&amp;#30524;&amp;#34562;&amp;#31561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20351;&amp;#29992;&amp;#20043;&amp;#21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68;&amp;#23450;&amp;#35201;&amp;#20180;&amp;#32454;&amp;#38405;&amp;#35835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7880;&amp;#24847;&amp;#20107;&amp;#39033;&amp;#12290;&amp;#2535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7327;&amp;#65292;&amp;#21152;&amp;#36866;&amp;#37327;&amp;#27700;&amp;#65292;&amp;#2560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43;&amp;#21248;&amp;#21363;&amp;#21487;&amp;#21943;&amp;#26045;&amp;#65292;&amp;#23558;&amp;#25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92;&amp;#22909;&amp;#30340;&amp;#33647;&amp;#28082;&amp;#20805;&amp;#20998;&amp;#21943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943;&amp;#33647;&amp;#35201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1040;&amp;#65292;&amp;#21253;&amp;#25324;&amp;#21494;&amp;#30340;&amp;#32972;&amp;#38754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17;&amp;#35201;&amp;#27627;&amp;#26080;&amp;#36951;&amp;#28431;&amp;#22320;&amp;#21943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65292;&amp;#25165;&amp;#33021;&amp;#26377;&amp;#25928;&amp;#28040;&amp;#2878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4411;&amp;#65292;&amp;#27668;&amp;#28201;&amp;#20302;&amp;#26102;&amp;#20351;&amp;#29992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457;&amp;#25381;&amp;#20854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65292;&amp;#24212;&amp;#39034;&amp;#39118;&amp;#21943;&amp;#386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9702;&amp;#26432;&amp;#34411;&amp;#21058;&amp;#21512;&amp;#29702;&amp;#367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0351;&amp;#29992;&amp;#65292;&amp;#36991;&amp;#20813;&amp;#19982;&amp;#3089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089;&amp;#26399;&amp;#30151;&amp;#29366;&amp;#20026;&amp;#30643;&amp;#23380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65292;&amp;#34892;&amp;#21160;&amp;#22833;&amp;#35843;&amp;#65292;&amp;#32908;&amp;#3290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25238;&amp;#65292;&amp;#20005;&amp;#37325;&amp;#26102;&amp;#23548;&amp;#33268;&amp;#21589;&amp;#21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914;&amp;#33647;&amp;#28082;&amp;#36827;&amp;#20837;&amp;#22914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65292;&amp;#29992;&amp;#32933;&amp;#30338;&amp;#21644;&amp;#28165;&amp;#2770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213;&amp;#28165;&amp;#27927;&amp;#21463;&amp;#27745;&amp;#30340;&amp;#30382;&amp;#3293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28293;&amp;#20837;&amp;#30524;&amp;#30555;&amp;#65292;&amp;#29992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36865;&amp;#21307;&amp;#38498;&amp;#23545;&amp;#30151;&amp;#27835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41;&amp;#21520;&amp;#24182;&lt;/span&gt;&amp;#32473;&amp;#24739;&amp;#3277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21520;&amp;#26681;&amp;#31958;&amp;#27974;&amp;#25110;&amp;#40635;&amp;#40644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94;&amp;#21247;&amp;#32473;&amp;#26127;&amp;#36855;&amp;#24739;&amp;#3277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88;&amp;#22914;&amp;#24052;&amp;#27604;&amp;#22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lt;span class=3DGramE&gt;&amp;#19993;&amp;#25098;&lt;/span&gt;&amp;#37240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181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31561;&amp;#20854;&amp;#20182;&amp;#21830;&amp;#21697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5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6797;&amp;#23425;&amp;#20808;&amp;#36798;&amp;#20892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452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452;&lt;span class=3DGramE&gt;&amp;#33609;&amp;#37274;&amp;#26159;&amp;#2005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amp;#20083;&amp;#37240;&amp;#21512;&amp;#25104;&amp;#3723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LS&lt;/span&gt;&amp;#65289;&amp;#25233;&amp;#21046;&amp;#21058;&amp;#6529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38459;&amp;#27490;&amp;#25903;&amp;#38142;&amp;#27688;&amp;#22522;&amp;#37240;&amp;#303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9289;&amp;#21512;&amp;#25104;&amp;#32780;&amp;#36215;&amp;#20316;&amp;#29992;&amp;#12290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3550;&amp;#21494;&amp;#21644;&amp;#26681;&amp;#21560;&amp;#25910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6893;&amp;#29289;&amp;#20307;&amp;#20869;&amp;#21560;&amp;#25910;&amp;#20256;&amp;#2354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34;&amp;#33609;&amp;#21363;&amp;#20572;&amp;#27490;&amp;#29983;&amp;#38271;&amp;#65292;&amp;#32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6543;&amp;#27515;&amp;#12290;&amp;#26412;&amp;#21697;&amp;#26159;&amp;#20892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1058;&amp;#21152;&amp;#24037;&amp;#30340;&amp;#21407;&amp;#26448;&amp;#26009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9992;&amp;#20110;&amp;#20892;&amp;#20316;&amp;#29289;&amp;#25110;&amp;#32773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2330;&amp;#251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631;&amp;#20934;&amp;#24320;&amp;#2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67;&lt;/span&gt;&amp;#24320;&amp;#21551;&amp;#65292;&amp;#24320;&amp;#215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212;&amp;#39318;&amp;#20808;&amp;#23558;&amp;#26742;&amp;#30422;&amp;#24320;&amp;#33267;&amp;#21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9366;&amp;#24577;&amp;#65292;&amp;#24453;&amp;#26742;&amp;#20869;&amp;#21387;&amp;#211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0840;&amp;#28040;&amp;#22833;&amp;#21518;&amp;#20877;&amp;#20840;&amp;#38754;&amp;#2432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12290;&amp;#25805;&amp;#20316;&amp;#26102;&amp;#31359;&amp;#38450;&amp;#25252;&amp;#2638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0;&amp;#38450;&amp;#25252;&amp;#38236;&amp;#12289;&amp;#21475;&amp;#32617;&amp;#12289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31561;&amp;#65307;&amp;#27492;&amp;#26102;&amp;#19981;&amp;#33021;&amp;#21560;&amp;#2889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278;&amp;#27700;&amp;#31561;&amp;#65307;&amp;#25805;&amp;#20316;&amp;#21518;&amp;#27927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1457;&amp;#29983;&amp;#3052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4212;&amp;#29992;&amp;#24178;&amp;#31881;&amp;#12289;&amp;#27873;&amp;#27819;&amp;#28781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5110;&amp;#30722;&amp;#22303;&amp;#28781;&amp;#28779;&amp;#65307;&amp;#25110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1;&amp;#28779;&amp;#35686;&amp;#30005;&amp;#35805;&amp;#27714;&amp;#25937;&amp;#65292;&amp;#280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54;&amp;#21592;&amp;#39035;&amp;#31359;&amp;#25140;&amp;#38450;&amp;#27602;&amp;#38754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445;&amp;#25252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013;&amp;#21368;&amp;#33647;&amp;#26102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8450;&amp;#25252;&amp;#26381;&amp;#12289;&amp;#25140;&amp;#21475;&amp;#32617;&amp;#12289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12289;&amp;#30524;&amp;#38236;&amp;#31561;&amp;#38450;&amp;#25252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5013;&amp;#21368;&amp;#26399;&amp;#38388;&amp;#19981;&amp;#21487;&amp;#21507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21917;&amp;#27700;&amp;#21644;&amp;#21560;&amp;#28895;&amp;#65307;&amp;#35013;&amp;#21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4212;&amp;#21450;&amp;#26102;&amp;#21560;&amp;#25910;&amp;#21644;&amp;#33080;&amp;#315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;&amp;#38706;&amp;#37096;&amp;#2030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8165;&amp;#27927;&amp;#22120;&amp;#20855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7700;&amp;#19981;&amp;#33021;&amp;#25490;&amp;#20837;&amp;#27827;&amp;#27969;&amp;#12289;&amp;#27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31561;&amp;#65307;&amp;#24223;&amp;#24323;&amp;#29289;&amp;#35201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3021;&amp;#38543;&amp;#24847;&amp;#20002;&amp;#2432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83;&amp;#20135;&amp;#20351;&amp;#29992;&amp;#368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013;&amp;#30340;&amp;#24223;&amp;#24323;&amp;#29289;&amp;#36136;&amp;#21644;&amp;#24223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2949;&amp;#21892;&amp;#22788;&amp;#29702;&amp;#65292;&amp;#19981;&amp;#20934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7827;&amp;#27969;&amp;#12289;&amp;#27744;&amp;#22616;&amp;#31561;&amp;#27700;&amp;#283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570;&amp;#22949;&amp;#21892;&amp;#22788;&amp;#29702;&amp;#65292;&amp;#19981;&amp;#2148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9992;&amp;#65292;&amp;#20063;&amp;#19981;&amp;#21487;&amp;#38543;&amp;#24847;&amp;#2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34920;&amp;#29616;&amp;#20026;&amp;#2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51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89;&amp;#21520;&amp;#31561;&amp;#65292;&amp;#23545;&amp;#30382;&amp;#32932;&amp;#21644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26377;&amp;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1560;&amp;#2083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558;&amp;#30149;&amp;#20154;&amp;#31227;&amp;#33267;&amp;#31354;&amp;#27668;&amp;#27969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7530;&amp;#35299;&amp;#27602;&amp;#21058;&amp;#65292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3384;&amp;#25918;&amp;#22312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9157;&amp;#12289;&amp;#36890;&amp;#39118;&amp;#22788;&amp;#65292;&amp;#36828;&amp;#3116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25110;&amp;#28909;&amp;#28304;&amp;#12290;&amp;#32622;&amp;#20110;&amp;#20799;&amp;#31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1450;&amp;#19981;&amp;#21040;&amp;#30340;&amp;#22320;&amp;#26041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65307;&amp;#19981;&amp;#19982;&amp;#39135;&amp;#21697;&amp;#12289;&amp;#31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9282;&amp;#26009;&amp;#12289;&amp;#31181;&amp;#23376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3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38065;&amp;#27743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span lang=3DEN-US&gt;5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72;&amp;#267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088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667-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09;&amp;#2237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43;&amp;#33806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3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74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74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09;&amp;#2237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088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3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74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74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450;&amp;#27835;&amp;#33609;&amp;#22378;&amp;#26543;&amp;#33806;&amp;#3014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09;&amp;#22378;&amp;#35088;&amp;#26001;&amp;#30149;&amp;#26102;&amp;#65292;&amp;#25353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16;&amp;#21058;&amp;#37327;&amp;#65292;&amp;#22312;&amp;#21457;&amp;#30149;&amp;#23395;&amp;#3341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2987;&amp;#26102;&amp;#65292;&amp;#36827;&amp;#34892;&amp;#20445;&amp;#25252;&amp;#2461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12290;&amp;#30149;&amp;#26001;&amp;#20986;&amp;#29616;&amp;#26102;&amp;#65292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;&amp;#36827;&amp;#34892;&amp;#27835;&amp;#30103;&amp;#24615;&amp;#29992;&amp;#33647;&amp;#1229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5268;&amp;#26041;&amp;#27861;&amp;#21943;&amp;#38654;&amp;#65292;&amp;#21943;&amp;#3865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1152;&amp;#36275;&amp;#27700;&amp;#37327;&amp;#65288;&amp;#19968;&amp;#33324;&amp;#27599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4179;&amp;#26041;&amp;#31859;" SourceValue=3D"100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&lt;/span&gt;&amp;#24179;&amp;#26041;&amp;#31859;&lt;/st1:chmetcnv&gt;&amp;#235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319;" SourceValue=3D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89;&amp;#65292;&amp;#20351;&amp;#33609;&amp;#22378;&amp;#34920;&amp;#3875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3647;&amp;#28082;&amp;#20805;&amp;#20998;&amp;#35206;&amp;#30422;&amp;#12290;&amp;#20004;&amp;#27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38388;&amp;#38548;&amp;#26102;&amp;#38388;&amp;#20026;7&lt;/span&g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0197;&amp;#19978;&amp;#12290;&amp;#19968;&amp;#23395;&amp;#20316;&amp;#29289;&amp;#26368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5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26472;&amp;#26757;&amp;#35088;&amp;#26001;&amp;#30149;&amp;#22312;&amp;#21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021;&amp;#26399;&amp;#26045;&amp;#33647;&amp;#65292;&amp;#23545;&amp;#26472;&amp;#26757;&amp;#26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6;&amp;#22343;&amp;#21248;&amp;#21943;&amp;#38654;&amp;#65292;&amp;#20197;&amp;#21943;&amp;#282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9;&amp;#38754;&amp;#19981;&amp;#28404;&amp;#27700;&amp;#20026;&amp;#2345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12290;&lt;span lang=3DEN-US&gt;3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72;&amp;#26757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0840;&amp;#26032;&amp;#303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6;&lt;/span&gt;&amp;#30002;&amp;#27687;&amp;#22522;&amp;#19993;&amp;#28911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amp;#31867;&amp;#20869;&amp;#21560;&amp;#24615;&amp;#21644;&amp;#27835;&amp;#3010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12290;&amp;#23545;&amp;#33609;&amp;#22378;&amp;#26543;&amp;#33806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12289;&amp;#33609;&amp;#22378;&amp;#35088;&amp;#26001;&amp;#30149;&amp;#12289;&amp;#26472;&amp;#26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88;&amp;#26001;&amp;#30149;&amp;#26377;&amp;#36739;&amp;#22909;&amp;#30340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12290;&amp;#21487;&amp;#29992;&amp;#20110;&amp;#39640;&amp;#23572;&amp;#22827;&amp;#2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30;&amp;#12289;&amp;#33609;&amp;#22378;&amp;#12289;&amp;#20303;&amp;#23429;&amp;#214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2330;&amp;#25152;&amp;#31561;&amp;#21608;&amp;#22260;&amp;#30340;&amp;#33609;&amp;#223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320;&amp;#21551;&amp;#21253;&amp;#35013;&amp;#34955;&amp;#26102;&amp;#24212;&amp;#3135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65292;&amp;#25140;&amp;#38450;&amp;#25252;&amp;#29992;&amp;#2169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3;&amp;#37327;&amp;#36991;&amp;#20813;&amp;#30382;&amp;#32932;&amp;#19982;&amp;#20892;&amp;#336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21450;&amp;#21560;&amp;#20837;&amp;#31881;&amp;#23576;&amp;#31561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399;&amp;#38388;&amp;#19981;&amp;#21487;&amp;#21507;&amp;#19996;&amp;#3519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7700;&amp;#21644;&amp;#21560;&amp;#28895;&amp;#12290;&amp;#26045;&amp;#33647;&amp;#2151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6102;&amp;#21560;&amp;#25910;&amp;#21644;&amp;#27927;&amp;#33080;&amp;#12290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0307;&amp;#200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65292;&amp;#36991;&amp;#20813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8304;&amp;#65307;&amp;#27700;&amp;#20135;&amp;#20859;&amp;#27542;&amp;#2130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38468;&amp;#36817;&amp;#3110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999;&amp;#21247;&amp;#25226;&amp;#2017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2359;&amp;#19978;&amp;#21106;&amp;#19979;&amp;#30340;&amp;#33609;&amp;#29992;&amp;#2646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890;&amp;#21160;&amp;#29289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20869;&amp;#65292;&amp;#21247;&amp;#2231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320;&amp;#22359;&amp;#31181;&amp;#26893;&amp;#39135;&amp;#29992;&amp;#26893;&amp;#29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319;&amp;#29992;&amp;#28404;&amp;#28748;&amp;#30340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;&amp;#65292;&amp;#26045;&amp;#33647;&amp;#21518;&amp;#2345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0877;&amp;#2874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529;&amp;#26524;&amp;#26641;&amp;#21644;&amp;#27185;&amp;#266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30340;&amp;#19968;&amp;#20123;&amp;#21697;&amp;#31181;&amp;#23545;&amp;#26412;&amp;#21697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65292;&amp;#22312;&amp;#20854;&amp;#38468;&amp;#36817;&amp;#33609;&amp;#22378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9992;&amp;#26102;&amp;#65292;&amp;#24212;&amp;#36991;&amp;#20813;&amp;#38654;&amp;#2840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31227;&amp;#21040;&amp;#36825;&amp;#20123;&amp;#26641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36873;&amp;#25321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041;&amp;#24335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19982;&amp;#20083;&amp;#27833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1644;&amp;#26377;&amp;#26426;&amp;#30789;&amp;#31867;&amp;#21161;&amp;#21058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0197;&amp;#20813;&amp;#21457;&amp;#29983;&amp;#33647;&amp;#2347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013;&amp;#24230;&amp;#21050;&amp;#28608;&amp;#24615;&amp;#12290;&amp;#33509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1560;&amp;#20837;&amp;#65292;&amp;#24212;&amp;#23558;&amp;#30149;&amp;#20154;&amp;#36716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31354;&amp;#27668;&amp;#27969;&amp;#36890;&amp;#22788;&amp;#12290;&amp;#19981;&amp;#24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5509;&amp;#35302;&amp;#30382;&amp;#32932;&amp;#65292;&amp;#29992;&amp;#3293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644;&amp;#28165;&amp;#27700;&amp;#24443;&amp;#24213;&amp;#28165;&amp;#27927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38754;&amp;#24182;&amp;#23601;&amp;#21307;&amp;#12290;&amp;#19981;&amp;#24910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5509;&amp;#35302;&amp;#30524;&amp;#30555;&amp;#65292;&amp;#29992;&amp;#28165;&amp;#27700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3;&amp;#20914;&amp;#27927;&amp;#30524;&amp;#30555;&amp;#24182;&amp;#23601;&amp;#2130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3;&amp;#26381;&amp;#65306;&amp;#35753;&amp;#35823;&amp;#26381;&amp;#32773;&amp;#39278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479;&amp;#28165;&amp;#27700;&amp;#12290;&amp;#35831;&amp;#212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65292;&amp;#38500;&amp;#38750;&amp;#21307;&amp;#29983;&amp;#21578;&amp;#30693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4341;&amp;#21520;&amp;#12290;&amp;#31435;&amp;#21363;&amp;#25658;&amp;#2410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65292;&amp;#36865;&amp;#21307;&amp;#23601;&amp;#35786;&amp;#12290;&amp;#27880;&amp;#2484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3545;&amp;#26127;&amp;#36855;&amp;#30149;&amp;#20154;&amp;#65292;&amp;#20999;&amp;#21247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890;&amp;#20837;&amp;#20219;&amp;#20309;&amp;#19996;&amp;#35199;&amp;#25110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35299;&amp;#27602;&amp;#21058;&amp;#65306;&amp;#26080;&amp;#19987;&amp;#29992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2;&amp;#21058;&amp;#65292;&amp;#23545;&amp;#30151;&amp;#27835;&amp;#3010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65292;&amp;#19981;&amp;#33021;&amp;#19982;&amp;#39135;&amp;#216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6009;&amp;#12289;&amp;#31918;&amp;#39135;&amp;#12289;&amp;#39282;&amp;#26009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697;&amp;#21516;&amp;#36142;&amp;#21516;&amp;#36816;&amp;#12290;&amp;#36828;&amp;#31163;&amp;#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1461;&amp;#21450;&amp;#23478;&amp;#30044;&amp;#65292;&amp;#20197;&amp;#20813;&amp;#35823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1152;&amp;#38145;&amp;#20445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5D8.48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5D8.48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GBgZGRkBAQEFBQUKCgoeHh4CAgIICAgEBAQdHR0DAwMVFRUbGxsPDw86Ojo/Pz8vLy8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KiojIyM9PT0gICAyMjI0NDQ3NzchISE7Ozs8PDwzMzM4ODhDQ0NLS0tfX19AQEBCQkJS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SUlVVVVBQUFPT09UVFRTU1NQUFBdXV1GRkZ8fHxjY2NycnJ7e3t5eXlra2t0dHR1dXVw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eHhiYmJ/f39xcXFkZGRvb29paWllZWWWlpaTk5OKioqFhYWbm5uVlZWdnZ2ZmZmLi4uO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iYmcnJyUlJSQkJCfn5+enp6lpaW6urq+vr6vr6+9vb2oqKi1tbWmpqaurq60tLSpqamx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v7+wsLC2tra4uLiqqqqysrK8vLyjo6OgoKDR0dHb29vX19fFxcXY2NjAwMDc3NzOzs7P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y8vZ2dnQ0NDf39/GxsbDw8PCwsLNzc3T09PW1tbV1dX+/v79/f36+vr7+/v8/Pzk5OT5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6enw8PD39/f09PTy8vLl5eXz8/Pr6+vt7e3q6ur19fX4+Pjs7Ozh4eH///8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D/CBxIsOCfSoAOBqr0BxDCSpUEHWRosKLFiwQR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hBhDigTksNLChIMgDtpIUaTLigxLCuzo0KEgkC9zDoQ4888gNWtI2jyos2jDlAOpGAgQ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uqTJRoaAIW1CDKjCU6LUlw4LzSAgwhBEQTQIQHCzsajGjYIqIU2ZEqKVCBLenC0Jp8Y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MWHbkiQ9RpQL8VCRAkYQARq0cjLEQhQA2IgzEdBCjokJzxQq0/DTKwcIADiSiCJiOSEA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gw5XxsxY8q3gOSNUA1BNAotMRUgMAEggW3WFLK0XfiZJVDT1jhAXJRnOnYAC2TgYAf+i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0CMQYALOw4UMd1fX2LFOhQUy0jcHIBuABRsIzMYAesKdYAciIiigRSGICeXRSj4hdEcO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oCAgf/zN1qF5CDSwxWB/cKHABVooxBhOUCHUxQEm4JFbJYkogcF+BXDX33cjwMFRXYzs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4UErNXJFBhgwQZODjzTRHwMcAvAdAl7UBFJveZQAgR5QDZSYIl9ogIET2OkGCCE85Djc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BlWkx4qbKDXHzf1FOEfYHCwwhwSXfaEA/x9Jxx/BA5HAyRPQWRIDwAQyVh1li32xx0+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wQJ/DGyYnmrmoQdABkiEgZAYAXT/MIZNDw0yk1y4lcSGBA7g8EB6AaoHgAdQqNAfAap9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RiEKdUaRrTwJdRAiScDJ4alESNYIEQ/ouF8ALtyhZW5IEqaSTAdJRMcLHwKAgh0PHdTH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isS0YlgeBVITR7jxZIYA/FERl5bxaXFBokBIgmRgUFk2VU2TLIFAEUXGFV9JRQAQBB0z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0QEIVrzlEBwzLBDFR4FJhV1oAg1iAwEwMEKRkCqwMZPHIEWVU2IxmVaJH0I44MQZHhxw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0h0J9BkaUqQxBSUDP8mT0VM9ZVqEvkVqa2Xx8dnQ1Yi9XV1noyH5MdI45SRYwXYGD1Zr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BduuFQ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5D8.48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5D8.48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FhYDAwMKCgoPDw8VFRUCAgIODg4dHR0BAQEbGxsGBgYeHh4EBAQICAgFBQUMDAwTExMZ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NjYkJCQvLy8qKiogICArKysxMTE0NDQ/Pz8yMjItLS0jIyMoKCg7Ozs3NzdJSUlGRkZa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FxAQEBUVFRCQkJISEhTU1NOTk5fX19YWFhDQ0NNTU1eXl5/f39kZGR7e3tnZ2dwcHB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mJ1dXV9fX1vb29gYGB5eXllZWVqampoaGhjY2N0dHR6enp2dnZ3d3dra2t4eHicnJy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l5eGhoaBgYGRkZGYmJiJiYmOjo6dnZ2Tk5OEhISampqPj4+MjIyLi4ubm5uSkpKenp6U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h4efn5+AgICNjY2WlpahoaGurq61tbW0tLSysrKkpKS2tra/v7+mpqanp6evr6+rq6ux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uLijo6O+vr7GxsbNzc3Ly8vOzs7f39/AwMDc3Nze3t7W1tbCwsLBwcHU1NTS0tLa2tr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yMjPz8/MzMzDw8PZ2dnV1dXQ0ND+/v77+/v9/f36+vr8/Pzs7Ozh4eH09PT4+Pjm5ubo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4+Pk5OT19fX39/fz8/Pp6eny8vLv7+/u7u7t7e329vbx8fHw8PDn5+fi4uLg4ODr6+v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AdCRxIsKCjR6wgJXSUUCEkhawYGpxIsSJBVpE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jhotihSJ0WPDh6weKUQ4smVFhw9ZNmSYkaPLmwQhStLIagmTSSkX4hzKUCcrSiQMGAjQ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7nxkRkCJO5KcDDCBRyHUm6x25iFQgEYlp3pOAEBhiahHr45QPnTIipWlGgdsXIpYV5Kj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d+FCkHVZOtpZ2GldnYvRVLCAJlLcj40xPQFwY0/RnXAzSe0YNGzcjpAQTroAAIemhrBr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vgIZexwo1+vDnZugHFCxaafoupcj7mTMiQ8BDGo6GX5rUyPKuCvzZECwphJszBv5iv+P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YNLdCDElxEg7DvBALonjw4MQO03y9CmKH0+ggMLQJgkowIZUb6F2EiufSHGABn94xUo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BBFXHf0MMUTDPhABQ1noGRJFQqsEEhYNvHG1yN/sDCAFZhgxgoULAhCQBsNTBFKYm5I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xY9vCdICAFmIUlR4kFiShw4HtODJbgJxQgEOmzgwigZvkBJKKVpswUUXG1zhxRdg7BEW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0ik4yA8AuHCHUA7BAQAQmADwhAAvTAEHg3mEoaYWYXRBSEYdxUWKGA/AIIhNcllSSAkM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EoQQqDAAiQZydCRJGhn8wQAfQQD/8FpudaUyxAE9FFRXJBA5MiQHYrzFyhhEfHLAJSy0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RAAQNEBBEWkApIqQyCQQB8z5YZQUAqNYsQBOFBSFA1B7AEAAGtgYEiqoiBwyBsAEPID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Ghyq0mOk/YURQzvN8QEGdEjXgw5x/FADCOu+YNcRSJCRgwYApFAiJmEcsAMmjqlk005F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gIgbPXiUyCGKEOIQdmd4gMqwBkRAh4TtDcTnafZFtEgSB4Txac99IecUIicQ4EVbmHHk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EiEoYMZHdF3HCicyKOACI765VTJLprhxwAqpPOZRRqzUUYAIjTD2LVH17YaQQnmwbCBB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MwBAxSom4TZU0hDRRQoZBBzQCEQ0AMCCHfZhVxLeb5omUWKgVB7EHAJMwId0oMIGVeOs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MIASbn5Ek+JuwX3fgqDddxmmoH1LdVTgCYuQX4XN3CJfi4X01fPQR/98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5D8.48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5D8.481042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