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C342.CE1F8B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342.CE1F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LQBMAGkAcwB0ACAAaAByAGUAZg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ZgBpAGwAZQBsAGkAcwB0AC4AeABtAGw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ABpAHQALQBUAGkAbQBlAC0ARABhAHQAYQAgAGgAcgBlAGY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UAZABpAHQAZABhAHQAYQAuAG0AcwBv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bQBzAG8AXQA+AA0ACgA8AHMAdAB5AGwAZQA+AA0ACgB2AFwAOgAqACAAe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YAaQBvAHIAOgB1AHIAbAAoACMAZABlAGYAYQB1AGwAdAAjAFYATQBMACkAOwB9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gAqACAAewBiAGUAaABhAHYAaQBvAHIAOgB1AHIAbAAoACMAZABlAGYAYQB1AGwAdAA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kAOwB9AA0ACgB3AFwAOgAqACAAewBiAGUAaABhAHYAaQBvAHIAOgB1AHIAbAAoAC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jAFYATQBMACkAOwB9AA0ACgAuAHMAaABhAHAAZQAgAHsAYgBlAGg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jAGQAZQBmAGEAdQBsAHQAIwBWAE0ATAApADsAfQ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WwBlAG4AZABpAGYAXQAtAC0APgA8AG8AOgBTAG0AYQByAHQAV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NAAoAIABuAGEAbQBlAHMAcABhAGMAZQB1AHIAaQA9ACIAdQByAG4AOgBz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0AbQBpAGMAcgBvAHMAbwBmAHQALQBjAG8AbQA6AG8AZgBmAGkAYwBl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YQBnAHMAIgAgAG4AYQBtAGUAPQAiAGMAaABtAGUAdABjAG4AdgAiAA0ACgAg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vAGEAZAB1AHIAbAA9ACIAIgAvAD4ADQAK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EQAbwBjAHUAbQBlAG4AdABQ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ZQBzAD4ADQAKACAAIAA8AG8AOgBBAHUAdABoAG8AcgA+AGYAZwBw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aABvAHIAPgANAAoAIAAgADwAbwA6AFQAZQBtAHAAbABhAHQAZQA+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ABlAG0AcABsAGEAdABlAD4ADQAKACAAIAA8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aGeRTjwALwBvADoATABhAHMAdABBAHUAdABoAG8AcgA+AA0ACgAgACAAPABvADo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bwBuAD4ANQA8AC8AbwA6AFIAZQB2AGkAcwBpAG8Ab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QAYQBsAFQAaQBtAGUAPgAzADUAPAAvAG8AOgBUAG8AdABhAGwAVABpAG0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hAHMAdABQAHIAaQBuAHQAZQBkAD4AMgAwADIAMAAtADEAMQAtADIANQB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ADIAMwA6ADAAMABaADwALwBvADoATABhAHMAdABQAHIAaQBuAHQAZQ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HIAZQBhAHQAZQBkAD4AMgAwADIAMAAtADEAMQAtADAAMwBUADAAMQA6ADUAO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QwByAGUAYQB0AGUAZAA+AA0ACgAgACAAPABvADoATABhAHMAdA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yADAAMgAwAC0AMQAxAC0AMgA1AFQAMAA3ADoANQAxADoAMAAwAFoAPAAvAG8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MAYQB2AGUAZAA+AA0ACgAgACAAPABvADoAUABhAGcAZQBzAD4AMgA8AC8AbwA6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gACAAPABvADoAVwBvAHIAZABzAD4ANwA2ADkAOAA8AC8AbwA6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QwBoAGEAcgBhAGMAdABlAHIAcwA+ADQAMwA4ADgAMQ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YQBjAHQAZQByAHMAPgANAAoAIAAgADwAbwA6AEwAaQBuAGUAcwA+ADMAN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TABpAG4AZQBzAD4ADQAKACAAIAA8AG8AOgBQAGEAcgBhAGcAcgBhAHAAaABz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G8AOgBQAGEAcgBhAGcAcgBhAHAAaABzAD4ADQAKACAAIAA8AG8AOgBD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BzAFcAaQB0AGgAUwBwAGEAYwBlAHMAPgA1ADEANAA3ADcAPAAv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NAAoAIAAgADwAbwA6AFY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gAxADEALgA1ADYAMAA2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XAG8AcgBkAEQAbwBjAHUAbQBlAG4AdAA+AA0ACgAgACAAPAB3ADoAVgBpAGUA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4AdAA8AC8AdwA6AFYAaQBlAHcAPgANAAoAIAAgADwAdwA6AFoAbwBvAG0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dwA6AFoAbwBvAG0APgANAAoAIAAgADwAdwA6AEgAaQBkAGUAUwBwAGUAbABs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cgByAG8AcgBzAC8APgANAAoAIAAgADwAdwA6AEcAcgBhAG0AbQBhAHIAUwB0AGEAd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GUAYQBuADwALwB3ADoARwByAGEAbQBtAGEAcgBTAHQAYQB0AGU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DAG8AbQBwAGEAdABpAGIAaQBsAGkAdAB5AD4ADQAKACAAIAAgADwAdwA6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XAHIAYQBwAHAAZQBkAFQAYQBiAGwAZQBzAC8APgANAAoAIAAgACAAPAB3ADo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AEwAYQB5AG8AdQB0AC8APgANAAoAIAAgACAAPAB3ADoAUwBwAGwAaQB0AFAAZw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QBuAGQAUABhAHIAYQBNAGEAcgBrAC8APgANAAoAIAAgADwALwB3ADoAQwBvAG0Ac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+AA0ACgAgACAAPAB3ADoAQgByAG8AdwBzAGUAcgBMAGUAdgBlAGw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BJAG4AdABlAHIAbgBlAHQARQB4AHAAbABvAHIAZQByADQ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HIAbwB3AHMAZQByAEwAZQB2AGUAbAA+AA0ACgAgACAAPAB3ADoAVAByAGEAYwBrAE0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GYAYQBsAHMAZQA8AC8AdwA6AFQAcgBhAGMAawBNAG8Adg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QAcgBhAGMAawBGAG8AcgBtAGEAdAB0AGkAbgBnAC8APgANAAoAIAAgADwAdwA6AEQ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QAHIAbwBtAG8AdABlAFEARgAvAD4ADQAKACAAIAA8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AGgAZQByAD4ARQBOAC0AVQBTADwALwB3ADoATABpAGQAVABoAGUAbQBlAE8AdABo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EAcwBpAGEAbgA+AFoASAAtAEMAT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BAHMAaQBhAG4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DAG8AbQBwAGwAZQB4AFMAYwByAGkAcAB0AD4AWAAtAE4ATwBOAEUAPAAv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QwBvAG0AcABsAGUAeABTAGMAcgBpAHAAdAA+AA0ACgAgACAAPABt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QAHIAPgANAAoAIAAgACAAPABtADoAbQBhAHQAaABGAG8AbgB0ACAAbQA6AHYAY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AATQBhAHQAaAAiAC8APgANAAoAIAAgACAAPABtADoAYgByAGs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tADoAdgBhAGwAPQAiAGIAZQBmAG8AcgBl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BTAHUAYgAgAG0AOgB2AGEAbAA9ACIALQAtACIALwA+AA0ACgAgACAAIAA8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GwARgByAGEAYwAgAG0AOgB2AGEAbAA9ACIAbwBmAGY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QAaQBzAHAARABlAGYALwA+AA0ACgAgACAAIAA8AG0AOgBsAE0AYQByAGcAaQBu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AwACIALwA+AA0ACgAgACAAIAA8AG0AOgByAE0AYQByAGcAaQBu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AwACIALwA+AA0ACgAgACAAIAA8AG0AOgBkAGUAZgBKAGM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EcAcgBvAHUAcAAiAC8APgANAAoAIAAgACAAPABtADoAdwByAGEAc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gAG0AOgB2AGEAbAA9ACIAMQA0ADQAMAAiAC8APgANAAoAIAAgACAAPABt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G0AIABtADoAdgBhAGwAPQAiAHMAdQBiAFMAdQB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EAcgB5AEwAaQBtACAAbQA6AHYAYQBsAD0AIgB1AG4AZABPAHY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tADoAbQBhAHQAaABQAHIAPgANAAoAIAA8AC8AdwA6AFcAbwByAGQ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DwALwB4AG0AbAA+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dwA6AE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dAB5AGwAZQBzACAARABlAGYATABvAGMAawBlAGQAUwB0AGEAdABl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wAYQB0AGUAbgB0AFMAdAB5AGwAZQBDAG8AdQBuAHQAPQAiADEANQA2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wA6AEwAYQB0AGUAbgB0AFMAdAB5AGwAZQBzAD4ADQAKADwALwB4AG0Ab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AtAC0AWwBpAGYAIAAhAG0AcwBvAF0APgA8AG8AYg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A0ACgAgAGMAbABhAHMAcwBpAGQAPQAiAGMAbABzAGkAZAA6ADMAOAA0ADgAMQA4ADA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QAwAEUALQA0ADIARAAyAC0AQgBGADMAOQAtAEIAMwAzAEEARgAxADMANQBDAEMANABE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pAGUAbwBvAHUAaQA+ADwALwBvAGIAagBlAGMAdA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MQBcADoAKgB7AGIAZQBoAGEAdgBpAG8AcgA6AHUAcgBsACgAIwBpAGUAb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CAAfQANAAoAPAAvAHMAdAB5AGwAZQA+AA0AC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zAHQAeQBsAGUAPgANAAoAPAAhAC0ALQBwAC4ATQBTAE8ATgBPAFIATQBBAEw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B9AA0ACgBsAGkALgBNAFMATw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EEATAANAAoACQB7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EAZgBvAHIAbQBhAHQAOgB5AGUAcwA7AH0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TAE8ATgBPAFIATQBBAEwADQAKAAkAew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B9AA0ACgAuAE0AUwBPAEMASABQAEQARQBGAEEAVQBMAF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LQBwAHIAbwBwAHMAOgB5AGUAcwA7AH0ADQAKAHQAYQBiAGwAZQ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E4ATwBSAE0AQQBMAFQAQQBCAEwARQANAAoACQB7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fQANAAoADQAKACAALwAqACAARgBvAG4AdAAg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cwAgACoALwANAAoAIA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SABlAGwAdgBlAHQAaQBjAGE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gAgADQAIAAyACAAMgAgADIAIAAyACAAMgAg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bwByAG0AYQB0ADoAbwB0AGgAZQBy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HAAYQBuAG8AcwBlAC0AMQA6ADIAIAA3ACAANAAgADkAIAAyACAAM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gADQ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ZgBvAHIAbQBhAHQAOgBv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bQBzACAAUgBtAG4AIgA7AA0ACgAJAHAAYQBuAG8AcwBlAC0AMQA6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MAIAA0ACAANQAgADUAIAAyACAAMw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bwB0AGgAZQBy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SABlAGwAd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NAAgADIAIAAyACAAMgAgADM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ZgBvAHIAbQBhAHQAOgBvAHQAaABlAH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QBvAHIAawAiADsADQAKAAkAcABhAG4AbwBzAGUALQAxADoAMgAgADQAIAA1ACA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gAgADIAIAAz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ZgBvAHIAbQBh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HkAcwB0AGUAbQ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vAHIAbQBhAHQAOgBvAHQAaABlAHI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hAHUAdABv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UAMQAzADUAMgAzADIAIAAxADYAIAAwACAAMgA2ADIAMQA0AD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DQAKAAkAcABhAG4AbwBzAGUALQAxADoAN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y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AAgADIANgA4ADQAMwA1ADQANQA2ACAAMAAgADAAIAAtADIAMQA0ADc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g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QBTACAATQBpAG4AYwBoAG8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yACAANgAgADkAIAA0ACAAMgAgADUAIAA4ACAAMw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hAGwAdAA6ACIALf8z/yAADmYdZy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yADg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8AdABoAGUAc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YAaQB4AGUAZA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QAgADEAMwA0ADYANwA2ADQAOAAwACAAMQA2ACAAMAAgADEAMwAxADAANwAy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GEAdABhAG4AZwA7AA0ACgAJAHAAYQBuAG8AcwBlAC0AMQA6ADIAIAAzACA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hAGwAdAA6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AA0ACgAJAG0AcwBvAC0AZgBvAG4AdAAtAGMAaABhAHIAcwBlAHQAOgAxADI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mAG8AcgBtAGEAdAA6AG8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QAgADEANQAxADMAOAA4ADEANgAw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UAMgA0ADIAOAA4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CLW1NP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YAIAAwACAAMwAgADEAIAAxACAAMQAgADEAIAAx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sAHQAOgBTAGkAbQBTAHUAb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MAN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2ADgAMAA0ADYAMAAyADgAOA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ABNAGkAbgBnAEwAaQBVADsADQAKAAkAcABhAG4AbwBzAGUALQAxADoAMgAgAD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7AA0ACgAJAG0AcwBvAC0AZgBv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sGUwfQ5m1Jo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mAG8AcgBtAGEAdAA6AG8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yADAAMQA2ACAAMQA2ACAAMAAgADEAMAA0ADgANQA3ADY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QBTACA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IgA7AA0ACgAJAHAAYQBuAG8AcwBlAC0AMQA6ADIAIAAxADEAIAA2ACAAO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QAgADgAIAAyACAANAA7AA0ACgAJAG0AcwBvAC0AZgBvAG4AdAAtAGEAbAB0ADoA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IAC0MLcwwzCvM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gAZQBy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CA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YANAA4ADAAIAAxADYAIAAwACAAMQAzADEAMAA3ADI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QAbwB0AHU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MAAgADA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EAbAB0ADoAy7PAxj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5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bQBvAGQAZQBy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mAG8AcgBtAGEAdAA6AG8AdABoAGUAc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QAgADEANQAxADMAOAA4ADEANgAwACAAMQA2ACAAMAAgADU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4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RnlNPOwANAAoACQBwAGEAbgBvAHMAZQAtADEAOgAyACAAMQAgADY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EAIAAxACAAMQAgADEAIAAxADsADQAKAAkAbQBzAG8ALQBmAG8Ab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QBIAGUAaQ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0AbwBkAGUAcgBuADsADQAKAAkAbQBzAG8ALQBmAG8AbgB0AC0AZgBvAHIAbQBh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OwANAAoACQBtAHMAbwAtAGYAbwBuAHQALQBwAGkAdABjAGgAOgBm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EAIAAxAD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yADMAMgAgADEANgAgADAAIAAyADYAMgAxADQANA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TQBpAG4AZwBMAGkA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yACAANQAgADk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hAGwAdAA6ADB9DmbUm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2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mAG8AcgBtAGEAdAA6AG8AdABo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gADEAMwA0ADcANAAyADAAMQA2ACAAMQA2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gANQA3ADY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0AaQBuAGMAaABv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2ACAAOQAgADQAIAAzACAANQAgADgAIAAzACAAN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AB0ADoADmYdZz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gA4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m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GYAbwBuAHQALQBzAGkAZwBuAGEAdAB1AHIAZQA6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cANgA0ADgAMAAgADEANgAgADAAIAAxADMAMQAwADcAMg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wB1AGwAaQ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YAIAAwACAAMA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sADQAKAAkAbQBzAG8ALQBmAG8AbgB0AC0AYQBsAHQAOgB0rby5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yADk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mAG8AcgBtAGEAdAA6AG8AdABoAGUAc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QAgADEANQAxADMAOAA4ADEANgAwACAAMQA2ACAAMAAgADU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4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UAbgB0AHUAcgB5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2ACAAMwAgADUAIAA3ACAANQAgADIAIAAzACAAM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vAHQAaABlAHI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EAbgBnAHMAYQBuAGE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DQAKAAkAcABhAG4AbwBzAGUALQAxADoAMgAgADIAIAA2ACAAMwAgADUAIAA0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CAANAA7AA0ACgAJAG0AcwBvAC0AZgBvAG4AdAAtAGMAaABhAHIAcwBl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EAbgA7AA0ACgAJAG0AcwBvAC0AZgBvAG4AdAAtAGYAbwByAG0AYQB0ADoAb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DYANw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IAAwACAAMAAgADAAIAA2ADUANQAzADY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wBvAHIAZABpAGE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DQAKAAkAcABhAG4AbwBzAGUALQAxADoAMgAgADEAMQAgADMAIAA0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ZgBvAHIAbQBhAHQAO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EANg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EANwAgADAAIAAwACAAMAAgADYANQA1ADMANg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TQBhAG4AZw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NAAgADUAIAAzACAANQAgADIAIAAzACAAMw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mAG8AcgBtAGEAdAA6AG8AdABo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yADcANgA4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TABhAHQAaABhADsADQAKAAkAcABhAG4AbwBzAGUALQAxADoAMgAgADE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IAIAAyACAAMgAgADI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8AdABoAGUAc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QAOAA1ADcANgAgADAAIAAwACAAMAAgADA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MAeQBsAGYAYQBl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xACAAMQAwACAANQAgADIAIAA1ACAAMwAgADY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M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GYAbwByAG0AYQB0ADoAbwB0AGg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xADYANwA3ADgAOAA4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xADIAIAAwACAAMQ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WAHIAaQBuAGQAY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1ACAAMgAgADQAIAAyACAANAAgADIAIAAyACAAM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vAHIAbQBhAHQAOgBvAHQAaABlAH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AAIAAwACAAMAAgADAAIAAw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SAGE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QAgADIAIAA0ACAAM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MAOwANAAoACQBtAHMAbwAtAGYAbwBuAHQALQBjAGgAYQByAHMAZQB0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GYAbwByAG0AYQB0ADoAbwB0AGg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oAHIAdQB0AGk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0ACAAMgAgADQAIAAyACAAMgAgADM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bwB0AGgAZQBy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CAAMAAgADAAIAAwACAAMA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UwBlAG4AZABuAHkAYQ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AAIAAwACAANAAgADAAIAAwACAAMAAgADAAIAAwACAAMA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YAbwByAG0AYQB0ADoAbwB0AGgAZQBy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wACAAMAAgADAAIAAwACAAMA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Rw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0AaQA7AA0ACgAJAHAAYQBuAG8AcwBlAC0AMQA6ADIAIAAxADEAIAA1ACAAM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yACAAMw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ZgBvAHIAbQBhAHQAO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UAHUAbgBnAGE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NQAgADIAIAA0ACAAMgAgADQAIAAyACAAMgAgAD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bwB0AGgAZQBy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wACAAMAAgADAAIAAwACAAMA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FAHMAdAByAGEAbgBnAG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kAGUAcwBzAGEAIgA7AA0ACgAJAHAAYQBuAG8AcwBlAC0AMQA6ADMAIAA4ACA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B0AGgAZQBy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ABVAG4AaQBjAG8AZABlACAA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QAxACAANgAgADQ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Q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GYAbwByAG0AYQB0ADoAb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AATQBhAHQAaA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QAIAA1ACAAMwAgADUAIAA0ACAANgAgADM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vAHIAbQBhAHQAOgBvAHQAaABlAH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AAIAAwACAAMAAgADAAIAAw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CAANgAgADAAIAAz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DAAMgA4ADgAIAAyADIAIAAwACAAMgA2ADIAMQA0ADUAIAAw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QAeQBsAGUAIABEAGUAZgBpAG4AaQB0AGkAbwBuAHMAIAAqAC8ADQAKACA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sAGkALgBNAHMAbwBOAG8AcgBtAGEAb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cwBvAC0AcwB0AHkAbABlAC0AcABhAHIAZQBuAHQ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GEAcgBnAGkAbg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cwB0AHkAbABlADQADQAKAAkAewBtAHMAbwAtAHMAdAB5AGwAZQAtAG4AYQBt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7AH0ADQAKAHMAcABhAG4ALgBzAHQAeQBsAGU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HMAdAB5AGwAZQA3ADsAfQANAAoAaQBuAHM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eQBwAGUAOgBlAHgAcABvAHIAdAAtAG8AbgBs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ZABlAGMAbwByAGEAdABpAG8AbgA6AG4AbwBuAGU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zAG8ASQBuAHMADQAKAAkAewBtAHMAbwAtAHMAdAB5AGwAZQAtAHQAeQBw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AtAG8AbgBsAHkAOwANAAoACQ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0AGUAeAB0AC0AZABlAGMAbwByAGEAdABpAG8AbgA6AHUAbgBk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AkAdABlAHgAdAAtAHUAbgBkAGUAcgBsAGkAbgBlADoAcwBpAG4AZwBsAGU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bQBzAG8ARABlAGw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CIAOwANAAoACQB0AGUAeAB0AC0AZABlAGMAbwBy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0AGgAcgBvAHUAZwBoADsADQAKAAkAYwBvAGwAbwByADoAcgBl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RwByAGEAbQBF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nAHIAYQBtAC0AZQA6AHkAZQBzADsAfQANAAoAQA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MAdABpAG8AbgAxAA0ACgAJAHsAcwBpAHoAZQA6ADUAOQA1AC4AMwBwAHQAI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kAcAB0ADsADQAKAAkAbQBhAHIAZwBpAG4AOgA3ADIALgAwAHAAdAAgADk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yAC4AMABwAHQAIAA5ADAALgAwAHAAdAA7AA0ACgAJAG0AcwBvAC0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MgAuADUANQBwAHQAOwANAAoACQBtAHMAbwAtAG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0ADkALgA2AHAAdAA7AA0ACgAJAG0AcwBvAC0AcABhAHA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cgBjAGUAOgAwADsAfQANAAoAZABpAHYALgBTAGUAYwB0AGkAbwBuADEADQAKAAkA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UwBlAGMAdABpAG8AbgAxADsAfQANAAoAQABwAGEAZwBlACA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AA0ACgAJAHsAcwBpAHoAZQA6ADUAOQA1AC4AMwBwAHQAIAA4ADQAMQAuADk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3ADIALgAwAHAAdAAgADkAMAAuADAAcAB0ACA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DAALgAwAHAAdAA7AA0ACgAJAG0AcwBvAC0AaABlAGEAZABlAHIAL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uADUANQBwAHQAOwANAAoACQBtAHMAbwAtAGYAbwBvAHQAZQBy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kALgA2AHAAdAA7AA0ACgAJAG0AcwBvAC0AcABhAHAAZQByAC0AcwBvAHUAcgBj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ZABpAHYALgBTAGUAYwB0AGkAbwBuADIADQAKAAkAewBwAGEAZwBlADo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yADsAfQANAAoAQABwAGEAZwBlACAAUwBlAGMAdABpAG8AbgAzAA0ACgAJAHs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UAOQA1AC4AMwBwAHQAIAA4ADQAMQAuADk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gADkAMAAuADAAcAB0ACAANwAyAC4AMABwAHQAIAA5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LQBtAGEAcgBnAGkAbgA6ADQAMgAuADU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vAHQAZQByAC0AbQBhAHIAZwBpAG4AOgA0ADk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AAZQByAC0AcwBvAHUAcgBjAGUAOgAwADsAfQANAAo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UAYwB0AGkAbwBuADMADQAKAAkAewBwAGEAZwBlADoAUwBlAGMAdABpAG8AbgA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wAGEAZwBlACAAUwBlAGMAdABpAG8AbgA0AA0ACgAJAHsAcwBpAHoAZQA6ADUAO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IAA4ADQAMQAuADkAcAB0ADsADQAKAAkAbQBhAHIAZwBpAG4AOgA3ADI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CAANwAyAC4AMABwAHQAIAA5ADA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LQBtAGEAcgBnAGkAbgA6ADQAMgAuADUAN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C0AbQBhAHIAZwBpAG4AOgA0ADkALgA2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AAZQByAC0AcwBvAHUAcgBjAGUAOgAwADsAfQANAAoAZABpAHYALg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wAGEAZwBlADoAUwBlAGMAdABpAG8AbgA0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1AA0ACgAJAHsAcwBpAHoAZQA6ADUAOQA1AC4AMwBwAHQAIAA4ADQ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DQAKAAkAbQBhAHIAZwBpAG4AOgA3ADIALgAwAHAAdAAgADkAMA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IAA5ADAALgAwAHAAdAA7AA0ACgAJAG0AcwBvAC0AaABlAGEAZ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MgAuADUANQBwAHQAOwANAAoACQBtAHMAbwAtAGYAbwBv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0ADkALgA2AHAAdAA7AA0ACgAJAG0AcwBvAC0AcABhAHAAZQByAC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OgAwADsAfQANAAoAZABpAHYALgBTAGUAYwB0AGkAbwBuADU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UwBlAGMAdABpAG8AbgA1ADsAfQANAAoAQABwAGEAZwBlACAAUwBlAGMAdABpAG8A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cwBpAHoAZQA6ADUAOQA1AC4AMwBwAHQAIAA4ADQAMQAuADk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3ADIALgAwAHAAdAAgADkAMAAuADAAcAB0ACAANwAyAC4AMABwAHQ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0AcwBvAC0AaABlAGEAZABlAHIALQBtAGEAcgBnAGkAbg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NQBwAHQAOwANAAoACQBtAHMAbwAtAGYAbwBvAHQAZQByAC0AbQBhAHIAZwBpAG4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2AHAAdAA7AA0ACgAJAG0AcwBvAC0AcABhAHAAZQByAC0AcwBvAHUAcgBj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ZABpAHYALgBTAGUAYwB0AGkAbwBuADYADQAKAAkAewBwAGEAZwBlADo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2ADsAfQANAAoAQABwAGEAZwBlACAAUwBlAGMAdABpAG8AbgA3AA0ACgAJAHs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UAOQA1AC4AMwBwAHQAIAA4ADQAMQAuADkAcAB0ADsADQAKAAkAbQBhAHIAZwBpAG4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gADkAMAAuADAAcAB0ACAANwAyAC4AMABwAHQAIAA5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lAGEAZABlAHIALQBtAGEAcgBnAGkAbgA6ADQAMgAuADU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vAHQAZQByAC0AbQBhAHIAZwBpAG4AOgA0ADkALgA2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AAZQByAC0AcwBvAHUAcgBjAGUAOgAwADsAfQANAAoAZABpAHY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cADQAKAAkAewBwAGEAZwBlADoAUwBlAGMAdABpAG8AbgA3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GEAZwBlACAAUwBlAGMAdABpAG8AbgA4AA0ACgAJAHsAcwBpAHoAZQA6ADUAOQA1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4ADQAMQAuADkAcAB0ADsADQAKAAkAbQBhAHIAZwBpAG4AOgA3ADIALgAwAHAAd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AANwAyAC4AMABwAHQAIAA5ADAALgAwAHAAdAA7AA0ACgAJ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QBtAGEAcgBnAGkAbgA6ADQAMgAuADUANQ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C0AbQBhAHIAZwBpAG4AOgA0ADkALgA2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C0AcwBvAHUAcgBjAGUAOgAwADsAfQANAAoAZABpAHYALgBTAGUAYwB0AGkAbwB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wAGEAZwBlADoAUwBlAGMAdABpAG8AbgA4ADsAfQANAAoAQABwAGEAZwBl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5AA0ACgAJAHsAcwBpAHoAZQA6ADUAOQA1AC4AMwBwAHQAIAA4ADQAM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OgA3ADIALgAwAHAAdAAgADkAMAAuADAAcAB0ACA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5ADAALgAwAHAAdAA7AA0ACgAJAG0AcwBvAC0AaABlAGEAZABlAHI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QAMgAuADUANQBwAHQAOwANAAoACQBtAHMAbwAtAGYAbwBvAHQAZQBy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0ADkALgA2AHAAdAA7AA0ACgAJAG0AcwBvAC0AcABhAHAAZQByAC0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OgAwADsAfQANAAoAZABpAHYALgBTAGUAYwB0AGkAbwBuADkADQAKAAkAe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lAGMAdABpAG8AbgA5ADsAfQANAAoALQAtAD4ADQAKADwALw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xADAAX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YgBsAGUALgBNAHMAbwBOAG8AcgBtAGEAbABUAGEAYgBsAG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uZhqQaIg8aDsADQAKAAkAbQBzAG8ALQB0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IAbwB3AGIAYQBuAGQALQBzAGkAegBlADoAMAA7AA0ACgAJAG0AcwBvAC0Ad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ABiAGEAbgBkAC0AcwBpAHoAZQA6ADA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gAiADsADQAKAAk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hAG4AcwBpAC0AbABhAG4AZwB1AGEAZwBlADoAI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sADQAKAAkAbQBzAG8ALQBmAGEAcgBlAGEAcwB0AC0AbABhAG4AZwB1AGEAZwBlADo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wADsADQAKAAkAbQBzAG8ALQBiAGkAZABpAC0AbABhAG4AZwB1AGEAZwBlADoAI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sAfQANAAoAPAAvAHMAdAB5AGwAZQA+AA0AC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0AGgAZQBtAGUARABhAHQAYQ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gAvAC8ALwBDADoAXAA4ADUAOQA3ADEAMAA1AEUAXABmAGkAbABlADkAOAA1ADQ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XAB0AGgAZQBtAGUAZABhAHQAYQAuAHQAaABtAHgAIgA+AA0ACgA8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A9AGMAbwBsAG8AcgBTAGMAaABlAG0AZQBNAGEAcABwAGkAbgBn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oALwAvAC8AQwA6AFwAOAA1ADkANwAxADAANQBFAFwAZgBpAGwAZQ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C4AZgBpAGwAZQBzAFwAYwBvAGwAbwByAHMAYwBoAGUAbQBlAG0AYQBwAHAAaQBuAGcA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D4ADQAK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kAGUAZgBhAHUAbAB0AHMAIAB2ADoAZQB4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QAIgAgAHMAcABpAGQAbQBhAHgAPQAiADIAMAA1ADAAIgAvAD4ADQAK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HMAaABhAHAAZQBsAGEAeQBvAH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D4ADQAKACAAIAA8AG8AOgBpAGQAbQBhAHA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GQAYQB0AGEAPQAiADEAIgAvAD4ADQAKACAAPAAv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bABhAHkAbwB1AHQAP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ZQBhAGQAPgANAAoADQAKADwAYgBvAGQAeQAgAGwAYQBuAGcAPQBaAEgALQBD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YQBiAC0AaQBuAHQAZQByAHYAYQBsADoAM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MAZQBjAHQAaQBvAG4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AAxADAAMw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pWSVtAl7/fqhOFlPlXQ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JxRb4MNVPB5Gv88AC8AcwBwAGEAbgA+ADJ1HJe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Cdsmk7cl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bidgiXx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SaydgylN2UQdoxosa/z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0AHkAcABlACAAaQBkAD0AIgBfAHgAMAAwADAAMABfAHQANwA1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wBvAHIAZABzAGkAegBlAD0AIgAyADEANgAwADAALAAyADEANgAwADA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dAA9ACIANwA1ACIAIABvADoAcAByAGUAZgBlAHIAcgBlAGwAYQB0AGkAdg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wAGEAdABoAD0AIgBtAEAANABAADUAbABAADQAQAAxADEAQAA5AEAAMQAxAEAAOQB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CIADQAKACAAIAAgAGYAaQBsAGwAZQBkAD0AIgBmACIAIABzAHQAcgBv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2ADoAcwB0AHIAbwBrAGUAIABqAG8AaQBu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QAZQByACIALwA+AA0ACgAgACAAIAA8AHYAOgBmAG8AcgBtAHUAbABh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mACAAZQBxAG4APQAiAGkAZgAgAGwAaQBuAGUARAByAGEAdwBuACAAcA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EwAaQBuAGUAVwBpAGQAdABoACAAMAAiAC8APgANAAoAIAAgACAAIAA8AHYAOgBmA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MAdQBtACAAQAAwACAAMQAgADAAIgAvAD4ADQAKACAAIAAgACAAPAB2ADoAZ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D0AIgBzAHUAbQAgADAAIAAwACAAQAAxACIALwA+AA0ACgAgACAAIAAgADwAdgA6AG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gA9ACIAcAByAG8AZAAgAEAAMgAgADEAIAAyACIALwA+AA0ACgAgACAAIAAgADwAd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EAbgA9ACIAcAByAG8AZAAgAEAAMwAgADIAMQA2ADAAMAAgAHAAaQB4AGUAbABX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gAvAD4ADQAKACAAIAAgACAAPAB2ADoAZgAgAGUAcQBuAD0AIgBwAHIAbwBkACAAQ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MAAwACAAcABpAHgAZQBsAEgAZQBpAGcAaAB0ACIALwA+AA0ACgAg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lAHEAbgA9ACIAcwB1AG0AIABAADAAIAAwACAAMQAiAC8APgANAAoAIA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HAAcgBvAGQAIABAADYAIAAxACAAMgAiAC8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mACAAZQBxAG4APQAiAHAAcgBvAGQAIABAADcAIAAyADEANgAwADAAIABwAGkAe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QAdABoACIALwA+AA0ACgAgACAAIAAgADwAdgA6AGYAIABlAHEAbgA9ACIAcwB1AG0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yADEANgAwADAAIAAwACIALwA+AA0ACgAgACA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ZAAgAEAANwAgADIAMQA2ADAAMAAgAHAAaQB4AGUAbABIAGUAaQBnAG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YAOgBmACAAZQBxAG4APQAiAHMAdQBtACAAQAAxADAAIAAyADEAN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IALwA+AA0ACgAgACAAIAA8AC8AdgA6AGYAbwByAG0AdQBsAGEAc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wAGEAdABoACAAbwA6AGUAeAB0AHIAdQBzAGkAbwBuAG8AawA9ACIAZgAiACA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UAbgB0AHMAaABhAHAAZQBvAGsAPQAiAHQAIgAgAG8AOgBjAG8AbgBuAGUAYwB0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IAZQBjAHQAIgAvAD4ADQAKACAAIAAgADwAbwA6AGwAbwBjAGs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gAGEAcwBwAGUAYwB0AHIAYQB0AGkAbwA9ACI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HQAeQBwAGUAPgA8AHYAOgBzAGgAYQBwAGU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M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iACAAdAB5AHAAZQA9ACIAIwBfAHgAMAAwADAAMABfAHQANwA1ACIADQAKACA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cwB0AHkAbABlAD0AJwB3AGkAZAB0AGgAOgAzADc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3ADI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J2wWU5pO3J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g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J1HJd1c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pa7bPlbYYw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1lKHW5ZQ9f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hhASE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HJcJl8V1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MAAwADAALQAxADI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V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ATBhhASEHJcJl8V10VMfdU1SFmLRU8V1HVIf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Vf6WDP/Pa/SVlJY8AHMAcABhAG4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vWVvg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M/8aJxXWzW9FTH3XFYLVRDP/ej+1+vWVvg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0ANAA8AC8AcwBwAGEAbgA+ACF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AEwz2tjWwBn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PABzAHAAYQBuACAAbABhAG4AZwA9AEUATgAtAFUAUwA+ADQ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wAcwBwAGEAbgAgAGwAYQBuAGcAPQBFAE4ALQBVAFMAPgAy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DF1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l3VwPAAvAHMAcABhAG4APgAOTidsFlOaTtyUDVlNkQyAEGIM/3dRCWfdT6RijFS7bJd1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vWUodShXDWkqaGiIYpcTZmJfEGIPkElRD5AUbIR29IHGW91PpGJCXAz/KFeIbWSWxXWz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ZQz//YCEmDKWH3fMg/lbDWkqaIR2cVOzWwIw71ModY5OMpa7bGGEBIQclwmXxX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6TvZeE3+XYidgp04fdQz/+l6uiw5OdlHWTg1ODFRcTyh1Omc2UoR2QGfMg0JSbo9i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9PKHX2ZehsD2H5WxyHAoeEdnFfzVQCMGSNPHcCh0l7KVlMZT5l3pg6U99X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0SW0Y+BeSh1DP8I/2hU9FYJ/wBfsYINaWlysYIfZ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YmsoV7NsWFhJezRsU08tTgVuF229ZW+DaFZ3UQIwUWjtVoxUlYakW0SW0Y+BeSh1AjB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Z9esm0NTpdfYWzTZwRUe3w0bN9XATAfV+RYSXuvc4NY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AsZ8FU+Vs8d1t3CWc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/39PKHX2ZZRef3o0Yn1ZMpakYih1wVQM/396MpakYg1nATA0YktiV1kBMONTaX9Jewz/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sm3bj2VRPHdbdwEw41MBMDufDP/lTjKWOlLAb5h8nIEM/71lb4MOVBdtwFFLYgEwOIGM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iGFs02fokE1P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/Tyh1DlQM/59eBVPFiLlbaFYNTpdf1k4odQz/lF7Gli1OAJXB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NQA8AC8AcwBwAGEAbgA+AAE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+lRzTh9nh1lzWYF5YmulY+aJZGtvg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tTtJrJWBRZapjvWU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ATAtTtJrx3W2chr/QW2O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bgEwvWIQZAEwfFQ4VPBWvpYBMDufVIEJZ0CIJ2AGUsxsaXIB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CdZv08AehROSFQ8AC8AcwBwAGEAbgA+AKhY/35y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dwEwD2b3jwEwiG0mdkl7AjA8AHMAcABhAG4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tTtJrJWBRZRr/DU5OYYVuZVE8d1t3ATCudqSAy3pzU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84ERXD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Dvi9+YBYDLenNTOmQHaH57AZA7U2KWMVzKiwz/lF4nWc+Rbpk0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VAIwLGfBVOBleXJIZeOJ0mtCUgz/lF4oVztTH3UHY/xbC075W8d1u2yXdQIwzF+5bHt8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gXlSk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Q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BMCxnwVQujVhbjk4akM6YATA0lslRATByXuVxBFkC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DP9uf45OP1HleuaJylMNTjBSS04EWQz/dl6gUgGVAjANTv2A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SXv3bQhULo1YW9CPk4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PAAvAHMAcABhAG4APgABMNCPk4/2ZSVOMpbolsttATDlZVJm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T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El7DFQujQxU0I88AC8AcwBwAGEAbgA+AAz/f5BNUQ5OrnakgKVj5okM/zKWYmsxde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jA8AHMAcABhAG4ADQAKACA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uf45OP1HlespTdlHWTuBlc1G6TlhU5onKUw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4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BIQclwmXxXXRUx91TVIWYtFTxXUdUh9nlpkha7dV/pYM/89r9JWUl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3AC0AMQAwADwALwBzAHAAYQBuAD4AKVm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hawz/xonF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cVgtVEM/96P7X6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QA0ADwALwBzAHAAYQBuAD4AIWs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nWc6YKVkWYoSYoYs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9c9mWFUU2W6JYM//eL/1K9ZW+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uADwALwBzAHAAYQBuAD4Az2tjWwBn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PABzAHAAYQBuACAAbABhAG4AZwA9AEUATgAtAFUAUwA+ADQ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wAcwBwAGEAbgAgAGwAYQBuAGcAPQBFAE4ALQBVAFMAPgAy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1tTTzsAbQBzAG8ALQBhAG4AcwBpAC0AbABhAG4AZwB1AGEAZwBlADo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bABhAG4AZwB1AGEAZwBlADoAWgBIAC0AQw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bABhAG4AZwB1AGEAZwBlADoAQQBSAC0AUwBBACcAPgA8AGI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UAYQByAD0AYQBsAGwAIABzAHQAeQBsAGUAPQAn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UAZgBvAHIAZQA6AGEAbAB3AGEAeQBzADsAbQBzAG8ALQBiAHIAZQBhAGs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lAGMAdABpAG8AbgAtAGIAcgBlAGEAawAnAD4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YwBsAGEAcwBzAD0AUwBlAGMAdABpAG8AbgAy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e3awi8GL91M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QA5ADAAMgA2AD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5061hIUWNrvo9cT2ly3U+kYg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JxRb4MNVPB5Gv88AC8AcwBwAGEAbgA+AB9scJGff7cA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MAbABhAHMAcwA9AEcAcgBhAG0ARQA+ABFV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lKLVxr/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0msnYMpTdlEHaMaLGv8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P5WR3JfAHgAMAAwADIAMABfADQ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IANgAiAA0ACgAgACA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Q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w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fb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BFVPAAvAHMAcABhAG4APgDMg3CRn3/6g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EtR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NwA1ACIADQAKACA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GAGEAbABz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BsAGEAbgBnAD0ARQBOAC0AVQBTAD4ANw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0ADEAOgBjAGgAbQBlAHQAYwBuAHY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EdT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gjwAcwBwAGEAbgAgAGMAbABhAHMAcwA9AEcAcgBhAG0ARQA+AJqRMnWvcxF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dAAxADoAYwBoAG0AZQB0AGMAbgB2AA0ACg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USIAIABTAG8AdQByAGMAZQBWAGEAbAB1AGUAPQAiADEAMgA1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G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4AdQBtAGIAZQByAFQAeQBwAGUAPQAiADEAIg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PABzAHAAYQBuACAAbABhAG4AZwA9AEUATgAtAFUAUwA+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S1E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wA8AC8AcwBwAGEAbgA+AE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1lKHW5ZQ9f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smsOUr4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DpZat1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wAC0ANAAwADwALwBzAHAAYQBuAD4A62tHUzwAcwBwAGEAbgANAAo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t1X+l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anUE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PZTCZf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AALQA2ADAAPAAvAHMAcABhAG4APgDra0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3Vf6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cHD2U5Fl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C0ANQAw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4ncd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BOF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AALQA4ADAAPAAvAHMAcABhAG4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PgAvADwALwBzAHAAYQBu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D5gpxnEWg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iZFlxX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3ADAAMAAtADIANQ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ULJt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ZlJh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NGeH2bFdT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PgA3ADUAMAAtADEANQ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ULJt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ZlJh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PZTkWXFd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PgA3ADUAMAAt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NULJt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0WdYahF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rnXCdcV1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+ADE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yADUAMAAwADwALwBzAHAAYQBuAD4ADVCybT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dV/pY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MSe3HQ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2l5FlxXU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D4AMwAwAC0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HUz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H2w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RVTwALwBzAHAAYQBuAD4AzINwkZ9/+oA6Ti1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0APAAvAHMAcABhAG4APgDYmkl7l2InYM6YaZZvg0JS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XFX3uYdZDOTpdiJ2ChewZ0qmO9ZQz/JU48aAljZ3EHaH57qGNQg4R2vWVvg/ZlH2cB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Us+RjFQha3BlvWVvgxv/JU48aKdjNlIMVHt8b4NCUoR2vWVvgyFrcGUM/yhXdGUqTh91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e3xvg0JSvWVvgyFrcGUNToWNx4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CFrAjA6TtZTl1+Dj31ZMpa7bEhlnGcM/5RePVzPkY5O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FmIaUsGJ9pYfZsV1kWX2ZQBfy1kodW+D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f08odU1SAJdFUQZSR2QAUwz/CWOoY1CDQlLPkQz/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YpdHVwBTt1X+lgIwAJc5aG5jDWkqaCdZD1wCkFNfA4x0ZSh1NGzPkcSe3HQBMH+J3HQB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hQEwanUEg4R2KHU0bM+RAE4sgjpO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R1MiACAAUwBvAHUAcgBjAGUAVgBhAGwAdQBlAD0AI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1AG0AYgBlAHIAVAB5AHAAZQA9ACIAMQAiAA0ACgAg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1ADwALwBzAHAAYQBuAD4AR1M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//5gpxnEWiMVNFnWGoRaIR2KHU0bM+RAE4sgjpO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FUAbgBpAHQATgBhAG0AZQA9ACIAR1MiAA0ACgAg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MAAi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DQAKACAAIAB3ADoAcwB0AD0AIgBvAG4AI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AAMAA8AC8AcwBwAGEAbgA+AEdT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hv/mZlJhYR2KHU0bM+RAE4sgjpOPABzAHQAMQA6AGMAaABtAGUAdABjAG4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UAbgBpAHQATgBhAG0AZQA9ACIAR1M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wADwALwBzAHAAYQBuAD4AR1M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8AHMAcABhAG4ADQAK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AjA8AHMAcABhAG4AIABsAGEAbgBnAD0ARQBOAC0AVQBTAD4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WVvg/Zl6GwPYbdVylP2U0dyY2vNU2KXDP/6Xq6LKFfRUx91TVIWYtFTxXUdUh9n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Mpa7bMSe3HR9dol8xXWMV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aXkWU8AC8AcwBwAGEAbgA+AMV1ATB/idx0fXaJfMV1jFQ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Tha9nPAAvAHMAcABhAG4APgDFdQEwanUEg3Bw9lORZcV1jFT2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a5SWPABzAHAAYQBuAA0ACgAgACAAbABhAG4AZwA9AEUATgAtAFUAUwA+ADcALQAx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bdVAE4hawz/Mpa7bPmCnGcRaBCJkWXFdQEwMpa7bNFnWGoRaK51wnX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lK+F6WWrdcV1DP/Pa5SWPABzAHAAYQBuACAAbABhAG4AZwA9AEUATgAtAFUAUwA+ADc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WbdVAE4hawz/Mpa7bJmZSYXRnh9mxXWMVPZTkWXFdQz/z2uU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AALQ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bdVAE4hawz/3o/tfr1l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AjA8AHMAcABhAG4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FfEntx0Ck4ylrtsfXaJfMV1jFQ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2l5FlPAAvAHMAcABhAG4APgDFdQz/z2tjW1xPaXI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zADwALwBzAHAAYQBuAD4AIWsM/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NAAoAIA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DwAcwBwAGEAbg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V3+J3HQKTjKWu2x9dol8xXWMV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BOFr2c8AC8AcwBwAGEAbgA+AMV1DP/Pa2NbXE9pcgBnGll/Tyh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PAAvAHMAcABhAG4APgAhawz/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CAAbABhAG4AZwA9AEUATgAtAFUAUwA+ADEAN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gAuADwALwBzAHAAYQBuAD4A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EWgKTjKWu2wQiZFlxXUM/89rY1tcT2lyAGcaWX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FrDP+JW2hR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4ADwALwBzAHAAYQBuAD4AKV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3AC4APAAvAHMAcABhAG4APgAoV5mZSYUKTjKW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xXWMVPZTkWXFdQz/z2tjW1xPaXIAZxpZf08od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IWsM/4lbaFH0lZSWH2c6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gAPAAvAHMAcABhAG4APgApW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gALgA8AC8AcwBwAGEAbgA+AChX0WdYahFoMpa7bK51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z2tjW1xPaXIAZxpZf08od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IWsM/4lbaFH0lZSWH2c6T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gAPAAvAHMAcABhAG4APgApW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kALgA8AC8AcwBwAGEAbgA+AChXbJrDlK+FCk4ylrts6WWrdcV1DP/Pa2Nb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Gll/Tyh1PABzAHAAYQBuAA0ACgAg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iVtoUfSVlJYfZz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pWQIw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wALwBzAHAAYQBuAD4AKFdqdQSDCk4ylrtscHD2U5FlxXWMVPZTCZfFdQz/z2tjW1x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4lbaFH0lZSWH2c6Tj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CMDwAcwBwAGEAbgAgAGwAYQBuAGcAPQBFAE4ALQBVAFMAP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hJihi71lb4MOV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FmIoV4Fn73op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pl5hZ/ZOPAAvAHMAcABhAG4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94v/Un9PKHUsZ8F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LgAgADwALwBzAHAAYQBuAD4A+l6uiw5OdlGDW1xPKHU6ZwZ0DU4MVIR2QGfMg0JS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KHU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xnwVQxdSROzXkNTgxUXE8odTpnBnSEdkBnzINCUvdtTZEMgBBiAjAf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BFVPAAvAHMAcABhAG4APgDMg3CR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IVQRVTwAcwBwAGEAbgANAAoAIAAgAGMAbABhAHMAcwA9AEcAcgBhAG0ARQA+AKd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wkfqAe3xAZ8yDQlIM/1xPKHU6ZwZ0XlyOTiV0wHN4kTGBImx2kZFiNlJCUgj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MARABIAEkAPAAvAHMAcABhAG4APgAJ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ezwAcwBwAGEAbgANAAoAIA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2VAZ8yDQlICMO+CPABzAHAAYQBuACAAYwBsAGEAcwBzAD0ARwByAGEAbQBFAD4AmpEy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C8AcwBwAGEAbgA+ADpOCU4RVXt8QGfMg0JSDP9cTyh1OmcGdF5cjk4+dYeRMYEydfpX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QlIsez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z2VAZ8yDQlICMCROBYD3bU2RDP/QY9iahk5vg0hlDP9pYidZQGfMgzGMDP/2XhN/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hHanTh91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I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3iwljZ3GcUW+DiVtoUX9PKHXGURlSf08odSxnwVQC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dqSAATA8d1t3tGYyl4xUOFRlUf6W9G4CMAdS/1IoV71lb4OwczpXvWLfcBZibpnfmAIw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TDbj9+YjFS9Yt9wTVIM/w0ACgAgACAAlF5IURdtS2IBMBdtOIE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NkW+D9mUM/5Re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gM/zRiMpakYmKXaX8BMAFOSIFhavaAS2JXWQz/f3oylqRidJc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C3VW+D9mUM/5Re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Y4gBMH+V5IiMVDKWpGJ0lwIwOk7Entx0t1Vvg/ZlDP+UXqBSNGIylqRiYpdpfwEwAU5I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YldZjFQyljRshHa9W7mPPV4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C9ZW+DDlQM/5Ree1+VXgVuF20ylqRiKHV3UQz/F22h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ZmJjjFQFbhdt5V1cTw1nG/9ueN1PvWVvg2OIaXIMVG5mGpBjiGlyBlIAXwVuF20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CU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XzBX1WyLX9VsxImlWYRVBFkGdJxRb4N6egVTxYgCMH9PKHXHj4R2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3ZSUe4uIenoFU8WIPAAvAHMAcABhAG4APgAM//eL9Ha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dfSVDP+JW2hR3U9YWwz/dl6kTglnRI0ojYR26JDold9+AE7YmiluGnHncARZBnQb/3ZR1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hHZ6egVTxYgM//eLKHUFbjRsslEXbQlOIWsOVAz/Jl67eTB19JUM/6VZhFUEWQZ0G/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WX9PKHUWYjllXE92UYNbKHUUkAIwQGIJZ71lb4NoVndRDP8odQ5UlF7LenNTKHUFbjRs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hHYXbaRtQlIFbhdt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b4OybcpTdlGfXrJtDU6XX2Fs02cEVHt8NGzfVwz/H1fkWEl7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LGfBVPlbfJx7fEl7NGwfdR91aXIJZ9JrDP80bKdOe1GWazpTATCzbFhYSXs0bFNP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4F5YmsoV7NsWFhJezRs31cFbhdtvWVvg2hWd1ECMP9SBlxvg7JtFmJ6egVTxYgDX45O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JU6BeShXs2xYWC1OF22kbbdV/pZoVrBo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uADwALwBzAHAAYQBuAD4AUWjtVspTlYakW0SW0Y+Be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uADwALwBzAHAAYQBuAD4AVVuHWQEw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cpTP1Hlen+QTVGlY+aJLGfBVAIwIAA2UiCQglNsZUpUKHU3Yhr/KHVvg01S94tIUQWW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Ck6EdolbaFF/Tyh19IsOZgz/74sodadOwVQaT/xb9IFxU2mWAjDFX3uYy1nIfgljZ3G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/SLDmYWYqVj11NTXzBXnFEaToBiL2fokOiVhHYHY/xbf08odSxnwVQ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1O0mvHdbZyGv8JYwdofnuoY1CDuWXVbH9PKHUM/+BlLU7Sa8d1tnICMCAALU7SayVg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gADE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YJZnGcfYcmJDU4CkAz/y3pzU1xQYmvlXVxPDP/oYlNiLU7SayVgUWXtcL9+qFTiiwz/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JWBRZapjvWUM/zwAcwBwAGEAbgANAAoAIAAgAGMAbABhAHMAcwA9AEcAcgBhAG0ARQA+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awdofns8AC8AcwBwAGEAbgA+AAGQO1MxXMqLDP92Xvlbx3W7bJd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rnakgKVj5oka/8t6c1Mx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bNNnhHZjiGlyDP8odSdZz5EFbjRsslEXbauIYWzTZ4R2rnakgAz/glmudqSAOlLAbx9h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94s6ZCZep07BVAdofnv7W0JsO1MfdcqLu2wCMKuIYWzTZ4R2Y4hpco1RIWt/Tyh1TVIA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kGOIDWcGUgBfe1+VXgVuF20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A8d1t3hW5vgxr/y3pzUyh1BW40bLJRF23zgTx3W3eM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gRFcPABzAHAAYQBu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PABzAHAAYQBuAA0ACgAgACAAbABhAG4AZwA9AEUATgAtAFUAUwA+ADI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4JZnGc0YglnkJZiXzx3XJUM/wZcdlFYZIljDlSNUed+7X6yUR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tADIAMAA8AC8AcwBwAGEAbgA+AAZSn5QM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VD1c61/7W0JsO1MfdcqLu2w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DRUx91OFRlURr/Blw4VGVRBYBsj/t5MFJ6ehRssGW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94s7Ux91you7bAIwPABzAHAAYQBuACAAbABhAG4AZwA9AEUATgAtAFUAUwA+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74sNZxr/94v/UhVfEFQM/8t6c1M6ZCZeB2h+ewz/AZA7UzFcyos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geNTDWc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Qz/FE7jUw1nQlLPkTpO9IF7a0JSz5EM/39PKHU7Uyh1O20nYK1wF23D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TKWYmvDgLlbaXLbj2VRfFQ4VFOQAjCCWZxnxXW6Tu9T5U4eVL1UDP/vU+VO2X7FdbpO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f5BNUaNgBYAxgTRsAjDobA9hGv+CWZxno2AFgOBlD2HGiwz/DU6Bidl+o2AFgIJV35j7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coxUNGwCMOOJ0mtCUhr/4GUTTih144nSa0JSDP/5W8d1u2yXdQIwLU7Sa/ZlDP/3i+hi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AtTv1WvnWnYy1Ow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1O0munYzZSLU7DX6hU4ovtcL9+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wADAAIAA2ADUAMAAgADUANwAyADY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mcodYxbhHY2UkJSlF4+ZShXn1MFU8WIhVHGWwFc3U9YWwz/AHrKkQ5UhHY2UkJS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UViZZQEwopRsiFFYmWUBMA1OCJWilIxUu3ODdKR+9H65W2hWhHa5W2hWLU6oUFhbDP92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aOhsG/8HUv9Sbn+OTm6ZATDfmAEwcpmZZUl7dlHWTrlbaFYtTgz/dl6UXqBSAZXdT1hb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P1HlegEw4GVzUbpOWFSMVKhSaXKlY+aJDP9uf45OP1HleqVj5okNTjBShHYwV7llDP8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SXv3bQhUqFBYW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CAAPAAvAHMAcABhAG4APgAsZ8FUlF7GWwFcLo3P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UQEwcl7lcQEwGpDOmARZAjAujc+FKW6mXpRef5BNUU5Pjk4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ADISIADQAKACA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EAMAAi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VAByAHUAZQAi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A0ACgAg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QAxADAAPAAvAHMAcABhAG4APgADI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BZi2JqOTj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gAFMAbwB1AHIAYwBlAFYAYQBsAHUAZQA9ACIAM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NQA8AC8AcwBwAGEAbgA+AAMh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nTsFUAXg+Zdiapl4NTpxbhY3Hjz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HN8IgAgAFMAbwB1AHIAYwBlAFYAYQBsAHUAZQA9ACI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NAAo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Bzf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5U5NUV9jT1cFU8WIAjD3i/9SBlynTsFUElBuf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uACAAPAAvAHMAcABhAG4APgDQj5OP9mWUXuhsD2F/kElRATAyltia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y20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KI3Pkd1PwYsfZxr/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F4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uAHMAaQAtAGwAYQBuAGcAdQBhAGcAZQA6AEUATgAtAFUAU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tAEMAT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wAYQBuAGcAdQBhAGcAZQA6AEEAUgAtAFMAQQAnAD4APABiAHI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EAcgA9AGEAbABsACAAcwB0AHkAbABlAD0AJwBwAGEAZwBlAC0AYgByAGUAYQBrAC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UAOgBhAGwAdwBhAHkAcwA7AG0AcwBvAC0AYgByAGUAYQBrAC0AdAB5AHA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LQBiAHIAZQBhAGsAJwA+AA0ACgA8AC8AcwBwAGEAb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MAbABhAHMAcwA9AFMAZQBjAHQAaQBvAG4AMw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/dT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EAOQAwADAAMA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NkYZeWoDLeuFPH3VpcuVdC3o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cUW+DDVTweRr/PAAvAHMAcABhAG4APgDRkZ+fUF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/fvVQzIM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BDAFEATQBhADQAM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5iSfE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NJrJ2DKU3ZRB2jGixr/PAAvAHMAcABhAG4APgAgADwAIQAtAC0AIA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rl/SayA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O2AJZ0hlEGIGUitUz5E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C/TmJbUF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wA8AC8AcwBwAGEAbgA+AEt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RkZ+fUFs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D/fvVQzIM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DAFEATQBhADQAMgAxADIAPAAvAHMAcABhAG4APgC/TmJbUF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Et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1lKHW5ZQ9f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xgh9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FcBgE6G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BzAHQAMQA6AGMAaABtAGUAdABjAG4AdgANAAoAIAAgACA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tRIgAgAFMAbwB1AHIAYwBlAFYAYQBsAHUAZQA9ACIANgAwADAAMA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V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E4AdQBtAGIAZQByAFQAeQBwAGUAPQAiADEAIgAgAFQAQwBTAEM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LQA2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Q1NLU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DEAOgBjAGgAbQBlAHQAYwBuAHY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fbL1lFmJ0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c3N8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iXNz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QA0AC4ANQA8AC8AcwBwAGEAbgA+AENTS1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JJkv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xnp07BVChXs1trhnVTdVsWU9t2H2cWYk5PhJ98XmuGH2d/Tyh1SGWc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/+BWXE8odbllD186TuaJQGcM/0VlvWUodfZllF49XM+RaFFilwEwaFQwU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A0ACgAgACAAMgAuADwALwBzAHAAYQBuAD4AdHq9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ZSxnp07BVA5UXE9pcu9T9HalY61kzXkWYvt5PWiOTuWLdHoWYp9sLU4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8AC8AcwBwAGEAbgA+AH9PKHX2ZT1cz5F/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ihXXE9pcjlo6JBoVPRW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6dOwVQJZ0hlEGIGUjpOQGdrhh93zI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Q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P9+9VDMgzwALwBzAHAAYQBuAD4ABlIfdWJb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A9HalYxqQx48wVwGAToYBMPSGrIcBMDBXAYBOhgEwiXNzfJ+HfF5rhlNPwVi1T2VRU0+F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W2uGOmdTT9dTX2MM/9ZT35jPkRKQz1EAZ8h+e2uhTgIw5YunTsFU71MJZ0hlMpa7bB2E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H3UwVwGAToYM/xh1F4X0hqyHDP+Jc3N8iXNzfJ+H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f08odfZllF7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XjKWpGKqY71lDP80YuNTaX8BMEtiV1lJewz/f5BNUeNTO584VGVRDk6udqSApWPmi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lF7KU/ZlBW4XbbRmMpfokE1PrnakgHZe9GZiY2OIaXI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8AC8AcwBwAGEAbgA+AA1O71MOTkhUsXgnYIR2nFFv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SXtpciiN920IVH9P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LgA8AC8AcwBwAGEAbgA+AIF5YmsoV7NsWFhJezRs31ctTgVuF229ZW+DaFZ3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UWjtVkSW0Y+BeSh1AjA8AHMAcABhAG4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VW4dZATD6VHNOH2eHWXNZf5BNUaVj5oksZ8F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2AC4APAAvAHMAcABhAG4APg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jFSfXgNfaXKUXqVZhFUEWQZ0DP8NTu9TXE/WTih1FmK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wAuADwALwBzAHAAYQBuAD4Af08odS1OCWf7TlVP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lF73i8pT9mU6ZAdofnsxXDtT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1O0mslYFFlqmO9Z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xnp07BVL1lKHX2ZQz/f5BN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1t3DP+CWQ1OTmGFbmVRPHdbd5ReylP2ZSh1NGyyURd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KVj5omudqSAlF7KU/Zl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BW4XbQz/glnvi9+YlF4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U/ZlOmRkawdofns8AC8AcwBwAGEAbgA+ADFcO1M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slRATAakM6YATAyluiWBFkM/9yPu3lrcJBuFmLtcJBuAjBuf45OP1Hl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TjBShHYwV7llDP92XqBSAZ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P9SDk7fmMFUATBumZllATBymZllATCufN+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SXsMVC6NDFTQjzwALwBzAHAAYQBuAD4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FAE4ALQBVAF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LQBDAE4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BAFIALQBTAEEAJwA+ADwAYgByAA0ACgBjAGwAZ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wAbAAgAHMAdAB5AGwAZQA9ACcAcABhAGcAZQAtAGIAcgBlAGEAawAtAGIAZQBm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sAHcAYQB5AHMAOwBtAHMAbwAtAGIAcgBlAGEAawAtAHQAeQBwAGUAOgBz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gByAGUAYQBrACcAPgANAAoAPAAvAHMAcABhAG4APgANAAoADQAKADwAZABpAHY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GUAYwB0AGkAbwBuADQ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7drCLwYv3Ux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wADcAMAAyADUAN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XaZtFFzReYBi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MJUMlbcACU4RVW6R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EJSi1ca/zwALwBzAHAAYQBuAD4A71N/bidgiXx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NQ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MgA3ACIADQAKACAAIA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Q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407uaDCVDJU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CU4RVT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G6R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WUodbllD1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A9cpp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IlcV1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+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DEAOgBjAGgAbQBlAHQAYwBuAHYADQAKACAAIAAgACAAVQBuAGkAd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USIAIABTAG8AdQByAGMAZQBWAGEAbAB1AGUAPQAiADEAMgAwACI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U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EAMgAw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S1E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AxADoAYwBoAG0AZQB0AGMAbgB2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D1ym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H12iXz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MAA8AHMAdAAxADoAYwBoAG0AZQB0AGMAbgB2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HUAZQAiAA0ACgAgACAAIA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LQAxADIAM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DEntx0Gv8oV9FTxXVNUhZi0VPFdR1SH2f2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ZQz/t1V/bjpOpl4M/w1OzZG3VQz/DU4Pb7dVG/8oVwBfsYKnXpxnTVKEdteCH2d/Tyh1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cwB0ADEAOgBjAGgAbQBlAHQAYwBuAHYADQAKACAAIABVAG4AaQB0AE4AYQBtAGUAPQAi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QAwACI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lAGcAYQB0AGkAdgBlAD0AIgBGAGEAbABz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NAAoAIA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CAAbABhAG4AZwA9AEUATgAtAFUAUwA+ADE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RPAAvAHMAdAAxADoAYwBoAG0AZQB0AGMAbgB2AD4AUVE0b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Q1NLUSIAIABTAG8AdQByAGMAZQBWAGEAbAB1AGUAPQAiAD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NAAoAIA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IAM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A0ACgAgACAAIABsAGEAbgBnAD0ARQBOAC0AVQBTAD4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AvAHMAcABhAG4APgA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DP+3VTEALQ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hawz/JE4hayh1b4P2ZfSVe5j0lZS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8AC8AcwBwAGEAbgA+AClZ5U4KTgIwD1ymnn12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CJXFdRr/lF6OTg9cpp59dol8xXUBMAiVxXXRU8V1TVIWYtFTxXUdUh9nvWVvgwz/t1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tADMAPAAvAHMAcABhAG4APgAhawz/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lJY8AHMAcABhAG4ADQAKACA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5l3zUxv/J1nOmClZFmKEmKGL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XPZlhVFNluiWDP/3i/9SvWVvgwIwLGfBVChXxJ7cdApO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ZW+D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iVtoUfSVlJYfZzwAcwBwAGEAbg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b/yhXD1ymngpOz2tjWwBnGlm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wz/iVtoUfSVlJYf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EAPAAvAHMAcABhAG4APgApW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MXXdT6RiJ2BAZ8yDQlI8AHMAcABhAG4AIABjAGwAYQBzAHMAPQBHAHIAYQBtAEUAPgDj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lTwALwBzAHAAYQBuAD4AjFR3UQlnhJgylgEwu2yXdYxU8pRkllxPKHWEdglOEV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BukTwALwBzAHAAYQBuAD4ADVlN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/zwAcwBwAGEAbgAgAGMAbABhAHMAcwA9AEcAcgBhAG0ARQA+AHxR3U+k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FS7bJd1XE8odQz/CWOoY1CDQlLPkX9PKHUM//lbxJ7cdH12iXzFdQEwD1ymngiVxXUB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dol8xXUylkhlg499WQ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obA9hi055mB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Q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BMH9PKHUsZ8FU9mWUXn96MpakYg1njFQ0YjKW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TDjU2l/SXsM/3+QTVGudqSApWPmiYxU41M7nzhUZVECMH9PKHUtTg1O71M4VN9w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VBxOf4kM/39PKHUOVMpT9mUFbhdtS2IBMDiBSXu0ZjKX6JBNT652pIB2XvRmYmNjiG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DU79gA5OsXgnYDwAcwBwAGEAbgAgAGMAbABhAHMAcwA9AEcAcgBhAG0ARQA+AMpT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QlI8AC8AcwBwAGEAbgA+AEl7aXIojfdtKHUM/w1O/YAodY5OTHA5a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8AC8AcwBwAGEAbgA+AAEwKHVvg8+R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DWkqaB91f5UfZwj/DWkqaCdZD1wJ/wz/0VPFdXuPzZEM/8FUzXkUbCluDP89aPlXuWUP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TgxUCZDpYgKQnFuEdlNtpl4M/wBOLIINaSpoio0nWc15DWnGWwz/0VPFdYqNzZEM/yhX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z5EDg/RWhVEM/wmQKHXPkYOP2JqEdkJSz5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PAAvAHMAcABhAG4APgABMA1O71OPlg9hoFInWVNtpl4M/4JZ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22mXsePJ1kM/xpPkWI2Uh91f5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Ch1x4+EdgVTxYiLiJRepVmEVQRZBnQM/w1O71NcT9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EwgXliayhXs2xYWEl7NGxTTy1OBW4Xbb1lb4NoVndRFmIGXA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YR2n140bBJQZVGzbEFtATBgbFhYSXs0bJBuG/9/kE1Rb4OybWFs02c0bJBuMF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3ADwALwBzAHAAYQBuAD4A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LGenTsFU9mUM/8eRKHUAZxZZ9FZRaBFoXE86TpSWu3kmXg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PAAvAHMAcABhAG4APgABMFVbh1nKU/pUc04fZ4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EwDU5OYaVj5omudqSADP8xgbtTYWzTZ4R2Y4hpcgz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XrtTZJa+bNNnhHacUW+DDP8odaWAgnaMVAVuNGx7X5VeBW4XbddTYWyEdq52pIAM/w1O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Hdbdwz/lF7LenNTKHUnWc+RBW40bLJRF208d1t3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b/w1OTmE4VGVRDP/LenNT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b4OwczpXDP9sj/t5MFJ6ehRsBW6wZQR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LGfBVE5P0msM/+BlE04odeOJ0mtvg0JSDP/viw1n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MFI7U2KW+VvHdbtsl3UCMC1O0mslYFFlNXXdixr/LU79VoSYMpY7U2Zb0XlmW2KWLU7S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TsNfPABzAHAAYQBuAA0ACgAgACAAbABhAG4AZwA9AEUATgAtAFUAUwA+ADI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UNZ6FSNXXdizwAcwBwAGEAbgAgAGwAYQBuAGcAPQBFAE4ALQBVAFMAP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0AOAAzADEAMwAyADMANAA1ADwALwBzAHAAYQBuAD4A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RqQzpgEWQz/MpZiazhUbm8GUuOJDP/cj7t5a3CQb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8AC8AcwBwAGEAbgA+AAEw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F7cj7t5P1Hlegz/dl6gUgGV3U9YWwIwDU4OTt+YwVQBMK5835gBMM15UFvKU3KZmW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JewxULo0MVNCPPAAvAHMAcABhAG4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4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oASAAtAEMAT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wAYQBuAGcAdQBhAGcAZQA6AEEAUgAtAFMAQQAnAD4APABiAHIADQAKAGMAb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GEAbABsACAAcwB0AHkAbABlAD0AJwBwAGEAZwBlAC0AYgByAGUAYQBrAC0AY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GwAdwBhAHkAcwA7AG0AcwBvAC0AYgByAGUAYQBrAC0AdAB5AHAAZQA6AH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iAHIAZQBhAGsAJwA+AA0ACgA8AC8AcwBwAGEAbg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ZQBjAHQAaQBvAG4ANQ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EAMAAxADQAMwA3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BxOTlMzlpxRb4MWU+VdxpbiVg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JxRb4MNVPB5Gv88AC8AcwBwAGEAbgA+AFlOcJEydfqA93g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QlKLVxr/PAAvAHMAcABhAG4APgBzTrl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3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yADgAIgANAAoAIAAg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z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3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BzAHAAYQBu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BZTnCRMnX6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MA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DJaLGC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wAC0AMgAwADAAPAAvAHMAcABhAG4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JaLGC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nIZrh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UAMAAtADI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NAAoAIAAg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NGw7e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PZTSYc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MQA3ADUALQAyADI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trR1M8AHMAcABhAG4ADQAK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Ilzc3w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YfGuG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EAOAAwAC0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Dra0dTPABzAHAAYQBuAA0ACg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3Vf6W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CJc3N8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iXNzfJ+H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0AMgA0ADAAPAAvAHMAcABhAG4APgDra0dTPABzAHAAYQBuAA0ACg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3Vf6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PXKa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Hxrh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IAMAAtADIANAAwADwALwBzAHAAYQBuAD4A62tHU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t1X+l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33BJg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N9wUpdrh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tADIAMAAw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t1X+l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AEw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aMOUa4YBMJyGa4Z1U3Vb23YfZ/OBTk+En3xea4a7lMCGH2f0lUdXAFO3Vf6WG/8ylolz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dVN1WxZT23YfZ0dXAFO3Vf6WAjAylolzc3yYfGuGKFd1U3Vb23YfZxZifF5rh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J9NUkdXAFM8AC8AcwBwAGEAbgA+ALdV/pYb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vZTSYeOTuWCa4bYmvBcH2e9ZW+DG/8ylrtsD1ymnph8a4YM/+9TKF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ISffF5rhk1SDP9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hv/IAAylrts33BJg99wUpdrhgz/KF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ISfa4YfZzwALwBzAHAAYQBuAD4ADP9HVwBTt1X+l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PAAvAHMAcABhAG4APgABMCdZzpgpWRZihJihi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D1z2ZYVRTZbolgz/94v/U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DwAcwBwAGEAbgAgAGMAbABhAHMAcwA9AEcAcgBhAG0ARQA+ACxnwVQoVyxnwVQoV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yWixggEwiXNzfApOf08odYR2iVtoUfSVlJYfZz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QA8AC8AcwBwAGEAbgA+AClZDP/PaypOXE9pcmhU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Gll/Tyh1IWtwZTpO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KFc0bDt6Ck5/Tyh1hHaJW2hR9JWUlh9n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1ADwALwBzAHAAYQBuAD4AKVkM/89rY1s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IWsCMChX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33BJgwpOiVtoUfSVlJYfZ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PAAvAHMAcABhAG4APgApWQz/z2tjWw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gA8AC8AcwBwAGEAbgA+AAEwvWVvgw5UlF6+i8t6Zos6eQdo118M/7pO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b4M8AHMAcABhAG4ADQAKACAAIABsAGEAbgBnAD0ARQBOAC0AVQBTAD4AM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Q5UuWXvU9uPZVG9ZW+DMFe5cA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dCUjpOhVE4VCdgQGdrhkJS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w4DSa4xU5olAZ1xPKHUM/3Ze71NAZ3VTDP8JZwBOmluEdo9xuIRcTyh1DP8vZhN/SGWL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g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/4F5YmsoVyyF3IMBMNx0nGcBMDaD9lMBMMyDe3yMVC1OSYNvg1Bn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f08odQIwPABzAHAAYQBuAA0ACgAg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7/LGfBVA1O71MOTkhUsXgnYIR2nFFvg0l7aXIojfdtCFR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DwALwBzAHAAYQBuAD4ADv8NTpxbKFdR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aApOf08odQIwPABzAHAAYQBuAA0ACgAgACAAbABhAG4AZwA9AEUATgAtAFUAUwA+ACA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7/f08odSxnwVT2ZZRef3o0YjKWpGINZ4xUS2JXWQz/f5BNUThUZ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H2f0lQ1O71MDVBxOf4mMVG6ZNGwCML1lb4MOVJReylP2ZRdtS2KMVBdtOI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UAPAAvAHMAcABhAG4APgAO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e3xJezRsH3UfdWlyATC2W5WGCWfSawz/vWVvgx9n9JWUXn+QTVH5W2hU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ATAch5BuXE9pcrGCH2cBMJWGpFuMVFFo7VZEltGPgXkodQIw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ZW+DDP+BeWJrKFezbFhYSXs0bFNPLU4FbhdtvWVvg2hWd1E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YAPAAvAHMAcABhAG4APgAO//perosOTnZ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1k5cTyh1PAAvAHMAcABhAG4APgA6ZzZS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QGdrhkJSbo9iY39PKHUM/+VO9l4Tf5diJ2CnTh9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3ADwALwBzAHAAYQBuAD4ADv9VW4dZylP6VHNOH2eHWXNZ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kCMDwAcwBwAGEAbgAgAGwAYQBuAGcAPQBFAE4ALQBVAFMAPgAgADg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x4+EdgVTxYhpcpRepVmEVQRZBnQM/w1O71NaUN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tTtJrx3W2cmiIsHM6Thr/e4+mXi1O0msa/zRZ23UBMDRZD2YBMHZg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EFQBMBpZV2wBMOBlm1IBMPiA95UBMMaJm1Ihasp8ATDDgONTDU5zT0l7AjBoUUCIxoCx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TiyCTZYwUmNrOF48UIR2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lADwALwBzAHAAYQBuAD4A5U4LTgIwLU6mXi1O0msa/2SWCk7wj8d1tnIWWQz/2I/6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XnxUOFTwVr6WATCMgImAB5ekmAEws3dUWyl/D1wBML58XnlNYNpgATBMiHCNDU4zegEw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QW2ObQEweYHbdQEweYH7bEl7AjDNkQWA2I8aT/pRsHMPZvePATC9YhBkATB8VDhU8Fa+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VH12q2wBMCdZD1y/TzFZgXkM/8pgpVMM/3xUOFS7nvl1AjAlYCdgLU7SaxpZKF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y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Qz/74sNZwWA71PLenNT0VPFdQIwDU5OYThUZVEM/5ReBlzFdbpO+3nzgXp6FGxBbRqQ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TmGlY+aJPABzAHAAYQBuACAAYwBsAGEAcwBzAD0ARwByAGEAbQBFAD4ArnakgBZihW5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Hdbdwz/lF4odQ0ACgAgACAAJ1nPkQVuNGyyURdt84ERX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AjDviw1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y3pzUzpkZGsHaH57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uk4BkDtTYpYxXMqLAjAVXxBUATAXbcOAATD8W/ts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gAPAAvAHMAcABhAG4APgAFbpKR9mU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NYv2AFV8QV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kAPAAvAHMAcABhAG4APgAM/+9T5U4odT+WWGLBVIxU44n3eJpb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F1RhVQEwNoN3eAEw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VupVPAAvAHMAcABhAG4APgABMClSQIhzXhv/F23DgPZlDP+UXuhsD2HdT6RiFGyhe4xU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KFe7bJd19mU7Ux9194vobA9hMpa7bMV1uk7RUx9134/RUydgXnnPftJrJ2A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fBVC6NWFuOThqQzpgBMDSWyVEBMHJe5XEBMDKW6JYEWQIwdl7cj7t5a3CQ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Iwf5BNUWFs02c0bJBuAjD/Ug5O35jBVAEwbpmZZQEwcpmZZQEwrnzfmEl7dlHWTkZ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QljZSf08odZxRb4M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OwBtAHMAbwAtAGIAaQBkAGkALQBsAGEAbgBnAHUAYQBnAGUAOgBBAFIALQB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A0ACgBjAGwAZQBhAHIAPQBhAGwAbAAgAHMAdAB5AGwAZQA9ACc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OwBtAHMAbw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QAeQBwAGUAOgBzAGUAYwB0AGkAbwBuAC0AYgByAGUAYQBrACcAP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DQAKADwAZABpAHYAIABjAGwAYQBzAHMAPQBTAGUAYwB0AGkAbwBuAD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VwBQADIAMAAxADkAMAAwADI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X2zPgp9SEGIfdW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JxRb4MNVPB5Gv88AC8AcwBwAGEAbgA+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bcAPABzAHAAYQBuACAAYwBsAGEAcwBzAD0ARwByAGEAbQBFAD4A81PLZe9wGU7Kg2+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zTrl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NJrJ2DKU3ZRB2jGixr/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CAAaQBkAD0AIgD+VkdyXwB4ADAAMAAyADAAXwA4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yADkAIgANAAoAIAAg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4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O2AJZ0hlEGIGUitUz5E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vbMqDb5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DzU8tl73AZTsqDb5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0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KRbhV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KhgEwR4cBMBqHCo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1ADwALwBzAHAAYQBuAD4A62tLU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8AC8AcwBwAGEAbgA+AMt6uWVzf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O1w/pY6Z7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FFRNGw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esqRpn48AC8AcwBwAGEAbgA+A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NUNuPTIiFjU5PuVvPkbdV/pYCMA0ACgAgACAALGfBVFFR9Ge5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bAB6ypE8AHMAcABhAG4AIABsAGEAbgBnAD0ARQBOAC0AVQBTAD4AMQ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AOVO1w/pY6Z7dV/pYylrtsioYBMEeHATAahwqI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Ok4ATs15sGWL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hsqDb5F7fA1ZTZFrUx91QGdrhkJSDP/9gAlnSGUylrtsioYBMEeHATAahwqIa1MfdbNb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KHWOTlKRl14BML5bhpkBMEZVGk4xWlBOOldAYgEw+l5RezBXATB7UZZrOldJe2KX73mD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W4VROldAYhv/5U7KUzBXC06kWwEw006TXgEwC040bFOQSXv4dvlbxlvtlRZiDU4TZvR2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HakW4VROldAYn9PKHU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6GwPYYtOeZg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E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Cf/FTih1jk6kW4V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DQAKACAAIAAyADwALwBzAHAAYQBuAD4ACf9/Tyh1LGfBVPZl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iVtoUTKWpGKqY71lDP9/ejRiMpakYg1nCP9/lWOIATB/leSICf8BMPaAi5cb/zRifVli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U2l/ATBLYldZSXsM/3+QTVFvg/6WOFRlUQIwvWVvgx9n9JUNTu9TA1QcTn+JjFRumTRs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DlTKU/ZlMYELTmOIDWcM/yh1pYCCdjRsslEXbfiIMpfokE1Prnakg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8AC8AcwBwAGEAbgA+AAn/LGfBVPlb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tluVhgln0msM/yhXlYakWwEwUWjtVspTdlFEltGPgXkodQIw3I+7eTRsp057UZZrOlPK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31e9ZW+DDP+BeWJrKFezbFhYSXs0bFNPLU4FbhdtvWVvg2hWd1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PAAvAHMAcABhAG4APgAJ/wdS/1IR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MN+YaXK3VRJtAjA8AHMAcABhAG4AIABsAGEAbgBnAD0ARQBOAC0AVQBTAD4AIA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8sZ8FUDU6cWw5OsXgnYGlyKI33bSh1DP/lTjKWBlLji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gA8AC8AcwBwAGEAbgA+AAn/KHXHj4R2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lF6lWYRVBFkGdAz/DU7vU1pQg1s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cAPAAvAHMAcABhAG4APgAJ/09lH2FTTyiNuk7rWAE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feL3I+7eSxnwVQCMMePT2UFgIF5KHUCMH9PKHUtTgln+05VTw1Ob4L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8pT9mUxXDtT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C1O0mslYFFlqmO9Z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3AC1O0mvHdbZyOk40Wbx1ATA0WVVmATC9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RtjATB2YMNfATBVVBBUSXsCMCAAtwDlgm+Dsm2+bNNnrnakgBZiPHdbdwz/94t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G//lgg1OTmE4VGVRDP/3i8t6c1Nsj/t584F6ehRsBW6wZQRZ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DWcBMC1O0msWYn9PKHUtTgln+05VTw1Ob4LNU5ReDP/LenNTOmQHaH57AZA7U2KWDP/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oUFhbjFTQj5OPuWXVb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3ACxnwVSUXi6NWFuOTjSWyVEBMHJe5XEBMBqQzpgB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WQz/dl7cj7t5a3CQbhZi7XCQblhbPmUCMCAAtwCUXm5/jk4/UeV6ylOgW2ly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AZUCMA0ACgAgACAAtwDQj5OP9mUM//eLMpbolsttATDYmiluDP/obA9he4//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w1Ol19fY09XBVPFiAIwIAC3APeL/1IOTt+YwVQBMG6ZmWUBMM15UFsBMHKZmWUBMK58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g1tGVcFUDFQujQxU0I8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KI3Pkd1PwYsfZxr/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dF4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AdZ6Gwa/z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XAFAAMgAwADEAOQAwADA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BfbM+Cn1IQYh91aXLReYBi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g2+RtwDbVh9s74LKg2+R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1ca/zwALwBzAHAAYQBuAD4Ac065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SaydgylN2UQdoxosa/z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bwA6AHMAcABpAGQAPQAiAF8AeAAwADAAMAAwAF8AaQAxADAAMwAw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wA3AC4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U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IABvADoAdABpAHQAbABlAD0AIgBkAHg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UAM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wA0AA0ACgAg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DQAKACA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O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tgCWdIZRBiBlIrVM+R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I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L2zKg2+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bVh9s74LKg2+RPABzAHAAYQBuACAAbABhAG4AZwA9AEUATgAtAFUAUwA+ADI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FuFU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IqGATBHhwEwGocKi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PgAzADcAL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LUTZSQlI8AHMAcABhAG4ADQAKACAAIA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DLerllc3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FjU5PuVvPkbdV/pY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KRbhVE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KhgEwR4cBMBqHCog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A8AC8AcwBwAGEAbgA+AOtrS1E2UkJSPABzAHAAYQBuAA0ACg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y3q5ZXN8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7XD+ljpn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UVE0bDwAcwBwAGEAbgAgAGMAbABhAHMAcwA9AEcAcgBhAG0ARQA+AAB6ypGm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I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1Q249MiIWNTk+5W8+Rt1X+lhZiUVH0Z7lsFmJkcblsAHrKk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AAPAAvAHMAcABhAG4APgANUA5U7XD+ljpn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fBVDpOAE7NebBli1ffYmSWa4bKg2+Re3wNWU2Ra1MfdUBna4ZCUgz//Y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IqGATBHhwEwGocKiGtTH3WzW2uGAjACkCh1jk5SkZdeATC+W4aZATBGVRpOMVpQTjpX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UXswVwEwe1GWazpXSXtil+95g48nWYR2pFuFUTpXQGIb/+VOylMwVwtOpFsBMNNOk14B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kEl7+Hb5W8Zb7ZUWYg1OE2b0dqVjvWVvg4R2pFuFUTpXQGJ/Tyh1Aj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8sZ8FUxU4odY5OpFuFUQIwf08odSxnwVT2ZZRex5HWU4lbaFEylqRiqmO9ZQz/f3o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ZwEw41Npf4xUS2JXWUl7DP9/kE1Rb4P+ljhUZVECML1lb4MfZ/SVDU7vUwNUHE5/iYxU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t1Vvgw5UylP2ZTGBC05jiA1nDP8odaWAgnY0bLJRF234iDKX6JBNT652pIA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J/y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e3wBMLZblYYJZ9JrDP8oV5WGpFsBMFFo7VbKU3ZRRJbRj4F5KHUCMN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bFhYSXs0bN9XvWVvgwz/gXliayhXs2xYWEl7NGxTTy1OBW4Xbb1lb4NoVnd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Cf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TlNPATDfmGlyt1USbQIwPABzAHAAYQBuACAAbABhAG4AZwA9AEUATgAtAFUAUwA+ACA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LGfBVA1OnFsOTrF4J2BpciiN920odQz/5U4ylgZS44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PAAvAHMAcABhAG4APgAJ/y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xYhpcpRepVmEVQRZBnQM/w1O71NaUINbKHUM/19ODU7vU4+WD2EiTgNf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2ADwALwBzAHAAYQBuAD4ACf9PZR9hU08ojbpO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h1nKU/pUc04fZ4dZc1n3i9yPu3ksZ8FUAjDHj09lBYCBeSh1AjB/Tyh1LU4JZ/tOVU8N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Xgz/94vKU/ZlMVw7Uw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tTtJrJWBRZapjvWU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twAtTtJrx3W2cjpONFm8dQEwNFlV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ZAEwyXUbYwEwdmDDXwEwVVQQVEl7AjAgALcA5YJvg7JtvmzTZ652pIAWYjx3W3cM//eL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fOBEVw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Bv/5YINTk5hOFRlUQz/94vLenNTbI/7efOB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lnviw1nATAtTtJrFmJ/Tyh1LU4JZ/tOVU8NTm+CzVOUXgz/y3pzUzpkB2h+ewGQO1Ni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dbtsl3U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FBYW4xU0I+Tj7ll1Ww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twAsZ8FUlF4ujVhbjk40lslRATByXuVx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kElRBFkM/3Ze3I+7eWtwkG4WYu1wkG5YWz5lAjAgALcAlF5uf45OP1HlespToFtpc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ANAAoAIAAgALcA0I+Tj/ZlDP/3izKW6JbLbQEw2Jopbgz/6GwP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7jz5lDP8NTpdfX2NPVwVTxYgCMCAAtwD3i/9SDk7fmMFUATBumZllATDNeVBbATBy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SXt2UYNbRlXBVAxULo0MVNCP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iNz5HdT8GLH2c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HRe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HWehs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OwBtAHMAbwAtAGIAaQBkAGkALQBsAGEAbgBnAHUAYQBnAGUAOgBBAFIALQB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A0ACgBjAGwAZQBhAHIAPQBhAGwAbAAgAHMAdAB5AGwAZQA9ACc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OwBtAHMAbw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QAeQBwAGUAOgBzAGUAYwB0AGkAbwBuAC0AYgByAGUAYQBrACcAP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DQAKADwAZABpAHYAIABjAGwAYQBzAHMAPQBTAGUAYwB0AGkAbwBuAD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xADgAMwAwADg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23eXdxiZVkBWjwALwBzAHAAYQBuAD4AH3VpctF5g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Bde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Pp4PAAvAHMAcABhAG4APgBJg26R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EJSi1ca/zwALwBzAHAAYQBuAD4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NJrJ2DKU3ZRB2jGixr/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CAAaQBkAD0AIgD+VkdyXwB4ADAAMAAyADAAXwAxADA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MAMQAiAA0ACgAgACA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M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AHMAcABhAG4ADQAKACAAIABjAGwAYQBzAHMAPQBHAHIAYQBtAEUAPgD6e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NukTwAcwBwAGEAbgAgAGwAYQBuAGcAPQBFAE4ALQBVAFMAPgAx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KWu2z5W2GM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SYNqV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oADwALwBzAHAAYQBuAD4A6WWfcb55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PgAp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AE50Xh91QmdJ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UALQAxADAAMAA8AC8AcwBwAGEAbg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Jc3N814IOV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8AC8AcwBwAGEAbgA+APZTH2cM/0JnSYP6UVCfDP8ATiyCQmdJg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0ANQA8AC8AcwBwAGEAbgA+APZTH2e9ZW+DG/8oV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EmDalcQYmpXH2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/QmdJgz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v88AHMAcABhAG4AIABsAGEAbgBnAD0ARQBOAC0AVQBTAD4ANQA8AC8AcwBwAGEAbgA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dW+DAjA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WVvg/Zl9JWUXihXCk5IUxZijVBaZgz/LU5IU01SDlQUbClu2Jr2ZQ1O/Y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Wc6YKVkWYoSYoYs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YM//eL/1K9ZW+DAjAsZ8FU+VtGjHt8ATBBU1dbsYLReVxPaXJP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ZW+D9mV7mDKWYmvYmPt5DP/lTk1RdlGDW1xPaXLRUx91b4OzWwIwDQAKACAAIACJW2h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xlEa/89rKk5cT2lyaFQfZwBnGll/Tyh1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GfBVDpOCZDpYidghVE4V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CBP/FsnYNeCDlQ8AC8AcwBwAGEAbgA+AGSWSY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gx+Qpl7rXwz/iVtoUSdg2JoM//lbMpa7bIlzc3wwdYxUSYNqVwj/6WWfcb55Cf8ATnRe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CWeDj31ZhHYylmSWSGWcZw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obA9hi055m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u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PeLCWNncZxRb4OJW2hRf08odcZRGV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f5BNUW+Dsm2lY+aJrnakgAEwPHdbd4xUYWzTZ2OIaXIM/3+QTVE4VGVR/pb0bgIw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vWVvg7BzOle9Yt9wFmJumd+YSXsCME2Rb4PKU71lb4P2ZQz/lF4mXktiV1kBMH96f5WW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leSIjFR0l1BbAjC9ZW+DDlQM/3tflV4FbhdtMpakYih1d1EM/xdtoW8M/3Ze9GZiY4xU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XE8NZw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cePhHZ6egVTxYgM/yh1BW40bLJRF20JTiFrDlSlWYRVBFkGdAz/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DVl/Tyh1FmI5ZVxPdlGDWyh1FJACMEBiCWe9ZW+DaFZ3UQz/KHUOVJRey3pzUyh1BW40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X4R2F22kbUJSBW4Xb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/1IGXG+Dsm0WYnp6BVPFiANfjk40bC1OFmIoV7NsWFgt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Vf6WaFawaAz/f5BNUXFfzVR8nHt8jFRhbNNnNGyQbgIwZI08dwKHSXspWUxlPmXemDpT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AjA8AHMAcABhAG4ADQAKACAAIABsAGEAbgBnAD0ARQBOAC0AVQBTAD4AIA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qZyh1jFuEdjZSQlKUXj5lKFefUwVTxYiFUcZb7ZXdT1hbDP8HUv9SBlwsZ8FU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ATDfmLlbaFYtTgIwPABzAHAAYQBuACAAbABhAG4AZwA9AEUATgAtAFUAUwA+ACA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5BNUVVbh1nKU/pUc04fZ4R2h1lzWaVj5ok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YALgA8AC8AcwBwAGEAbgA+ADZSIJCCU2xlSlQo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TjxoCWNncahjUIO5ZdVsf08odQEwzWRcT4xULo3PhSxnwVQCMH9PKHX2ZZRepWPXU1Nf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GIvZ+iQ6JWEdgdj/FsCMDRsp057UZZrOlMBMLNsWFhJezRsU09EltGPgXkodQ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wVuF229ZW+DaFZ3UQ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U7Sa8d1tnJoiLBzOk40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NfATBVVBBUSXsCMA1OTmE4VGVRDP+UXst6c1MGXMV1uk77efOBenoUbEFtGpAEWQIw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5omudqSAFmIulWVRPHdbdwz/lF4odSdZz5EFbjRsslEXbfOBEVw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4GV5ckhl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DP+CWe+LDWcM/5Rey3pzUzpkB2h+ewZcxXW6TgGQO1Nilgz/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rmicpTDU4wUktOBFkM/3ZeoFIBlQIw/1IOTt+YwVQBMG6ZmWUBMHK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hJe3ZR1k5GVcFUDFQujQxU0I8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KI3Pkd1PwYsfZx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dF4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AdZ6Gwa/z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AvAGQAaQB2AD4ADQAKAA0AC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ItbU08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7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EMATgA7AG0AcwBvAC0AYgBpAGQAaQAtAGwAYQBuAGcAdQBhAGcAZQA6AEEAUgAt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AD4APABiAHIADQAKAGMAbABlAGEAcgA9AGEAbABsACAAcwB0AHkAbABlAD0AJ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gBlAGYAbwByAGUAOgBhAGwAdwBhAHkAcwA7AG0AcwBv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AB5AHAAZQA6AHMAZQBjAHQAaQBvAG4ALQBiAHIAZQBhAGsAJw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kAGkAdgAgAGMAbABhAHMAcwA9AFMAZQBjAHQAaQBvAG4AO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AAwADI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CJW71fME5QTpxRFlMJZ1CWI437T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HHgnVvp4PAAvAHMAcABhAG4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9TPABzAHAAYQBuACAAYwBsAGEAcwBzAD0ARwByAGEAbQBFAD4ABlJjZbls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0msnYMpTdlEHaMaLGv88AC8AcwBwAGEAbgA+ACAAPAAhAC0ALQAg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CuX9JrIA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7YAlnSGUQYgZSK1TPk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CdW+ng8AC8AcwBwAGEAbgA+AIa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33BJgzB1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Xh91QmdJg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AALQA0ADAAPAAvAHMAcABhAG4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A0ACgAgACA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a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7dV/pY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uAA0ACgAgAC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HX0lUJnSY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tADUAPAAvAHMAcABhAG4APgD2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B9nSGWcZzwALwBzAHAAYQBuAD4AAGdzTxv/UVE0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TjwAcwB0ADEAOgBjAGgAbQBlAHQAYwBuAHYAIABVAG4AaQB0AE4AYQBtAGUAPQAiAGxR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yADU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y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sUaRlPAAvAHMAdAAxADoAYwBoAG0AZQB0AGMAbgB2AD4AFmLlTgpO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yAC4AIAA8AC8AcwBwAGEAbgA+ACxn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H2eDj3+VDP8OVCyDApAIVMt6c1PNeQ1piXNzfAEwbJrDlK+FDP8aWXBlFJb2U1xPaXII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dQEwyWixggEwxJ5GjEl7Cf/5WyxnwVRPZR9hDP97mN1PwYuzjR9Z9JWUlvZl9JUOVM15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aKHXPkQtODlQsgw1OApAIVM15DWkPXKaeylNBU1dbsYLReVxPaXII/4JZuWzcgwEwUpf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UwEwsYIwadyDSXsJ/xv/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CAAPAAvAHMAcABhAG4APgDPa2NbXE9pcgBnGll/Tyh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HgnVvp4PAAvAHMAcABhAG4APgCGljpOWU5w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VBBidpEI/zwAcwBwAGEAbgANAAoAIAAgAGwAYQBuAGcAPQBFAE4ALQBVAFMAPgBBAEwA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kWI2UkJSDP8akMePkWI2Ug1paXJTT4VRhHZZTnCRc054kQhUEGJ2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ay9l/pQobPpXeJGEdh91aXIIVBBiDP/OTgyAkWI2UsZ+3oAGUsKIDP9/T09lH2GEdr55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FJb2U0JnSYNcUGJrH3V/lQz/NnEOVACQ/34BMJFlr2f0dvOBaFEqaHtroU4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E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VOgXl/Tyh1JV/+ljpnvWVvg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gADwALwBzAHAAYQBuAD4At1Vvg/ZlDP+UXqdjNlK3VTRZ2JqmXgz/f09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WYaJ1nZcT2lyTIj0lQz/v2xMiPSVR1cAU7dVvWUCMCVOgXkGXG+Dsm30dqVjt1UwUmya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33BJg/ZTCk4CMH9PKHUsZ8FUTVIOVANOKVmFUQz/gXlia39PKHUJZzpn93hAZ2uGQlI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Th91b4OzWwIwPABzAHAAYQBuAA0ACgAgACAAbABhAG4AZwA9AEUATgAtAFUAUwA+AD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NGwfdR91aXIJZ9JrDP/cj7t5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71lb4MM/zBXC040bAEwbpkodTRskG5EltGPgXkodQIwJU6BeShXs2xYWEl7NGxTT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gXliawZci2uybRJQZVFWbspsATCzbEFtFmJgbFhYSXsM/+VOTVFhbNNnNGy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UXn+QTVEoVxyHkG5oVPRWXE9pcgBfsYIfZ39PKHUM/71lb4P2ZcZbB1JzUeh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HIcCh3FfzVQCMJWGpFvKU1Fo7VZEltGPgXkodQIwKVlMZT5l3pg6U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IA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7HkdZT+HaUXoR2iVtoUTKWpGKqY71lDP9/ejKWpGINZwEwNGIylqRiS2JXWQEw41Np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rnakgKVj5onKU+NTO584VGVRAjB/Tyh1LU4NTu9TOFTfcAEwbpk0bMpTA1QcTn+J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lTKU/ZlBW4XbUtiATA4gUl7tGYyl+iQTU+udqSAdl70ZmJj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LgAgADwALwBzAHAAYQBuAD4A+l6uiw5O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INTgxUhHZklkmDQlJuj2Jjf08odQz/5U72XhN/l2Jvgydgp04f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LgAgADwALwBzAHAAYQBuAD4A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uACAAPAAvAHMAcABhAG4APgCBeWJrP1HlegEw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1lzWaVj5oksZ8FU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1O0mslYFFlqmO9Z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tTtJrx3W2chr/+Vs8d1t3ATA7nwEw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rnakgAlne4+uXzpSwG9cTyh1AjB/Tyh1LU4WYn9PKHUOVIJZnGcfYcmJDU4CkA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+VdXE8M/8eR1lMlYFFlqmO9ZQz/dl46ZCZeB2h+ewGQO1MxXMqLAjCudqSApWPmi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u1OriGFs02eEdmOIaXIM/yh1pYCCdoxUJ1nPkQVuNGyyURdtrnakgLRmMpfokE1PAj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Rr/y3pzU/t/AF88d1F3DP8odQVuNGy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8JZwFj7X4CX7Zy9mU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7tsl3UCMDhUZVEa/8t6c1MGXDhUZVEFgGyP+3kwUnp6FGwFbrBlBFkCMO+LDWca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p07BVAdofnsBkDtTMVzKiwz/+VvHdbtsl3U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lslRATByXuVxATAakM6YATAyluiWBFkM/yVOMpZub39ujFTlZVJmG/8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3I+7eWtwkG4O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/zwAcwBwAGEAbgAgAGwAYQBuAGcAPQBFAE4ALQBVAFMAPgAzAC4APAAvAHMAcABhAG4A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gEw4GVzUbpOWFTKU6hSaXKlY+aJDU4wUktOBFkM/3ZeoFIBld1PWFs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ANTpdf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ATBumZllATDNeVBbATBymZllSXtpcsFUDFQujQxU0I8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AvAGQAaQB2AD4ADQAKAA0AC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tAEMATgA7AG0AcwBvAC0AYgBpAGQ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EAUgAtAFMAQQAnAD4APABiAHIADQAKAGMAbABlAGEAcgA9AGEAbA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wBlAC0AYgByAGUAYQBrAC0AYgBlAGYAbwByAGUAOgBhAGwAdwBhAHk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yAGUAYQBrAC0AdAB5AHAAZQA6AHMAZQBjAHQAaQBvAG4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0ACgANAAoAPABkAGkAdgAgAGMAbABhAHMAcwA9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Q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DcAMgA4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t2sIvBiwFjCWe6Thr/PAAvAHMAcABhAG4APgBNb0pXSFG+jxZT5V0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HAHIAYQBtAEUAPgAZTpRwH2xJg/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vU39uJ2CJfE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NJrJ2DKU3ZRB2jGixr/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G8AOgBzAHAAaQBkAD0AIgBfAHgAMAAwADAAMABfAGkAMQAwADM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EAMQ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tgCWdIZRBiBlIrVM+R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A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GU6UcB9sSYP6g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pa7bPlbYYw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1lKHW5ZQ9f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JaLGCMHU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ATnReH3VCZ0mD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+ADg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CAAIABVAG4AaQB0AE4AYQBtAGUAPQAiAEtR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MQAy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UAHIAdQBlACIADQAKACAAIAAg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HMAcABhAG4AIABsAGEAbgBnAD0ARQBOAC0AV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tRPAAvAHMAcABhAG4APg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B9X5Fi3Vf6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PABzAHAAYQBuACAAYwBsAGEAcwBzAD0ARwByAGEAbQBFAD4ArWQOVNeCTVK9ZW+D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/wBOLIKtZA5UDU6FjcePCU4pWb1lb4MCMDpO3U/Bi2+DSGUM/+9TKF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C9ZW+DDlSfjZmENF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9XFmJFbfdtH1cCMM9rY1sAZxpZvWVv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ATAoV8losYKtZM15TVIWYj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K1kDlTXgk1SH1fkWDwALwBzAHAAYQBuAD4At1X+lr1lb4M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b1lb4M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PABzAHAAYQBuACAAYwBsAGEAcwBzAD0ARwByAGEAbQBFAD4A6GwPYf9S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AvAHMAcABhAG4APgB/Tyh1f5BNUW+Ds1s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BlOlHAfbEmD+o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vZjF1fF69goxU9lNH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duaJQGeLVwmQ6WInYGSWSYNCUgz/QGdJgzGMf14BMCh1z5ERXAEwOk6lYyAA5okQidhT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BFkGdEJSDP/vUwlnSGUylmSWsYIfdTB1ylPJaLGCMHUATnReH3VCZ0mDDP8oV69zg1gt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i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xnwVQ6TrGCH3UwdQEwyWixgj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B114JNUh9X5Fg8AC8AcwBwAGEAbgA+ALdV/pYM/wBnfVmw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dQz/DU6cW3+V9mX0lQFkbn8M/39PKHX2ZSVOPGgJY2dxqGNQg0JSz5G9ZW+DDP8lToF5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KHUM/7dV/paBiUdXAFMBMP9SzZG3VQ9vt1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4APAAvAHMAcABhAG4APgCxgh91ATDJaLGC8WIfVxZi+lHXgh9n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b4MCMDwAcwBwAGEAbg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eSxn0XlCZ0mDg48aWYR2MHVXVwz/qGNQg4xUMpa+eSxn0XlCZ0mDhHZklkmDQlL3bSh1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4OybdiY+3kwUk9lH2FcT2lyM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AlZmNbTk8pbhpZ6JYpWRRsDP8WYkeQKW6mXtia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wADwALwBzAHAAYQBuAD4Apl4M/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aNeC71P9gPpRsHNvg7NbDP8AZ3NPvWVvgylupl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zAC0AMgA1ADwALwBzAHAAYQBuAD4Apl4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PAAvAHMAcABhAG4APgC9ZW+DDlQM/7GCH3X6UdeC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6JYM/+9T/YAaT9FTH3WFbgRci1fmiUBnb4OzWwz/Rk8NTnFfzVSxgh91hHZjazheH3V/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Z6dOz5ECMDwAcwBwAGEAbgANAAoAIAAgAGwAYQBuAGcAPQBFAE4ALQBVAFMAPgA2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9ZW+D9mWUXk2RNGLjU2l/ATBLYldZATB/evaAi5dJezKWpGIodcF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wAuADwALwBzAHAAYQBuAD4AvWVvgw5U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V4FbhdtvWVvg2hWd1EM/59eNGwNTv2AkmNlUbNsQW0BMGBsWFhJezRsU0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4AC4ALgA8AC8AcwBwAGEAbgA+A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AocBMHyce3xJezRsH3UfdWlyATC2W5WGCWfSawz/vWVvgx9n9JWUXn+QTVH5W2hU9FYC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X81UDP+BeWJrKFcAX7GCDWlpcrGCH2cBMJWGpFuMVFFo7VZEltGPf08odQIw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31e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wALwBzAHAAYQBuAD4A3I+7eTRsp057UZZrOlMBMLNsWFhJezRs31e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xP1k4odQz/X04NTu9Tj5YPYSJOA1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EALgA8AC8AcwBwAGEAbgA+AFVbh1nKU/pUc04f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X+QTVGlY+aJLGfBVA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tTtJrJWBRZapjvWU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JWBRZapjvWUa/w1OTmE4VGVRGv9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nHp6FGwCMK52pIClY+aJGv/LenNTKHWlgIJ2jFQFbjRsF22kbQIwPHdbd6Vj5oka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NGwXbaRtDP+CWZxnCWc6UsBvsHNhjAFj7X7RUx91DP/LenNT94s7Ux91BFkGdAIw74vf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MFINTgKQDP/LenNT94s7Ux91BFkGdAIw4GV5ckhl44nSa2+DDP/5W8d1u2yX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BMCxnwVSUXi6NWFsoV3Je5XEBMDSWyVEBMDKW6JYEWQz/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uf45OP1HlegEw4GVzUbpOWFTmicpTDU4wUktOBFkM/3ZeoFIBld1PWF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ATANTv2A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SXv3bQhUqFDQj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M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I5//VbZTpxR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e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RsBlJjZZJ8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0msnYMpTdlEHaMaLGv8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IABpAGQAPQAiAP5WR3JfAHgAMAAwADIAMABfADE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MwAzACIADQAKACAAI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QAy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gAMA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rePp4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PlbYY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hhASE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fMV1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MAAwAC0ANwA1AD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EwxJ7cdBr/hJgylrdV/pYEWQZ0DP8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CpTih1LGfBV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OAAzAD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1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LQAyADEANw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zAHAAYQBuACAAbABhAG4AZwA9AEUATgAtAFUAUw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MQA6AGMAaABtAGUAdABjAG4Ad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BRUTRsR1cAU7dV/pYM/89r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IALQAzADwALwBzAHAAYQBuAD4APAAvAHMAcABhAG4APgAhawz/9JWUl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0AOAA8AC8AcwBwAGEAbgA+AClZAjB/kE1RKFf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9ZW+DAj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D1ymnhr/0VPFdU1SFmLRU8V1HVIfZ7dV/pYEWQZ0DP8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pTih1LGfBV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w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tRIgAgAFMAbwB1AHIAYwBlAFYAYQBsAHUAZQA9AC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DQAKACA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xADQAM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A0ACg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PABzAHAAYQBuACAAbABhAG4AZwA9AEUATgAtAFUAUwA+AFFRNGxHVwBTt1X+lg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aXK9ZW+DMgAtADMAPAAvAHMAcABhAG4APgA8AC8AcwBwAGEAbgA+ACFrDP/0lZS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cALQAx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CAAbABhAG4AZwA9AEUATgAtAFUAUwA+ADMAPAAvAHMAcABhAG4APgAB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/9FTxXVNUhZi0VPFdR1SH2e3Vf6WBFkGdAz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MAAwAC0AMQAwADAAMAA8AC8AcwBwAGEAbgA+AA1Qsm1HVwBTt1X+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1xPaXK9ZW+D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9JWUljwAcwBwAGEAbgANAAoAIAAgAGwAYQBuAGcAPQBFAE4ALQBVAFMAP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KVk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nWc6YKVkWYoSYoY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U2W6JYM//eL/1K9ZW+D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Dli6dO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pGInYEBnzINCUgz/O06BiS9mcl5wYsV1n1PMg2NrOF6EdidsFlPYj59TXE8odQz/71M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sSe3HQBMA9cpp4BMGGEBIR9dol8xX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BhhASEf5BNUShXsYIfZwEw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FmJel1dZi4hhhASECk5/Tyh1AjB/kE1RjFSpUkJSFmJzTrlsSXsrVLlsNlJCUvdt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TVEoV9iaKW6MVDpf5WVncQtOvWVvg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J1kaWXBlXE9pcj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LGCH2f5WzwALwBzAHAAYQBuAD4Ab4NCUgBnOk5PZR9hDP+U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7GCH2codW+DAjA8AHMAcABhAG4AIABsAGEAbgBnAD0ARQBOAC0AVQBTAD4AI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NToGJBlzli6dOwVQOToxOXXj6V3t8FlMIVGlyDP8WYmt4eJHclEl70ZFe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ciiN921NkX9P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H9PKHUsZ8FU9mWUXn96NGIylqRiDWeMVEtiV1k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IwvWVvgx9n9JUNTu9TA1QcTn+JFmJumTRsAjC9ZW+DDlSUXspT9mUXbUtijFQ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Xq6LDk52UTwAcwBwAGEAbgAgAGMAbABhAHMAcwA9AEcAcgBhAG0ARQA+ANZOXE8o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mc2Ug1ODFSEdkBnzINCUm6PYmN/Tyh1DP/lTvZeE3+XYidgp04f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wA8AC8AcwBwAGEAbgA+AAEw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4ADwALwBzAHAAYQBuAD4AATBVW4dZylP6VHNOH2eHWXNZgXlia6Vj5oksZ8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NTk5hb4OybaVj5omudqSADP8odSdZz5GEdqWAgnaMVAVuNGwFbhdt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Ypc8AHMAcABhAG4AIABsAGEAbgBnAD0ARQBOAC0AVQBTAD4AMQA1AC0AMg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glkJZzpSwG/RUx91DP8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6ZGRrB2h+ezwALwBzAHAAYQBuAD4A94s7Ux91you7bAIwDU5OYW+Dsm2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zwAcwBwAGEAbgAgAGwAYQBuAGcAPQBFAE4ALQBVAFMAPgAsACA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PHdbdz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PAAvAHMAcABhAG4APgAGUp+U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8AC8AcwBwAGEAbgA+AIJZCWc6UsBv0VMfd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OmRkawdofns8AC8AcwBwAGEAbgA+APeLO1MfdcqLu2wCMA1OTmHviw1nDP8V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cV1uk4EWY5OD2b3j7ZyAWAM/wZcxXW6Tvt584GwZZycenoUbARZDP9uf45Op09nU01PG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OFRcUGJrDP/bj0yIuk7lXXxUOFQCMA0ACgAgACAAO1MfdX9PKHX5W8d1u2yXdQj/u1Nk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+hsD2EfdX1UU0+BXwn/DP/gZXlySGXjidJrQlI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hZi7XCQbgIwPmV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lMNTjBShHYwV7llDP92XqBSAZUCMG+DQlKoUFhbjk6fU7lbaFYtTgz/3U8BY7lbaFYE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XLZyAWACMP9SDk7fmMFUATBumZllATBymZllATCufN+Y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SXsMVC6NDFTQjzwALwBzAHAAYQBuAD4A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v3Ux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QAwADMAM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7drCLwYsBYwlnuk4a/zwALwBzAHAAYQBuAD4A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iVszlgJeXnT9bJxRb4MJZ1CWI437T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nFFvgw1U8Hka/zwALwBzAHAAYQBuAD4AMnX0frcAZJZrh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KB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CA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EAMw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MwA0ACIADQAKACAAIA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ydShs+lc/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fTwAcwBwAGEAbgANAAoAIAAgAGwAYQBuAGcAPQBFAE4ALQBVAFMAPgAwAC4AMgA2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GSWa4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Ayg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kALgA3ADQ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I5//VZ9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gAMAAwAC0AMQAwADAAMAA8AC8AcwBwAGEAbgA+AA1Q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Ydd2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3INSl2u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MAAtADUAMAA8AC8AcwBwAGEAbgA+AOtrR1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SOTk5PhJ98XmuG23bRUx9nvWVvgwz/vWVvg/SVlJY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DwALwBzAHAAYQBuAD4AKVkM/+hsD2G3Vf6WR1cA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uACAAMgAu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U2W6JYM//eL/1K9ZW+D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CnTsFUKFcYdd2ECk6Edo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GSWa4Y8AHMAcABhAG4AIABjAGwAYQBzAHMAPQBHAHIAYQBtAEU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wBzAHAAYQBuAD4AOk7vgjJ1eJH6V++C+lc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ygTwALwBzAHAAYQBuAD4Ae3xAZ2uGQlIM/7Nba4alY+aJb4NCUg5U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KFcVh6529mViXxBisGVoiK52DP9rhlNPeHViXwyAe2uhTgIwdlFAZ3trs1trhoR2H5Cm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YRv/MnUobPpXP5b0fsyDIH08AHMAcABhAG4ADQAKACA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vgjJ1eJHQdnZRXE8odTwALwBzAHAAYQBuAD4AOmc2Ug5OAE4sgkBna4ZCUg1ODFSE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XnBiXnnPfh91BnQ7bahSDP86UsBvypE+Z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yADwALwBzAHAAYQBuAD4ADf8obPpXAU54kQz/DI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cgA8AC8AcwBwAGEAbgA+AA3/KGz6VwFOeJH5W4KCooCoUmly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IE/8WwlnkWI2UlxPKHUCMAZcMnUobPpXP5b0fsyDIH3vgjJ1eJHQdoxUZJZrh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DKBPAAvAHMAcABhAG4APgD3bU2RDP/9gAln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GHXdhNyDUpdrhoxUaGcRaI5//VZ9dv6GAj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ATD6Xq6LDk52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NZOXE8odTwALwBzAHAAYQBuAD4A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DFSEdkBna4ZCUm6PYmN/Tyh1DP/lTvZeE3+XYidgp04f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Lo3Qj8ePC3otThpP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z5EGUkJcDP9/Tyh19mWUXkhRBlxvg7JtR2QAUwz/5U5NUXFfzVRvg0h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DwALwBzAHAAYQBuAD4AATAsZ8FU+VschwKH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+Vu2W5WG2JrSawz/vWVvgx9n9JWUXn+QTVH5W2hU9FYCh6R/hHZxX81UDP8AX7GCDWl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VPRWATCVhqRbjFRRaO1WRJbRj4F5KHUb//lb+4V7fC1O0msBMPlbNGykhmdS0msM/3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3I+7eTRsp057UZZrOlMBMLNsWFhJezRsU09EltGPDP+BeWJrKFezbFhYSXs0bN9X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g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xnwVQNTu9TDk5IVLF4J2CEdpxRb4NJe2lyKI33bQhU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QA8AC8AcwBwAGEAbgA+AAEw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4xUS2JXWQz/f5BNUThUZVFvg7JtAjC9ZW+DH2f0lQ1O71MDVBxO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ML1lb4MOVJReylP2ZRdtS2KMVBdtOI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PAAvAHMAcABhAG4APgABMC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Wyh1DP9fTg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8AC8AcwBwAGEAbgA+AAEwZI08dwKHSXspWUxlPmXemDpT31e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4ADwALwBzAHAAYQBuAD4A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lF5/kE1RpWPmiQ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tTtJrJWBRZapjvWU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U7Sa8d1tnIa/zRZ23UBMHZg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EFQBML1iEGQBMHxUOFTwVr6WSXsb/w1OTmE4VGVRlF4GXMV1uk77eTBSGpDOmARZG/8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TwAcwBwAGEAbgANAAoAIAAgAGMAbABhAHMAcwA9AEcAcgBhAG0ARQA+AK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x3W3cM/5ReKHUnWc+RBW40bLJRF23zgRFc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CMO+LDWeUX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Mt6c1M6ZGRrB2h+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AZA7U2KWUWW7bAz/4GUTTih144nSa0JS71P5W8d1u2yX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rmicpTDU4wUktOBFkM/3ZeoFIBlQz/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0I8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KI3Pkd1PwYsfZxr/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xADAAM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B3bVdTKVKZhHlyH3VpcpxRb4M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A/lvR+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MAbABhAHMAcwA9AEcAcgBhAG0ARQA+AKiHEV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bm1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SaydgylN2UQdoxosa/z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gAGkAZAA9ACIA/lZHcl8AeAAwADAAMgAwAF8AMQA1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zADUAIgANAAoAIAAg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gAG8AOgB0AGkAdABsAGUAPQAiAGQAeAAz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U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AAvAHMAcABhAG4APgCfU2+D2JrSa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ACA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7YAlnSGUQYgZSK1TPkR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+W9H7MgyB9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WU48AHMAcABhAG4AIABjAGwAYQBzAHMAPQBHAHIAYQBtAEUAPgCohxF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MQ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WGoR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KJ+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AAMAAwAC0AOAAwADAAMAA8AC8AcwBwAGEAbg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lF6OTtFnWGoRaKJ+GIfbhk5PhJ/lgj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KiHPAAvAHMAcABhAG4APgDLWdt2H2e9ZW+DDP+3Vf6W9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WGr2U0dyY2vNU2KXIABHVwBTt1X+l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enTsFUKFfRZ1hqEWgKTn9PKHX2ZYR2iVtoUfSVlJYfZzp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A8AC8AcwBwAGEAbgA+AClZDP/Pa2NbXE9pcg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8FUL2YxdT+W9H7MgyB9jFRZTj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KiHEVU8AC8AcwBwAGEAbgA+AA1ZTZEMgBBihHZAZ2uGQlIM/1xPKHU6ZwZ0L2Zy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h155DQAKACAAIADPfoR2H3UGdDttqFIM/5FiNlI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ohzwALwBzAHAAYQBuAD4AdVOEdtqAzoBiXxBiylPOTnxeqIcwUhBiqIeE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jwt6ZWdAZ3trIACzW2uGDP8JZ+aJQGeMVMOA0mtcTyh1AjD5W9FnWGoRaKJ+GIfbhg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7bEhlnGcCM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obA9hi055m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uAC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JU48aAljZ3HEiZpbKHVvg8+RjFS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A0ACgAgACAAbABhAG4AZwA9AEUATgAtAFUAUwA+ACAAMg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6dOwVQNTv2ADk7ibBRcGlmybQEwSFSxeCdgIACEdpxRb4NJe2lyKI3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+l6uiw5OdlE8AHMAcABhAG4AIABjAGwAYQBzAHMAPQBHAHIAYQBtAEUAPgDWTlx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nNlINTgxUhHZAZ6iHQlJuj2Jjf08odQz/DQAKACAAIADlTvZeE3+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dQIwPABzAHAAYQBuACAAbABhAG4AZwA9AEUATgAtAFUAUwA+ACA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6dOwVT5W3ycATAnWYtX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AC8AcwBwAGEAbgA+AAEwtluVhgEwZI08dwKHATAchwKHATADTh9mDQAKACAAIADidGuG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DP80bKdOe1GWazpTATCzbFhYSXs0bFNPRJbRj4F5KHUb/4F5YmsoV7NsWFhJezRsU08t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G/+VhqRbylNRaO1WRJbRj4F5KHUb/wj/aFT0Vgn/AF+xgg1paXKxgh9n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PABzAHAAYQBuAA0ACgAgACAAYwBsAGEAcwBzAD0ARwByAGEAbQBFAD4AZI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YwBsAGEAcwBzAD0ARwByAGEAbQBFAD4APHcCh0l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UxlPmXemDpT31eBeSh1G//idGuGSXspWUxlPmXemDpT31e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0ADwALwBzAHAAYQBuAD4AATB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IACUXseR1lP4dpRehHaJW2hRMpakYqpjvWUM/396MpakYg1nATA0YjKWpGJLYldZ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/3+QTVGudiAAPABzAHAAYQBuACAAYwBsAGEAcwBzAD0ARwByAGEAbQBFAD4ApIClY+a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KU+NTO584VGVRAjB/Tyh1LU4NTu9TOFTfcAEwbpk0bMpTA1QcTn+J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Fbg0ACgAgACAAF21LYgEwOIFJe7RmMpfokE1PrnakgHZe9GZiY2OIaX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UALgAgADwALwBzAHAAYQBuAD4AKH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GlyylModcePhHa5W2hWlF4gAKVZhFUEWQZ0DP8NTu9TWlDWTi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A0ACgAgACAAbABhAG4AZwA9AEUATgAtAFUAUwA+ACA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gXlia6VjIA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DmiSxnp07BVDwALwBzAHAAYQBuAD4AAj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5b0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TtJrx3W2chr/6WUfZ8d1tnI6TrN3VFs+ZSdZDP9MiKhSMVkDjAz/jICJgKSYlmIM/yVO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DNkfZl/Fv0gVVUEFQb/1lO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VTwALwBzAHAAYQBuAD4AAE4sgqFsCWctTtJrx3W2c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rnakgKVj5oka/8t6c1MxgYljq4hh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02eEdmOIaXIM/yh1pYCCdoxUJ1nPkQVuNGx7X5Ve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BW4XbddTPAAvAHMAcABhAG4APgBhbNNnhHaudqSADP/FX4GJ9mX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yAAu2wCMDwAcwBwAGEAbg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d1t3hW5vgxr/y3pzUwZcPHdRd/t/AF8M/yh1BW40bLJRF23zgRFc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M/8Vf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IAA7Ux91you7bAIwPABzAHAAYQBu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0VMfdThUZVEa/8t6c1MGXDhUZVEFgGyP+3kwUnp6FGywZZycBFkM/+hs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jFQNAAoAIAAgABFPb2AM//eLO1MfdcqLu2w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LgA8AC8AcwBwAGEAbgA+AO+LDWca/4JZJFKtZeWC5U4/lvR+zIMgfS1O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lF7LenNTFV8QVAz/IAB2Xtl+o2AFgA1nKHUQVDlo1nxGbRZiu57EniB9DP9GT/9S2X4P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gKxQEFQ8AHMAcABhAG4ADQAKACAAIABjAGwAYQBzAHMAPQBHAHIAYQBtAEUAPgAWYkxw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wBzAHAAYQBuAD4AHE5/iQIwIACiYlFl9mV/kE1R2X6jYAWAf08odZ5YOl+zAw3/KGz6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bSdghHZvg2lyDP8M/4JZ9F3Ua6VZAT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ZTgpiPAAvAHMAcABhAG4APgANAAoAIAAgAHiRSXsM/3Zey3pzUzpkJl5kaw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i7ts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ATAgAOBlc1G6TlhUylOoUmly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AZXdT1hbAjD/Ug5O35jBVAEwbpmZZQEwcpmZZYxUDQAKACAAIACufN+YSXt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VAxULo0MVNCPAj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xADAAMw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BWbldTI1folm+DGk4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D/d2ly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Trl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xADY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MANg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g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5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/3dpcrlsPABzAHAAYQBuAA0ACgAgACAAbABhAG4AZwA9AEUATgAtAFUAUwA+ADk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EWg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ifhiH2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DAALQAyADAAMAA8AC8AcwBwAGEAbgA+AA1Qsm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DRZ1hqon4Yh9uG0VMfdR1SH2cWYtt20VMfZwBfy1m9ZW+DDP/Pa2Nb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IABsAGEAbgBnAD0ARQBOAC0AVQBTAD4AMQA8AC8AcwBwAGEAbgA+AC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V+RYf5UfZ3Je8WWMVFxPaXIlTs2ROn80bPZl94tliEVRNGwGUg5UjVF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AsZ8FUnFso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Yo1QWmZ/Tyh1DP9/kE1RKW6mXseP2Jp/Tyh1+VucUVxPaXKnTh91b4OzW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AsZ8FU+VvQ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aMFUzXlPZR9hDP9/Tyh19mV/kE1R2Jj7eTBSu5DRj1xPaXIKTgz/5U5NUadOH3Vvg7N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2bOTvN3uWwtTtBjvHCEdilZNnFAZ2uGQGeoh0JSAjBRUTRst1W9ZY5ODWlp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XxBieXKKa7lsnIEM/wFc7ZWzW2uGATCzW6iHATB1U4R2FGxUW+ROdlHrXx+QknpvYHtr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SGUnYIOPfVkCMEBna4bIU0BndVMCMPlbon4Yh9uGhHY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EVM15a4YBYIxUPAAvAHMAcABhAG4APgB1U/2QAVztlUBn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s1trhrNbqIcJZ3Gaf5BcTyh1DP/PURFcXE9pco1RIWuriHFTs1uEdjpnGk8CMGlyBnQn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Z2uGDP+zW2uGATCzW6iHR1fvU9ZTl1+Dj31ZhHYylkhlAjD5W9FnWGqifhiH24Y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2xIZZxn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A1O71MOTkhUsXgnYJxRb4NpciiN922MVH9PKHU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Tn52zIMFbgEwa3j6eMpTLGerjrlbE2anTh91b4OzW4R2b4NCUvdt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NFnWGoR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Uy1OSFPYmilu9mV/kE1Rf08odQz/MpZia2+Ds1unTh9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C9ZW+DH2f0lZRef5BNUflbaFT0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dnFfzVQM/wBfsYJcT2lysYIfZwEwlYakW4xUUWjtVkSW0Y+BeSh1AjD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71lb4MM/4F5YmsoV7NsWFhJezRsU08tTgVuF229ZW+DaFZ3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A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x5HWU/h2lF6EdolbaFEylqRiqmO9ZQz/f3oylqRiDWcM/zRiMpakYktiV1kB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ewz/f5BNUQ5OrnakgKVj5onKU+NTO584VGVRAjB/Tyh1LU4NTu9TOFTfcAEwbpk0bMp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DP9/Tyh1DlRzU39PBW4XbUtiATA4gUl7tGYyl+iQTU+udqSAdl70ZmJjY4gNZ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QAuADwALwBzAHAAYQBuAD4A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XE8odTpnNlINTgxUhHZAZ2uGQlJuj2Jjf08odQz/5U72XhN/l2InYKdOH3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YALgA8AC8AcwBwAGEAbgA+A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XE/WTih1DP9fTg1O71OPlg9hIk4DX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LgA8AC8AcwBwAGEAbgA+AH+QTVF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pWPmi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tTtJrJWBRZapjvWU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L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5Wzx3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W3eMVDwALwBzAHAAYQBuAD4ArnakgAlnOlLAbydgDP9/Tyh19mV/kE1RDk5vg7Jt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5okCMH9PKHUtThZif08odQ5UglmcZx9hyYkNTgKQDP+UXst6c1NcUGJr5V1cTwz/x5HW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DP92XjpkJl4HaH57AZA7U2KWMVzKi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rnakgKVj5oka/zGBu1N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W+PA167U2SWvmzTZ5xRb4MM/8t6c1ModSdZz5EFbjRsjFSlgIJ2slEXb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UFtqFIFbjRsslEXbQ1OEVyO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PAAvAHMAcABhAG4APgA4VGVRGv/LenNTu3kAX71lb4OwczpXDP9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A8AHMAcABhAG4ADQAKACA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vi9+YGv/LenNTXFBiaw1nKHUM/yh1BW40bEVRBlIxb+NTDlQ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nFFvgwdofnswUjtTYpYxXMqLAjAtTtJr9mUM//eL6GJTYi1O/Va+dcV1LU7DXy1O0mu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X6hU4ovtcL9+Gv88AHMAcABhAG4ADQAKACAAIABsAGEAbgBnAD0ARQBOAC0AVQBTAD4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2ADUAMAAtADUANwAyADYAL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X25/jk4/UeV6ATDgZXNRuk5YVMpTqFJpcqVj5okNTjBShHYwV7llDP92XqBSAZXdT1h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C4APAAvAHMAcABhAG4APg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cpmZZQEwzXlQW0l7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VEMVC6NDFTQjzwALwBzAHAAYQBuAD4A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iNz5HdT8GLH2c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HR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HWehsGv8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VwBQ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M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sBYwlnuk4a/zwALwBzAHAAYQBuAD4AvY+BWxxO8FzlZSh1wV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AZ4GGPABzAHAAYQBuACAAYwBsAGEAcwBzAD0ARwByAGEAbQBFAD4AdZ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dZ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NJrJ2DKU3ZRB2jGixr/PAAvAHMAcABhAG4APgAgADwAIQAtAC0AIA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rl/SayA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O2AJZ0hlEGIGUitUz5E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y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MGwfbGuGWYE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wAC4AMg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ylrts+Vthj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vWUodbllD18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KRbhVE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CChoGG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xmYxUlWJ1m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VYj5lgoaBhs9+OF47bahShHYwV7llATA6V0BiDP85aG5jgoaBhoR2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U1+eWKBSFmLPURFcKHVvg8+RCP+CWQlnbm9/boR2MFe5ZSh1MpZub2lywVSrVwpOFmI+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dsyRCf8NAAoAIAAgAA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BqQx4/DgNJrjFTmiUBnhHa5ZQ9f9IGChoGG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/YAJZ0hlhHZAZ3trgoaBhgIwhVErVBVf8YtCUg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L1lKHUsZ8FU9mWU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UeV6ATC2W1x1ylOgW2lyDP/lTjKW74vfmB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Ch1x4+EdrlbaFZ9WZ9eA19pc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NZOKHUM/19ODU7vU4+WD2EiTgNf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H9PKHX2ZQdS/1JhbNNn35jBVIxUbpkodTRs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CA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uADwALwBzAHAAYQBuAD4AvWVvgw5UlF7KU/ZlF21LY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y3pzUzGBiWOriGFs02eEdmOIaXIM/yh1pYCCdoxUJ1nPkQVuNGx7X5VeBW4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IhjYWzT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HaudqSAAjA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PHdbd4Vub4Ma/8t6c1MGXDx3UXf7fwBfDP8odQVuNGyyURdt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tADEANQA8AC8AcwBwAGEAbgA+AAZSn5QM/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you7bAIw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O+LDWca/8t6c1M6ZCZeB2h+ewz/AZA7UzFcyos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UFhbKFdyXuVxATAakM6YhHYwV7llDP/cj7t5a3CQbspT7XCQbgIwDU79gA5O35jBVA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bpmZZUl7920IVKhQ0I8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JReqFBYWyhXP1HlegEwtlu9eeaJylMNTjB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P92XgpOAZUCMDwAcwBwAGEAbg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CPk4/2ZZReMpZia82Ri1MBMNiaKW6MVOiWy20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AdZ6Gwa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AANgAwADEAOAA4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wFjCWe6Thr/PAAvAHMAcABhAG4APgCJW71ff17h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GlnMg3Vw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rGBu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gAIgAgAG8AOgBzAHAAaQBkAD0AIgBfAHgAMAAwADAAMABfAGk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A0ACgAgACA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OA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0ADA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GlnMg3V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MA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1lKHW5ZQ9f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PXKae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ZI0Jl8V1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EAM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PAAvAHMAcABhAG4APgDra0dTPABzAHAAYQBuAA0ACg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3Vf6W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ATAoVzRsO3q5fq9n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HVIfZwBfy1kodW+DDP88AHMAcABhAG4AIABsAGEAbgBnAD0ARQBOAC0AVQBTAD4ANw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AE4hawz/3o/tfih1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DP/vUw5OdlGDW0BnzINCUqRO/2Z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Vw9cpp5kjQmXxXXFdbNb0VMfdU1SDP8PXKaeaGexgh1SH2e9ZW+DDP/0lZ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eZd81MM/3FR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I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lpQjE4hawB6ypEM/+VOKVKOTm+DQlIGUmNlR1cAUwIwt1X+lvZlm1JCbEdXAFNoVDB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Wc6YKVkWYoSYoYs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YM//eL/1K9ZW+D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AEwf5BNUShXg48nWQOD9FaFUX9PKHUMVM15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QlICMOhsD2EOTg1ODFRcTyh1Omc2UoR2QGfMg0JSbo9iY39PKHUCMCAAMXWOTn+VX2wt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VzpTD1ymnmSNCZfFdflbGlnMg3Vwl2JvgydgbmZNkNFTH3UM//perot/Tyh1dlHWTnt8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QlIylrtsAjA8AHMAcABhAG4ADQAKACAAIABsAGEAbgBnAD0ARQBOAC0AVQBTAD4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LGfBVChXNGw7egpOf08odYR2iVtoUfSVlJYfZzpOE/8Q/ylZDP/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S/yFrAjAoVw9cpp4KTgBnGlm9ZW+D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hawz/qGNQg4lbaFH0lZSWH2c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4ADwALwBzAHAAYQBuAD4AKVk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HAHIAYQBtAE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CxnwVReXO+Cdl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C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Z8yDQlIM/3dRCWfdT6RijFS7bJd1XE8odQz/XE8odTpnBnQ6TnJecGLMg4R2CWcdTgZS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tTv9OJJVTT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XxBiDP/OTgyAcV/NVMZ+3oAGUsKIAjD5W1BbylbMg4xUSlPld8yDCWdIZQz/+Vt1U8yD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FV93jYR2xXWzW+BlSGUCMCxnwVT5WzRsO3q5fq9nxXUBMA9cpp5kjQmXxXUJZ4OPfVmE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ZZxn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OhsD2GLTnmY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EwPABzAHAAYQBuACAAbABhAG4AZwA9AEUATgAtAFUAUwA+ACA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A1O/YAOTkhUsXgnYIR2nFFvg0l7aXIojfdtCFR/Tyh1DP8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lDZSQlL3bSh1DP9vg7JtgYmPlk2Rj5Y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5YunTsFUf08odfZlDP9/ejRif5V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iAEwPV5QWwEw41NpfwEwS2JXWUl7MpakYqpjvWUM/71lb4MOVIGJylP2ZRdtS2IBMDiB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hHaudqSAAjA8AHMAcABhAG4ADQAKACAAIABsAGEAbgBnAD0ARQBOAC0AVQBTAD4AIA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sZ8FU+Vt8nHt8SXs0bB91H3Vpcgln0msM/z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z/gXliayhXs2xYWEl7NGzfVwVuF229ZW+DaFZ3U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PAAvAHMAcABhAG4APgABMB+ee3zdT6Ri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CAAbABhAG4AZwA9AEUATgAtAFUAUwA+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FVbh1mMVPpUc04fZ4dZc1l/kE1RpWPmi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BMJ9eA19pcpRepVmEVQRZBnQM/w1O/YBx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ZQz/X04NTv2AWlDWTih1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C1O0mslYFFlqmO9Z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D5W652pICMVDx3W3cJZzpSwG8M/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TtJr+lGwczRZD2YBMHZgw18BMFVUEFQCMIJZb4OybYVuZVE8d1t3DP/LenNT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pWPmia52pIAM/2yaCk4odaWAgnaMVCdZz5EFbjRsBW4XbRv/74sNZxlSl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DLenNTOmRkawdofn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xXW6TgGQO1Nilvlbx3W7bJd1DP8NTv2AFV8QVA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BM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WtwkG4WYu1wkG4M/25/jk4/UeV6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MFJLTgRZDP92XqBSAZ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A1O/YAOTt+YwVQBMG6ZmWUBMK5835gBMHKZmWVJe/dt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iNz5HdT8GLH2ca/z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Re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v3Ux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gANAAwADE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VtTkKaeP5YYdQ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JxRb4MNVPB5Gv88AC8AcwBwAGEAbgA+AEFWSYN4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CUotXGv88AC8AcwBwAGEAbgA+AHNOuWw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CA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EAOQ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MwA4ACIADQAKACAAIA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5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BBVkmDeJ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w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3YQwdT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ABO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LGfReUJnSYM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1AC0AN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NAAoAIAAg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H+J3HQwd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BOdF4fdb55LGfReUJnSYM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wADwALwBzAHAAYQBuAD4A62tHUzwAcwBwAGEAbgANAAo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DoP2U7dV/pY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LGCH3UwdT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ABOdF4fdb55LGfReUJnSYM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1AC0ANQAw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DoP2U7dV/pY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WQZ0Gv/Xgg5UDP9CZ0mDPABzAHAAYQBuACAAbABhAG4AZwA9AEUATgAtAFUAUwA+ADM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lMfZ71lb4MM/89rY1u9ZW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x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+l6ui89rqU4odTRsz5E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HUy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MAMAAiAA0ACgAg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RgBhAGwAcwBlACI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bABhAG4AZwA9AEUATgAtAFUAUwA+ADMAMAA8AC8AcwBwAGEAbgA+AEd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R1MiAA0ACgAgACAAUwBvAHUAcgBjAGUAVgBhAGwAdQBl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0ANAA1ADwALwBzAHAAYQBuAD4AR1M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CMDwAcwBwAGEAbg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+D9mWUXkdXAFMOg/ZTt1X+lgz//1LNkbdVFmIPb7dV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BBVkmDeJEM/y1O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PABzAHAAYQBuACAAYwBsAGEAcwBzAD0ARwByAGEAbQBFAD4AlFVJg2+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/zwAcwBwAGEAbgANAAoAIAAgAGMAbABhAHMAcwA9AEcAcgBhAG0ARQA+AF5cjk6zgids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GU54kXt8ZJZJg0JSAjBeXIVROFQgT/xbi1eRYjZSQlIM/3ZRXE8o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Zm+DQlLPfg6D9lMEWQZ0DlQM/8WPH5CriL55LGfReUJnSYMOg/ZTOFQ2ZXZeIE/8WzBS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84F0ZSpODWkqaAz/73kvfY5ODWlpclNPhHYGUh91xH7HfjpTDP8akMePkWI2UllOcJGF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EAPAAvAHMAcABhAG4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dpEI/zwAcwBwAGEAbgAgAGwAYQBuAGcAPQBFAE4ALQBVAFMAPgBBAEMAQ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aRCf8M/39PAoGqgHiRCFQQYlxQYmsM/8Z+3oCEdh91f5UGUsKIDU79gGNrOF7bj0yI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335JeytUPABzAHAAYQBuAA0ACgAgACAAYwBsAGEAcwBzAD0ARwByAGEAbQBFAD4AAoH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eE9XDP8AZw5U/Fv0gQ1paXJ7a6FO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EwLGfBVPlb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NGwfdR91aXIJZ9JrDP+BeWJrKFezbFhYSXs0bFNPLU4FbhdtvWVvg2hWd1EM/9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FNPvWVvgwIwaFT0VgBfsYINaWlysYIfZ4F5KHUM/71lb4MfZ/SV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c1HobPlbRJbRjwKHpH+EdnFfzVQCMGSNPHcCh0l7KVlMZT5l3pg6U99X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KFe5bNyDATAYdd2EMHUnWWKX73moY39elF4odU1SDP+IlPlbDU4MVLls3IMBMBh13YTB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XA9cA4P0VtWLjJoCMD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OTr55LGfReVxPaXL0lQEw920BMFdZzXmEdjB1V1cM/w1O/YB/Tyh1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3U/BizKWu2xIZZxnDP8odTRsz5GUXuWLRVGzj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PAAvAHMAcABhAG4APgABMOWLp07BVC1Opl70gU9lJ2AM/+hsD2EylqRi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PZllF5/ejKWpGINZwz/NGLjU2l/jFRLYldZDP9/kE1ROFRlUW+Dsm0CML1lb4M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Sh1pYCCdntflV4XbUtijFQXbTiB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8AC8AcwBwAGEAbgA+AAEwKHXHj4R2uVtoVoxUn14DX2ly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1xP1k4odQz/X04NTu9Tj5YPYSJOA18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ATBVW4dZylP6VHNOH2eHWXNZf5BNUaVj5oksZ6dOwV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4VGVRGv8GXKNgBYBsj/t5MFJ6ehRsQW0akARZAjCCWaNgBYB8VDhU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ZfohOuk7lXXxUOFQCMHZe2X4OTjtTl3VncX6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74sNZxr/KHUnWc+RBW40bDFv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YmvZfl55118NTgVuhHajYAWAz37jU4JVDWf7TlVPHE5/iQIw+lGwc/tOVU/HdbZyDP/3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Ux91AjA8AHMAcABhAG4ADQAKACAAIABsAGEAbgBnAD0ARQBOAC0AVQBTAD4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KVj5oka/8t6c1O7U2SWq4hhbNNnhHZjiGlyjFSLl1BbDP8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aVj5onokE1PAjA8AHMAcABhAG4AIABsAGEAbgBnAD0ARQBOAC0AVQBTAD4ANA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d1t3pWPmiRr/3U8BYzx3W3dBdwBfDP/LenNTKHUnWc+RBW40bLJRF23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M/6hU4os8d9F5O1MfdQIw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2X47U6FSuk5YVIR2+l6uixr/LGfBVOBleXKKa+OJ0mtCUgIw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V2Xtl+iE47U5d1L2UBYw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oUFhbjFTQj5OPuWXVbB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BMCxnp07BVJReKFefUwVTxYiF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VFhbPmUoVzSWyVEBMHJe5XEBMBqQzpgEWQz/f5BNUTOWSVH0dgRcDP9/kE1RpWPmie1w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kG4M/3+QTVFOTyl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3I+7ebZbvXkM/w1O/YAOTt+YwVQBMG6ZmWUBMHKZmWUBMK58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UFs8AHMAcABhAG4AIABjAGwAYQBzAHMAPQBHAHIAYQBtAEUAPgBJewxULo0MVNCP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CMDwAcwBwAGEAbgANAAoAIA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ujVhbjk4/UeV65onKUw1OMFKEdjBXuWUM/3ZeoFIBld1PWF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t2sIvBi/dT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IAMAAxADAAMgA5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wFjCWe6Thr/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B2hja1xPaXLReWZb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nFFvgw1U8Hka/zwALwBzAHAAYQBuAD4AH2w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2VTwALwBzAHAAYQBuAD4Aa4ZwkfqAtw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7VjwALwBzAHAAYQBuAD4Aa4b6g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CUotXGv88AC8AcwBwAGEAbgA+AKxgbm1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C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AlnSGUQYgZSylN2UStUz5Ea/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B9s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dlU8AC8AcwBwAGEAbgA+AGuGcJH6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EcAcgBhAG0ARQA+AHt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rhvqAPABzAHAAYQBuACAAbABhAG4AZwA9AEUATgAtAFUAUwA+ADE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O3remHG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MAAtADMAMAA8AC8AcwBwAGEAbg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BML1lb4P2ZR9nOk40bDt6O3remHGGTk+En+WCa4bRUx91y1nbdh9nDP+9ZW+D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NGw7emhRKmgOg/ZTt1X+lgIw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P2ZZRePVzvU/2AR1cAU2hUMFIM/ydZzpgpWf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KFc0bDt6Ck6JW2hR9JWUlh9n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8AC8AcwBwAGEAbgA+AClZDP/Pa2NbAGcaWX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MXUf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HZVPAAvAHMAcABhAG4APgBrhnCR+oCM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HtWPAAvAHMAcABhAG4A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DVlNkQyAEGIM/3dRCWfDgNJrATDmiUBnjFSFUThUXE8odQz/+Vs0bDt6O3remHGGd1E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u2xIZZxn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OhsD2GLTnmY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xAC4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PlbPHdbdwlnOlLAbydgDP/3iwljZ3GcUW+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XGURlSf08odSxnwVQCMM1kXE+6TlhUlF40YmKXaX8BMKRi7nZclQz/MpakYktiV1k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iGOIATB/leSIjFR/lXSXSXsylqRiKHV3UQIwvWVvgx9n9JUNTu9TOFTfcAEwbpk0bMpT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vWVvg9N+X2cOVAz/e1+VXgVuF20ylqRiKHV3UQz/F22hbwz/dl70ZmJjjFQFbhdt5V1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DQAKACAAIABsAGEAbgBnAD0ARQBOAC0AVQBTAD4AIAAy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x4+EdrlbaFaMVJ9eA19pc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8nBZifob5h1dZe1E7ejB1gXkodQz/vWVvgw5UhHYwdTRsDU6XX/R2pWOSY2VRNGxT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OMVLNsWFhTT71lb4Mb/4F5YmsoV7NsWFhJezRsU08tTgVuF229ZW+D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DQAL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FT0VjwAcwBwAGEAbgAgAGwAYQBuAGcAPQBFAE4ALQBVAFMAPgA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F+xgg1paXKxgh9ngXkodQz/f08odfZllF7GWwdSc1HobPlbRJbRjwKHpH+EdnFfzVQb/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U1Fo7VZEltGPgXkodRv/ZI08dwKHSXspWUxlPmXemDpT31e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uADwALwBzAHAAYQBuAD4AVVuHWYxU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YF5YmulY+aJAjA8AHMAcABhAG4AIABsAGEAbgBnAD0ARQBOAC0AVQBTAD4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5BNUQ5OOl94kTpfsXgnYGlyKI33bSh1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B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nGcfYcmJDU4CkAz/lF7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K52pIBhbNNnDP8xgbtTYWzTZ4R2Y4hpcgz/y3pzUyh1J1nPkQVu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gnayURdtG/88d1t3hW5lUQz/y3pzUyh1QW2oUgVuNGyyURdt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G//vi9+Y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sNZyh1DP8odQVuNGxFUQZSMW/jUw5UDP/LenNTOmQmXgdofnsBkDtTMVzKi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G5/jk4/UeV6ATDgZXNRuk5YVIxUqFJpcqVj5okNTjBShHYwV7llDP92XqBS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AjANTv2ADk7fmMFUATBumZllATCufN+YjFRymZllSXv3bQhUqFDQj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LGfBVC6N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PmUoVzSWyVEBMHJe5XEBMBqQzpgEWQz/6GwPYX+QSVEBMNiaKW4CMNyPu3ntcJBuFmJ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Re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7drCLwYv3Ux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AAMQAwADI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VwcTgF3UpebXBpwH3UfdWly0XmAYqGA/U4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Af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HZVPAAvAHMAcABhAG4APgBrhnCR+oC3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g2+R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GwGUmNlknx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SaydgylN2UQdoxosa/z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/lZHcl8AeAAwADAAMgAwAF8AM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0ADAAIgANAAoAIAAg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y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I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yADI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Tkl70msNAAoAIAA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yADU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H2w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2VTwALwBzAHAAYQBuAD4Aa4Zwkfq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UgO+CyoNvk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KWu2z5W2GM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9ZSh1uWUPX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NoMR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aDD1z/fvZTSYc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MQAy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DQAKACAAIAAg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EANg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VAByAHUAZQAiAA0ACgAgACAAIA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PABzAHAAYQBuACAAbABhAG4AZwA9AEUATgAtAFUAU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LUTwALwBzAHAAYQBuAD4APAAvAHMAcABhAG4APgA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AvADwALwBzAHAAYQBuAD4AqU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3Vf6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ATAo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fvZTSYflgmuGHVLRUx9nKHVvgwz/z2tjWw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z/iVtoUfSVlJYfZ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AAPAAvAHMAcABhAG4APgApW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LdV/pb2ZVpQMFJ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VDBSdl7Nkblwt1W9ZbNba4bGW8aWS04EWQz/5U6/T76PMFIAZ3NPMpa7bEhlnG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MAPAAvAHMAcABhAG4APgA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CWdNluiWDP/3i/9SvWVvg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ChXY2s4Xn9PKHWAYi9nYWf2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gw9c/372U0mHSXsJZ4OPfVmEdjKWSG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C9ZW+D9mUlTjxodZCIW5xR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zWRcT8SJC3oM/396NGJ/lWOIATB/leSIATA9XlBbATDjU2l/ATBLYldZSXuJW2hRMpa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+QTVE4VGVRb4OybQIwvWVvgx9n9JUNTu9TA1QcTn+JjFRumTRsAjC9ZW+DDlSUXsp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jFQXbTiB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NTu9TDk5IVLF4J2CEdpxRb4NJe2lyKI33bSh1DP/lTk1RBlLjiTFZ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e3xJezRsH3UfdWlyATC2W5WGCWfSawz/vWVvgx9n9JWUXn+QTVH5W2hU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DP8AX7GCDWlpcrGCH2cBMJWGpFuMVFFo7VZEltGPgXkodQz/ZI08dwKHSXs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DpT31eBeSh1G/82g+1WKVlMZQZma4bYmtFTH2eBeSh1AjA0bKdOe1GWazpTATC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JbRj4F5KHUM/4F5YmsoV7NsWFhJezRs31cFbhdtvWVvg2hWd1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QAPAAvAHMAcABhAG4APgABM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DWTih1DP9fTg1O71OPlg9hIk4DX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Ew+l6uiw5OdlE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DWTlxPKHU8AC8AcwBwAGEAbgA+AD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2uGQlJuj2Jjf08odQz/5U72XhN/l2InYKdOH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PAAvAHMAcABhAG4APgABMFVbh1nKU/pUc04fZ4dZc1l/kE1RpWPm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+Vs8d1t3CWc6UsBvJ2AM/39PKHX2ZX+QTVFvg7JtpWPmiTx3W3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ATAtTtJr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NAAoAIA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ec9+0mtCUgz/pWPmieiQTU+udqSAH2EwUjpS23UM/0ZP4GWifpFlDP8kXHZRKFfjUwEw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AjClY+aJz5EnWfZlX04aTxVfd400Wdt1DP80WQ9mDP92YMNfVVQQVAz/zFNLYqSYlmIM/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YhBkFmLKYKVTATAPZvePATART0t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AlYFFlqmO9Z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DU5OYThUZVEM/5ReBlzFdbpO+3nzgXp6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BFkCMA1OTmGlY+aJ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BZihW5lUTwALwBzAHAAYQBuAD4APHdbdwz/lF4odSdZz5EFbjRsslEXbfOBEV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Iw74sN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AHMAcABhAG4ADQAKACAAIABjAGwAYQBzAHMAPQBHAHIAYQBtAEUAPgDLenNTOmRkawdo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cxXW6TgGQO1NilsqLu2wM/yAA4GV5copr44nSa0JSAjD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BMCxnwVSUXi6NWFsoVzSWyVEBMHJe5XEBMBqQzpgEWQz/3I+7eWtw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kG4CM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cj7t5P1HlegEwtltcdXZeoFIBld1PWFsM/3+QTVEOTq52pIABMDx3W3e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QxULo0MVNCP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HWehsGv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HMAcABhAG4AIABsAGEAbgBnAD0ARQBOAC0AVQBTAD4AUABE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MQAwADIAM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7drCLwYsBYwlnuk4a/zwALwBzAHAAYQBuAD4AX2x/iS1OxY+cURZT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IANA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Ig8AHMAcABhAG4ADQAKACAAIABjAGwAYQBzAHMAPQBHAHIAYQBtAEUAPgC4g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twAMVmRU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rGBubU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NJrJ2DKU3ZRB2jGixr/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D+VkdyXwB4ADAAMAAyADA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G8AOgBzAHAAaQBkAD0AIgBfAHgAMAAwADAAMABfAGkAMQAwADQ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IAMw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tgCWdIZRBiBlIrVM+R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MSCPAAvAHMAcABhAG4APgAobPpXDFZkV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4AOQA5ACUAJgBuAGIAcwBwADsAJgBuAGIAcwBwADsAJgBuAGIAcwBwADsAI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GiIuILUgiB9hVFvk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wAC4AMAAx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vWUodbllD18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H+J3HQ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DjIKCH3V/l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PgAxADUAMAAwAC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A1Qsm0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3Vf6W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ATCOTn+J3HTXgh9nATB8Xpxn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4M8AHMAcABhAG4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Ub1lb4M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jBRUTRsDoP2U7dV/pYM/39PKHX2ZehsD2G3Vf6WR1cAUwEwaFQwU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8AC8AcwBwAGEAbgA+AAEw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Z+iWDP/3i/9SvW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z2tjW1xPaXIAZxpZvWVv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IWs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QvZjF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NAAtADwALwBzAHAAYQBuAD4AaIi4gtSChVFv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xI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+lcMVmRU921NkQyAEGKEdg1paXIfdX+VA4yCgkJSDP93UQlnw0/bj1xPaXIfdX+VDP/Q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Z4dzDP+eWKBSp07PkYR2XE8odQ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BMH9PKHX2ZZRef3oylqRiDWcBMD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pGLudlyVDP+9ZW+DH2f0lQ1O71MDVBxOf4mMVG6ZNGwM/71lb4MOVJReylP2ZRdtS2K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MDwAcwBwAGEAbgANAAoAIA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JRe3I+7eTRsp057UZZrOlMBMLNsWFhJezRsU0+9ZW+DDP+BeWJrKFe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bhdtvWVvg2hWd1ECMDwAcwBwAGEAbgAgAGwAYQBuAGcAPQBFAE4ALQBVAFMAPgAg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h1x4+EdrlbaFaMVJ9eA19pcoGJpVmEVQRZBnQM/w1O71NcT9ZOKHUM/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VW4dZylP6VHNOH2eHWXNZgXlia6Vj5ok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tThZif08odQ5U5YIfYcmJDU4CkAz/lF7LenNTXFBia+VdXE8M/8eR1lMlYFFlqmO9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Tk5hpWPmiTwAcwBwAGEAbgAgAGMAbABhAHMAcwA9AEcAcgBhAG0ARQA+AK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wBzAHAAYQBuAD4AhVEM/8t6c1ModSdZz5EFbjRsslEXbfOBEVw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74vfmJ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5kawdofnsBkDtTYpb5W8d1u2yXd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Y+aJDU4wUoR2MFe5ZQz/dl6gUgGVAjANTv2ADk7fmMFUATBumZllATCufN+YATBymZll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qFDQj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91M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EAMAAy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F9sf4ktTsWPnFEWUw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JxRb4MNVPB5Gv8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EtUPAAvAHMAcABhAG4APgBrhvqAtwAfb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HZVPAAvAHMAcABhAG4APgBrhnCR+o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lKLVxr/PAAvAHMAcABhAG4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Y2WSfE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NJrJ2DKU3ZRB2jGixr/PAAvAHMAcABhAG4APgA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2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H2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B2VTwALwBzAHAAYQBuAD4Aa4Zwkf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BLVDwALwBzAHAAYQBuAD4Aa4b6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A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C9ZSh1uWUPX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+YKcZxFo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xJ48AHMAcABhAG4AIABjAGwAYQBzAHMAPQBHAHIAYQBtAEUAPgCch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MAAwADAALQA4ADA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CybT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BMI5O+YKcZxFoxJ4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chjwALwBzAHAAYQBuAD4A0VMfdR1SH2dRUTRst1X+lr1lb4MM/3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2G3Vf6WR1cAUwEwaFQwU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Ew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EJZ+iWDP/3i/9SvWVvg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w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+YKcZxFoCk5/Tyh1hHaJW2hR9JWUlh9nO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xADwALwBzAHAAYQBuAD4AKVkM/89rY1tcT2lyAGcaWb1lb4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F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dTwAcwBwAGEAbgAgAGMAbABhAHMAcwA9AEcAcgBhAG0ARQA+AEtUPAAvAHMAcABhAG4A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Dk4fbDwAcwBwAGEAbgANAAoAIAAgAGMAbABhAHMAcwA9AEcAcgBhAG0ARQA+AHZ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rhnCR+oD3bU2RDIAQYoR2QGdrhkJSDP93UQlng486X4R2hVE4VCdgylMXbg+Q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Rd1HmiUBnATDDgNJrXE8odQz/+Vv5gpxnEWjEnj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JyGPAAvAHMAcABhAG4APgAJZ4OPfVmEdjKWu2xIZZxn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GfBVPlbPHdbdwlnOlLAbydgAjB/Tyh19mWUXn96MpakYg1njFQ0YktiV1k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z/vWVvgx9n9JUNTu9TA1QcTn+JjFRumTRsDP+9ZW+DDlSUXspT9mUXbUtijFQ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XtyPu3k0bKdOe1GWazpTATCzbFhYSXs0bFNPvWVvgw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+VschwKHATC2W5WGCWfSawz/AF+xgg1paXKxgh9ngXkodQz/lYakW4xU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+BeSh1AjDidGuGSXspWUxlPmXemDpT31eBeS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DwALwBzAHAAYQBuAD4AATAodcePhHa5W2hWgYm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xP1k4odQz/X04NTu9Tj5YPYSJOA18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BMFVbh1nKU/pUc04fZ4dZc1mBeWJrpWPmi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f08odS1OFmJ/Tyh1DlTlgh9hyYkNTgKQDP+UXst6c1NcUGJr5V1cTwz/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UWWqY71lAjCCWQ1OTmGlY+aJ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BZihW5lUTx3PAAvAHMAcABhAG4APgCFUQz/y3pzUyh1J1nPkQVuNGyyURdt84ER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9+YlF7LenNTOmQmXmRrB2h+ewGQO1Nilvlbx3W7bJd1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BMDKW6JYEWQz/3I+7eWtwkG4WYu1wkG4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DgZXNRuk5YVKVj5okNTjBShHYwV7llDP92XqBSAZUCM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2lywVT3bQhUqFDQj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ojc+R3U/Bix9n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B0X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B1nobBr/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g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HFcHE53bSlSFFwWU+Vd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VY8AHMAcABhAG4AIABjAGwAYQBzAHMAPQBHAHIAYQBtAEUAPgARV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kbcA73BwkRdUPABzAHAAYQBuAA0ACgAgACAAYwBsAGEAcwBzAD0ARwByAGEAbQBFAD4A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RsBlJjZZJ8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0msnYMpTdlEHaMaLGv8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iACAAbwA6AHMAcABpAGQAPQAiAF8AeAAwADAAMAAwAF8AaQAxADAANAAz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MgA1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O2AJZ0hlEGIGUitUz5E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MA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BBVjwAcwBwAGEAbgANAAoAIA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BFVPAAvAHMAcABhAG4APgDMg26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vcHCRF1Q8AHMAcABhAG4ADQAKACAAIABjAGwAYQBzAHMAPQBHAHIAYQBtAEU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LwBzAHAAYQBuAD4APABzAHAAYQBuACAAbABhAG4AZwA9AEUATgAtAFUAUwA+ADQAM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r4U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BaZqt1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2AD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A0ACgAgACA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LQAyADI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GwAYQBuAGcAPQBFAE4ALQBVAFM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AvAHMAcABhAG4APgA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g/ZTt1X+l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Aj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J/45ObJrDlK+FWmardcV10VP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X8tZvWVvgwIwCP88AHMAcABhAG4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n/dGUqaEdXAFO9ZW+DDP8NToGJD2+3VQz/vWVvgw5U5U72U0dyf26mbQEwb4Oy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Z/RuOk6cWwIwCP88AHMAcABhAG4ADQAKACA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J1nOmClZFmKEmKG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FNluiWDP/3i/9SvWVvgwIwCP8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8AC8AcwBwAGEAbgA+AAn/LGfBVChXbJrD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Tyh1hHaJW2hR9JWUlh9nOk48AHMAcABhAG4AIA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f08od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IWs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QvZjF1QV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RVTwALwBzAHAAYQBuAD4AzINukYxU73Bw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SV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TZEMgBBihHZAZ8yDQlIM/0FW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C8AcwBwAGEAbgA+AMyDbpH9gJFiNlJCUnNTv36SfFNPNXVQWyBPEpCRYjZSQlIM//l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PABzAHAAYQBuAA0ACgAgACAAbABhAG4AZwA9AEUATgAtAFUAUwA+AEkASQBJ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U7Gft6AcoIgfTwAcwBwAGEAbgAgAGwAYQBuAGcAPQBFAE4ALQBVAFMAPgBD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2wWU9iPn1N2kQlnkWI2UlxPKHUCMO9wcJEXV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ElVPAAvAHMAcABhAG4APgB2UVxPKHV5crlwL2Y0eE9X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nIGEdmJfEGIM//lbdVPMgx91O23yU4R2BFQqTjaWtWv9kAlnXE8odQz/JE4FgA1ZTZH5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hVpmq3XFdQlng499WYR2Mpa7bFxPKH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DU7vUw5OSFSxeCdg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IVH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B/Tyh1LGfBVJRex5HWU/h2lF6EdolbaFEylqRiqmO9ZQz/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S2JXWQEw41Npf0l7DP9/kE1RrnakgKVj5onKU+NTO584VGVRAjB/Tyh1LU4NTu9TOFTf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bMpTA1QcTn+JDP9/Tyh1DlTKU/ZlBW4XbUtiOIFJe7RmMpfokE1PrnakgHZe9GZiY2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schwKHATC2W5WGjFQnWYtX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m48AC8AcwBwAGEAbgA+AEl7NGwfdR91aXIJZ9JrDP/cj7t5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71lb4MM/4F5YmsoV7NsWFhJezRsU08tTgVuF229ZW+DaFZ3UQz/b4OybcpTdlGfXrJt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02cEVHt8NGzfVwIwZI08dwKHSXspWUxlPmXemDpT31eBeSh1AjCVhqRbRJbRj4F5KHUM/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ltGPf08odfZl5U4AZxZZ9FYATkyIXE86TpSWu3kmXgz/zk4haxZZ9FYATkyIAF/LWceR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cpmCVbZblYYCMD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6Xq6LDk52UT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XE8odTwALwBzAHAAYQBuAD4AOmc2Ug1ODFSEdkBnzINCUm6PYmN/Tyh1DP/lTvZeE3+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dQIwPABzAHAAYQBuAA0ACgAgACAAbABhAG4AZwA9AEUATgAtAFUAUwA+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x4+EdrlbaFaUXqVZhFUEWQZ0DP8NTu9TXE/WTih1DP9fTg1O71OPlg9hIk4D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LgA8AC8AcwBwAGEAbgA+A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BeWJrpWPmiSxnwVQ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LU7SayVgUWWqY71l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VgUWWqY71lGv9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nGcfYcmJDU4CkAz/lF7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K52pIClY+aJGv/LenNTMYGJY6uIYWzTZ4R2Y4hpcgz/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lV48AHMAcABhAG4ADQAKACAAIABjAGwAYQBzAHMAPQBHAHIAYQBtAEUAPgAFbhdt11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Fs02eEdq52pIAM/4JZrnakgDpSwG8fYQFj7X4M//eLO1MfdcqLu2wCM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Gv/LenNTBlw8d1F3+38AXwz/KHUFbjRsslEXbfOBEVw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z/jVH3iztTH3XKi7ts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v/LenNTBlw4VGVRBYBsj/t5MFJ6ehRsBW6wZQRZDP+CWZxnOFRlUQWAXFBia3xUOFQ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LpO5V18VDhUAjDobA9h3U+WZoxUEU9vYAz/94s7Ux91you7bAIwDU5OYe+L35ga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WcodQz/KHUFbjRsRVEGUjFv41MOVAz/y3pzUzpkJl6cUW+DB2h+ezBSO1NiljFcyosC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ZeOJ0mtCUvlbx3W7bJd1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hQWFuMVNCPk4+5ZdVs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xnwVSUXqhQ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ATDgZXNRuk5YVMpT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ylMNTjBSS04EWQz/dl6gUgGV3U9YWwIw/1IOTt+YwVQBMG6ZmWUBMK5835gBMHKZmWVJ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VcFUDFQujQxU0I8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EANwAxADcAM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Bma0ls0Xn6ix91aXLReYBioYD9T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kU7RkUZnzIM8AHMAcABhAG4AIABsAGEAbgBnAD0ARQBOAC0AVQBTAD4ARw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A0ACgAgACAAVQBuAGkAdABOAGEAbQBlAD0AIgBhAC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MAMw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RgBhAGwAcwBlACI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DQAKACAAIABUAEMAUwBDAD0AIgAwACIAIAB3ADoAcwB0AD0AIgBvAG4AIg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EEAPAAvAHMAdAAxADoAYwBoAG0AZQB0AGMAbgB2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lKLVxr/PAAvAHMAcABhAG4APgDv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fE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yADY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QANA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IANg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IAMAAwADAASQBVAC8APAAvAHMAcABhAG4APgDra0tR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DPgpFO0ZFGZ8yD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cA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QAiACAAUwBvAHUAcgBjAGUAVgBhAGwAdQBlAD0AIgAzADMAIg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DQAKACA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wADMAMwBBADwALwBzAHQAMQA6AGMAaABtAGUAdABjAG4AdgA+ADM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JAFUALwA8AC8AcwBwAGEAbgA+AOtrS1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ylrts+Vthj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B2EXFM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DEnmFn840yd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PgAx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A0ACgAgACA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yADAAMA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V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yADAAM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tR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Gp1BIM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4Y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yADUA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IAAgACA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QA1ADAAIg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FQAcgB1AGUAIgANAAoAIAAgACA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UAEMAUwBDAD0AIgAwACIAIAB3ADoAcwB0AD0AIgBvAG4AIgA+AC0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LUTwALwBzAHAAYQBuAD4APAAvAHMAcABhAG4APgA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vADwALwBzAHAAYQBuAD4AqU4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3Vf6W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Jc3N8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SYMwVyqNHFn+h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PgAx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A0ACgAgACA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zADAAMA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V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zADAAM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tR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hXbJrDlK+FMnVrhk5PhJ98XmuG23bRUx9njFQPXNyD/oZOT4SffF5r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Zyh1b4MM/7dV/pa9ZW+D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xv/KFcdhFxTxJ7yZmFn840ydRBia4bRUx91H2cBMGp1BIPJaMOUa4Z1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dh9n84FOT4SffF5rhtFTH3XLWdt2H2eMVIlzc3xJgzBXKo0cWf6GdVN1W9t2H2fzgU5P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0VMfdctZ23YfZwz/t1X+lr1lb4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D2U2KXt1X+lgz/R1cAUzBXBlxvg7Jtt1UwUvZTR3Jj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/+hsD2ENToGJD2+3V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CZDpYuBlzpgBMOBl6JaEdjSWKVkWYnRmKVmNUFpm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wBnc08b/71lb4MOVDwAcwBwAGEAbgAgAGwAYQBuAGcAPQBFAE4ALQBVAFMAPgAy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XPZlhVFHkCdZ6JbNkb1l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PAAvAHMAcABhAG4APgBrhuNTxlumXg1OJ1kBMLlwR3LRUx91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KHVOT0JSz5G3VW+Dc1PvUxv/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uZk2QPAAvAHMAcABhAG4APgDRUx91ATBxU7NbaWJjZQEwWFsoVxZO407NkeBTSXvFYLVR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f08odahjUIOEdtiaQlLPkQ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C9mrl8fdW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IAdAA8AC8AcwBwAGEAbgA+AOVdC3rMgypoDP9cTyh1uWUPXzpO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LGfBVPlbbJrDlK+FMnVrhgEwGHXdhA9c3IP+hgEwHYRcU8Se8mZhZ/ONMnUBMGp1BIPJ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VIlzc3xJgzBXKo0cWf6GCWcylrtsSGWcZ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obA9hi055m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H9PKHVNUveL5ovGfgWW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B2h+ewz/dl4JYwdofnv0iw5mf08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VVuHWYxU+lRzTh9nh1lzWYF5Ymu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A5OCWc6Z/d4QGdrhkJSFmJAZ8yDQlL3bS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BAYglnzWRcT5ReKFcakM6YBFn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652pICMVDx3W3fHkdZTMpakYqpjvWUM/3+QTVEOTq52pIABMDx3W3elY+aJDP8ylmJr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OFRlUQIwvWVvgx9n9JUNTu9TbpnfmIxUOFTfcAz/vWVvgw5UylP2ZRdtS2IBMBdtOIHK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iDKX6JBNT652pIA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CxnwVT5W7ZblYbYmtJrDP9RaO1WjFSVhqRb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gAuADwALwBzAHAAYQBuAD4A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3AC4AIAA8AC8AcwBwAGEAbgA+ACh1x4+EdgVTxYhpcpRepVmEVQRZBnQM/w1O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KHUM/19ODU7vU4+WD2EiTgNf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1O0mslYFFlqmO9Z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/Tyh1LU4JZ/tOVU8NTm+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lP2ZTpkB2h+ezFcO1MCMH9PKHUtToJZCWcNTgKQDP/LenNTXFBia+VdXE8M/8eRKHU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Qz/DU5OYThUZVEM/8t6c1Nsj/t5MFJ6ehRsBW6wZQRZG/8NTk5hrnakgKVj5okWYmVR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QVuNGyyURdtDU4RXI5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b/w1OTmHviw1nDP/LenNTXFBia+VdXE8M/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41MM/zpkB2h+ewGQO1MxXMqLAjDYmq1cH1eMVJxn9oDvU39PoICOcMd1tnITf4xUCP8e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u9T/YAVX3eNoIDDgI5wCf8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FBYW4xU0I+Tj7ll1Ww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JReWFs+ZShXTk+O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AMh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gA1ACIADQAKACA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BsAGEAbgBnAD0ARQBOAC0AVQBTAD4AM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yE8AC8AcwB0ADEAOgBjAGgAbQBlAHQAYwBuAHYAPgCEdnJe5XE0lslRk14/Yi1ODP8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ZoxUbm9/bgIwDU79gA5O35jBVAEwbpmZZQEwrnzfmAEwcpmZZUl7920IVKhQ0I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P9SPAAvAHMAcABhAG4APgDX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uaJylMNTjBSS04EWQz/dl6gUgGV3U9YWwIw0I+Tj/Zl6GwPYXuPPmUM/zKW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iNz5HdT8GLH2ca/z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Re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v3Ux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AAMQAwADI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VtTkKaeiVumkAj/X2zPggn/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nFFvgw1U8Hk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IVQ8AC8AcwBwAGEAbgA+AGuG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SVU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CUotXGv88AC8AcwBwAGEAbgA+AKxgb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gA3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0ADUAIgANAAoAIAAg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z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yADc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QAwADwALwBzAHAAYQBuAD4AS1E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DQAK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hVDwALwBzAHAAYQBuAD4Aa4Y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JVTwALwBzAHAAYQBuAD4A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FUAbgBpAHQATgBhAG0AZQA9ACIAS1EiAA0ACgAg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UAMAAi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DQAKACAAIAB3ADoAcwB0AD0AIgBvAG4AI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UAMAA8AC8AcwBwAGEAbgA+AEtR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HUzwAcwBwAGEAbgANAAoAIA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NGw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t63phx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0ANwA8AC8AcwBwAGEAbgA+AOtrR1M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dV/pY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/Tyh1gGIv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TjRsO3remHGGTk+En+WCa4bLWdt2H2e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z/6GwPYUdXAFO3Vf6WAjAgA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Wfolgz/94v/Ur1lb4MCMCAALGfBVPlb3HR7fAEwRox7fFxPaXKDj09lH2EM/71lb4P2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Jt2Jj7efOBCk7wj1xPaXIKTgIwDQAKACAAIAAoVzRsO3oKTolbaFH0lZSW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xADwALwBzAHAAYQBuAD4AKVkM/8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wAcwBwAGEAbg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ReXDwAcwBwAGEAbgAgAGMAbABhAHMAcwA9AEcAcgBhAG0ARQA+AF14+le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MnX6V3t8hVE4VEBna4ZCUgz/kWI2UgZma4Zeec9++3zffi1OhHbfcHiR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sXhvkXaR11NTTwz/zk4MgDR4T1cGZmuGLU6iZ155z36EdmNrOF4gT/xbDP9/T3ZRXnnP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VHtroU4M/yh1jk4ylrtsNGw7ejt63phxhg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obA9hi055m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PeLCWNncZxRb4OJW2h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GVJ/Tyh1LGfBVAIwf5BNUW+Dsm2lY+aJrnakgAEwPHdbd4xUYWzTZ2OIaXI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bgIwB1L/UihXvWVvg7BzOle9Yt9wFmJumd+YAjAoV26ZNGwBMNuP35iMVL1i33BNUgz/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S2IBMBdtOIE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E2Rb4P2ZQz/lF40YjKWF25LYldZjFQylqRiYpdpfwz/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iMVHSXUFsCMDwAcwBwAGEAbg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1lb4P2ZQz/lF40YjKWF25LYldZATAylqRiYpdpf4xUPV5QWwz/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iMVHSXUFsCMDwAcwBwAGEAbgANAAoAIA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L1lb4MOVAz/e1+VXgVuF20ylqRiKHV3UQz/F22hbwz/dl70ZmJj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5V1cTw1nAjA8AHMAcABhAG4AIABsAGEAbgBnAD0ARQBOAC0AVQBTAD4AIA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0bKdOe1GWazpTATCzbFhYSXs0bFNPRJbRj4F5KHUM/4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HycFmJ+hvmHV1l7UTt6MHWBeSh1DP+9ZW+DDlSEdjB1NGwNTpdf9Hal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bFNPAjA8AHMAcABhAG4ADQAKACAAIABsAGEAbgBnAD0ARQBOAC0AVQBTAD4AIAA2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/2hU9FYJ/wBfsYINaWlysYIfZ4F5KHUM/39PKHX2ZZRexlsHUnNR6Gz5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h6R/hHZxX81UG/9RaO1WylOVhqRbRJbRj4F5KHUb/+J0a4ZJeylZTGU+Zd6YOlPfV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c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x4+EdrlbaFaMVJ9eA19pc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IABsAGEAbgBnAD0ARQBOAC0AVQBTAD4AO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QEw+lRzTh9nh1lzWcpTx49PZQWAgXkodQ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LU7Sa8d1tnIa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652pICMVDx3W3cJZ3uPrl86UsBvXE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LgA8AC8AcwBwAGEAbgA+ACh1b4P2ZYJZnGcfYcmJDU4CkAz/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M/z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mRkawdofns8AC8AcwBwAGEAbgA+AAGQO1MxXMqL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CudqSApWPmiRr/y3pzUzGBiWOriG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pYCCdoxUJ1nPkQVuNGx7X5Ve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BW4XbddTPAAvAHMAcABhAG4APgBhbNNnhHaudqSAAjCudqSA0VOOcBZi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DP/3iztTH3XKi7ts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Hdbd4Vub4Ma/8t6c1MGXDx3UXf7fwBfDP8odQVuNGyyUR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tADIAMA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41R94s7Ux91you7bAIwPABzAHAAYQBuACAAbABhAG4AZwA9AEUATgAtAFUAUwA+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FTH3U4VGVRGv/LenNTBlw4VGVRBYBsj/t5MFJ6ehRssGWcnARZDP/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CCWZxno2AFgPpRsHOSem9gDP+UXst6c1Pbj0yIuk7lXXxUOF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C4APAAvAHMAcABhAG4APgDviw1n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VAz/F23DgAIw6GwPYRr/+VteeddfDU4FbgWADP8HUv9Sz37jU4JVZVH7TlVPHE5/iQIw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4HaH57DP8BkIBfO1NilseR1lMnfSVgO1OXdVFlu2yqY71lAjDgZRNOKHXjidJrQlI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xAC4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JReoFIBld1PWFsM/2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FJpcqVj5okNTjBShHYwV7llAjD/Ug5O35hpcgEwbpmZZQEwqFJpcnKZmWUBMK5835gB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e/dtCFSoUNCP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sZ8FUlF4ujc+FKFd/kElRATByXuVxATAakM6YBFkCMNCPk4/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X+QSVEBMDKW2JopbgEw6JbLb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Lo3PhSlupl6UXn+QTVFOT45O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NAAoAIAAgAFUAbgBpAHQATgBhAG0AZQA9ACIAAyE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xADAAIg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FQAcgB1AGUAIgAgAE4AdQBtAGIAZQByAFQAeQBwAGUAPQAi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QAQwBTAEMAPQAiADAAIg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0AMQAwADwALwBzAHAAYQBuAD4AAyE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WYtiajk4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ADISIAIABTAG8AdQByAGMAZQBWAGEAbAB1AGUAPQAiADM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DQAKACA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UAPAAvAHMAcABhAG4APgADIT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0Xj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91M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wADEAMAA0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lbvV8wTlBOnFEWUwlnUJYjjftO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cUW+DDVTweR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fgDwALwBzAHAAYQBuAD4AzIO3AApi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EVU8AC8AcwBwAGEAbgA+AIeR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EJSi1ca/zwALwBzAHAAYQBuAD4ArGBu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z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n4DMg2+R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pi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C8AcwBwAGEAbgA+AIeRPABzAHAAYQBuACAAbABhAG4AZwA9AEUATgAtAFUAUwA+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O3of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AAtADQAMAA8AC8AcwBwAGEAbg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hXO3ofdsV10VMfdU1SFmLRUx91HVIfZwz/NGw7ejR441NNU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1AC0ANwA8AC8AcwBwAGEAbgA+AClZR1cAU7dV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DQAKACAAIABsAGEAbgBnAD0ARQBOAC0AVQBTAD4ANw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vWVvgwBOIWsM/6lOUVE0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A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AA0ACgAgACAAUwBvAHUAcgBjAGUAVgBhAGwAdQBlAD0AIgA1ADA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NAAoAIA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1AD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HU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R1cAU7dV/pYCMDIALg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Pa2NbAGcaWb1lb4M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DP+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4ADwALwBzAHAAYQBuAD4AKV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IAA8AC8AcwBwAGEAbgA+A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QvZjJ1KGz6VxlO73B4kW+Re3yMVAlOEVV7fA1ZTZFAZ8yDQlIM/3dRCWfdT6Ri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XE8odQz/KHWOTjKWu2w0bDt6O3ofdsV1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OhsD2GLTnmY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PlbfJx7fEl7NGw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9JrDP/cj7t5NGynTntRlms6UwEws2xYWEl7NGxTT71lb4MM/3ycFmJ+hvmHV1l7UTt6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87ejB1vWVvgw5UDU6XXwZcMHU0bJJjZVFfbLNsATBWbspsylM0bKdOe1GWazpT31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u2W5WGCWfSawz/lYakW8pTUWjtVkSW0Y+BeS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gXliayhXs2xYWEl7NGxTTy1OBW4Xbb1l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G/9/kE1Rb4OybcpTdlGfXrJtYWzTZzRskG4BMB9X5FhJe69zg1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C4APAAvAHMAcABhAG4APgAsZ8FU+VuudqSA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Wc6UsBvJ2AM/39PKHUsZ8FU9mWUXn96MpakYg1nATA0YktiV1mMVKRi7nZclUl7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mMVG6ZNGwb/71lb4MOVJReylP2ZRdtS2KMVBdtOI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XgNfaXKUXqVZhFUEWQZ0DP8NTu9TXE/WTi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gADwALwBzAHAAYQBuAD4A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YF5YmulY+aJLGfBV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8AC8AcwBwAGEAbgA+ACxnwVR/kE1RDk4nbBZTQlKlY+aJ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WYn9PKHUOVIJZnGcfYcmJDU4CkAz/lF7LenNTXFBia+VdXE8M/8eR1lMlYFFl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ZCZeB2h+ewGQO1NiljFcyosCMK52pIClY+aJGv/LenNTMYG7U6uIYWzTZ4R2Y4hpcg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HtflV48AHMAcABhAG4ADQAKACAAIABjAGwAYQBzAHMAPQBHAHIAYQBtAEUAPgC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AC8AcwBwAGEAbgA+AGFs02eEdq52pIACMDx3W3eFbmVRGv/LenNTBlw8d1F3+38AXwz/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BW40bLJRF20NThFcjk4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jVH3iztTH3XKi7tsAjDvi9+YGv/LenNTXFBiaw1nKHUM/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BlIxb+NTDlQM/8t6c1M6ZCZenFFvgwdofnswUjtTYpYxXMqLAjAsZ8FU4GV5ckhl44nS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U/lbx3W7bJd1AjANAAoAIA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FBYW4xU0I+Tj7ll1Ww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lF4ujV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M/9yPu3lrcJBuFmLtcJBuG/8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f5BNUTOWSVH0dqVjZ3EEXBv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LgA8AC8AcwBwAGEAbgA+A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MpTqFJpcqVj5okNTjBShHYwV7llDP92XqBSAZUb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ANTpdfDk7fmGly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ATBymZllATCufN+YPABzAHAAYQBuACAAYwBsAGEAcwBzAD0ARwByAGEAbQBFAD4A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zwALwBzAHAAYQBuAD4AAjAsZNCPylPQj5OPx48Lei1ODP97j/9ie48+Z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91M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QAxADAAMgA1ADg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HFcHE5lWWRXXE9pctF5Zl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GA/U4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BZTkmD+o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BzTrl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yADk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NwAiAA0ACgAgACA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4ADk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WU5Jg/q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gAO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1lKHW5ZQ9f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lZolzc3ww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BOdF4fd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xADIALQAxADMANQA8AC8AcwBwAGEAbgA+AOtrR1M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K1kDlTXgk1SH1fkW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ATAoV1xPaXI8AHMAcABhAG4AIABjAGwAYQBzAHMAPQBHAHIAYQBtAEUAPgCt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Uh9X5Fg8AC8AcwBwAGEAbgA+ALdV/pYEWQZ0DP8odTR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wADwAcwB0ADEAOgBjAGgAbQBlAHQAYwBuAHYADQAK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GxRpGUiACAAUwBvAHUAcgBjAGUAVgBhAGwAdQBlAD0AIg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dQBtAGIAZQByAFQAeQBwAGUAPQAiADEAIgANAAoAIA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LQA2AD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BsUaRl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MQA6AGMAaABtAGUAdABjAG4Adg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IwvWVvg/ZllF5oVDBSATBHVwBTDP//Us2Rt1XQVA9vt1UCMCdZzpgpWRZi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DP88AHMAcABhAG4ADQAKACAAIABjAGwAYQBzAHMAPQBHAHIAYQBtAEUAPgAnWTRsTHBz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//eL/1K9ZW+DAjC9ZW+DTVJ0ZTBXgYlzXnRlDP9/kE1RCWcnWR9X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aXKLayyDAjA8AHMAcABhAG4AIABsAGEAbgBnAD0ARQBOAC0AVQBTAD4AI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CGiZyBMHWUXuVOnltFlrdVb4Nilz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O95oYuXezwALwBzAHAAYQBuAD4AKHVvg8+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DwALwBzAHAAYQBuAD4AATBOTzxtylOdbTBXDU6cW3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8AHMAcABhAG4ADQAKACA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z2tjWwBnGll/Tyh1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DpO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CZDpYidgvYJNUmSWSYNCUjwALwBzAHAAYQBuAD4ADP/vU6uIQmdJg3xevYI4VDZl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hXQmdJg1NPhVFyXnBiOGh4kSKMylPLhn12KI0IVBBiDP93jTBSZJZJg0hlnGcC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c3N8MHUATnReH3VCZ0mDCWeDj31ZSGWcZ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obA9hi055m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BMCxnwVQoV0JnSYP6UR9X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DqU/2AWlAfV+RYBFkGdAz/DU79gFpQQmdJgw6D9lMEWQZ0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sZ0JShHaUXih1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s1GOTh9X5Fh/bqZejFQfV+RYCWc6ZyiNK1TPkQz/lF45aG5jDU4MVDBXOlMM/w1ODF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CCgm54mls8AC8AcwBwAGEAbgA+AH9P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AjA8AHMAcABhAG4ADQAKACA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0JSO20nYIOP2JoM/5RexlFueAEwJU48aCh1b4PPk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xJ7cdAEw4IPcgwEw7Zf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WwEw2JqxfPlbLGfBVIOPT2UfYQz/f5BNUW+Dsm3YmPt5MFK7kNGPT2UfYVxPaXIKTgz/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H3Vvg7NbAjA8AHMAcABhAG4ADQAKACAAIABsAGEAbgBnAD0ARQBOAC0AVQBTAD4AI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/Tyh1LGfBVPZllF5/ejRiMpakYg1nATDjU2l/ATBLYldZSXsM/3+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4OybQIwvWVvgx9n9JUNTu9TA1QcTn+JATBumTRsATA4VN9wSXsb/7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MBdtOIFJewIwPABzAHAAYQBuAA0ACgAgACAAbABhAG4AZwA9AEUATgAtAFUAUwA+ACA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BW4Xbb1lb4NoVrBoSXuEdmFsNGwNTu9TYWzTZzBXC040bJBu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VM15NGzfVwz/f5BNUflbr3ODWC1Og1sfdWlyIJAQYnFTs1sCMJ9eA19pc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3ADwALwBzAHAAYQBuAD4AATBVW4dZylP6VHNOH2eHWXNZf5BNUaV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1O0mslYFFlqmO9Z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MQ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BMC1O0mvHdbZyGv8JZ3uPrl+EdlVUEFQOTnmB+2w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K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v/LenNTMYGJY6uIYWzTZ4R2Y4hpcgz/KHWlgIJ2jFQnWc+RBW4XbXtflV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Fbhdt11M8AC8AcwBwAGEAbgA+AGFs02eEdq52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Dx3W3eFbm+DGv/LenNTBlw8d1F3+38AXwz/KHUFbjRsslEXbfOBEV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z/jVH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k5hOFRlURr/y3pzUwZcOFRlUQWAbI/7eTBSenoUbLBlnJwEWQz/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NQA8AC8AcwBwAGEAbgA+AAEw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Gv88AHMAcABhAG4ADQAKACAAIABjAGwAYQBzAHMAPQBHAHIAYQBtAEUAPgDLenNTOmR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AC8AcwBwAGEAbgA+AAGQO1NilsqLu2wM//lbx3W7bJd1AjDgZXlySGXjidJrQlI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JReLo1YWyhXcl7lcQEwNJbJUQEwGpDOmAEwMpbolgRZAjD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bn+OTj9R5XrmicpTDU4wUktOBFkM/3ZeoFIBlQIwDU79gA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TwAcwBwAGEAbgANAAoAIAAgAGMAbABhAHMAcwA9AEcAcgBhAG0ARQA+AEl7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I88AC8AcwBwAGEAbgA+AA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ojc+R3U/Bix9n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B0X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B1nob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ojc+RU22mXj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O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8AHMAcABhAG4ADQAK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kAOQA8AC8AcwBwAGEAbgA+AEtR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U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MAAwADEAMQA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HMAcABhAG4AIABjAGwAYQBzAHMAPQBHAHIAYQBtAEUAPgBx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V1xPaXLReWZbPAAvAHMAcABhAG4APgChgP1O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nFFvgw1U8Hka/zwALwBzAHAAYQBuAD4AWU5Jg/q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EJSi1ca/zwALwBzAHAAYQBuAD4Ac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gAGkAZAA9ACIA/lZHcl8AeAAwADAAMgAwAF8AMwAw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0ADgAIgANAAoAIAAg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zADA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xAC4ANQ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TkmD+oA8AHMAcABhAG4ADQAKACAAIABsAGEAbgBnAD0ARQBOAC0AVQBTAD4AOAAxAC4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c3N8MH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eSxn0XlCZ0mDylPokAZSFJb2U0JnSYM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cThdTMFc6Ux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wAC0AMQAyADAAPAAvAHMAcABhAG4APgDra0dT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M/3ZR1k4wVzpT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gAwAC0AMQAwADAAPAAvAHMAcABhAG4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B9X5Fi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ATAsZ8FUlF6OTolzc3w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tZA5U14JNUr1lb4M8AC8AcwBwAGEAbgA+AAz/6GwPYb1lb4OBiUdXAFO3Vf6Wjk4f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fV+RYkljFYH1ZCWcpUo5Ob4NIZdFT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PMHX0lZRe4GXveTRsDP8mVBlSE2anTh91gYmzW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BMM9rY1tcT2lyAGcaWX9P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CF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IABjAGwAYQBzAHMAPQBHAHIAYQBtAEUAPgAJkOliJ2C9gk1SZJZJg0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/+9Tq4hCZ0mDfF69gjhUNmUM/wlnSGUQYgZSKFdCZ0mDU0+FUXJecGI4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jMpTy4Z9diiNCFQQYgz/d40wUmSWSYNIZZxnAjD5W4lzc3wATnReH3W+eSxn0XlCZ0mD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SGWcZ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obA9hi055m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MQ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BMH9PKHUsZ8FU9mWUXn96NGIylqRiDWcBMONTaX+MVEtiV1l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ThUZVFvg7JtAjC9ZW+DH2f0lQ1O71MDVBxOf4kBMG6ZNGyMVDhU33A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b/z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1OgYkoV+1wkG4WYg5ma3AEWX9PKHUM/xJQTHDli6dOwVR/kE1R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pWO3VRJtjk40bJBuG/8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gXliayhXs2xYWEl7NGxTTy1OBW4Xbb1lb4NoVndRDP+fXjRsFmIEWQZ0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9mUNToGJElBlUbNsQW0BMGBsWFhJezRskG4M/+VOTVFhbNNnNGwWYjRskG4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DwALwBzAHAAYQBuAD4AAT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jFSfXgNfaXKUXqVZhFUEWQZ0DP8NTu9TWlDWTi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PAAvAHMAcABhAG4APgABM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UXn+QTVGlY+aJZGtvgw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tTtJrJWBRZapjvWU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U7Sa8d1tnIa/y1O0mvHdbZy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vWIQZAEwyXUbYwEwdmDDXwEwVVQQVEl7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xAC4APAAvAHMAcABhAG4APgCudqSApWPmiRr/y3pzUyh1t1E0bAVuNGwXbTdSD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5U48AHMAcABhAG4ADQAKACAAIABsAGEAbgBnAD0ARQBOAC0AVQBTAD4AMw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Hh4kTRsslEXbQz/jVHlTgVuNGwXbcBRG/+CWQlnF276UQz/zU4odXx4eJE0bH9u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eDlTmZJmfxoArfQIwgXlia+1wNGyyURdt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DQAKACAAIAAyADwALwBzAHAAYQBuAD4AATA8d1t3hW5vgxr/74tlUTx3y3pzU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BW40bLJRPH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DwALwBzAHAAYQBuAD4A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AjA8AHMAcABhAG4ADQAKACA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RUx91OFRlURr/y3pzUwZcOFRlUQWAbI/7eTBSenoUbLBlnJwEWQz/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ABzAHAAYQBu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74sNZ/Zlc1MoV7BzOlcVXxBUDP+BeQ1n35i5bAz/dl4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LenNTOmRkawdofns8AC8AcwBwAGEAbgA+AAZcxXW6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sqLu2wCMChXO1NilhVfEFQBMKxQEFQOVOVO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JQA8AC8AcwBwAGEAbgA+AHx4eJE0bBdtw4B2Xvxb+2wCMIhOJ1lCUs+R9H4f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3YQBMGt4405reHiRoJS7bJd1CWd5ckhl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r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M/3ZeoFIBl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DU79gA5O35jBVAEwbpmZZQEwrnzfmAEwcpmZZ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El7DFQujQxU0I88AC8AcwBwAGEAbgA+A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ojc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PABzAHQAMQA6AGMAaABtAGUAdABjAG4AdgAgAFUAbgBpAHQATgBhAG0AZQA9ACIAS1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5ADAAMAAiAA0ACgAg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RgBhAGwAcwBlACI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NAAoAIAAgACAAbABhAG4AZwA9AEUATgAtAFUAUwA+ADk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S1E8AC8AcwB0ADEAOgBjAGgAbQBlAHQAYwBuAHY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Ed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wADEAMAA0ADg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AWMJZ7pOGv88AC8AcwBwAGEAbgA+AFltX2zR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dRZToYD9Tg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PRueJG3AEmDGHU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mgT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EJSi1ca/zwALwBzAHAAYQBuAD4A71O2brJt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AhAC0ALQAgADwAYgByAD4AIAAtAC0APgCuX9Jr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4AN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MgAsADQ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RuPABzAHAAYQBuAA0ACgAgACAAbABhAG4AZwA9AEUATgAtAFUAUwA+ADIALgA0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EmDG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Cmg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L1lKHW5ZQ9f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elxWAMF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Z0mD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C0ANQAwADAAPAAvAHMAcABhAG4APgDra0dT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g/ZTt1X+l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jk5CZ0mDH3V/lfpl23YfZw6D9lO3Vf6W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EwJ1nOmClZFmKEmKGL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XPZlhVELTuiW94v/U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zADwALwBzAHAAYQBuAD4AATD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Ok5Jgxh1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poE8AC8AcwBwAGEAbgA+AIxU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AA0AC0APAAvAHMAcABhAG4APgD0boR2921NkTZSQlIM/0mDGH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mgTwALwBzAHAAYQBuAD4AOk6FUThU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IE/8W4tXbXAfdSdgPAAvAHMAcABhAG4APgBk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zwAcwBwAGEAbgAgAGwAYQBuAGcAPQBFAE4ALQBVAFMAPgAyACwANA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G7vU+VOcl5wYg1paXJTT4VRwG8gfXNeYYgM/zR4T1c4aHiRDk7Lhn12KI3jTiKMDP/D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YjZS0GebTmhWmFsfdX+VAjAsZ8FUL2ZtcB91J2BklkmDQlIM/xqQx49CZ0mDDoP2UzhU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/FvzgWhRKmgM/+9TBlxCZ0mD3o85aEBne2sM/3dRCWdAZ0mDMYx/XgEwZJZJg0hlnGd9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ZR9nf5VJe3lyuXACMP2ACWdIZTBX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MpZkll6XPAAvAHMAcABhAG4APgAVgDBXQmdJg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BMCxnwVSU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TidsFlNCUqVj5ok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DwAcwBwAGEAbgAgAGMAbABhAHMAcwA9AEcAcgBhAG0ARQ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XG1wH3UnYDwALwBzAHAAYQBuAD4AZJZJg0JSDP8lTjKW/pb0btiY+3kwUpxnKGeMVLuQ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MHUM/+VOMpZia2+Ds1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PAAvAHMAcABhAG4APgABMG+Dsm0odQVuNGwAesqRDP8NTpdff08odWFsNGwBMPdt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5U5NUXFfzVRvg0hlAjA8AHMAcABhAG4AIABsAGEAbgBnAD0ARQBOAC0AVQBTAD4AIA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9ZW+D9mWUXn96f5VjiH+V5IgBMH+VdJcBMDRiS2JXWQEw41NpfwEw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MpakYih1d1Eb/2Rr9mUNTv2AOFTfcAEwbpk0bEl7G/+9ZW+DDlQXbXJewFFLYgEwOIEB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ZjKX6JBNT0l7DP92XspT9mX0ZmJjY4hpcg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8AC8AcwBwAGEAbgA+AAEwLGfBVPlbHIcChwEwfJx7fEl7NGw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LZblYYJZ9JrDP+9ZW+DH2f0lZRef5BNUflbaFT0VgKHpH+EdnFfzVQBMABfsYINaWly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YakW4xUUWjtVkSW0Y+BeSh1DP8fnnt8O22oUjpTRJbRj4F5KHUM/2SNPHcCh0l7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99XgXkodQIwPABzAHAAYQBuAA0ACgAgACAAbABhAG4AZwA9AEUATgAtAFUAUwA+ACA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3I+7eTRsp057UZZrOlMBMLNsWFhJezRsU0+9ZW+D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BW4Xbb1lb4NoVndRAjA8AHMAcABhAG4AIABsAGEAbgBnAD0ARQBOAC0AVQBTAD4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9ZW+DDlQ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8AC8AcwBwAGEAbgA+AClZhVE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/UjwALwBzAHAAYQBuAD4AclJJgwEwPmVncgEw+38wV0l7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4ADwALwBzAHAAYQBuAD4AATAodcePhHa5W2hW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xP1k4odQz/X04NTu9Tj5YPYSJOA1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kAPAAvAHMAcABhAG4APgABMCpnKHWMW4R2NlJCUpRePmUoV59T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xlsBXN1PWFsM/wdS/1IGXCxnwVRuf45ObpnfmLlbaFaFU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QAwADwALwBzAHAAYQBuAD4AATBVW4dZylP6VHNOH2eHWXNZ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ksZ8FU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1O0mslYFFlqmO9Z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tTtJrx3W2chr/LGfBVPlbPHc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bd4xUPAAvAHMAcABhAG4APgCudqSACWc6UsBvJ2B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yh1LU4WYn9PKHUOVAz/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AjAlYFFlqmO9ZRr/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Dx3W3eFbm+DGv/LenNTKHUFbjRsslEXbfOBEV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HZeAZA7U2KW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AE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a/zGBu1OriIVuY4hpcgIwKHVvjwNeu1Nklr5s02ecUW+DDP92Xst6c1ModaWAgna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AjA8AHMAcABhAG4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0VMfdThUZVEa//t584F6ehRsBW6wZQRZ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AEw74sNZxr/y3pzU1xQYmsNZyh1DP8odQVu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MW/jUw5UDP/LenNTOmQmXgdofnt2XgGQO1Nilvlbx3W7bJd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8AC8AcwBwAGEAbgA+AAEwLGfBVOBleXJIZeOJ0mtCUg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4ujVhbKFdyXuVxATA0lslRATAakM6YATAyluiWBFkM/9yP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uaJylMNTjBSS04EWQz/dl6gUgGVAjD/Ug5O35jBVAEwbpmZZQ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kZVwVQMVC6NDFTQjwIwLGfBVPlb0ZFeXAlnUIGAhidgDP+oUFhbjFR/Tyh19mWUXj1c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ViZZblbaFY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KI3Pkd1PwYsfZxr/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dF4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dZ6Gwa/z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AAxADAAN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BfbM+CAXecUW+DFHh2ekBioYD9T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JxRb4MNVPB5Gv88AC8AcwBwAGEAbgA+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73DMg2+RPAAvAHMAcABhAG4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PABzAHAAYQBuAA0ACgAgACAAYwBsAGEAcwBzAD0ARwByAGEAbQBFAD4AmpEyda9zEV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xgbm1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SaydgylN2UQdoxosa/z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/lZHcl8AeAAwADAAMgAwAF8AM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0ADkAIgANAAoAIAAg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zADE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7YAlnSGUQYgZSK1TPk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Bs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3DMg2+R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PABzAHAAYQBuAA0ACgAgACAAYwBsAGEAcwBzAD0ARwByAGEAbQBFAD4AmpEyda9zEV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1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EmDk4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vZw6E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DAAMAAtADIAMAAwADAAPAAvAHMAcABhAG4APgANULJ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THA5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k4P7eT1oE3/Xgg5UCP+mfvt5PWg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DEANQA8AC8AcwBwAGEAbgA+AClZCf8WYkmDk4OvZw6ExXXRU8V1HVIfZyx7AE4hayh1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JxXXFYPSVlJY8AHMAcABhAG4ADQAKACAAIABsAGEAbgBnAD0ARQBOAC0AVQBTAD4ANw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LHuMTiFrKHVvg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uADwALwBzAHAAYQBuAD4AJ1nOmClZFmKEmKGL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XPZlhVFNluiWDP/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g5ODCk6JW2hR9JWUlh9n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8AC8AcwBwAGEAbgA+AClZDP/Pa2NbXE9pcgBnGll/Tyh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haw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k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07BVCdg/Y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MGw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vcMyDb5E8AC8AcwBwAGEAbgA+ADpOjIADdMuGfXa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++CPABzAHAAYQBuAA0ACgAgACAAYwBsAGEAcwBzAD0ARwByAGEAbQBFAD4AmpEyda9z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OPnWHkTGBMnX6VxZTCP+mntKJPnWHkYR2H3VpcghUEGIJ/5FiNlJ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sGWLVw1ZTZFAZ8yDQlIM/+9TKHWOTjKWu2wxdXCVAFLMgxVfd42EdkmDk4OvZw6E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s1s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6GwPYYtOeZg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L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V02Rb4OMVL1lb4P2ZQz/lF5/ejRiMpakYg1nATBLYldZ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BeWJrKFezbFhYSXs0bFNPLU4FbhdtvWVvg2hWd1EM/3+QTVFvg7JtQW1lUVZuymwM/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YnycWFgtTmFs02c0bJBuAjA8AHMAcABhAG4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+l6uiw5OdlE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DWTlxPKHU8AC8AcwBwAGEAbgA+ADpnNlINTgxUhHZAZ8yDQlJuj2Jjf08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LgA8AC8AcwBwAGEAbgA+AFVbh1k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nKU8ePT2UFgIF5KHUM/39PKHX2ZQln+05VTw1Ob4LNU5Re94vKU/ZlMVw7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U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WlDWTih1DP9fTg1O71OPlg9hIk4DX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JWBRZapjvWUa/39PKHUtThZ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2KWMVzKiwIwIACudqSApWPmiRr/y3p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bNNnY4hpcgz/KHVvjwNeu1NklmFs02ecUW+DDP8odSdZz5EFbjRsjFSlgIJ2slEXbQ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d1t3pWPmiRr/y3pzU9Bjd408d1F3DP8odUFtqFI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IAA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3kAX71lb4OwczpXDP9sj/t584F6ehRssGWcnARZAjAgAO+L35ga/8t6c1NcUGJrDWc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RVEGUjFv41MOVAz/y3pzUzpkJl6cUW+DB2h+ezBSO1NiljFcyosCMOBleXJIZeOJ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+VvHdbtsl3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FBYW4xU0I+Tj7ll1Ww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GfBVJReLo1YWyhXcl7lcQEwNJbJUQE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MpbolgRZDP/cj7t5a3CQbhZi7XCQbgIwbn+OTj9R5XrmicpTDU4wUktOBFkM/3ZeoFIB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Tt+YwVQBMG6ZmWUBMHKZmWXKUxNmw3ETZgZyaXJJe3ZR1k5GVcFUDFQujQxU0I8CMNCP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3U8NTsRsMpcBMA1OElBMWAEw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DU48AC8AcwBwAGEAbgA+AGBXPYQBMA1OX2NPVwz/e4/FiHuPeFMM/zKW2JopbgEw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0I+Tj2aPho+UXk2RB1n4dpRewVTNeYxUcGXPkYR2iG0ylmhWUGfKU8RsD2+UXiVgBFkG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AAxADAAM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XhxOAXdbT3Fc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domPXE9pctF5Zls8AC8AcwBwAGEAbgA+AA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JxRb4MNVPB5Gv88AC8AcwBwAGEAbgA+ANiaH2wvbL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e1Y8AC8AcwBwAGEAbgA+AGuG+o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lKLVxr/PAAvAHMAcABhAG4APg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SaydgylN2UQdoxosa/z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/lZHcl8AeAAwADAAMgAwAF8AMwAy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1ADAAIgANAAoAIAAg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zADI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7YAlnSGUQYgZSK1TPk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iaSGUfbC9sMGzKg2+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HAHIAYQBtAEUAPgB7V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gDwAcwBwAGEAbgANAAoAIAAgAGwAYQBuAGcAPQBFAE4ALQBVAFMAPgAx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GHXd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MSeYWfzjTJ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wADAA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QB0AE4AYQBtAGUAPQAiAEtR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MA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VAByAHUAZQAiAA0ACgAgACAAIA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QAQwBTAEMAPQAiADAAIgAgAHcAOgBzAHQAPQAiAG8AbgAiAD4ALQAyADAAMAAw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S1E8AC8AcwBwAGEAbgA+ADwALwBzAHAAYQBuAD4A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LwAxADAAMAA8AC8AcwBwAGEAbgA+AENTS1HNeVBb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zXlQWwVTY4g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/Tyh1gGIv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AiAHMAdAB5AGwAZQAxADYAIgA+ACgA6Gw6ACgAMQA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TZSQlLPkT0AqU4odTZSQlLPkdcAMQA1ADwAYgByAD4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KAAyACkAO2AJZ0hlEGI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XjxQKADra0tRLwBDU0tRKQA9ACgANlJCUitUz5HXADEAMAAwADAAMAAwADAAKQD3ADZ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VBwZSkAPAAvAHMAcABhAG4APgA8AGIAcgA+ACAALQAt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o5OGHXdhK1kzXlNUs15UFsEWQZ0KHVvg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CWOoY1CDKHVvg8+RDP+gUmVRDU6FjceP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lE5BUwZSS04AToR2NGwI/3NTCWPPaz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NTS1EiACAAUwBvAHUAcgBjAGUAVgBhAGwAdQ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DQAKACA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MAA8AC8AcwBwAGEAbgA+AENT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ByXs15UFugUjRs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AALgA4ADwAcwB0ADEAOgBjAGgAbQBlAHQAYwBuAHY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IgAgAFMAbwB1AHIAYwBlAFYAYQBsAHUAZQA9ACIAMg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ZQBnAGEAdABpAHYAZQA9ACIAVAByAHU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tADIALgAw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BHU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Cf8AesqRDlQM/w5OzXlQW0VRBlIFZMxiDP/0djBSb4OybUdXAFMG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eVBbaIhilwz/fmZyXg5Uc1PvUwIwDQAKACAAIAAz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2RNlJ9WYR2b4OybZReKF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wALwBzAHAAYQBuAD4AD1z2ZYVRf0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BVNjiA5UhHbNeVBblF7KU/ZlrWTNe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9mCWckTs15DU4MVFxPKHU6ZwZ0hHbYmkhlH2wvbDBsyoNvkYxU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e1Y8AC8AcwBwAGEAbgA+AGuG+oANWU2RhHbNeVBbBFkG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hv/d1EJZ8OA0msBMOaJQGeMVIVROFQ7bSdgAjAodY5OzXlQWwRZBnQylrtsGHXdhMSe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hHZxU7Nb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5YunTsFUf08odfZlDP9/ejRif5VjiAEwf5XkiAEwPV5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Ul7MpakYqpjvWUM/3+QTVGudqSApWPmicpT41M7nzhUZVEM/yVOgXk4VN9w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0bKdOe1GWazpTATCzbFhYSXs0bFNPRJbRj4F5KHUM/4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b/wIwPABzAHAAYQBuACAAbABhAG4AZwA9AEUATgAtAFUAUwA+ACA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PlbHIcChwEwtluVhgln0msM/wBfsYINaWlysYIfZwEwlYakW8pT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+BeSh1AjAfnnt83U+kYjpTRJbRj4F5KHUM/61kzXkOVMt6c1OGiR9X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0AC4APAAvAHMAcABhAG4APgAEWQZ0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UFvFX3uYPmVufyhXCWcOZj5mB2h+e4R2uVtoVoVRDP//Ug5O35hpcgEwcpmZZT5lKFcA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pdfcpmCVb15XHUM//RmDU6XXyh1ZWegUuVdcpmZZRZi35jBV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QAuADwALwBzAHAAYQBuAD4ArWTNeQ5UxV97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/yVOgXlcdb15249lUQIwPABzAHAAYQBuACAAbABhAG4AZwA9AEUATgAtAFUAUwA+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HXHj4R2uVtoV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DQAKACAAIABsAGEAbgBnAD0ARQBOAC0AVQBTAD4AIAA3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kE1RVVuHWcpT+lRzTh9nh1lzWaVj5ok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KH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yYkNTgKQDP/LenNTXFBia+VdXE8M/8eR1lMlYFFlqmO9ZQz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dl46ZGRrB2h+ezwALwBzAHAAYQBuAD4A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pIClY+aJGv/LenNTMYGJY6uIYWzTZ4R2Y4hpcgz/KHWlgIJ2jFQnWc+RBW40bHtflV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AFbhdt11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02eEdq52pIACMMVfgYn2ZfeLO1MfdcqLu2w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LgA8AC8AcwBwAGEAbgA+ADx3W3eFbm+DGv/LenNTBlw8d1F3+38AXwz/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fOBEVw8AHMAcABhAG4ADQAK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jVH3iztTH3XKi7ts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C4APAAvAHMAcABhAG4APgDRUx91OFRlURr/y3pzUwZcOFRlUQWAbI/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LBlnJwEWQz/6GwPYd1PlmaMVBFPb2AM//eLO1MfdcqLu2w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UALgA8AC8AcwBwAGEAbgA+AO+LDWca//eL/1IV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enNTOmQmXgdofnsM/wGQO1MxXMqLAjDobA9hGv/5Ww9m94/FdbpODP8HUv9Sz37jU4JV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E5/iRZiFV8QVAIw44nSa0JSGv/gZRNOKHXjidJrQlIM//lbx3W7bJd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6N0I/2ZZReJU4ylm5vf26MVOVlUmYM/91PAWNvgn1ZGpDOmAz/3I+7ee1wkG4W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/25/jk4/UeV6ATDgZXNRuk5YVMpTqFJpcuaJylMNTjBShHYwV7llDP92XqBSAZXdT1hbG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A1O/YAOTt+YwVQBMG6ZmWUBMK5835gBMHKZmWVJe/dtCFSoUNCP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v3Ux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QAwADQAM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7drCLwYsBYwlnuk4a/zwALwBzAHAAYQBuAD4A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VumkAj/X2zPggn/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nFFvgw1U8Hka/zwALwBzAHAAYQBuAD4ACmI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RVTwALwBzAHAAYQBuAD4Ah5E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lKLVxr/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MAMw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g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w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LU5Je9JrDQAKACAA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Q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MwAwADwALwBzAHAAYQBuAD4AS1E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DQAK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KYj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BFVPAAvAHMAcABhAG4APgCHkT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AAzADAAIgANAAoAIA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0ADMAMAA8AC8AcwBwAGEAbg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KWu2z5W2GM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7e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HAHIAYQBtAE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t68mb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gAuADUA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QB0AE4AYQBtAGUAPQAiAEtR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HIAdQBlACIADQAKACAAIAAg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tADEANQ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MQAu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CxnwVT6Xq6LKFc0bDt6NHjjU01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PAAvAHMAcABhAG4APgAN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3ADwALwBzAHAAYQBuAD4AKVnbj0yILHsATiF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PABzAHAAYQBuAA0ACgAgACAAbABhAG4AZwA9AEUATgAtAFUAUwA+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/zwAcwBwAGEAbgAgAGwAYQBuAGcAPQBFAE4ALQBVAFMAPgAx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jVEha71lb4MCMDwAcwBwAGEAbg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ZzpgpWRZihJihi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1z2ZYVRTZbolgz/94v/Ur1lb4M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DRsO3oATipOH3V/lWhU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ll/Tyh1LGfBV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4lbaFH0lZSWH2c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EAPAAvAHMAcABhAG4APgApW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DpOhVE4VCdgCU4RVXt8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3U+kYgEwu2yXdcpT8pRkllxPKHUM//2ACWdIZTKWu2w0bDt6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O3o8AC8AcwBwAGEAbgA+APJmxXUCMAljZ3GoY1CDuWXV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/lbXE9pcolbaFECM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PeLCWNncZxRb4OJW2hRf08odcZR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AIwf5BNUW+Dsm2lY+aJrnakgAEwPHdbd4xUYWzTZ2OIaXIM/3+QTVE4VGVR/pb0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UihXvWVvg7BzOle9Yt9wFmJumd+YAjAoV26ZNGwBMNuP35iMVL1i33BNUgz/lF5IURdt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OIECMDwAcwBwAGEAbgANAAoAIA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2Rb4P2ZQz/lF40YjKWF25LYldZjFQylqRiYpdpfwz/f3p/lZaIY4gBMH+V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UFsCMDwAcwBwAGEAbgAgAGwAYQBuAGcAPQBFAE4ALQBVAFMAPgAg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1lb4P2ZQz/lF40YjKWF25LYldZATAylqRiYpdpf4xUPV5QWwz/f3p/lZaIY4gBMH+V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UFs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1lb4MOVAz/e1+VXgVuF20ylqRiKHV3UQz/F22hbwz/dl70ZmJjjFQFbhdt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AjA8AHMAcABhAG4AIABsAGEAbgBnAD0ARQBOAC0AVQBTAD4AIA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Xq6LDk52UYNbXE8odTpnNlINTgxUhHZAZ8yDQlJuj2Jjf08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gAuADwALwBzAHAAYQBuAD4ALGfBVPlbfJx7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dR91aXJxU2mWDP/cj7t5NGynTntRlms6U71lb4MM/4F5YmsoV7NsWFhJezRsU08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NGynTntRlms6UwEws2xYWEl7NGxTT0SW0Y+BeSh1AjB8nBZifob5h1dZe1E7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vWVvgw5UhHYwdTRsDU6XX/R2pWOSY2VRNGxTT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wAuADwALwBzAHAAYQBuAD4AAGcWWfRWUWgRaDpOlJa7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ih1jk5ymXtRtluVhgIwPABzAHAAYQBuACAAbABhAG4AZwA9AEUATgAtAFUAUwA+ADg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QNTu9TDk6xeCdgaXIojfdtCFR/Ty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5AC4APAAvAHMAcABhAG4APgA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LgA8AC8AcwBwAGEAbgA+AFVbh1nKU/pUc04fZ4R2h1lzWX+Q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BzAHAAYQBuAA0ACgAgACAAbABhAG4AZwA9AEUATgAtAFUAUwA+ADE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6uiw5OdlE8AHMAcABhAG4AIABjAGwAYQBzAHMAPQBHAHIAYQBtAEUA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8AC8AcwBwAGEAbgA+ADpnNlINTgxUhHZAZ8yDQlJuj2Jjf08odQz/5U72XhN/l2Jv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Th9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C1O0mslYFFlqmO9ZR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tTtJrx3W2chr/0VMfdS1O0msM//eL+VvHdbtsl3UC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Ua/zwAcwBwAGEAbgAgAGwAYQBuAGcAPQBFAE4ALQBVAFMAPgAg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b4P2ZYJZnGcfYcmJDU4CkAz/y3pzU1xQYmvlXVxPDP/HkdZTJWBRZapjvWUM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HZeOmRkawdofn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GQO1MxXMqLAjA8AHMAcABhAG4AIABsAGEAbgBnAD0ARQBOAC0AVQBTAD4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udqSApWPmiRr/y3pzUzGBiWOriGFs02eEdmOIaXIM/yh1pYCCdoxU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x7X5VePABzAHAAYQBuAA0ACgAgACAAYwBsAGEAcwBzAD0ARwByAGEAbQBFAD4ABW4X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hbNNnhHaudqS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PHdbd4Vub4Ma/8t6c1MGXDx3UXf7fwBfDP8od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M/41R94s7Ux91you7bA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0VMfdThUZVEa/8t6c1MGXDhUZVEFgGyP+3kwUnp6FGywZZyc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O1MfdcqLu2wCMDwAcwBwAGEAbgANAAoAIAAgAGwAYQBuAGcAPQBFAE4ALQBVAFM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O+LDWca//eL/1IVXxBUDP/LenNTOmQmXgdofnsM/wGQgF87U2K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JWA7U5d1UWW7bKpjvWUCMOOJ0mtCUhr/4GUTTih144nSa0JSDP/5W8d1u2yXdQIw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JReoFIBld1PWFsM//9SqYs/UeV6ATDgZXNRuk5YVIxUqFJpcq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k7fmGlyATBumZllATCoUmlycpmZZQEwrnzfmAEwzXlQW0l7KFcATneNWFs+ZRZi0I+T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3PhShXf5BJUQEwcl7lcQEwGpDOmARZAjDQj5OP9mWUXuhsD2F/kElRATAy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MOiWy20CMDwAcwBwAGEAbg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6Nz4UpbqZelF5/kE1RTk+OTj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AMhIgAgAFMAbwB1AHIAYwBlAFYAYQBsAHUAZQ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IABOAHUAbQBiAGUAcgBUAHkAcABlAD0AIgAxACIADQAKACA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tADEAMAA8AC8AcwBwAGEAbgA+AAMh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mLYmo5OPABzAHQAMQA6AGMAaABtAGUAdABjAG4AdgANAAoAIA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yEiACAAUwBvAHUAcgBjAGUAVgBhAGwAdQBlAD0AIgAzADU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A0ACgAg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IABsAGEAbgBnAD0ARQBOAC0AVQBTAD4AMw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A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LgA8AC8AcwBwAGEAbgA+AKdOwVQB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Xg1OnFuFjceP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3wiACAAUwBvAHUAcgBjAGUAVgBhAGwAdQBlAD0AIgAyACIADQAKACA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gAFQAQwBTAEMAPQAiADAAIgAgAHc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bgAiAD4APABzAHAAYQBuAA0ACgAg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N8PAAvAHMAdAAxADoAYwBoAG0AZQB0AGMAbgB2AD4ADP/lTk1RX2NP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NwAyADMAMwA5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fbH+JF0+MVBZT5V0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DJ1twBtcEmDfmc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A0bE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zADQ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UAMg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bXBJg35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MgA8AC8AcwBwAGEAbgA+ADJ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vb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9ZSh1uWUPXz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NGw7ejB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D0dq1kPABzAHAAYQBuAA0ACgAg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p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AE50Xh91FJb2U0JnSYPKU46DSYPReUJnSY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AALQAxADQAMAA8AC8AcwBwAGEAbgA+AOtrR1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EA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xnwVSUXihXQmdJgz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8AC8AcwBwAGEAbgA+APZTH3V/lfpl23YfZ9uPTIi3Vf6WvWVvgwz/bnjdT0JnSYOM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bXNT71PRUyVjAGcnWW+DSG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C9ZW+DTVIATilZBlwwdfSVNGySY3JeDP9/T0JnSYNo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TRsYpcM/zZxDlS3VW+Djk5CZ0mDDoP2UwpODP+9ZW+DDlQ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tADIAPAAvAHMAcABhAG4APgApWShXTHA0bGVRMHUM/3Ze3U8B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JhTc3w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1ACIAIABIAGEAcwBTAHAAYQBjAGUAPQAiAEYAYQBsAHMAZQAiAA0ACgAg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UAHIAdQBlACI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C0ANQ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A0ACg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FNzfDwALwBzAHAAYQBuAD4APAAvAHMAcABhAG4APgA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IABsAGEAbgBnAD0ARQBOAC0AVQBTAD4ANGxCXAz/NQ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lZDlRiYA1ZY2s4XqF7Bn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DwALwBzAHAAYQBuAD4AATDPa2NbXE9p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fBVC9m14IOVA6D9lMEWQZ0ZJZJg0JSDP/5WzRsMHWEdnZgJ2COg0mD0XkI/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ZglO8WhJgwn/ylMUlvZTQmdJgwlng499WYR2MpZklk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C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pGINZwEwNGI8d1yVATBLYldZSXsylqRiKHXBVAz/vWVvgx9n9JUNTv2AA1QcTn+J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N9wSXsM/71lb4MOVCh1BW40bMpTpYCCdgVuF21LYjiBSXs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L1lb4P2ZX+QT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eTBST2UfYVxPaXIwdQIwPABzAHAAYQBu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PlbfJx7fAln0ms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z/BW4XbWhWd1GEdp9eNGwNTv2AkmNlUbNsQW0BMGBsWFhJezRskG4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wALwBzAHAAYQBuAD4AATCfXgNfaXKB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QZ0DP8NTv2Aj5YPYSJOA18M/19ODU79gFpQg1s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8AC8AcwBwAGEAbgA+AAEwf5BNUVVbh1nKU/pUc04fZ4R2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cwBwAGEAbgANAAoAIAAgAGwAYQBuAGcAPQBFAE4ALQBVAFMAPg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qZyh1jFuEdjZSQlKUXj5lKFefUwVTxYiFUcZb7ZXdT1hbDP8HUv9SBlwsZ8FUbn+O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W2hWLU4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LU7SayVgUWWqY71l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PlbPHc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bd4xUPAAvAHMAcABhAG4APgCudqSA71P9gBVfd41PZR9hDP+CWaVj5on2ZQz/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J1nPkQVuNGwXbaRt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bDwALwBzAHAAYQBuAD4AhHaudqSAG/+FbmVRPHdbdy1ODP/LenNTKHU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1ADwALwBzAHAAYQBuAD4ABlKf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e+L35gWYh5UDWdvg7JtDP+UXj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t6c1MVXxBUylM8AC8AcwBwAGEAbgA+AA1n35g7Uyh1O20nYK1wDP/3i/9S35go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VDZlLGfBVIR235hpcoJZAoGqgAj/W3J2WQz/1oS7nrlsCf8BMFKRe3xJewIw3U8BY3p6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AjDlgg9m948NTpKRDP/3i6dPZ1Mb/+WCXFBia3xUOFQM//eLf08odbpO5V18VDhUqmO9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YQ1OApAM/5RePABzAHAAYQBuAA0ACgAgACAAYwBsAGEAcwBzAD0ARwByAGEAbQBFAD4A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ZGsHaH57PAAvAHMAcABhAG4APgBCbDtTDP8NToGJ1mL2Xrtsl3UCMCAAO1MfdX9PKHW7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/+NTDWcOVNl+BW40bBdtw4AM/xdtw4D2ZZReMpZia1VUEFRpcjhUZVG6gAz/9H4BYx91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AjDobA9hLU6iZ155z377fN9+x3W2cgIw+VvHdbtsl3UCMO52TVLgZXlySGX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ATBuf45OP1HleuaJylMNTjBSS04EWQz/FmJ2UdZO4GVzUbpOWFTgZdVs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MFe5ZQz/dl6gUgGV3U9YW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MVfe5jGWwFc3U9YW45ONJbJUQEwcl7lcQEwGpDOmA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gz/JU4ylm5vf26MVOVlUmY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D/Ug5O35jBVAEwcpmZZQEwbpmZZQEwrnzf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El7DFQujQxU0I88AC8AcwBwAGEAbg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0Xj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U22mXjpO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1ADkAOAAiAA0ACgAg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NAAoAIA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wALwBzAHAAYQBuAD4AS1E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EdTC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DJ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PAAvAHMAcABhAG4APgAv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A0ACgAg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xADEAOQ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zAHAAYQBuACAAbABhAG4AZwA9AEUATgAtAFUAUw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MQA6AGMAaABtAGUAdABjAG4Adg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HUwz/bXBJg35n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PABzAHQAMQA6AGMAaABtAGUAdABjAG4Adg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0ADcAOQ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QANwA5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BLU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AvADwALwBzAHAAYQBuAD4A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MAAxADkAMw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fbM+CME5xXMaW4lahgP1O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nFFvgw1U8Hka/zwALwBzAHAAYQBuAD4A0mt7a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GH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zADU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UAMw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I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I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g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iAD4APAAhAFsAZQBuAGQAaQBmAF0APgA8AC8AcwBwAGEAbgA+AC1OSXvSaw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NQ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3trPABzAHAAYQBuAA0ACgAgACAAYwBsAGEAcwBzAD0ARwByAGEAbQBFAD4AMY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0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KWu2z5W2GM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NGw7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t6tX53U/ZTn4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wAC0AOAAwADwALwBzAHAAYQBuAD4A62tHU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JRejk40bDt6BlIWhh9nMFJVW1d6H2cBMDt6tX53U/ZTn4d1U3Vb2JrwXB9n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CU6En01SH2e9ZW+DDP/NkdFTdF79Tgz/z2vjTiFrMpa7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IWsM/yh1b4P0lZSWH2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tADcAPAAvAHMAcABhAG4APgApW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LGfBVPlb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tIPjggEw3HTXggEwXGdDnrGCATA2g7GCATCrc3B0sYJPZR9hDP9/Tyh19mWUXn+QT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eTBSZGtcT2lyCk4M/+VOMpanTh91b4OzW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LGfBVChXNGw7egpOf08odYR2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sqTmNb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AjA8AHMAcABhAG4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9ZW+DDlS+i8t6Zos6eQdo118M/7pOXHUoV71lb4MO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QAPAAvAHMAcABhAG4APgAPXPZl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249lUb1lb4MwV7lw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Ok4JZzpn93h7fEBna4ZCUgz/d1EJZ+aJQGc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VI9xuIRcTyh1AjD5WzRsO3o7erV+d1P2U5+HCWeDj31ZhHYylkh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YmsoVyyF3IMKTn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sZ8FUDU79gA5OsXgnYJxRb4NJe2lyKI33b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uADwALwBzAHAAYQBuAD4ALGfBVPlbHIc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hgln0msM/wBfsYINaWlysYIfZ2hU9FaBeSh1DP+9ZW+DH2f0lZRexlsHUuhsD2H5W0SW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DP+VhqRbylNRaO1WRJbRj4F5KHUb//lbfJx7fEl7NGwfdR91aXIJZ9JrDP97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dYF5KHUM/71lb4MOVIR2MHU0bA1Ol1/0dqVjkmNlUbNsWFhJezRs31cb/9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vWVvgwz/gXliayhXs2xYWEl7NGzfV4VRBW4Xbb1lb4NoVndRAjBkjTx3AodJeylZTGU+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V4F5KHUM/x+ee3zdT6RiOlPfV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D6Xq6LDk52UT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NZOXE8odTwALwBzAHAAYQBuAD4AOmc2UkBna4ZCUqRO/2Z/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SUXn96NGIylqRiDWeMVEtiV1kM/3+QTVE4VGVRb4OybQIw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FRumTRsAjC9ZW+DDlSUXspT9mUXbUtijFQ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uADwALwBzAHAAYQBuAD4A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uADwALwBzAHAAYQBuAD4AVVuHWcpT+lRzTh9nh1lzWX+QTVGlY+aJLGenTs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tTtJrx3W2cmiIsHM6TjRZ23UBMHZgw19VVBBUATB8VDhU8Fa+lgEw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vWIQZAz/JWAnYC1O0msaWShX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9c9mWFUdFTxXUM/++LDWcFgMt6c1PRU8V1AjANTk5hOFRlUQz/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uk77efOBenoUbEFtGpAEWQIwDU5OYaVj5ok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udqSAFmKFbmVRPAAvAHMAcABhAG4APgA8d1t3DP+UXih1J1nPkQVu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Iw74sNZxlSlF7LenNTOmQHaH57AZDFdbpOMFI7U2KW+VvHdbtsl3UCMO9TKHU/llhi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tADUAbQBn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nYLThZiWZcJgehsBFwWY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mlv3eDwALwBzAHAAYQBuAD4Aml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QAPABzAHQAMQA6AGMAaABtAGUAdABjAG4AdgANAAoAIA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wAiACAAUwBvAHUAcgBjAGUAVgBhAGwAdQBlAD0AIgAxAC4AMg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VAByAHU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A0ACgAg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tADEALgAyAGcAPAAvAHMAdAAxADoAYwBoAG0AZQB0AGMAbgB2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ZlwmB6GwEXAj/CWMtTtJre4/NkQyAmlsJ/wz/gXliayh1F1RhVQEwNoN3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KVR7VupV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lSQIhzXgIw6GwPYYSYMpbfj9FTJ2Beec9+0msnYNFTH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1YWyhXcl7lcQEwNJbJUQEwGpDOmAEwMpbolg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rmicpTDU4wUktOBFkM/3ZeoFIBld1PWFsb/y6N0I/2ZQz/JU4ylm5vf26MVOVl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Dk7fmMFUATBumZllATBymZllATCufN+Y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SXsMVC6NDFTQjzwALwBzAHAAYQBuAD4A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HWehs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iNz5FTbaZeOk4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LU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QAOAAwACIADQAKACA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BsAGEAbgBnAD0ARQBOAC0AVQBTAD4ANAA4ADAAPAAvAHMAcABhAG4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R1M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wADQAMw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sBYwlnuk4a/zwALwBzAHAAYQBuAD4AiVu9XzBOUE6cURZTCWdQliON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Vm95YJlyB9twA7e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PAAvAHMAcABhAG4APgBwkfq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EJSi1ca/zwALwBzAHAAYQBuAD4A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zADYAIgAgAG8AOgBzAHAAaQBkAD0AIgBfAHgAMAAwADAAMABfAGkAMQAwADUAN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MANg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E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O3o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fdjwALwBzAHAAYQBuAD4AcJH6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Wb3lgmXIH0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PlbYY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0bDt6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dsV1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MAA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FUAbgBpAHQATgBhAG0AZQA9ACIAS1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3ADA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NAAoAIAAgACA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UAEMAUwBDAD0AIgAwACIAIAB3ADoAcwB0AD0AIgBvAG4AIgA+AC0ANwAw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S1E8AC8AcwBwAGEAbgA+ADwALwBzAHAAYQBuAD4A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LwA8AC8AcwBwAGEAbgA+AKlO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t1X+l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ChXNGw7ejR441NN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C0ANQA8AC8AcwBwAGEAbgA+AClZFmId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ZfZlLHs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vWVvgwz/9JWUljwAcwBwAGEAbgANAAoAIAAgAGwAYQBuAGcAPQBFAE4ALQBVAFMAP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KVkM/1CfV3ofZ41RvWVvg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IAA8AC8AcwBwAGEAbgA+AM9rY1sAZxpZvWVvg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M/4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EAPAAvAHMAcABhAG4APgApW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LgAg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DpOJWb3lgmXIH0OTjt6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H3Y8AC8AcwBwAGEAbgA+AHCR+oCEdg1Z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AjAlZveWCZcgfTpOAE7NeYOPOl+FUThUJ2CEdpxRKHWXYsyDIH0M/3dRCWfdT6RijFS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z/dlFcTyh1OmcGdC9mcl5wYsV1n1PMg4R2KGz6V3iR404ijIR2b5F2kft8334M/zR4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KI2Edh91aXIIVBBiDP+RYjZSzIMdToR2H3V/lYxUIJAQYsZ+3oCXmJJ8FlMM/39PxXWf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U0F+lmuMVDwAcwBwAGEAbgANAAoAIAAgAGMAbABhAHMAcwA9AEcAcgBhAG0ARQA+ALVP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2Am1IM/85ODIBAZ3trxXWfU8yDAjA7ej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B92PAAvAHMAcABhAG4APgBwkfqAOk7vgidscJH6gHt8QGfMg0JS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OmcGdDpO0Z5ygiB9H3VpcghUEGKRYjZSQlIM/+9TkWI2UkSWQHc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iWzwALwBzAHAAYQBuAD4AhHZ/eg+QZWcylmJr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hHYfYdNnDP93UQlng499WYR2hVE4VDttJ2AM/wFjSGUfZ4OPf5UM/+9TEIDoljRsslE3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VOPGgJY2dxxImaWyh1b4PPkYxUuWXVbH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AsZ8FU+Vt8nHt8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ln0msM/71lb4P2ZX+QTVH5WzRskG4BMHycWFiEdnFfzVQM/71lb4MOVI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kG7KU3ycWFgtTgVuF21vg7Bo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LGfBVPlbtluVhgln0msM/5WGpFvKU1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DQALgA8AC8AcwBwAGEAbg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9mWUXn96MpakYg1njFQ0YktiV1kM/3+QTVE4VGVRb4OybQIw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FRumTRsAjC9ZW+DDlSUXspT9mUXbUtijFQ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uADwALwBzAHAAYQBuAD4AKHVvgw5UBVPFiGlyylM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lF6lWYRVBFkGdAz/DU7vU1pQ1k4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C4APAAvAHMAcABhAG4APg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oksZ8FUAjA8AHMAcABhAG4ADQAKACAAIABsAGEAbgBnAD0ARQBOAC0AVQBTAD4AN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H+QTVEOTidsFlNCUqVj5ok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H9PKHU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glmcZx9hyYkNTgKQDP+UXst6c1NcUGJr5V1cTwz/x5HWUyVgUWWqY71lDP92Xjpk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AZA7U2KWMVzKiwIwrnakgKVj5oka/8t6c1MxgbtTq4hhbNNnhHZjiGlyDP8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XjwAcwBwAGEAbgANAAoAIAAgAGMAbABhAHMAcwA9AEcAcgBhAG0ARQA+ALJRF23XU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YWzTZ4R2rnakgAIwPHdbd4VuZVEa/8t6c1MGXDx3UXf7fwBfDP8odUFtqFI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1OEVyOTjwAcwBwAGEAbg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P+NUfeLO1MfdcqLu2wCMO+L35ga/8t6c1NcUGJrDWcodQz/KHUFbjRsRVEG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VAz/y3pzUzpkJl6cUW+DB2h+ezBSO1NiljFcyosCMCxnwVTgZXlySGXjidJrQlIM/+9T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L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9yPu3lrcJBuFmLtcJBuG/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f5BNUTOWSVH0dqVjZ3EEXB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G5/jk4/UeV6ATDgZXNRuk5YVMpT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5okNTjBShHYwV7llDP92XqBSAZUb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ANTpdfDk7fmGlyATBumZllATDNeVBbATBy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SXtpcsFUDFQujQxU0I8CMCxk0I/KU9CPk4/Hjwt6LU4M/3uP/2J7jz5l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v3Ux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QAwADMAN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7drCLwYsBYwlnuk4a/zwALwBzAHAAYQBuAD4A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jFQWU+Vd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HMg2+RPAAvAHMAcABhAG4APgC3AApizIM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RVT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EJSi1ca/zwALwBzAHAAYQBuAD4A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zADc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iAA0ACgAgACA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MAN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y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mpHMg2+R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ApizIM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RVT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YYQEh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d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MAAwAC0AMwA1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sm0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ATAoV2GEBIR9dlCBxXXRUx91TVIWYtFTH3UdUh9nR1cAU7dV/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0lZSWPABzAHAAYQBuACAAbABhAG4AZwA9AEUATgAtAFUAUwA+ADcAfg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z/vWVvgz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dZzpgWYoSYo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A9c9mWFUU2W6JYM//eL/1K9ZW+D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Ewz2tjWw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sZ8FUL2Y8AHMAcABhAG4AIABjAGwAYQBzAHMAPQBHAHIAYQBtAEUAPgCa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C8AcwBwAGEAbgA+AIxUPABzAHAAYQBuACAAYwBsAGEAcwBzAD0ARwByAGEAbQBFAD4A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PAAvAHMAcABhAG4APgCEdvdtTZE2UkJSDP8kTgWAR1cJZ91PpGKMVLtsl3VcTyh1DP/5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dlCBxXUJZ4OPfVmEdjKWu2xIZZxn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OhsD2GLTnmY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fBVPlbPHdbdwlnOlLAbydg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mWUXn96NGIylqRiDWcM/zRi41NpfwEwS2JXWQEwpGLudlyVSXsb/w1O71M4VN9w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j9+YAjA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WVvgw5UylP2ZSh1pYCCdoxUBW40bBdtS2IBMDiBylP4iDKXrnakgAz/q4h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qRiDWcM/0tiV1lJe4GJylP2ZWJjF20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DQAKACAAIAA8AC8AcwBwAGEAbgA+ACh1x4+EdrlbaFaMVJ9eA19pc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OPlg9hIk4DXwIwPABzAHAAYQBuACAAbABhAG4AZwA9AEUATgAtAFUAUwA+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DRsp057UZZrOlMBMLNsWFhJezRsU09EltGPgXkodQ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wVuF229ZW+DaFZ3URv/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OJ0a4ZJeylZTGU+Zd6YOlPfV4F5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wALwBzAHAAYQBuAD4AATBVW4dZylP6VHNOH2eHWXNZ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k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T5Wzx3W3cBMK52pICMVHxUOFRTkAlnOlLAb1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IBhbNNngYnLenNT9GZiY2OIDWcM/yh1pYCCdoxUBW40bBdtrnakgBv/PHdbd6Vj5ok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J1nPkQVuNGyyURdt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C8AcwBwAGEAbgA+AAZSn5Qb/4JZDU5OYThUZVEM/5ReBlzFdbpO+3nzgXp6FGxB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/++LDWca/zwAcwBwAGEAbgAgAGMAbABhAHMAcwA9AEcAcgBhAG0ARQA+AMt6c1M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BlzFdbpOAZA7U2KWyou7bAIwLGfBVBpc4GV5ckhl44nSa0JSDP/3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sZbAVw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jFTtcJBuAjBuf45OP1HleuaJylMNTjBSS04EWQz/dl6gUgGV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QEwzXlQW0l7dlHWTkZVwVQMVC6NDFT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91M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gAwADEAMAAzADc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4Bd1SACFScUW+D5V0aT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JxRb4MNVPB5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HtWzIN1c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33B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4AbwAtAHAAcgBvAG8AZgA6AHkAZQBzACc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2AG0AbAAgADEAXQA+ADwAdgA6AHMAaABhAHAAZQAgAGkAZA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wA4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YAIgANAAoAIAAg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x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x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z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Ng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7VsyDdX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vWUodbllD18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JyEuY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C6Nz4UfZzwAcwBwAGEAbgANAAo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Q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HBwCZfFd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PgA2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DQAKACAAIAAgACAAVQBuAGkAdABOAGEAbQBlAD0AIgBLU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EAMAAi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VAByAHUAZQAiAA0ACgAgACAAI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xADAAPABzAHAAYQBuACAAbABhAG4AZwA9AEUATgAtAFUAU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LUT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vADwALwBzAHAAYQBuAD4Ay3q5ZXN8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006oULlww3E+Zd9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UXihXnIS5hceRNmVTXylZ9HalY2VRk14M/4VfnIS5hSlupl6+jzBSLo3P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ZduPTIjfcEJSj3G4hARZBnQM/89+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tADIANABoADwALwBzAHAAYQBuAD4AxlvtlY9xuIQEWQZ0DlQM/z5lzpgM/41RBly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UTwAcwBwAGEAbgANAAoAIAAgAGMAbABhAHMAcwA9AEcAcgBhAG0ARQA+AEV4l3qL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P+SY39uDlQGXDwAcwBwAGEAbgAgAGMAbABhAHMAcwA9AEcAcgBhAG0ARQA+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iE5iPAAvAHMAcABhAG4APgDjU8Zb7ZUM/2NrOF4ujc+F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jk6chLmFqFDPhR9nj3G4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ZW+D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iVtoUfSVlJYfZzp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wALwBzAHAAYQBuAD4AKVk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9ZW+DDlQM/y6Nz4WkWxZZlF6+i8t6Zos6eQdo118M/7pOXHU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UQz/PABzAHAAYQBuAA0ACgAgACAAbABhAG4AZwA9AEUATgAtAFUAUwA+ADI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UOVBqQzphiYxRsuWXvU9uPZVE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xnwVQ6ToVROFQnYO+Cdl6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Z8yDQlIM/3dRCWfdT6RijFS7bJd1hHbMU82RXE8odQz/+VtQW8pWzIMBMMViUFvMgwEw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CWeDj9iahHaXYsyDO20nYAz/XE8odTpnBnQ7ToGJL2aRYjZSH3fMg79+knxTT4R2fFQ4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VMZ+3oCeWJZrDP8JY6hjUINCUs+Rf08odfZlDP/5W5yEuYVwcAmXxXV3UQlng499WYR2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nGc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6GwPYYtOeZg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lTjxoCWPEiZpbKHVvg8+RjFS5ZdVsf08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BME2Rb4OMVL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lF5/ejKWpGINZwz/NGLjU2l/FmIyltJrYpd3UeVOylP2gK52S2JXWQz/5U5/kE1RYWzTZ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VDx3W3cM/71lb4OMW9VrDlSUXspT9mViYxdtY4hpcgz/F23AUUtiATA4gYxUq4h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jB/kE1RVVuHWcpT+lRzTh9nh1lzWaVj5ok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ATB/Tyh1LGfBVPZllF5/ejRiMpakYg1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jC5cMNxDlSUXsWPH5C7eQBfqFDPhaRbDP9/kE1ROFRlUd9w/pYCML1lb4MfZ/SVDU7v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YxUbpk0bAIwvWVvgw5UlF7KU/ZlF21LYoxUF204g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BMABfL1QBXONTlF4PXMNfb4Oy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/59eA18FU8WIaXKUXrJRF22LU0FiDP8OVPFty1cWYjF1H3WnTgFPGk7eVjZlBFkGd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PAAvAHMAcABhAG4APgABMCxnQlL5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wz/6GwPYQ1OgYlhbNNnYGxYWIxUNGyQbg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PAAvAHMAcABhAG4APgABMH+QTVEOTnZRg1uxeCdgb4NCUvdt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1OTmE4VGVRDP+UXst6c1P7eTBSenoUbEFtGpAEWQIwDU5OYYVuZVE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ModQVuNGyyURdtPHdbd/OBEVw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IwDU5OYaVj5omudqSADP+UXst6c1M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a52pIBoiGKXAjCCWdFTH3UPYRZZLU7Sawz/94s6ZCZeB2h+e8pT9mUxXDtT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9yPu3lrcJBuFmLtcJBu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NTv2ADk7fmMFUATBumZllATCufN+YATBymZllSXv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wEw0I+Tjwz/JU4ylm5vf26MVOVlUmY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G5/jk4/UeV6pWPmiQ1OMFKEdjBXuWUM/3ZeoFI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DwAcwBwAGEAbgANAAoAIAAgAGwAYQBuAGcAPQBFAE4ALQBVAFMAPgAg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xnwVQTZjhUbm8M/wBfi4gOVA1OnFtFTm5/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HWehsGv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QAwADQANw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sBYwlnuk4a/zwALwBzAHAAYQBuAD4As2xXUxpwr2VcT2ly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EmD9ZS3AEmDGHU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mgT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EJSi1ca/zwALwBzAHAAYQBuAD4A71O2brJ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MAOQAiACAAbwA6AHMAcABpAGQAPQAiAF8AeAAwADAAMAAwAF8AaQAxADAANQ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MwA5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QAMA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Jg/WU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oE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SYMYdT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PAAvAHMAcABhAG4APgA8AHMAcABhAG4AIABsAGEAbgBnAD0ARQBOAC0AVQBTAD4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FYAwV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EJn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DAALQA0ADAAMAA8AC8AcwBwAGEAbg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A6D9lO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AJcodQVuNGxNkTZSb4OybQz/sHNNkbBzKHUM/w1OnFtFTm5/G//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lxWAMFdCZ0mD+mXbdh91f5UfZ39PKHUb/w6D9lO3Vf6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z/6GwPYQ1OgYm3VTBSdlHW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fvZTCk4M/+VOTVGnTh91Am/7eW+Ds1sCM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ZxpZf08od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xnwVQvZkmDGHU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CmgTwALwBzAHAAYQBuAD4AAl8ZTvWU0HaMVEmD9ZQ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CmgTwALwBzAHAAYQBuAD4ADVlNkYR2bXAfdSdgZJZJ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hVE4VIxU5olAZ1xPKHU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6GwPYYtOeZg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ATAlTjxoCWNnccSJmlsodW+Dz5GMVLll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8sZ8FUDU7vUw5OsXgnYGlyKI33bSh1DP+9ZW+DDlQ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8AC8AcwBwAGEAbgA+AClZhVE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/UjwALwBzAHAAYQBuAD4AclJJgwEwPmVncgEw+38wV0l7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AEwLGfB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A1OPAAvAHMAcABhAG4APgD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VlhbPmUM/3ZeFE4NTv2Af08odT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dpVsiIR2PAAvAHMAcABhAG4APgDBlCiNt1X+lmhWt1X+l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BMH9PKHUsZ8FUlF7HkdZT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iVtoUTKWpGKqY71lDP9/en+VY4h/leSIDP80YktiV1kBMONTaX8BMKRi7nZclQEwPV5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ewz/f5BNUa52pIClY+aJylPjUzufOFRlUQIwf08odS1ODU7vUzhU33ABMG6ZNGzK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f08odQ5UylP2ZQVuF21LYgEwOIFJe7RmMpfokE1PrnakgHZe9GZiY2OIaX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DwALwBzAHAAYQBuAD4AATAsZ8FU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ATB8nHt8SXs0bB91H3VpcgEwtluVhgln0msM/71lb4MfZ/SVlF5/kE1R+VtoVPRWAoek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Az/gXliayhXAF+xgg1paXKxgh9nATCVhqRbjFRRaO1WRJbRj39PKHUCMGSNPHcCh0l7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3pg6U99XgXko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EwgXliayhXs2xYWEl7NGxTTy1OBW4Xbb1lb4NoVndRDP8XbaRt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NGwNTv2AkmNlUbNsQW0BMGBsWFhJezRskG4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DwALwBzAHAAYQBuAD4AATCfXgNfaXKUXqVZhFUEWQZ0DP8NTv2Aj5YPYSJO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9gFpQ1k4odQIw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FVbh1nKU/pUc04fZ4dZc1l/kE1RpWPmi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8d1tnIa//lbPHdbdwEwrnakgBZimHycgQlnOlLAb1xPKHUCMCVgUWWqY71lGv9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nGcfYcmJDU4CkAz/lF7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udqSApWPmiRr/MYG7U2Fs02eEdmOIaXIM/yh1b48DXrtTZJa+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z/y3pzUyh1J1nPkQVuNGyMVKWAgnayURdtG/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EwPHdbd6Vj5oka/8t6c1ModUFtqFKEdgVuNGz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TwAcwBwAGEAbgANAAoAIA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P/NTglnDU4CkJRey3pzUzFcO1Mb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A4VGVRGv/LenNTu3kAX71lb4OwczpXDP9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A8AHMAcABhAG4ADQAKACA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glnviw1nDP/LenNTXFBiaw1nKHUM/yh1BW40bEVRBlIxb+NTDlQ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zBSO1Nilvlbx3W7bJd1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hQWFuMVNCPk4+5ZdVs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6N0I/2ZZReJU4ylm5v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mYM/91PpGJvgn1ZGpDOmAz/bn+OTj9R5XoBMOBlc1G6TlhUylOoUmlypWPmiQ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/3ZeoFIBld1PWFsb/3+QTVEOTt+YaXIBMM15UFsBMHKZmWUBMK5835gBMG6ZmWVJe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PdtPmX3bdCP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MYdTwAcwBwAGEAbgAgAGMAbABhAHMAcwA9AEcAcgBhAG0ARQA+AKa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XxlO9ZTQditUz5Ea/z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CU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N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sBYwlnuk4a/zwALwBzAHAAYQBuAD4AcVwcTmVZ3IAfdWly0XmA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SAPABzAHAAYQBuACAAYwBsAGEAcwBzAD0ARwByAGEAbQBFAD4AvI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cAWU48AHMAcABhAG4ADQAKACAAIABjAGwAYQBzAHMAPQBHAHIAYQBtAEUAPgCohxF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IABpAGQAPQAiAP5WR3JfAHgAMAAwADIAMABf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NQA4ACIADQAKACA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NAAw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O2AJZ0hlEGIGUitUz5E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UgO+C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vIA8AC8AcwBwAGEAbgA+AG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TjwAcwBwAGEAbgANAAoAIAAgAGMAbABhAHMAcwA9AEcAcgBhAG0ARQA+AKiHEV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x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KWu2z5W2GM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0WdYahF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on4Yh9u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gAMAAwADAALQAxADAAMAAwADAAPAAvAHMAcABhAG4APgANULJ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F6OTtFnWGoRaKJ+GIfbhtFTH3UdUh9nUVE0bEdXAFO3Vf6WG//Pa2Nb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IABsAGEAbgBnAD0ARQBOAC0AVQBTAD4AMQA8AC8AcwBwAGEAbgA+ACFr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PABzAHAAYQBuAA0ACgAgACAAbABhAG4AZwA9AEUATgAtAFUAUwA+ADI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8AHMAcABhAG4AIABsAGEAbgBnAD0ARQBOAC0AVQBTAD4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KVk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BUgO+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vIBvkV5cPAAvAHMAcABhAG4APgBel4VROFQn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Ugz/d1EJZ+aJQGdcTyh1DP/vU5FiNlKoh3t8LU6iZ155z34gT/xb+3zffihs+lcBTniR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RwBBAEIAQ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11NTTwz/+Vs8AHMAcABhAG4AIABjAGwAYQBzAHMAPQBHAHIAYQBtAEUAPgCoh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HYEVCpOH3U7bTaWtWtHVwlnSGUCMFlO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qIcRVTwALwBzAHAAYQBuAD4AOk7gUQFOKI0IVBBikWI2UkJS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J2BAZ6iHQlIM//2AH1mRYjZSqId7fBWHrnYCMCROBYD3bU2R71ModY5OMpa7bNFnWGoR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hg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xnwVQNTv2ADk7ibBRcGlmybUl7sXgnYJxRb4P3b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Ht8SXs0bB91H3Vpcgln0msM/9yPu3k0bKdOe1GWazpTATCzbFhYSXs0bFNPvWVvgw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4VRBW4Xbb1lb4NoVndRAjBkjTx3AodJeylZTGVJez5l3pg6U99XATAf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jpTRJbRj4F5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H9PKHUsZ8FUlF7HkdZT+HaUXoR2iVtoUTKWpGKqY71lDP9/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H+VlohjiIxUf5XkiAz/NGIylqRiS2JXWQEw41Npf0l7DP9/kE1RrnakgKVj5onKU+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jB/Tyh1LU4NTu9TOFTfcAEwbpk0bMpTA1QcTn+JDP9/Tyh1DlTKU/ZlKHUnWc+RBW4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gVuF204gUl7tGYyl+iQTU+udqSAdl70ZmJjY4hpc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uADwALwBzAHAAYQBuAD4A+l6uiw5OXE8odT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6iHQlJuj2Jjf08odQz/5U72XhN/l2InYKdOH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LgA8AC8AcwBwAGEAbgA+ACh1x4+EdrlbaFaMVJ9eA19pc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NZOKHUWYo+WD2EiTgNf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uADwALwBzAHAAYQBuAD4AgXliaz9R5XoBMFVbh1nKU/pUc04fZ4dZc1m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j09lBYCBeSh1DP9/Tyh1LU4JZ/tOVU8NTm+CzVOUXveLylP2ZTFcO1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VgUWWqY71lGv9/Tyh1LU4WYn9PKHUOVIJZnGcfYcmJDU4CkAz/lF7LenNTXFBia+Vd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1lMlYFFlqmO9ZQz/dl46ZCZeB2h+ewGQO1NiljFcyosCMK52pIClY+aJGv/LenNTMYGJ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gz/KHVvjwNeu1NklmFs02ecUW+DDP8odSdZz5EFbjRsjFSlgIJ2slEXbQIw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5oka/8t6c1P7fwBfCk4LTjx3UXcM/yh1QW2oUgVuNGyyURdt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A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3kAX71lb4OwczpXDP9sj/t5MFJ6ehRssGWcnARZAjDviyAA35ga/8t6c1NcUGJrDWc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UhVfEFQM/yh1BW40bEVRBlIxb+NTDlTLenNTOmQmXpxRb4MHaH57MFI7U2KWMVzKiwIw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DP/5W8d1u2yXdQ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oUFhbjFTQj5OPuWXVbB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lF4ujV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M/9yPu3lrcJBuFmLtcJBuAjBuf45OP1HlegEw4GVzUbpOWFT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/1IOTt+YwVQBMG6ZmWUBMK5835gBMHKZmW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BJewxULo0MVNCPPAAvAHMAcABhAG4APgA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/dT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AAxADAAMwAx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zbFdTAXeJWzOWAl5edP1snFFvgwlnUJYjjftO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cUW+DDVTweRr/PAAvAHMAcABhAG4APgA/lvR+twBtcHx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MoE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CUotXGv88AC8AcwBwAGEAbgA+AKxg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CgAPAAvAHMAcABhAG4APgCfU2+D2JrSa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p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HMAcABhAG4AIABsAGEAbgBnAD0ARQBOAC0AVQBT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AlnSGUQYgZSylN2UStUz5Ea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G1wfF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Ayg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NAAu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5b0fsyDIH0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uADU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GHXdh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NyDUpdrh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LQAyADAAPAAvAHMAcABhAG4APgDra0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3Vf6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oZxF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jn/9Vn12/o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AAMAAtADIANQAwADAAPAAvAHMAcABhAG4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t1X+l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3INSl2uG0VMfdR1S23YfZ71lb4MM/+hsD2G3Vf6WR1cAU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CAAPAAvAHMAcABhAG4APgAnWc6YKVkWYoSY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A9c9mWF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//eL/1K9ZW+DAjA8AHMAcABhAG4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nTsFUKFcYdd2ECk6EdolbaFH0lZSWH2c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KVkM/89rY1s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CMI5//VZ9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n3xea4YfZ7dV/pa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DpOP5b0fsyDIH2MVG1wf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ygTwALwBzAHAAYQBuAD4AhHb3bUJSDP93UQln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5olAZ1xPKHUCMD+W9H7Mgz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CB9XE8odTwALwBzAHAAYQBuAD4Ajk6zW2uGhHZeec9++3zffgz/bXB8X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KBPAAvAHMAcABhAG4APgCRYjZSBmZrhuBRAU4o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/39PBmZrhg1O/YBjazheFYeudgz/71NAZ3trGHXdhNyDUpdrhgz/nFsoV3xea4bpZR9n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DQAKACA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I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nTsFUKFcYdd2ECk6EdolbaFH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cwBwAGEAbg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0I/Hjwt6LU4aT/pRsHMRXM+RBlJCXAz/f08odfZllF5IUQZcb4OybUdkAFMM/+VOTVF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ZQIwPABzAHAAYQBuAA0ACgAg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PlbHIcChy1O0msBMPlbtluVhtia0msM/71lb4MfZ/SVlF5/kE1R+Vt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f4R2cV/NVAz/AF+xgg1paXKxgh9naFT0VgEwlYakW4xUUWjtVkSW0Y+BeSh1G//5W/uF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ATD5WzRspIZnUtJrDP9/Tyh19mWUXtyPu3k0bKdOe1GWazpTATCzbFhYSXs0bFNPRJbR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zfVy1OBW4Xbb1lb4NoVnd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AsZ8FUDU7vUw5OSFSxeCdghHa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ciiN920IVH9PKHUCMDwAcwBwAGEAbgAgAGwAYQBuAGcAPQBFAE4ALQBVAFMAPgAg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PKHUsZ8FU9mWUXn96NGIylqRiDWeMVEtiV1kM/3+QTVE4VGVRb4Oy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jFRumTRsAjC9ZW+DDlSUXspT9mUXbUtijFQ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2AC4APAAvAHMAcABhAG4APgD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TwAcwBwAGEAbgAgAGMAbABhAHMAcwA9AEcAcgBhAG0ARQA+ANZOXE8o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mc2Ug1ODFSEdkBna4ZCUm6PYmN/Tyh1DP/lTvZeE3+XYidgp04f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wAuADwALwBzAHAAYQBuAD4A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31eBeSh1AjA8AHMAcABhAG4AIABsAGEAbgBnAD0ARQBOAC0AVQBTAD4AI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lF5/kE1RpWPmi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OQAuADwALwBzAHAAYQBuAD4AKHXHj4R2uVt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INbKHUM/19ODU7vU4+WD2EiTgNf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Dp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8d1tnI6TrN3VFs+ZSdZATBMiKhSMVkDjAEwjICJgKSYlmIM/yVOzZH2Zfxb9IFVVBBU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TmE4VGVRDP+UXgZcxXW6Tvt584F6ehRsQW0akARZAjANTk5hpWPmi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K52pIAWYoVuZVE8AC8AcwBwAGEAbgA+ADx3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KHUnWc+RBW40bLJRF20CMO+L35gFgO9T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y3pzUxVfEFR2XjwALwBzAHAAYQBuAD4ADWcodRBUOWjWfEZtFmK7nsSeIH0M/0ZP/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94+jYAWArFAQVDwAcwBwAGEAbgANAAoAIAAgAGMAbABhAHMAcwA9AEcAcgBhAG0ARQA+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TlVPPAAvAHMAcABhAG4APgAcTn+JDP+iYlFl9mV/kE1R2X6jYAWAf08odZ5YOl+zA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tADwALwBzAHAAYQBuAD4AKGz6VwFOeJE7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g2lyDP+CWfRd1GulWQEw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U4KYjwALwBzAHAAYQBuAD4AeJFJewIw3U8BY4lbWZcM/5Re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y3pzUzpkZGsHaH57PAAvAHMAcABhAG4APgAGXMV1uk4BkDtT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JReLo1YWyhX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/cj7t5a3CQbhZi7XCQbgIwbn+OTj9R5XrmicpTDU4wUktOBFkM/3ZeoFIBlQz/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VJe3ZR1k5GVcFUDFQujQxU0I8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KI3Pkd1PwYsfZ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dF4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AdZ6Gwa/z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MgAw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wFjCWe6Thr/PAAvAHMAcABhAG4APgApUhRcFlNmW6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+fEmD9ZQ8AHMAcABhAG4AIABjAGwAYQBzAHMAPQBHAHIAYQBtAEUAPgCmg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1Nvg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NAAy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2ADA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0ADI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QAw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58SYP1lD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PAAvAHMAcABhAG4APgA8AHMAcABhAG4AIABsAGEAbgBnAD0ARQBOAC0AVQBTAD4AO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L2acUW+DNlJCUqBS5V2Edp9TUGeZZQz/DU6XXyh1jk6c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YgWAdlHWTjpXQGICMJ9Tb4M6Tn12coKJfLZy+lZTTwz/Xlz3eHiRe3yEduaJQGdtcB91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IM/zwAcwBwAGEAbgANAAoAIAAgAGMAbABhAHMAcwA9AEcAcgBhAG0ARQA+AHdR6JAG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hVE4VFxPKHUM/y9mN4wobHCR+oAIVBBikWI2UkJSAjBAZ0mDn1MGd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DpO73n1lOaJQGc8AC8AcwBwAGEAbgA+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ZUlRCFRcTyh1q4glTs2RkWI2Ugz/zk4MgH9PQmdJg3troU4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AAXy9U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xYj2ZZReNGIylqRiS2JXWQEwNGIyltJrYpd3UQz/f3oylqRiDWcM/+VOTVE4VGVRiXxC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Z8FUYWzTZ4R2BVPFiIxUn14DX2lyxV97mMaWLU4oVwBOKk4akM6YjFTcj7t5uk6kfwEw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T0+FW4xUXE9pcoR2MFe5ZQz/dl6pY8tXKFcNTu9T/YBhbNNnNGyVToxUNGyQboR2MFe5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XE+6TlhUglkJZzRZ23UBMDRZD2YBMHZgw18BMFVUEFRJe8d1tnL2ZQz/lF7LenNTu3kA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V7lwDP8xgbtTq4hhbNNnhk6EdmOIDWd2XspT9mUBkDt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AHTgBOxGwylwz/lF6U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b2Fs02c6Uwz/aFT0Vr6Lbn9mi0pUB2jXXwz/+l6ui5ReJWC6TlhUNGJ9WTKW0mtil2l/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FlNmWzKWpGINZwz/DU6BifR2pWOlY+aJxGwPb2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B04ATkB3a3CUXjKWYmsOTq52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MAbABhAHMAcwA9AEcAcgBhAG0ARQA+AMmRnIGlY+aJ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/3ZeKHU0bAEwAngfVwEw4WyrbG1wa3BoVm1wa3ACMCxnwVTEbA9v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FmJXkBJt9mU8AC8AcwBwAGEAbgA+AA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bA9vaXIWYleQEm1pct5WNmUM/z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U0+GiZls3lY2ZTwALwBzAHAAYQBuAD4ADP/lTs9REVz5W3p6FGwBMB9XKI1hbNNnDP/e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i1O6GwPYYlbaFE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FVbh1nKU/pUc04fZ4dZc1mBeWJrpWPmi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gA8AC8AcwBwAGEAbgA+AAEwKHXHj4R2uVtoVoGJ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sj1xP1k4odQIwX04NTu9Tj5YPYSJOA1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cAPAAvAHMAcABhAG4APgABMH9PKHUOVJReylP2ZQVu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1O0mslYFFlqmO9Z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tTtJrx3W2chr/pJiWYgEw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cU4BML1iS3sBMHmB6JDeftt1ATCggMOADU4CkAEwfFQ4VPBWvpZJe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QA8AC8AcwBwAGEAbgA+AAEw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q4hhbNNnhHZjiA1nDP8odSdZz5EFbjRsslEXbauIYWzTZ+iQTU8M/41RKHWlgIJ2BW4X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VCh1BW40bLJRF20M/0tODlQBkD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tTPAAvAHMAcABhAG4APgA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Dx3W3eFbm+DGv/LenNTBlw8d1F3+38AXwz/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R2XgGQO1M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NFTH3U4VGVRGv/LenNTBlw4VGVRBYBsj/t584F6ehRssGW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iztTH3XKi7ts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viw1nGv/LenNTXFBiaw1nKHUM/3ZeKHUnWc+RBW40bEVRBlIx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8t6c1M6ZCZeZGsHaH57xY8fkHaNgF87U2KWJWBRZ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A0ACgAgACAANQA8AC8AcwBwAGEAbgA+AAEw5V1cT8ePC3otThZi5V1c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Zw1OApCUXst6c1NcUGJr5V1cTwz/x5HWUyVgUWWqY71lDP92XjpkJl4HaH57AZA7Uz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sZ8FUlF6oUFhbKFc0lslRATByXuVxATAakM6YBF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A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HKZmWUBMM15UFsBMK5835g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JewxUqFAMVNCPPAAvAHMAcABhAG4APgA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NyPu3lrcJBuFmLtcJB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91M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gAwADEAMAAzADM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4Bd8RtWlMCXjwAcwBwAGEAbgAgAGMAbABhAHMAcwA9AEcAcgBhAG0ARQA+AGhUUWdX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cUW+DFlPlXQ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JxRb4MNVPB5Gv88AC8AcwBwAGEAbgA+AHtWEVU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mgT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EJSi1ca/zwALwBzAHAAYQBuAD4A71O2brJt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CA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QAMw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NgAxACIADQAKACAAIA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g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g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y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IAPgA8ACEAWwBlAG4AZABpAGYAXQA+ADwALwBzAHAAYQBuAD4ALU5Je9Jr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QBuAGkAdABOAGEAbQBlAD0AIgBLU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NgAw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GAGEAbABzAGUAIgANAAoAIA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QAQwBTAEMAPQAiADAAIgAgAHcAOgBzAHQAPQAiAG8AbgA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kANgAwADwALwBzAHAAYQBuAD4AS1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DQAKACA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d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7VhF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poE8AC8AcwBwAGEAbgA+AD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EtR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OQA2ADAAIgANAAoAIA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GwAYQBuAGcAPQBFAE4ALQBVAFMAPgA5ADY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MAdAAxADoAYwBoAG0AZQB0AGMAbgB2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BHU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KWu2z5W2GM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anUEg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lo036/fmuG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gAwAC0AMg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a0dT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EcAcgBhAG0AR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THA5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jk5qdQSD+3k9aBBiO20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OVExwOWg8AC8AcwBwAGEAbgA+AAz/FmL7eT1oTV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tADIAPAAvAHMAcABhAG4APgApWUdtTHD7eT1on2wM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VB9X5Fj3bQhU8W2mXgCX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HMAdAAxADoAYwBoAG0AZQB0AGMAbgB2ACAAVQBuAGkAdABOAGEAbQBlAD0AIgCY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gAwACI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A0ACgAgACAATgBlAGcAYQB0AGkAdgBlAD0AIgBUAHIAdQBlACI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C0AMgAwADwAcwBwAGEAbgAgAGwAYQBuAGcAPQBFAE4ALQBVAF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wAYQBuAGcAPQBFAE4ALQBVAFMAPgCYU3N8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CMDIALgA8AC8AcwBwAGEAbgA+ADwALwBzAHAAYQBuAD4Az2upTglj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QlLPkVFRNGw8AHMAdAAxADoAYwBoAG0AZQB0AGMAbgB2AA0ACgAg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U0tRIgAgAFMAbwB1AHIAYwBlAFYAYQBsAHUAZQA9ACIANwA1ADA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TgB1AG0AYgBlAHIAVAB5AHAAZQA9ACIAMQAi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wA1ADAAPAAvAHMAcABhAG4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PAAvAHMAcABhAG4APgA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McDlovWVvgzwALwBzAHAAYQBuAD4A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PABzAHAAYQBuACAAbABhAG4AZwA9AEUATgAtAFUAUwA+ADIAMAAwAC0AMgA1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a0dTb4OybQn/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LGfBVM9rY1tcT2ly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J1nOmClZFmKEmKGL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PXPZlhVFNluiW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xnwVReXAlnOmf3eHt8QGe/fmuGQlIM/ztOgYlcTyh1uWUPXy9mkWI2U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dllOcJHGgLF4b5F2kTttJ2AM/3dRCWfmiUBnDk6FUThUIE/8W8xTzZFcTyh1AjAodU5P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/YA7lo14v35rhoR2O22oUgz/MpZia79+a4b5Ww1paXI5aOiQhHa1T2VRAjDvUwlnSGU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zlo036/fmuGhHbRUx9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vWVvg7ll1WyAe1VTDP/gZQCXYmMUbAz/b4NCUgRZBnQO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w1p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OhsD2GLTnmY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C4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enTsFU+Vsfnnt8ATAchwKHATC2W5WG0msnYCdZDP8fnnt8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ATBkjTx3AodJeylZTGU+Zd6YOlNEltGPgXkodQEwAF+xgg1paXKxgh9ngXkodQEwlYak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VkSW0Y+BeSh1AjC9ZW+DH2f0lZRexlsHUnNR6Gz5W0SW0Y8Ch6R/hHZxX81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El7NGwfdR91aXIJZ9JrDP+UXtyPu3k0bKdOe1GWazpTATCzbFhYSXs0bFNPRJbRj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31ctTgVuF229ZW+DaFZ3UQIwMFcLTjRsATBumSh1NGw0bJBuMFd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9PKHX2ZX96NGJ/lWOIf5XkiAEwPV5QWwEw41NpfwEwS2JXWQEwi5dJe4lbaFE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QIwf5BNUThUZVFvg7JtAjC9ZW+DH2f0lQ1O71MDVBxOf4mMVG6ZNGw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lF6BeWJrpWPmi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LgA8AC8AcwBwAGEAbgA+ACh1x4+EdrlbaFa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LgA8AC8AcwBwAGEAbgA+AH9PKHVNUveL1E7GfgWW+4sHaH57DP8l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SxnB2h+e8SJmluEdn9PKHWAYi9njFR/Tyh1uWXVbAEw6GwPYYtOeZhJe0BiCWeFUblb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1O0mvHdbZyGv8sZ8FU+Vs8dz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Ft3jFQ8AC8AcwBwAGEAbgA+AK52pIAJZzpSwG8nYAz/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Tyh1DlQM/4JZnGcfYcmJDU4CkAz/lF7LenNTXFBia+VdXE8M/8eR1lMlYFFlqmO9ZQIw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++LZVE8d1t3DP8odSdZz5EFbjRsslEXbfOBEVw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Bv/74vmia52pIAa/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rnakgPOBEVw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74sNZxr/y3pzUzpkB2h+ewGQO1NiljFcyo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xZiBFkGdMePC3otTn+QTVFhbNNnNGyQbgEw35jBVBZicpmZZ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CoUF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jFTRnpdmhHavc4NYC04M/3+QTVE/UeV6FmKoUmlypWPmiQz/dl6gUgGV3U+hewz/DU7v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zXlQWwEwbpmZZQEwcpmZZUl7dlGDW0ZVwVQMVC6NDFT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QA0ADAANwAzADI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AWMJZ7pO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HFcHE5lWWRXXE9pctF5Zl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U4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Bde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PAAvAHMAcABhAG4APgC3A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KCDu1MlbT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EJSi1ca/zwALwBzAHAAYQBuAD4A71N/bidgiXx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AA0ACIAIABvADoAcwBwAGkAZAA9ACIAXwB4ADAAMAAwADAAXwBp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dAB5AHAAZQA9ACIAIwBfAHgAMAAwADAAMABfAHQANwA1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NAAoAIAAgACAAcwB0AHkAbABlAD0AJwB3AGkAZAB0AGgAOgAzADc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1AC4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aQBtAGEAZwBlAGQAYQB0AGE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xAC4AcABu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QAeAAz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wACAAaABlAGkAZwBoAHQAPQAzADQADQAKACA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xAC4AcABuAGcAIgANAAoAIA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CAAdgA6AHMAaABhAHAAZQBzAD0AIgD+VkdyXwB4ADAAMAAyADAAXwA0ADQ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NQAw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F14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+ng8AC8AcwBwAGEAbgA+AEmDbp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KCDu1MlbT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PlbYY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YdReFMH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TnReH3VCZ0mD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gAMAA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A0ACgAgACAAIA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xADAAMA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A0ACgAgACAAIA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HMAcABhAG4AIABsAGEAbgBnAD0ARQBOAC0AV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tRPAAvAHMAcABhAG4APg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JpbEVQOg/ZT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WVvg/ZlH2eMVLll1Wwa/zwAcwBwAGEAbgAgAGwAYQBuAGcAPQBFAE4ALQBVAFMAP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Mpa7bCVmATAPWYlzc3wATnReH3VCZ0mDDP8JY6hjUINCUs+RDP+Jc3N8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Q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Zxv/GHUXhTwAcwBwAGEAbg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CA8AHMAcABhAG4AIABsAGEAbgBnAD0ARQBOAC0AVQBTAD4ANAA8AC8AcwBwAGEAbgA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/0JnSYP6UVCff5XzgTwAcwB0ADEAOgBjAGgAbQBlAHQAYwBuAHYADQAKACA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xRBlIiACAAUwBvAHUAcgBjAGUAVgBhAGwAdQBlAD0AIgAxADA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wALwBzAHAAYQBuAD4AbFEGUjwALwBzAHQAMQA6AGMAaABtAGUAdABjAG4AdgA+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/w6D9lO3Vf6W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HkSh1jE4hawB6ypHVbE2RNlJvg7JtDP9IUU2RzWuybQz/jVEG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UGVR23YJZwBOmls0bM+RhHZvg7F7hVEM/7mPElC5jwVkzGIM/zZxDlSgUjRs84FAYgCX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OUXgmQ6WLpZQpOFmKNUFpmyVE9cvZl9JXbj0yIAjANToGJKFcnWc6YKVkUbPZl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Y1sAZxpZf08odT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xnwVQvZndRCWfscnlyXE8odTpnNlKEdteCDlTpZR9nDoP2UwRZ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L3bUJSDP93UQlnXE8odR+Qpl7rXwEwQGdJgzGMf14UTvlbiXNzfIxUGHUXhYlbaFFJ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/3dRCWcYTwJfhHZAZ0mDSGWcZ4xUAWNIZR9nDP/5WwBOdF4fdUJnSYMJZ4OPfVmEdjKW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OhsD2GLTnmY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EwLGfBVPlbRox7fAEwQVNXW7GC0XlcT2lyT2UfYQz/vWVvg/Zle5g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kAz/5U5NUXZRg1tcT2ly0VMfdYGJs1s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D3i/9SBlwsZ8FUDk77TlVPCWc6Z/d4e3wB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dXiRb5F7fEBna4ZCUvdtKHUWYihX9JWU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KVmFUX9PKHUM//eL/1IakMePTHCJbvt8335/Tyh1LGfB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UgZcLGfBVA5OrGBubaWAmWUATgxUf08odRZiDk5zTrlsQlKLV4R214IOVA6D9lMEWQZ0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AjA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LGfBVPlbHIcChwEwfJx7fEl7NGwfdR91aXIBMLZblYYJZ9JrDP+9ZW+DH2f0lZ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aFT0VgKHpH+EdnFfzVQM/4F5YmsoVwBfsYINaWlysYIfZwEwlYakW4xUUWjtVkSW0Y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jTx3AodJeylZTGU+Zd6YOlPfV4F5KHUCMDBXC040bAEwbpkodTRsNGyQbjBXgXk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B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UZZrOlMBMLNsWFhJezRsU09EltGPgXkodQz/gXliayhXs2xYWEl7NGzfVw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CAAbABhAG4AZwA9AEUATgAtAFUAUwA+ADUAPAAvAHMAcABhAG4APgAB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9mWUXn96NGIylqRiDWcBMONTaX8BMEtiV1lJezKWpGIodXdRDP9/kE1ROFRlUW+D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DU7vUwNUHE5/iQEwnVU0bAEwOFTfcEl7AjC9ZW+DDlSUXspT9mUXbUtiATA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cwBwAGEAbgANAAoAIAAgAGwAYQBuAGcAPQBFAE4ALQBVAFMAPg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BeWJrKFezbFhYSXs0bN9XhVEFbhdtvWVvg2hWd1EWYgZcBW4Xbb1lb4NoVndRhHa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UbNsQW0BMGBsWFhJezRskG4CMJ9eA19pcoGJ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DQAKACAAIABsAGEAbgBnAD0ARQBOAC0AVQBTAD4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VuHWcpT+lRzTh9nh1lzWX+QTVG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8d1tnIa//lbPHdbdwEwrnakgIxUfFQ4VFOQCWc6UsBvXE8odQIwJWBRZapjvWUa/4JZ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MFKudqSAFmJjiGlyCk4M/w1OgYkodaWAgnaMVAVuNGyyURdtG/+CWYVuMFI8d1t3LU4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J1nPkQ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DP8NToGJf08odS1OjFRCUgz/glkJZzpSwG8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UjtTYpYxXMqLG/+CWe+LDWca//eLKHUFbjRsRVEGUjFv41MOVAz/y3pzUzpkB2h+e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OBl44nSa0JSDP/5W8d1u2yXd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icpTDU4wUktOBFkM/3ZeoFIBld1PWFsCMA1O/YAOTt+YwVQBMG6ZmWUBMK5835g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wVQMVC6NDFTQjw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ojc+R3U/Bix9nGv8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B0Xj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B1nobBr/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4ADAAMwA4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NtW3V2Zn9KHj3kfddF5gGIJZ1CWI437T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ZI0Jl3iR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U7Zus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SaydgylN2UQdoxosa/z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/lZHcl8AeAAwADAAMgAwAF8ANAA1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2ADMAIgANAAoAIAAg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0ADU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7YAlnSGUQYgZSK1TPk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HAHIAYQBtAEUAPgBkjQmXeJ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0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JKCnGcR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wADAALQAxADYAMAAwADwALwBzAHAAYQBuAD4ADVCyb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BMChX0WdYanxenGcfZwj/0WdYaiKMsYIJTgZSS06MTuZd81MJ/wz/R1cAU7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C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DwALwBzAHAAYQBuAD4A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EWjbdrGCH2cI/wBfsYI8AHMAcABhAG4AIABsAGEAbgBnAD0ARQBOAC0AVQBTAD4AN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AAJQA8AC8AcwBwAGEAbgA+AAn/9mUAX8tZvWVvgwz/9JWUl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0ANwA8AC8AcwBwAGEAbgA+AClZDP/ej+1+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IW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PAAvAHMAcABhAG4APgABMChXkoKc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aoRpJ1kPXPZlAF/LWb1lb4MM//SVlJY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C0AMQA1ADwALwBzAHAAYQBuAD4AKVkM/96P7X6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ha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J1nOmBZihJihiwBO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lgz/94v/Ur1lb4M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T9gMNP249cT2lyxn7egAZSwogOTh91f5UM/8NP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H3V/ldFTsoAM//2AOlLAbw1paXLGft6AOE9/lQz/KFfRZ1hqEWgBMKNnEWiMVJKCnGcK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gNBj2JqnXpxnh3MM/55YJ1mcZ55bDP/5W9Bj2JqnTs+RCWeDj31ZXE8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MQ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F8OTrF4J2BpciiN920odQz/5U5NUU2WTk9IZZxn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IAA8AC8AcwBwAGEAbgA+AE2RNlI0bLZusm32ZQz/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NGwM/zwAcwBwAGEAbgAgAGMAbABhAHMAcwA9AEcAcgBhAG0ARQA+AA1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Uyh17XA0bAz/TZEQYjRstm6ybQ5UDU7vU0VOWFsM/7BzTZGwcy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B/Tyh1LGfB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ejRiMpakYg1nATDjU2l/jFRLYldZSXsylqRiKHV3UQz/f5BNUThUZVFvg7JtG/+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kBMJ1VNGyMVDhU33BJexv/vWVvgw5UlF7KU/ZlF21LYoxUF204gUl7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0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lka2+D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C4APAAvAHMAcABhAG4APgAodcePhHa5W2hWlF6lWYRVBFkGdAz/DU7vU1pQ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C4APAAvAHMAcABhAG4APgCBeWJrKFezbFhYSXs0bN9XBW4Xbb1lb4NoVnd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wAuADwALwBzAHAAYQBuAD4A94soV1NfMFec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7pOWFQHY/xbC06JW2hRKHVvg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/Tyh1LU4WYn9PKHUOVIJ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lF7LenNTXFBia+VdXE8M/8eR1lMlYFFlqmO9ZQz/74vfmAz/glkJZw1OApD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HMAcABhAG4ADQAKACAAIABjAGwAYQBzAHMAPQBHAHIAYQBtAEUAPgDLenNTOmRkawdo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1SgF87U2KWyou7b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A1OTmGlY+aJrnakgAz/lF4odSdZz5EFbjRsslEXbQz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5YKFbmV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d1t3DP+UXih1J1nPkQVuNGyyURdt84ERX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DP8lTs2R9mUBkDtTYpbKi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AEwDU5OYThU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xXW6Tvt584F6ehRsQW0akARZ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hQWFuMVNCPk4+5ZdVs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SUXsZbAVwFU8WI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NJbJUQEwf5BJUQEwcl7lcQEwGpDOmARZAjDcj7t5a3CQboxU7XCQbgz/Dk46XydsFlNC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Wz5lAjBuf45OP1HleuaJylMNTjBSS04EWQz/dl6gUgGVAjD/Ug5O35jBVAEwb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pmZZUl7aXLBVAxULo0MVNCP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iNz5HdT8GLH2c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HRe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HWehs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Q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cVwcTuhunFHReYBi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vnwCXxlOMn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+o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zTrl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NJrJ2DKU3ZRB2jGixr/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CAAaQBkAD0AIgD+VkdyXwB4ADAAMAAyADAAXwA0ADY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YANAAiAA0ACgAgACA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QANg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tgCWdIZRBiBlIrVM+RGv88AC8AcwBwAGEAbgA+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DQAKACA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OQA2ADA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A0ACgAg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QA2ADAAPAAvAHMAcABhAG4APgBLU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R1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L58Al8ZTjJ1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g/qAPABzAHQAMQA6AGMAaABtAGUAdABjAG4Adg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5ADYAMAAiAA0ACgAg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NAAoAIAAgACAAbABhAG4AZwA9AEUATgAtAFUAUwA+ADk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S1E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EdT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1lKHW5ZQ9f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RVOVldYQw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ABOdF4fdUJnSY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DAALQAxADMAMAA8AC8AcwBwAGEAbgA+AOtrR1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B9X5Fi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smsOUr4Uw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ABOdF4fdUJnSY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wAC0ANgA1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H1fkW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BMCxnwVQodY5Ohomcgft5PWh/idx0MHUM/71lb4N6mI9eOk50ZTB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0APAAvAHMAcABhAG4APgC3V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0APAAvAHMAcABhAG4APgCGiZyB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0APAAvAHMAcABhAG4APgBjYlR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0APAAvAHMAcABhAG4APgD7eT1oDP92XgZcVFt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V4tTnIECMHZR1k7NeQ1pIWoPX4R2f4ncdDB1lF5IUdWLjJoM/41RlF4odQIwOWhuY55b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DP/Pa3ZoNGxRUSxnwVQ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IAMAAi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HUAbQBiAGUAcgBUAHkAcABlAD0AIgAxACIADQAKACA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PAAvAHMAcABhAG4APgBLUTwALwBzAHQAMQA6AGMAaABtAGUAdABjAG4AdgA+AG+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MFdoUTB1t1X+lgCXJE52aDRsAjB/idx0XlyOTk9lH2FcT2lyDP+UXiVOPGinYzZS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jlobmNTX/ZlATBTXzBXd1FTT8VgtVEM/yhXgGIvZ+iQ6JUHY/xbC04od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DwALwBzAHAAYQBuAD4AATC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AHMAcABhAG4AIABjAGwAYQBzAHMAPQBHAHIAYQBtAEUAPgCCWepTt1WcgQt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/5ReCWOeW0WWt1Vvg2KX73mhi5d7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DwALwBzAHAAYQBuAD4AATCsUaNn7VYodW+DlF4oV0JnSYMqZ/pR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5FhHVwBTt1X+lgz/f5AAXwBfsYIfZyh1b4M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QAPAAvAHMAcABhAG4APgABMKxRuWzcg61kzXlcT2ly9mUM/wljZ3GoY1C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NAAoAIAAgAGMAbABhAHMAcwA9AEcAcgBhAG0ARQA+AK1kDlTXgk1SH1fk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1cAU7dV/pY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ChXKI0wV5h8zZGEdh9X5FgKTr1lb4P2ZQz/f08oddiaQlLP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en5nhHYfV+RYCk69ZW+D9mUM/39PKHVOT0JSz5ECMChXEVTlZXWErWQOVNeCTVIM/+VO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5FRUTRsR1cAUx9X5Fi3Vf6WvWVvgwBOIWsM/yhXbJrDlK+F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rWQOVNeCTVIfV+RYPAAvAHMAcABhAG4APgC3Vf6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WsCMDwAcwBwAGEAbgAgAGwAYQBuAGcAPQBFAE4ALQBVAFMAP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a2NbXE9pcgBnGll/Tyh1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F5cjk5wkfqAe3w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JkOliJ2C9gk1SZJZJg0JSPAAvAHMAcABhAG4APgAM/ztO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0VO9gs15UFuEdsuGfXYojQhUEGIM/3ZRIWuRYjZSxoCxeBduZVH3eAKBDP9yXnBib4/3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Yg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BMOWLb4NCUihXTk88bTBXjFSZbORYH1d/Tyh19mUM/4JZR5Dolgz/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H3XLbbZub4OzWwz/AJdOYS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B/idx0CWcaWc15PWj5V7llD18M/4JZMpcwVz1o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nIE9aPlXATAPXPFi2mgBMBpZQlzaaAEw9HatZAEw+3k9aEl7AjAsZ8FUKHWOToaJnIH7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gljY2s4Xgt6j14M/3ZR1k7NeQ1pYl8PX5ReSFHVi4yaDlSUXih1DP8NTrqL6lTNeWJf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XAJclTjxoKHVvg8+R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B/Tyh1LGfBVPZllF5/ejRiMpakYg1njFRLYldZ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CML1lb4MfZ/SVDU7vUwNUHE5/iYxUbpk0bAIwvWVvgw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H1fkWHNedGUM/yhXR20wVw5UATALTuiWDlQodW+D/YDdT8GLb4NIZ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8AC8AcwBwAGEAbgA+AAEw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BeSh1DP+BeWJrKFezbFhYSXs0bN9XBW4Xbb1lb4NoVndRG/9RaO1WylO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CMDwAcwBwAGEAbgANAAoAIA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VW4dZylP6VHNOH2eHWXNZlF5/kE1RpWPmi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wA8AC8AcwBwAGEAbgA+AAEwKHXHj4R2uVtoVoxUn14DX2ly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AEw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/lbrnakgAEwPHcBMHxUOFRTkAlnOlLAb1xP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K52pIClY+aJGv/LenNTMYGJ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gz/KHWlgIJ2jFQnWc+RBW40bHtflV4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Fbhdt11M8AC8AcwBwAGEAbgA+AGFs02eEdq52pIA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PAAvAHMAcABhAG4APgABMDx3W3eFbm+D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8d1F3+38AXwz/KHUFbjRsslEXb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LQAxADUAPAAvAHMAcABhAG4APgAGUp+UDP+NUf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PAAvAHMAcABhAG4APgABMA1OTm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4VGVRBYBsj/t5MFJ6ehRssGWcnARZDP/3iztTH3XKi7ts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DwALwBzAHAAYQBuAD4AATDlgu+LDWca/+BleXKK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z/H5ABkDtTYpYM//lbx3W7bJd1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ylN2UdZO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FTmicpTDU4wUoR2MFe5ZQz/dl6gUgGVAjANTv2A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SXsMVC6NDFTQj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iNz5HdT8GLH2ca/z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HRe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v3U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AAMQAwADQ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X2zPggF3nFFvgxR4dnpAYqGA/U4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cUW+DDVTweRr/PAAvAHMAcABhAG4APgA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O9wzINvk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0ADc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YANQ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QANw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w8AHMAcABhAG4ADQAKACAAIABjAGwAYQBzAHMAPQBHAHIAYQBtAEUAPgDvcMyDb5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xADU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SYOT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K9nDoT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AAMAAtADYANgAwADwALwBzAHAAYQBu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ExwOWg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+3k9aBN/14IOVAj/+3k9aA5U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EANQA8AC8AcwBwAGEAbgA+AClZCf8WYkmDk4OvZw6ExXXRU8V1HVIfZ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NuPTIhMcDloBFkGd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U2W6JYM//eL/1K9ZW+D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AoV0mDk4MKTs9rY1t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M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vcMyDb5E8AC8AcwBwAGEAbgA+AC9mjIAD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YjZSQlIM/+9TKHWOTjKWu2wxdXCVAFLMgxVfd42EdkmDk4OvZw6ExXVJe8V1s1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/Tyh19mWUXn96f5VjiH+V5IgBMHSXUFsM/zRiPV5QWwEwpGLudlyVATD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lqRiKHV3URv/vWVvgx9n9JUNTu9TA1QcTn+JATBumTRsATA4VN9wSXsb/7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IBMBdtOIF2XhdtpG29ZW+D9mV/ekB3hHZ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AjCBeWJrKFezbFhYSXs0bFNPLU4FbhdtvWVvg2hWd1EM/3+QTVFvg7JtQW1l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/7NsQW0WYnycWFgtTmFs02c0bJBu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+l6uiw5OdlE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WTlxPKHU8AC8AcwBwAGEAbgA+ADpnNlINTgxUhHZAZ8y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kBMPpUc04fZ4dZc1nKU8ePT2UFgIF5KHUM/39PKHX2ZQln+05VTw1Ob4LNU5Re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MVw7UwIwPABzAHAAYQBuACAAbABhAG4AZwA9AEUATgAtAFUAUwA+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x4+EdrlbaFaMVJ9eA19pc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1O0mslYFFlqmO9Z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lYFFlqmO9ZRr/f08odS1OFmJ/Tyh1DlS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1xQYmvlXVxPDP/HkdZTJWBRZapjvWUM/3ZeOmQmXgdofnsBkDtTYpYxXMqLAjAg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Y+aJGv/LenNTMYGJY2Fs02djiGlyDP8odW+PA167U2SWYWzTZ5xRb4MM/yh1J1nPkQVu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gnayURdtAjANAAoAIAAgADx3W3elY+aJGv/LenNT0GN3jTx3UXcM/yh1QW2oUg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AjA4VGVRGv/LenNTu3kAX71lb4OwczpXDP9sj/t584F6ehRssGWcnARZAjAgAO+L35g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UGJrDWcodQz/KHUFbjRsRVEGUjFv41MOVAz/y3pzUzpkJl6cUW+DB2h+ezBSO1Nilj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XJIZeOJ0mtCUgz/+VvHdbtsl3U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fBVJRe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bn+OTj9R5XrmicpTDU4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3ZeoFIBlQIw/1IOTt+YwVQBMG6ZmWUBMK5835gBMHKZmWXKUxNmw3ETZgZy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BJewxULo0MVNCP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NCPk48tTm543U88AHMAcABhAG4AIABjAGwAYQBzAHMAPQBHAHIAYQBtAEUAPgAN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xGwPbwEwDU4SUExYATA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NTjwALwBzAHAAYQBuAD4AYFc9hAEwDU5fY09XDP97j8WIe494Uwz/MpbYmilu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DP/Qj5OPZo+Gj5ReTZEHWfh2lF7BVM15jFRwZc+RhHaIbTKWaFZQZ8pTxGwPb5ReJWA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W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ojc+R3U/Bix9nGv8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0Xj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e3awi8GL91M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gAwADEAMAA0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tW3V2mbRRc0XmAY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JxRb4MNVPB5Gv88AC8AcwBwAGEAbgA+ABlOr3M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RVT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EJSi1ca/zwALwBzAHAAYQBuAD4ANGxzTk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0ADg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YANg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GU6vc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BFV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vWUodbllD1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GCEmkR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iVxXU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UAMAAwADAAPAAvAHMAcABhAG4APgANULJt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ChXsYISaRFoCJXF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UhZi0VMfdR1SH2codW+DDP/ej+1+f08od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M/89rIWv0lZS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LQAxADAAPAAvAHMAcABhAG4APgApWQIwAE5jW1xPaXI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8AHMAcABhAG4AIABsAGEAbgBnAD0ARQBOAC0AVQBTAD4AMg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BlOr3M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VTwALwBzAHAAYQBuAD4AL2YATs15d1EJZ91PpGKMVLtsl3VcTyh1hHaFUThUJ2BAZ8y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q4gNaSpoOWgBMA6DATD2UzhUNmUM/3Ze/YCIX+tfKFcNaWlyKmhTT4VREVQKTiBP/FsM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W8pWzIMM/8ViUFvMg4xUSlPld8yDFV93jYR2xXWzWwIwLGfBVO9TCWdIZTKWu2yxghJp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OhsD2GLTnmY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EwLGfBVPlbPHdbdwlnOlLAbydgDP9NkW+DylO9ZW+D9mWUXn96f5V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iAEwi5cM/zRiPV5QWwEw41NpfwEwS2JXWQEwpGLudlyVSXsM/71lb4MfZ/SVgXliazhU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35hJexv/vWVvgw5UKHWlgIJ2jFQnWc+RBW40bBdtwFFLYuiQATA4geiQylOlY+aJMFJ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jlNP6JBNTw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AA3I+7eTRsp057UZZrOlMBMLNsWFhJezRsU0+9ZW+DG/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b/5WGpFvKU1Fo7VZEltGPgXk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PperosOTnZ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1k5cTyh1PAAvAHMAcABhAG4APgA6ZzZS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QGfMg0JSbo9iY39PKHUM/+VO9l4Tf5diJ2CnTh9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KHXHj4R2uVtoVoxUn14DX2ly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j5YPYSJOA18M/xZiWlDWTi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AEwVVuHWcpT+lRzTh9nh1lzWYF5Ymu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U7Sa8d1tnIa/zRZVWYBMHZgw18BMFVUEFRJe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W48AC8AcwBwAGEAbgA+AGVRPHctTgz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yyURdtPABzAHAAYQBuAA0ACgAg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TlTgpOAjCYfESWrnakgA5UKHWlgIJ2jFQnWc+RNGwFbhdtAjA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jx+QMYG7ebBzOlfzgXp6FGywZZycBFkBMN1PAWN8VDhUU5AakEV1DP+CWc1OCWcNTgKQ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nvLenNTMVw7Uwz/+VvHdbtsl3UCMO+LDWcM//eL/1IVXxBUDP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LenNTOmRkawdofns8AC8AcwBwAGEAbgA+ADFc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hQWFuMVNCPk4+5ZdVs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EwLGfBVJReLo1YW45ONJbJUQEwcl7lcYxUGpDO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a3CQboxU7XCQb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bn+OTj9R5XqlY+aJDU4wUoR2MFe5ZQz/dl6gUgGV3U+h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wA8AC8AcwBwAGEAbgA+AAEw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35jBVAEwbpmZZQEwrnzfmAEwcpmZZUl7920IVC6N0I8CMC6N0I/2ZZRe6GwPYTKWUmY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/yxk0I/2ZXuPLGR7jz5lDP8NTu9TElBuf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B0X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B1nobBr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AA0AD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AWMJZ7pOGv88AC8AcwBwAGEAbgA+AFZuV1OwZX+VcVycURpO0VNV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BMZRd6tw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bB9sSYNvkT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EJSi1ca/zwALwBzAHAAYQBuAD4Ac065b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gAGkAZA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NAA5ACIAIABvADoAcwBwAGkAZAA9ACIAXwB4ADAAMAAwADAAXwBpADEAMAA2AD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0ADk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AAw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ExlF3o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EcAcgBhAG0ARQA+ADBs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ylrts+Vthj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RsO3owdTwAcwBwAGEAbgAgAGwAYQBuAGcAPQBFAE4ALQBVAFMAP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HatZDwAcwBwAGEAbgANAAoAIAAgACAAIABsAGEAbgBnAD0ARQBOAC0AVQBT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F4fdb55LGfReUJnSYM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OAAwAC0AM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a0dTPABzAHAAYQBuAA0ACgAgACAAIA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Og/ZT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vWVvg/ZlH2ca/zRsO3o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tADYAPAAvAHMAcABhAG4APgD2Ux9nDP++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0mDPABzAHAAYQBuACAAbABhAG4AZwA9AEUATgAtAFUAUwA+ADMAL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lMfZxv/PABzAHAAYQBuAA0ACgAgACAAbABhAG4AZwA9AEUATgAtAFUAUwA+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1lb4NNUpJjNGwM/39PQmdJgw6D9l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vADMAPAAvAHMAcABhAG4APgDlTgpOMpf6UTRsYpcM/71lb4MO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QAaAA8AC8AcwBwAGEAbgA+APO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OABoADwALwBzAHAAYQBuAD4AhVHe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wFjPABzAHAAYQBuACAAbABhAG4AZwA9AEUATgAtAFUAUwA+ADM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FUAbgBpAHQATgBhAG0AZQA9ACIAYwBtAC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U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FQAcgB1AGUAIg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FQAQwBTAEMAPQAiADAAIgAgAHcAOgBzAHQAPQAiAG8AbgAiAD4ALQA1AGM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C8AcwBwAGEAbgA+ADRsQl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tADcAZAA8AC8AcwBwAGEAbgA+AAz/S04OVGNr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oXsGdAIw6GwPYTRsQlw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UjwALwBzAHAAYQBuAD4A+W2hbDRsO3rDXz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PZTf5BNUTwALwBzAHAAYQBuAD4Ab4OzW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LGfBVM9rY1sAZxpZf08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wALwBzAHAAYQBuAD4AIW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kxlF3qMVDwAcwBwAGEAbgAgAGMAbABhAHMAcwA9AEcAcgBhAG0ARQA+ADBsH2xJg2+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EdvdtTZE2UkJSAjBMZRd6L2ZwkfqAe3zYmgmQ6WInYIR25olAZ4tXZJZJ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ZRd6KFcNaWlyU0+FUeBRTk4NTpOP/FsM/+pTL2YoV2+DQlKlY+aJ6JBNT3eNXE8odQz/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jk7neTB1FmL0dq1kMHUM/y9mMpZklhd6SYOEdnlySGVvgwz/X07vUyh1jk4ylmSWdlHW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eSxn0XmMVMxTUFv2U0JnSYMM/4JZLZ4MgkmDATA0bLmCATBsmhBVATDXcj5cSYNJe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MGwfbEmDb5EvZrOCJ2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+CJ2wZTniRe3yFUThUIE/8W4tXZJZJg0JSDP9eXFlOcJGFj3a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EAPAAvAHMAcABhAG4APgCnfxZTdpEI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BBAEMAQwBhAHMAZ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kWI2UkJSDP93UQlnhVE4VCdgDP/FTvZTR3L9gDhUNmUM/89+55euduiQIE/8Wwz/IE/8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jzpfDP8GUh91xH7HfgRZL33veQIw71ModY5OMpZkljRsO3r0dq1kMHUXekmDATBDU9GR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5LGfReUJnSYM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6GwPYYtOeZg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L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jazhef08odYBiL2dhZ/ZOC075Ww5ULINcT2lyiVto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sZ8FU9mWUXn96NGJ/lWOIATB/leSIATA9XlBbATDjU2l/ATBLYldZSXuJW2hRMpa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+QTVE4VGVRb4OybRv/vWVvgx9n9JUNTu9TA1QcTn+JATBumTRsATA4VN9wSXsb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F2XhdtpG29ZW+D9mV/ekB3hHZ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LGfBVPlbfJx7fEl7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aXIJZ9JrDP/cj7t5NGynTntRlms6UwEws2xYWEl7NGxTT71lb4Mb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b4MOVMpT9mV7X5VeBW4XbW+DsGgM/59eA19pcgdS/1JhbNNn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NGxTTwIwfJwWYn6G+YdXWXtRO3owdYF5KHUM/71lb4MOVIR2MHU0bA1Ol1/0dqVjkmNl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/x+ee3zdT6RiOlNEltGPgXkodQIwDQAKACAAIACUXn+QTVG3VW+DMpZJgw5U7XcfZ4VR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AjCfXgNfaXKUXqVZhFUEWQZ0DP8NTu9TWlDWTi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LgA8AC8AcwBwAGEAbgA+AJWGpFvKU1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f5BNUceRWGQ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a7uQb4M6U4R2PAAvAHMAcABhAG4APgBRaO1WAGcWWfRWUWj2U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LgA8AC8AcwBwAGEAbgA+AH+QTVFVW4dZylP6VHNOH2eE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Y+aJLGfBVA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tTtJrJWBRZapjvWU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+Vs8dz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Ft3jFQ8AC8AcwBwAGEAbgA+AK52pIAJZzpSwG8nYAz/f08odfZlf5BNUQ5O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pWOlY+aJAjA8AHMAcABhAG4ADQAKACAAIABsAGEAbgBnAD0ARQBOAC0AVQB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Hdbd4VuZVE2Ist6O1IodSdZz5EFbjRsslEXb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LQAyADAAPAAvAHMAcABhAG4APgAGUp+UDP+CWWlPNGKQ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Qz/slEXbTwAcwBwAGEAbgANAAoAIA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5UWGSJYzx3XJWNUbJRF20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z/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OmRkawdofns8AC8AcwBwAGEAbgA+ALtTO1NilsqLu2w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Dvi9+YNiLLenNT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b2cWYiROb2c0bAz/KHUATupTS2IHYwljT0+9VIlVhHYOVGKX6JBNTwz/FV8QVAIw+05V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/w1OgYnVi/5WqYsxWbtT5XfJiYR2uk5VVBBUFmIakMeP41PokDpOdlGCVd+YAjB2XveL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B2h+ezFcO1M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udqSAvmxEljYiMYG7U6uIhW5jiGlyAjDLenNTKHUnWc+RBW40bLJRF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jBjiGlye1+VXgVuF20OVLll71ONUX96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74s4VDYibI/7efOBenoUbAVusGUEWQz/glnHdbZy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EVQ7Ux91qFTii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2X47U6Riuk5YVIR20GM6eRr/4GV5ckhl44nSa2+DDP/3iztT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x3W2crtsl3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FBYW4xU0I+Tj7ll1Ww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EAL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sZ8FUlF4oV59TBVPFiIuILU7GWwFcLo1Y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FhbPmWOTj9R5Xr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PABzAHAAYQBu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9SDk7fmMFUATBumZllATCufN+YATBymZllSXt2UdZORlXBVA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jVhbFmLQj5OPPABzAHAAYQBuAA0ACgAgACAAYwBsAGEAcwBzAD0ARwByAGEAbQBFAD4A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DU6XXzwALwBzAHAAYQBuAD4AhY3Hj8SJmlsM/+hsD2F7j/9ie48+ZQz/5U5NUV9jT1c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W/SBp07BVMRsD28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xADAAM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XU6xOfoLUa4KEH3VpctF5g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yVDwALwBzAHAAYQBuAD4AAU6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BiE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1O2bol8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0msnYMpTdlEHaMaLGv8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bQBzAG8ALQBu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vAGYAOgB5AGUAcwAnAD4APAAhAC0ALQBbAGkAZgAgAGcAdABlACAAdgBtAGwAIAAx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YAOgBzAGgAYQBwAGUAIABpAGQAPQAiAP5WR3JfAHgAMAAwADIAMABfADUAMA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NgA4ACIADQAKACAAIA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NQAw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O2AJZ0hlEGIGUitUz5E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MlTaVAFOeJ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GIQ8AC8AcwBwAGEAbgA+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lDwAcwBwAGEAbgANAAoAIAAgAGwAYQBuAGcAPQBFAE4ALQBVAFMAPgAyAC4ANQ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pa7bPlbYY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o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w0/bjx91OW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yADUAMAAtADIANQAwADAAPAAvAHMAcABhAG4APgANULJ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eG3hbNJjYWf6V+iQ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z2uLiKBS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AAwADwALwBzAHAAYQBuAD4A62tHUzRstm7jiQ5UjVGgUjRsAHrKkTBSQGIAlw1Q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aGcRaNJjYWfSY0ZnTVIM/wZcaGcRaJ1nYWcQYkZjRmN9WQ5UeG3hbNJjYWf6V+iQAE4h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0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XmXfNTDP94beFs8W2mXjpO0mNhZ/pX6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HMAdAAxADoAYwBoAG0AZQB0AGMAbgB2AA0ACg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CYU3N8IgAgAFMAbwB1AHIAYwBlAFYAYQBsAHUAZQA9ACIAMw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VAByAHU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A0ACgAg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tADMAPABzAHAAYQBu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CYU3N8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/3ht4WwOVF5j+lFzU2Zi0m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Ok4NWQhUi1cNaWlyH3V/lR91OWjDT9uPQlIM//2AH1lliEVR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OWhAYgCXhHbDT9uPaXIojQz/DFT2ZcNP24/SY2FnhVGQbsBvIH0BMFqRe3wWUwhUaXKE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MHdRCWfAbxZTDWlpcsZ+3oA7bSdgDP/DT9uPxn7egAZSwogOTh91f5UM/8NP2485aPt8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OlLAbwhhJE/Efsd+Yl8QYg1Omls5aAz/oFIfkDlo+3wfdX+VjFTRU7KAhHafUkhlAjD9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nuYOWhwZc+RjFR/laZeDP8JZylSjk5iXxBiGlkMgO5YhHYNaSpoOWj7fKR/DP/QY9ia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O22Hcwz/w0/bjw1pKmgfdX+V0VOygAz/Ol/uWA1pKmgM/55YOl8NaWlyhHaXYgaQJ2A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8FUDU79gA5O3JQ2UkJSylOxeCdgb4NCUvdt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CUXiVOPGgJY5xRb4O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8SJC3p/Tyh1DP8sZ8FU+Vs8d1t3CWc6UsBvJ2AM/39PKHX2ZZRef3p/lWOIf5XkiAEw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NGI9XlBbATCkYu52XJUBMONTaX8BMEtiV1lJezKWpGIodXdRG/+9ZW+DH2f0lQ1O71M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MG6ZNGwBMDhU33BJexv/vWVvgw5UlF7KU/ZlF21LYgEwF204gXZeF22kbb1lb4P2ZX96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CMDwAcwBwAGEAbgANAAoAIAAgAGwAYQBuAGcAPQBFAE4ALQBVAFMAPg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MXyh10ZFeXGhWd1EM/4F5YmsoV7NsWFhJezRsU08tTgVuF229ZW+DaFZ3U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r3ODWKdOH3UNTm+CcV/NVAIw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9PKHUOVIR2n14DX2lylF6lWYRVBFkGdAz/DU79gI+WD2EiTgNf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b/zwAcwBwAGEAbgANAAoAIA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f5BNUaVj5oksZ6dO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rnakgAEwPHdbd6Vj5okM/+WCvmwJZ2+DQlIM/+9TKHVBbahSBW40bLJRF23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DP8lTs2R9mUxXDtTAjAgADwAcwBwAGEAbg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Tk/Sawz/4GUTTih144nSa2+DQlIM/+WC0VOwcy1O0msM/6V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c1Mxgbt5sHM6Vwz/bI/7eTBSenoUbAVusGUEWQz/74sNZ8t6c1M6ZAdofnsBkD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C4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JRexlsBXC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G5/jk4/UeV65onKUw1OMFJLTgRZDP92XqBSAZ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LgA8AC8AcwBwAGEAbgA+A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XsMVC6NDFTQjzwALwBzAHAAYQBuAD4AAjAujVhbFmLQj5OP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9mUGWEJcDU6XXzwALwBzAHAAYQBuAD4AhY3Hj8SJmlsM/+hs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ie48+ZQz/5U5NUV9jT1cFU8WIDP/8W/SBp07BVMRsD28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AAxADAAMgAz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wFjCWe6Thr/PAAvAHMAcABhAG4APgBxXBxOAXdSl5tc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aXLReYBioYD9TglnUJZ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JxRb4MNVPB5Gv8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HtWPAAvAHMAcABhAG4APgBrhvqAtw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B7VktUPAAvAHMAcABhAG4APgBwkfq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EJSi1ca/zwALwBzAHAAYQBuAD4AzXlQWwRZBnSsYG5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CAAPAAhAC0ALQAgADwAYgByAD4AIAAtAC0APgCu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7YAlnSGUQYgZSK1TPkR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4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EcAcgBhAG0ARQA+AHt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rhvqAPABzAHAAYQBuACAAbABhAG4AZwA9AEUATgAtAFUAUwA+ADEANQ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B7VktUPAAvAHMAcABhAG4APgBwkf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sYI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PSGrI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AAMAA8AHMAdAAxADoAYwBoAG0AZQB0AGMAbgB2AA0ACgAg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x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DQAKACAAIAAg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EANQAwAD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GwAYQBuAGcAPQBFAE4ALQBVAFM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AvAHMAcABhAG4APgA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EAMAAwADwALwBzAHAAYQBuAD4AbFGkZc15UFs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DMYs15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xgh91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fXbifsV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EAMAAwAD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NAAoAIAAgACAAIABVAG4AaQB0AE4AYQBtAGUAPQAi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QA1ADAAMA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V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xADUAMAAw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S1E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AxADoAYwBoAG0AZQB0AGMAbgB2AD4ALwAx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xRpGXNeVBb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e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EwKHWOTgRZBnSEds15UFuUXr6PMFL9VrZbb4LN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DwAcwBwAGEAbgAgAGwAYQBuAGcAPQBFAE4ALQBVAFMAPgAyADwALwBzAHAAYQBuAD4A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VNjiLll1Wwa/wljrWTNec+RDP/PkdZTqGNQgyh1z5GEdm+DQlIM/6BSZVECkM+RNGw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ZMxiR1cAUxBib4NGbQIwDk7NeVBbRVEGUgVkzGL3bQhUDP9+ZnJeDlRzU+9TrWTNe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B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WYR2b4OybZReKFc8AHMAcABhAG4AIABsAGEAbgBnAD0ARQBOAC0AVQBTAD4AM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f08odQz/BVNjiA5UhHbNeVBblF7KU/ZlrWTNe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e1Y8AC8AcwBwAGEAbgA+AGu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MAbABhAHMAcwA9AEcAcgBhAG0ARQA+AHtWS1Q8AC8AcwBwAGEAbgA+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TgWA921NkQz/71ModY5OMpa7bLGCH3X0hqyHATB9duJ+xX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D3iwlj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iVtoUX9PKHXGURlSf08odSxnwVQCMChXzXlQWwRZBnTHjwt6LU4M/3+QTVFvg7Jt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Dx3W3eMVGFs02djiGlyDP9/kE1ROFRlUW+Dsm0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BNkW+DjFTNeVBbBFkGdJReKFc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j0yIDP/NZFxPuk5YVJReNGIylhduS2JXWQEw41NpfwEwf3p/lZaIY4gBMH+V5IgBMHSX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DU7vU26Z35gBMDhU33BJewIwzXlQWwRZBnTTfl9nDlQM/3tflV4FbhdtMpakYih1d1EM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/3Ze9GZiY4xUBW4XbeVdXE8NZ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ARZBnTHj4R2zXlQW8Vfe5g+ZW5/KFcJZw5mPmY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hVECMP9SDk7fmGlyATBymZllPmUoVwBOd40M/w1Ol19ymYJVvXlcdQz/9GYNTpdf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5V1ymZllFmLfmMF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f08odcePhHZ6egVTxYhpcgz/94v0dqVjJl67eTB19JUM/4lb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DP8WYqROCWdEjSiNhHbokOiV334ATgRZBnQb/wdS/1LNkQ1Zf08odRZiOWVcT3ZRg1so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YmsoV7NsWFhJezRs31cFbhdtvWVvg2hWd1EM/2+Dsm3KU3ZRn16ybQ1Ol19hbNNnBFR7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MB9X5FhJe69zg1gCMDwAcwBwAGEAbg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+VschwKH2JrSawz/AF+xgg1paXKxgh9ngXkodQIwH557fN1PpGI6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9ZW+DDlTLenNThokfVwIw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pnKHWMW4R2NlJCUpRePmUoV59TBVPFiIVRxlsBXN1PWFsM/wdS/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wVRuf45ObpnfmLlbaFaFU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PAAvAHMAcABhAG4APgABMFVbh1nKU/pUc04fZ4R2h1lzWX+QTVGlY+aJLGfBV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JWBRZapjvWUa/39PKHUtThZif08odQ5UglmcZx9hyYkNTgKQDP+UXs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pkJl4HaH57AZA7U2KWMVzKiwIwrnakgKVj5ok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gYljYWzTZ2OIaXIM/yh1b48DXrtTZJZhbNNnnFFvgwz/KHUnWc+RBW40bIxUpYCCdrJRF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W3elY+aJGv/LenNT0GN3jTx3UXcM/yh1QW2oUgVuNGyyURdt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A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3kAX71lb4OwczpXAjBsj/t5MFJ6ehRssGWcnARZDP/viw1nGv8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D3i/9SFV8QV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IAA8AC8AcwBwAGEAbgA+AMt6c1M6ZCZeB2h+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Cd9JWA7U5d1qmO9ZRr/f08odTtTKHU7bSdgrXAXbcOADP8XbcOA9mXobA9h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tm5pctuPZVF8VDhUU5ACMOhsD2Ea//lbD2b3j8V1uk4M/wdS/1LPfuNTglVlUftOVU8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XxBUAjDgZXlySGXjidJrQlIM//lbx3W7bJd1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WtwkG4WYu1wkG4CMG5/jk4/UeV6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MpTqFJpcqVj5okNTjBShHYwV7llDP92XqBSAZXdT1hbAjD/Ug5O35jBVAEwzXl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bpmZZQEwcpmZZT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DFQujQxU0I88AC8AcwBwAGEAbgA+AA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k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IyG4Fc8aKZtH3VpctF5gGI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Tq9zPABzAHAAYQBuACAAYwBsAGEAcwBzAD0ARwByAGEAbQBFAD4AEV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xgbm1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SaydgylN2UQdoxosa/z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gAGkAZAA9ACIA/lZHcl8AeAAwADAAMgAwAF8ANQAx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2ADkAIgANAAoAIAAg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1ADE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7YAlnSGUQYgZSK1TPk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w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lOr3M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VTwALwBzAHAAYQBuAD4APABzAHAAYQBuACAAbABhAG4AZwA9AEUATgAtAFUAUwA+ADQ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O3of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MAAtADUAMAA8AC8AcwBwAGEAbg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bV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Ewjk47eh92xXXRU8V1TVIWYtFTxXUdUh9nKHVvgwz/6GwPYUdXAF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DwALwBzAHAAYQBuAD4A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+VssZ8FUg49PZR9hDP9/Tyh19mWUXn+QTVECb/t5MFI0TtGPXE9pcgpODP/lTk1Rp04f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dZzpgpWRZihJihizwAcwBwAGEAbgAgAGwAYQBuAGcAPQBFAE4ALQBVAFMAP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CWfolgz/94v/Ur1lb4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PAAvAHMAcABhAG4APgABMM9rKk5cT2lyaFQfZ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haw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lJY8AHMAcABhAG4ADQAKACAAIABsAGEAbgBnAD0ARQBOAC0AVQBTAD4AIA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e/zwAcwBwAGEAbgAgAGwAYQBuAGcAPQBFAE4ALQBVAFMAPgAxADQ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8sZ8FUKFc0bDt6Ck6EdolbaFH0lZSWH2c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EAPAAvAHMAcABhAG4APgApW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C9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CWeFUThUJ2CDjzpfhHbdT6RiJ2AJThFVe3xAZ8yDQlIM//2AxY8fkKuINGw7ejloATAO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VDZlDP92XpOPAZAwUjt6KmgEVOiQTU8b/5dislE3UptSg486XwIwO06BiS9mkWI2UmJb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jFRElkB3PABzAHAAYQBuAA0ACgAgACAAYwBsAGEAcwBzAD0ARwByAGEAbQBFAD4AYl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JfEGIM/85ODIAJZ0hlMFc7lmJrxXXMg7VPZVGMVM9REVw7eh92xX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MgzwALwBzAHAAYQBuAD4AYltQW4R2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bDt6O3ofdsV1CWeDj31ZhHYylrtsSGWcZ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obA9hi055m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E2RNlKMVH9PKHUsZ8FU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1lP4dpRehHaJW2hRMpakYqpjvWUM/396MpakYg1nDP80YjKWpGJLYldZATDjU2l/SXsC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dqSApWPmicpT41M7nzhUZVFvg7Jt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f08odS1ODU7vUzhU33ABMG6ZNGyMVANUHE5/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Tyh1DlTKU/ZlBW4XbUtiATA4gUl7tGYyl+iQTU+udqSAdl70ZmJjY4hpc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JReimIAZxZZ9FZR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fzpOlJa7eSZeAjA8AHMAcABhAG4ADQAKACA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sZ8FU+Vt8nHt8SXs0bB91H3Vpcgln0msM/zRsp057UZZrOlMB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9EltGPgXkodQIwPABzAHAAYQBuACAAbABhAG4AZwA9AEUATgAtAFUAUwA+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F5YmsoV7NsWFhJezRsU08tTgVuF229ZW+DaFZ3URv/vWVvgw5UhHYw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/R2pWOSY2VRNGxTT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C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CAAbABhAG4AZwA9AEUATgAtAFUAUwA+ADc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F5YmsOTkhUsXgnYIR2nFFvg/dtKHUM//perosOTnZ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1k5cTyh1PAAvAHMAcABhAG4APgA6ZzZSDU4MVIR2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bo9iY39PKHUM/+VO9l4Tf5diJ2CnTh9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uADwALwBzAHAAYQBuAD4AVVuHWcpT+lRzTh9nh1lzWX+QTVGlY+aJ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lYFFlqmO9ZRr/f08odS1OFmJ/Tyh1DlSCWZxnH2HJiQ1OApAM/5Rey3pzU1xQ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x5HWUyVgUWWqY71lDP92XjpkJl4HaH57AZA7U2KWMVzKi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O/652pIClY+aJGv8xgbt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VvjwNeu1Nklr5s02ecUW+DDP8odSdZz5EFbjRsjFSlgIJ2slEXb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8AC8AcwBwAGEAbgA+AA7/PHdbd4V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UFtqFIFbjRsslEXbQ1OEVyO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DwALwBzAHAAYQBuAD4ADv84VGVRGv/LenNTu3kAX71lb4OwczpXDP9s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ehRsBW6wZQRZ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v/vi9+YGv/LenNTXFBiaw1nKHUM/yh1BW40bEVRBlIxb+NTDlQ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B2h+ewGQO1NiljFcyos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O/+BleXJIZeOJ0mtCUgz/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1YWyhXcl7lcQEwNJbJUQEwGpDOmAEwMpbolg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pWPmiQ1OMFKEdjBXuWUM/3ZeoFIBld1PWFs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BymZllSXt2UdZORlXBVAxULo0MVNCP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HWehsGv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QAwADQAN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sBYwlnuk4a/zwALwBzAHAAYQBuAD4AX2zPggF3V1OsTuBg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O3o8AHMAcABhAG4AIABjAGwAYQBzAHMAPQBHAHIAYQBtAEU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LwBzAHAAYQBuAD4AdXC3AApi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EVU8AC8AcwBwAGEAbgA+AIeR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EJSi1ca/zwALwBzAHAAYQBuAD4ANGxzTk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1ADIAIgAgAG8AOgBzAHAAaQBkAD0AIgBfAHgAMAAwADAAMABfAGkAMQAw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UAM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zADY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CmI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RVTwALwBzAHAAYQBuAD4Ah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7ejwAcwBwAGEAbgANAAoAIAAgAGMAbABhAHMAcwA9AEcAcgBhAG0ARQA+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1cDwAcwBwAGEAbgAgAGwAYQBuAGcAPQBFAE4ALQBVAFMAPgAz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KWu2z5W2GM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t6H3bF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UALQA3ADUAPAAvAHMAcABhAG4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NGw7eteCH3bFdYxU9lMfdsV1Gv8oVzRsO3rRU8V1HVIfZ71lb4Mb/zRsO3pXeh92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O3o0eONTH2eMVFCfV3ofZwRUvW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IWsCMM9rY1sAZxpZf08od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M/71lb4P0lZS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LQAxADAAPAAvAHMAcABhAG4APgApWQz/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A0ACgAgACAAbABhAG4AZwA9AEUATgAtAFUAUwA+ADI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7ejwAcwBwAGEAbgAgAGMAbABhAHMAcwA9AEcAcgBhAG0ARQA+AB92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AAvAHMAcABhAG4APgDdT6RijFS7bJd1XE8odQz/Ok73eAKBH3VpcghUEGKRYjZSQlIM/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lmJrzIMdToR2248ATmVrH3V/lQIwCmI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RVYeRd1EJZzwALwBzAHAAYQBuAD4A3U+kYgEwu2yXdQEw8pRkllxPKHUM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YjZSPnWHkYR2H3VpcghUEGIMgHeNXE8odQIwJE4FgPdt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TZEodY5OPAAvAHMAcABhAG4APgAylrtsNGw7ejt6H3bF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T5Wzx3PABzAHAAYQBuACAAYwBsAGEAcwBzAD0ARwByAGEAbQBFAD4AW3eMV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AlnOlLAbydgDP9/Tyh19mWUXseR1lP4dpRehHaJW2hRMpakYqpjvWU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DP80Yj1eUFsBMDKWpGJLYldZATDjU2l/jFSkYu52XJVJewz/f5BNUa52pIClY+aJ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OFRlUQIwf08odS1ODU7vUzhU33ABMG6ZNGzKUwNUHE5/iQz/f08odQ5UylP2ZQVuF21L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e7RmMpfokE1PrnakgHZe9GZiY2OIaXI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LgA8AC8AcwBwAGEAbgA+ACxnwVT5W3yce3xJezRsH3UfdWlyCWf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MBMLNsWFhJezRsU0+9ZW+DDP+BeWJrKFezbFhYSXs0bFNPLU4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M/3ycFmJ+hvmHV1l7UTt6MHWBeSh1DP+9ZW+DDlSEdjB1NGwNTpdf9HalY5JjZVE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W7ZblYYJZ9JrDP+VhqRbjFRRaO1WRJbRj4F5KHUCMPlbZI08dwKHCWfOmGmWDP9kjTx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PfV4F5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Ch1x4+EdrlbaFaMVJ9eA19pcpRepVmEVQRZBnQM/w1O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KHUM/19ODU7vU4+WD2EiTgNf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PAAvAHMAcABhAG4APgCBeWJrP1HlegEwVVuHWcpT+lRzTh9nh1lzWaVj5oksZ8FU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BYCBeSh1DP9/Tyh1LU4JZ/tOVU8NTm+CzVOUXveLylP2ZTFcO1M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vHdbZyGv/5W652pICMVDx3W3cJZzpSwG8nYAIwIAAlYFFlqmO9ZRr/f08odS1OFm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WZxnH2HJiQ1OApAM/5Rey3pzU1xQYmvlXVxPDP/HkdZTJWBRZapjvWUM/3ZeOmQmXg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YxXMqLAjANAAoAIAAgAK52pIClY+aJGv/LenNTMYG7U2Fs02eEdmOIaXIM/yh1b48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bNNnnFFvgwz/KHUnWc+RBW40bIxUpYCCdrJRF20CMCAAPHdbd4VuZVEa/8t6c1ModUF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Q1OEVyOTjwAcwBwAGEAbg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AjANAAoAIAAgADhUZVEa/8t6c1O7eQBfvWVvg7BzOlcM/2yP+3kwUnp6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FkCMCAA74vfmBr/y3pzU1xQYmsNZyh1DP8odQVuNGxFUQZSMW/jUw5UDP86ZCZenFFv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UjtTYpYxXMqLAj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qFBYW4xU0I+Tj7ll1Ww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qlY+aJDU4wUoR2MFe5Z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AjANTv2ADk7fmMFUATBumZllATCufN+YATBymZllSXv3bQhUqFBYW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91M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cAUAAyADAAMgAwADAAMAA2ADk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e3awi8GLAWMJZ7pOGv88AC8AcwBwAGEAbgA+AHFc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+osfdWly0XmAYglnUJZ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JxRb4MNVPB5Gv88AC8AcwBwAGEAbgA+ANiaSGU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vbB9sMGzKg2+R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DvU39uJ2CJfE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1ADM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cAMQ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2JpI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C9sH2wwbMqDb5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xADA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FsWW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IqGATBHhwEwGocK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MAA8AC8AcwBwAGEAbgA+AA1Qsm0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3VRJt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xn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KHWOTqRbFlkM/71lb4P2ZQz/Blw2UkJSKHUATppbz5GEdgVuNGwAesqRDlQM/yhXioYB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hwqI0VMfdTBX9HalY7dVEm0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NiaSGU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vbB9sMGzKg2+RPAAvAHMAcABhAG4APgAvZt9iZJZrhsqDb5F7fEBna4Z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+aJQGeMVMOA0mtcTyh1AjCkWxZZt1USbX9PKHXli6dOwVQM//2ACWdIZTKWu2yKhgEw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og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6GwPYYtOeZg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sZ8FUKFcfnnt83U+kYjpTgXkodRv/gXliayhXaFT0VgBfsYI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Z71lKHXli6dOwVQb/71lKHXli6dOwVRNUspT9mUFbmSWaFT0VhyHkG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Il8kG4NaWlyPAAvAHMAcABhAG4APgAb/71lKHXli6dO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0GNNUjwAcwBwAGEAbgAgAGwAYQBuAGcAPQBFAE4ALQBVAFMAPgAzAC0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VlSlTld2hU9FY8AHMAdAAxADoAYwBoAG0AZQB0AGMAbgB2AA0ACg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CIAIABTAG8AdQByAGMAZQBWAGEAbAB1AGUAPQAiADMAMAAwADA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VAByAHUAZQAiACAATgBlAGcAYQB0AGkAdg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4AdQBtAGIAZQByAFQAeQBwAGUAPQAiADEAIgAgAFQAQwBTAEM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cAOgBzAHQAPQAiAG8AbgAi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DAAIABt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UYR2e1EChwWAG/+nTsFUf08odR9n9JXGWwdSc1HobPlbRJbRjwKHpH+EdnFfzVQb/1Fo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pFtoVPRWgXkodRv/LGfBVPlbNGwfdR91aXKMVLZblYZnUtJrDP/5WxyHAofYmtJ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D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9EltGPgXkodQz/gXliayhXs2xYWEl7NGzfVwVuF229ZW+DaFZ3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wAuADwALwBzAHAAYQBuAD4A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WFQAlzRi41Npf8pTS2JXWQEwf3p/lZaI5V1cTw1njFT2gIuX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WFs+ZShXD1xpW+aJ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AjA8AHMAcABhAG4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WVvg/ZlXpflXVxPuk5YVNyPu3mwczpXDP/lXVxPuk5YVL1lb4P2ZQ1Ol19umTRs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FmLbj9+YDP+9ZW+DDlTKU/ZlKHWlgIJ2BW40bBdtwFGrjlNP+Igyl0tOBF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2AC4APAAvAHMAcABhAG4APgCCWQ1O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b4OybYVuMFI8dy1ODP+UXmyaCk4odSdZz5EFbjRsslEXbQz/dl7LenNTAZA7U2KW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cALgA8AC8AcwBwAGEAbgA+AA1O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LDWcM/yZeCk4HaH57DP/LenNTAZA7U2KW+VvHdbtsl3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4AC4APAAvAHMAcABhAG4APgDHj09lBYCBeSh1DP9/Tyh1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VU8NTm+CzVOUXveLylP2ZTFcO1MM/1Vbh1nKU/pUc04fZ4dZc1l/kE1RpWPmi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kALgAgADwALwBzAHAAYQBuAD4An14DX2ly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9gHFOIk5xTj5lDP9fTg1O/YBaUNZOKHU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DP9/Tyh19mV/kE1Rb4OybaVj5ok8d1t3AjAgAIJZnGdvg0JSpWPmia52pIA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gIJ2jFQnWc+RBW40bLJRF20CMIJZCWfviw1nDP+UXst6c1MxXDtTDP/vUxdtw4BGTw1O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DP/5W8d1u2yXdQ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oUFhbjFTQj5OPuWXVb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sZ8FUlF4ujVhbKFdyXuVxATA0lslR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ATAyluiWBFkM/9yPu3lrcJBuFmLtcJBuAjBuf45OP1HlespTdlHWTuBlc1G6TlhU5onK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TgRZDP92XqBSAZUCMP9SDk7fmMFUATBumZllATCufN+YATBymZllSXt2UdZORlXBVA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iNz5HdT8GLH2ca/z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Re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ZABpAHYAPgANAAoADQAKADwALwBiAG8AZAB5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B0AG0APAAvAGgAdABt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342.CE1F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342.CE1F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342.CE1F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342.CE1F8B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