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156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 w:before="156" w:after="156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 w:before="156" w:after="156"/>
        <w:jc w:val="center"/>
        <w:rPr>
          <w:rFonts w:ascii="华文中宋" w:hAnsi="华文中宋" w:eastAsia="华文中宋" w:cs="宋体;SimSun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kern w:val="0"/>
          <w:sz w:val="52"/>
          <w:szCs w:val="52"/>
        </w:rPr>
        <w:t>中华人民共和国农业</w:t>
      </w:r>
      <w:r>
        <w:rPr>
          <w:rFonts w:ascii="华文中宋" w:hAnsi="华文中宋" w:cs="宋体;SimSun" w:eastAsia="华文中宋"/>
          <w:kern w:val="0"/>
          <w:sz w:val="52"/>
          <w:szCs w:val="52"/>
        </w:rPr>
        <w:t>农村</w:t>
      </w:r>
      <w:r>
        <w:rPr>
          <w:rFonts w:ascii="华文中宋" w:hAnsi="华文中宋" w:cs="宋体;SimSun" w:eastAsia="华文中宋"/>
          <w:kern w:val="0"/>
          <w:sz w:val="52"/>
          <w:szCs w:val="52"/>
        </w:rPr>
        <w:t>部公告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52"/>
          <w:szCs w:val="52"/>
        </w:rPr>
      </w:pPr>
      <w:r>
        <w:rPr>
          <w:rFonts w:eastAsia="华文中宋" w:cs="宋体;SimSun" w:ascii="华文中宋" w:hAnsi="华文中宋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exact" w:line="600" w:before="312" w:after="312"/>
        <w:jc w:val="center"/>
        <w:rPr/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32"/>
        </w:rPr>
        <w:t>第</w:t>
      </w:r>
      <w:r>
        <w:rPr>
          <w:rFonts w:eastAsia="楷体_GB2312;楷体" w:cs="Times New Roman" w:ascii="Times New Roman" w:hAnsi="Times New Roman"/>
          <w:bCs/>
          <w:color w:val="000000"/>
          <w:kern w:val="0"/>
          <w:szCs w:val="32"/>
        </w:rPr>
        <w:t>351</w:t>
      </w:r>
      <w:r>
        <w:rPr>
          <w:rFonts w:ascii="楷体_GB2312;楷体" w:hAnsi="楷体_GB2312;楷体" w:cs="楷体_GB2312;楷体" w:eastAsia="楷体_GB2312;楷体"/>
          <w:bCs/>
          <w:color w:val="000000"/>
          <w:kern w:val="0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Cs/>
          <w:color w:val="000000"/>
          <w:kern w:val="0"/>
          <w:szCs w:val="32"/>
        </w:rPr>
      </w:pPr>
      <w:r>
        <w:rPr>
          <w:rFonts w:eastAsia="楷体_GB2312;楷体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《植物检疫条例》的规定，我部组织修订了《全国农业植物检疫性有害生物名单》和《应施检疫的植物及植物产品名单》，现予发布施行。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我部发布的《全国农业植物检疫性有害生物名单》和《应施检疫的植物及植物产品名单》同时废止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cs="Times New Roman" w:ascii="Times New Roman" w:hAnsi="Times New Roman"/>
          <w:szCs w:val="32"/>
        </w:rPr>
        <w:t>1.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全国农业植物检疫性有害生物名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cs="Times New Roman" w:ascii="Times New Roman" w:hAnsi="Times New Roman"/>
          <w:szCs w:val="32"/>
        </w:rPr>
        <w:t>2.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应施检疫的植物及植物产品名单</w:t>
      </w:r>
    </w:p>
    <w:p>
      <w:pPr>
        <w:pStyle w:val="Normal"/>
        <w:snapToGrid w:val="false"/>
        <w:spacing w:lineRule="exact" w:line="600"/>
        <w:ind w:firstLine="64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ind w:firstLine="648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</w:t>
      </w:r>
      <w:r>
        <w:rPr>
          <w:rFonts w:ascii="Times New Roman" w:hAnsi="Times New Roman" w:cs="Times New Roman"/>
          <w:szCs w:val="32"/>
        </w:rPr>
        <w:t>农业农村部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全国农业植物检疫性有害生物名单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eastAsia="宋体;SimSun" w:cs="Times New Roman" w:ascii="Times New Roman" w:hAnsi="Times New Roman"/>
          <w:sz w:val="21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910"/>
      </w:tblGrid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昆虫：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.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菜豆象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 xml:space="preserve">Acanthoscelides obtectus 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(Say)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.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蜜柑大实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 xml:space="preserve">Bactrocera tsuneonis 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(Miyake)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3.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四纹豆象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 xml:space="preserve">Callosobruchus maculatus </w:t>
            </w:r>
            <w:r>
              <w:rPr>
                <w:rFonts w:eastAsia="宋体;SimSun" w:cs="Times New Roman" w:ascii="Times New Roman" w:hAnsi="Times New Roman"/>
                <w:bCs/>
                <w:iCs/>
                <w:sz w:val="21"/>
                <w:szCs w:val="21"/>
              </w:rPr>
              <w:t>(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F.)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4.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苹果蠹蛾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 xml:space="preserve">Cydia pomonella 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(L.)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5.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葡萄根瘤蚜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1"/>
                <w:szCs w:val="21"/>
              </w:rPr>
              <w:t xml:space="preserve">Daktulosphaira vitifoliae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itch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6.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马铃薯甲虫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 xml:space="preserve">Leptinotarsa decemlineata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Say)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7.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稻水象甲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>Lissorhoptrus oryzophilus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 xml:space="preserve"> Kuschel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8.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红火蚁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sz w:val="21"/>
                <w:szCs w:val="21"/>
              </w:rPr>
              <w:t xml:space="preserve">Solenopsis invicta </w:t>
            </w:r>
            <w:r>
              <w:rPr>
                <w:rFonts w:eastAsia="宋体;SimSun" w:cs="Times New Roman" w:ascii="Times New Roman" w:hAnsi="Times New Roman"/>
                <w:bCs/>
                <w:iCs/>
                <w:sz w:val="21"/>
                <w:szCs w:val="21"/>
              </w:rPr>
              <w:t>Buren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9.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扶桑绵粉蚧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Phenacoccus solenopsis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Tinsley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线虫：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0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烂茎线虫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pacing w:val="14"/>
                <w:sz w:val="21"/>
                <w:szCs w:val="21"/>
              </w:rPr>
              <w:t xml:space="preserve">Ditylenchus destructor </w:t>
            </w:r>
            <w:r>
              <w:rPr>
                <w:rFonts w:eastAsia="宋体;SimSun" w:cs="Times New Roman" w:ascii="Times New Roman" w:hAnsi="Times New Roman"/>
                <w:bCs/>
                <w:spacing w:val="14"/>
                <w:sz w:val="21"/>
                <w:szCs w:val="21"/>
              </w:rPr>
              <w:t>Thorne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1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香蕉穿孔线虫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>Radopholus similis</w:t>
            </w:r>
            <w:r>
              <w:rPr>
                <w:rFonts w:eastAsia="宋体;SimSun" w:cs="Times New Roman" w:ascii="Times New Roman" w:hAnsi="Times New Roman"/>
                <w:bCs/>
                <w:iCs/>
                <w:sz w:val="21"/>
                <w:szCs w:val="21"/>
              </w:rPr>
              <w:t xml:space="preserve"> (Cobb) Thorne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2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马铃薯金线虫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 xml:space="preserve">Globodera rostochiensis </w:t>
            </w:r>
            <w:r>
              <w:rPr>
                <w:rFonts w:eastAsia="宋体;SimSun" w:cs="Times New Roman" w:ascii="Times New Roman" w:hAnsi="Times New Roman"/>
                <w:bCs/>
                <w:iCs/>
                <w:sz w:val="21"/>
                <w:szCs w:val="21"/>
              </w:rPr>
              <w:t>(Wollenweber) Skarbilovich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细菌：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3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瓜类果斑病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 xml:space="preserve">Acidovorax citrulli 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 xml:space="preserve">Schaad </w:t>
            </w: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>et al.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4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柑橘黄龙病菌（亚洲种）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 xml:space="preserve">Candidatus </w:t>
            </w:r>
            <w:r>
              <w:rPr>
                <w:rFonts w:eastAsia="宋体;SimSun" w:cs="Times New Roman" w:ascii="Times New Roman" w:hAnsi="Times New Roman"/>
                <w:bCs/>
                <w:iCs/>
                <w:sz w:val="21"/>
                <w:szCs w:val="21"/>
              </w:rPr>
              <w:t>L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iberibacter asiaticum</w:t>
            </w:r>
            <w:r>
              <w:rPr>
                <w:rFonts w:eastAsia="宋体;SimSun" w:cs="Times New Roman" w:ascii="Times New Roman" w:hAnsi="Times New Roman"/>
                <w:bCs/>
                <w:iCs/>
                <w:sz w:val="21"/>
                <w:szCs w:val="21"/>
              </w:rPr>
              <w:t xml:space="preserve"> Jagoueix </w:t>
            </w:r>
            <w:r>
              <w:rPr>
                <w:rFonts w:eastAsia="宋体;SimSun" w:cs="Times New Roman" w:ascii="Times New Roman" w:hAnsi="Times New Roman"/>
                <w:bCs/>
                <w:i/>
                <w:sz w:val="21"/>
                <w:szCs w:val="21"/>
              </w:rPr>
              <w:t>et al</w:t>
            </w: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5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番茄溃疡病菌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 xml:space="preserve">Clavibacter michiganensis 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 xml:space="preserve">subsp. </w:t>
            </w: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>michiganensis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 xml:space="preserve"> Smith </w:t>
            </w: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>et al.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6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十字花科黑斑病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>Pseudomonas syringae</w:t>
            </w:r>
            <w:r>
              <w:rPr>
                <w:rFonts w:eastAsia="宋体;SimSun" w:cs="Times New Roman" w:ascii="Times New Roman" w:hAnsi="Times New Roman"/>
                <w:bCs/>
                <w:iCs/>
                <w:sz w:val="21"/>
                <w:szCs w:val="21"/>
              </w:rPr>
              <w:t xml:space="preserve"> pv. </w:t>
            </w: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 xml:space="preserve">maculicola </w:t>
            </w:r>
            <w:r>
              <w:rPr>
                <w:rFonts w:eastAsia="宋体;SimSun" w:cs="Times New Roman" w:ascii="Times New Roman" w:hAnsi="Times New Roman"/>
                <w:bCs/>
                <w:iCs/>
                <w:sz w:val="21"/>
                <w:szCs w:val="21"/>
              </w:rPr>
              <w:t xml:space="preserve">McCulloch </w:t>
            </w: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>et al.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7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稻细菌性条斑病菌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>Xanthomonas oryzae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 xml:space="preserve"> pv.</w:t>
            </w: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 xml:space="preserve"> oryzicola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 xml:space="preserve"> Swings </w:t>
            </w: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>et al.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8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亚洲梨火疫病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21"/>
                <w:szCs w:val="21"/>
              </w:rPr>
              <w:t xml:space="preserve">Erwinia pyrifoliae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Kim </w:t>
            </w: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>et al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9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梨火疫病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21"/>
                <w:szCs w:val="21"/>
              </w:rPr>
              <w:t>Erwinia amylovora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Burrill</w:t>
            </w:r>
            <w:r>
              <w:rPr>
                <w:rFonts w:eastAsia="宋体;SimSun" w:cs="Times New Roman" w:ascii="Times New Roman" w:hAnsi="Times New Roman"/>
                <w:i/>
                <w:sz w:val="21"/>
                <w:szCs w:val="21"/>
              </w:rPr>
              <w:t xml:space="preserve"> et al.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真菌：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黄瓜黑星病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>Cladosporium cucumerinum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 xml:space="preserve"> Ellis </w:t>
            </w: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>et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 xml:space="preserve"> Arthur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1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香蕉镰刀菌枯萎病菌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号小种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sz w:val="21"/>
                <w:szCs w:val="21"/>
              </w:rPr>
              <w:t>Fusarium oxysporum</w:t>
            </w:r>
            <w:r>
              <w:rPr>
                <w:rFonts w:eastAsia="宋体;SimSun" w:cs="Times New Roman" w:ascii="Times New Roman" w:hAnsi="Times New Roman"/>
                <w:bCs/>
                <w:iCs/>
                <w:sz w:val="21"/>
                <w:szCs w:val="21"/>
              </w:rPr>
              <w:t xml:space="preserve"> f.sp. </w:t>
            </w:r>
            <w:r>
              <w:rPr>
                <w:rFonts w:eastAsia="宋体;SimSun" w:cs="Times New Roman" w:ascii="Times New Roman" w:hAnsi="Times New Roman"/>
                <w:bCs/>
                <w:i/>
                <w:sz w:val="21"/>
                <w:szCs w:val="21"/>
              </w:rPr>
              <w:t>cubense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 xml:space="preserve"> (Smith) Snyder </w:t>
            </w: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>et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 xml:space="preserve"> Hansen Race 4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2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玉蜀黍霜指霉菌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 xml:space="preserve">Peronosclerospora </w:t>
            </w:r>
            <w:r>
              <w:rPr>
                <w:rFonts w:eastAsia="宋体;SimSun" w:cs="Times New Roman" w:ascii="Times New Roman" w:hAnsi="Times New Roman"/>
                <w:bCs/>
                <w:i/>
                <w:sz w:val="21"/>
                <w:szCs w:val="21"/>
              </w:rPr>
              <w:t>maydis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 xml:space="preserve"> (Racib.) C.G.Shaw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3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豆疫霉病菌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>Phytophthora sojae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 xml:space="preserve"> Kaufmann </w:t>
            </w: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>et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 xml:space="preserve"> Gerdemann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4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内生集壶菌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 xml:space="preserve">Synchytrium endobioticum 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(Schilb.) Percival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5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苜蓿黄萎病菌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 xml:space="preserve">Verticillium albo-atrum </w:t>
            </w:r>
            <w:r>
              <w:rPr>
                <w:rFonts w:eastAsia="宋体;SimSun" w:cs="Times New Roman" w:ascii="Times New Roman" w:hAnsi="Times New Roman"/>
                <w:bCs/>
                <w:iCs/>
                <w:sz w:val="21"/>
                <w:szCs w:val="21"/>
              </w:rPr>
              <w:t xml:space="preserve">Reinke </w:t>
            </w: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>et</w:t>
            </w:r>
            <w:r>
              <w:rPr>
                <w:rFonts w:eastAsia="宋体;SimSun" w:cs="Times New Roman" w:ascii="Times New Roman" w:hAnsi="Times New Roman"/>
                <w:bCs/>
                <w:iCs/>
                <w:sz w:val="21"/>
                <w:szCs w:val="21"/>
              </w:rPr>
              <w:t xml:space="preserve"> Berthold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病毒：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6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李属坏死环斑病毒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>Prunus necrotic ringspot virus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7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黄瓜绿斑驳花叶病毒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>Cucumber green mottle mosaic virus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8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玉米褪绿斑驳病毒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>Maize chlorotic mottle virus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杂草：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9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毒麦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 xml:space="preserve">Lolium temulentum 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L.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30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列当属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>Orobanche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 xml:space="preserve"> spp.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31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假高粱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i/>
                <w:iCs/>
                <w:sz w:val="21"/>
                <w:szCs w:val="21"/>
              </w:rPr>
              <w:t>Sorghum halepense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 xml:space="preserve"> (L.) Pers.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eastAsia="宋体;SimSun" w:cs="Times New Roman" w:ascii="Times New Roman" w:hAnsi="Times New Roman"/>
          <w:sz w:val="21"/>
          <w:szCs w:val="24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应施检疫的植物及植物产品名单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eastAsia="宋体;SimSun" w:cs="Times New Roman" w:ascii="Times New Roman" w:hAnsi="Times New Roman"/>
          <w:sz w:val="21"/>
          <w:szCs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797"/>
      </w:tblGrid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昆虫：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.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菜豆象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菜豆、芸豆、豌豆等豆类植物籽粒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.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蜜柑大实蝇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柑橘类果实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3.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四纹豆象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绿豆、赤豆、豇豆等豆类植物籽粒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4.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苹果蠹蛾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苹果、梨、桃、杏等果树苗木、果实等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5.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葡萄根瘤蚜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葡萄属植物苗木</w:t>
            </w:r>
            <w:r>
              <w:rPr>
                <w:rFonts w:ascii="Times New Roman" w:hAnsi="Times New Roman" w:cs="Times New Roman" w:eastAsia="宋体;SimSun"/>
                <w:bCs/>
                <w:iCs/>
                <w:sz w:val="21"/>
                <w:szCs w:val="21"/>
              </w:rPr>
              <w:t>、接穗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6.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马铃薯甲虫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马铃薯种薯、块茎、植株，以及茄子、番茄等茄科植物种苗、果实、叶片、植株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7.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稻水象甲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稻秧苗、稻草、稻谷和根茬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8.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红火蚁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带土农作物苗木、带土观赏植物苗木、草坪草等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9.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扶桑绵粉蚧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锦葵科、茄科、菊科、豆科等寄主植物苗木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线虫：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0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烂茎线虫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甘薯、马铃薯、洋葱、当归、大蒜等寄主植物块茎、鳞球茎、块根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1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香蕉穿孔线虫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香蕉、柑橘、红掌等</w:t>
            </w:r>
            <w:r>
              <w:rPr>
                <w:rFonts w:ascii="Times New Roman" w:hAnsi="Times New Roman" w:cs="Times New Roman" w:eastAsia="宋体;SimSun"/>
                <w:bCs/>
                <w:iCs/>
                <w:sz w:val="21"/>
                <w:szCs w:val="21"/>
              </w:rPr>
              <w:t>芭蕉科、天南星科和竹芋科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植物苗木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2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马铃薯金线虫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马铃薯种薯、块茎，以及带根带土植物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细菌：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3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瓜类果斑病菌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西瓜、甜瓜、南瓜、葫芦等葫芦科寄主植物种子、种苗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4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柑橘黄龙病菌（亚洲种）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柑橘属、金柑属等芸香科寄主植物苗木、接穗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5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番茄溃疡病菌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番茄等茄科寄主植物种苗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6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十字花科黑斑病菌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油菜、白菜、萝卜等十字花科寄主植物种子、种苗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7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稻细菌性条斑病菌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稻种子、秧苗、稻草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8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亚洲梨火疫病菌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梨、苹果、山楂等蔷薇科寄主植物苗木、接穗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9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梨火疫病菌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梨、苹果、山楂等蔷薇科寄主植物苗木、接穗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真菌：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0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黄瓜黑星病菌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黄瓜、西葫芦、南瓜、西瓜等葫芦科寄主植物种子、种苗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1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香蕉镰刀菌枯萎病菌</w:t>
            </w:r>
          </w:p>
          <w:p>
            <w:pPr>
              <w:pStyle w:val="Normal"/>
              <w:snapToGrid w:val="false"/>
              <w:spacing w:lineRule="exact" w:line="29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号小种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香蕉、芭蕉等芭蕉属寄主植物苗木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2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玉蜀黍霜指霉菌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玉米种子、秸秆</w:t>
            </w:r>
          </w:p>
        </w:tc>
      </w:tr>
      <w:tr>
        <w:trPr>
          <w:trHeight w:val="321" w:hRule="atLeast"/>
        </w:trPr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3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豆疫霉病菌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豆种子、豆荚</w:t>
            </w:r>
          </w:p>
        </w:tc>
      </w:tr>
      <w:tr>
        <w:trPr>
          <w:trHeight w:val="385" w:hRule="atLeast"/>
        </w:trPr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4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内生集壶菌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马铃薯种薯、块茎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5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苜蓿黄萎病菌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Times New Roman" w:hAnsi="Times New Roman" w:eastAsia="宋体;SimSun" w:cs="Times New Roman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苜蓿种子、饲草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病毒：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6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李属坏死环斑病毒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桃、杏、李、樱桃等蔷薇科寄主植物苗木、接穗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7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玉米褪绿斑驳病毒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玉米种子、秸秆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8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黄瓜绿斑驳花叶病毒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西瓜、甜瓜、南瓜、葫芦、黄瓜等葫芦科寄主植物种子、种苗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杂草：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9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毒麦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bCs/>
                <w:i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iCs/>
                <w:sz w:val="21"/>
                <w:szCs w:val="21"/>
              </w:rPr>
              <w:t>小麦、大麦等麦类种子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30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列当属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>
                <w:rFonts w:ascii="Times New Roman" w:hAnsi="Times New Roman" w:cs="Times New Roman" w:eastAsia="宋体;SimSun"/>
                <w:bCs/>
                <w:iCs/>
                <w:sz w:val="21"/>
                <w:szCs w:val="21"/>
              </w:rPr>
              <w:t>瓜类、向日葵、番茄、烟草、辣椒等植物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种子、</w:t>
            </w:r>
            <w:r>
              <w:rPr>
                <w:rFonts w:ascii="Times New Roman" w:hAnsi="Times New Roman" w:cs="Times New Roman" w:eastAsia="宋体;SimSun"/>
                <w:bCs/>
                <w:iCs/>
                <w:sz w:val="21"/>
                <w:szCs w:val="21"/>
              </w:rPr>
              <w:t>种苗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31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假高粱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bCs/>
                <w:i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iCs/>
                <w:sz w:val="21"/>
                <w:szCs w:val="21"/>
              </w:rPr>
              <w:t>小麦、大麦、玉米、水稻、大豆、高粱等植物种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5:00Z</dcterms:created>
  <dc:creator>常雪艳</dc:creator>
  <dc:description/>
  <dc:language>en-US</dc:language>
  <cp:lastModifiedBy>lr</cp:lastModifiedBy>
  <cp:lastPrinted>2020-11-01T00:39:00Z</cp:lastPrinted>
  <dcterms:modified xsi:type="dcterms:W3CDTF">2020-11-1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