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AC7C.6D96F4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7C.6D96F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zAHQAMQA9ACIAdQByAG4AOgBzAGMAaABlAG0AY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MAcgBvAHMAbwBmAHQALQBjAG8AbQA6AG8AZgBmAGkAYwBlADoAcwBtAGEAcgB0AHQ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NAAoAeABtAGwAbgBzAD0AIgBoAHQAdABwADoALwAvAHcAdwB3AC4AdwAzAC4Abw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AFIALwBSAEUAQwAtAGgAdABtAGwANAAwACIADQAKAHgAbQBsAG4AcwA6AG4AcwAw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HMAYwBoAGUAbQBhAHMALgBtAGkAYwByAG8AcwBvAGYAdAAuAGMAbwBt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YAaQBjAGUALwAyADAAMAA0AC8AMQAyAC8AbwBtAG0AbAAiAD4ADQAKAA0ACgA8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PABtAGUAdABhACAAaAB0AHQAcAAtAGUAcQB1AGkAdgA9AE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kAcABlACAAYwBvAG4AdABlAG4AdAA9ACIAdABlAHgAdAAvAGgAdABtAGwAOwAg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PQB1AG4AaQBjAG8AZABlACIAPgANAAoAPABtAGUAdABhACAAbgBhAG0AZQA9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cASQBkACAAYwBvAG4AdABlAG4AdAA9AFcAbwByAGQALgBEAG8AYwB1AG0AZQBu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tAGUAdABhACAAbgBhAG0AZQA9AEcAZQBuAGUAcgBhAHQAbwByACA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TQBpAGMAcgBvAHMAbwBmAHQAIABXAG8AcgBkACAAMQAxACIAPgANAAoAPABtAG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E8AcgBpAGcAaQBuAGEAdABvAHIAIABjAG8AbgB0AGUAbgB0AD0AI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cAbwByAGQAIAAxADE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LQBMAGkAcwB0ACAAaAByAGUAZg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ZgBpAGwAZQBsAGkAcwB0AC4AeABtAGw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ZABpAHQALQBUAGkAbQBlAC0ARABhAHQAYQAgAGgAcgBlAGYAPQAiAGYAaQBsAGUAN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GYAaQBsAGUAcwAvAGUAZABpAHQAZABhAHQAYQAuAG0AcwBvACIAPgANAAo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bQBzAG8AXQA+AA0ACgA8AHMAdAB5AGwAZQA+AA0ACgB2AFwAOgAqACAAe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YAaQBvAHIAOgB1AHIAbAAoACMAZABlAGYAYQB1AGwAdAAjAFYATQBMACkAOwB9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OgAqACAAewBiAGUAaABhAHYAaQBvAHIAOgB1AHIAbAAoACMAZABlAGYAYQB1AGwAdAAj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kAOwB9AA0ACgB3AFwAOgAqACAAewBiAGUAaABhAHYAaQBvAHIAOgB1AHIAbAAoACM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1AGwAdAAjAFYATQBMACkAOwB9AA0ACgAuAHMAaABhAHAAZQAgAHsAYgBlAGgAY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ByAGwAKAAjAGQAZQBmAGEAdQBsAHQAIwBWAE0ATAApADsAfQANAAoAPAAv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8ACEAWwBlAG4AZABpAGYAXQAtAC0APgA8AG8AOgBTAG0AYQByAHQAV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NAAoAIABuAGEAbQBlAHMAcABhAGMAZQB1AHIAaQA9ACIAdQByAG4AOgBzAG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zAC0AbQBpAGMAcgBvAHMAbwBmAHQALQBjAG8AbQA6AG8AZgBmAGkAYwBlADoAc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YQBnAHMAIgAgAG4AYQBtAGUAPQAiAGMAaABtAGUAdABjAG4AdgAiAA0ACgAg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vAGEAZAB1AHIAbAA9ACIAIgAvAD4ADQAKADwAbwA6AFMAbQBhAHIAdABUAGEAZw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CAAbgBhAG0AZQBzAHAAYQBjAGUAdQByAGkAPQAiAHUAcgBuADoAcwBjAGgAZQBtAGE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jAHIAbwBzAG8AZgB0AC0AYwBvAG0AOgBvAGYAZgBpAGMAZQA6AHMAbQBhAHIAd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CIADQAKACAAbgBhAG0AZQA9ACIAUABlAHIAcwBvAG4ATgBhAG0AZQAiAC8APgANAAo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bQBzAG8AIAA5AF0APgA8AHgAbQBsAD4ADQAK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AAcgBvAHAAZQByAHQAaQBlAHMAPgANAAoAIAAgADwAbwA6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ZgBnAHAAPAAvAG8AOgBBAHUAdABoAG8AcgA+AA0ACgAgACAAPABvADoAV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D4ATgBvAHIAbQBhAGwAPAAvAG8AOgBUAGUAbQBwAGwAYQB0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wAYQBzAHQAQQB1AHQAaABvAHIAPgBoZ5FOPAAvAG8AOgBMAGEAcwB0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DQAKACAAIAA8AG8AOgBSAGUAdgBpAHMAaQBvAG4APgA0ADwALwBvADoAUgBl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DQAKACAAIAA8AG8AOgBUAG8AdABhAGwAVABpAG0AZQA+ADIAMQA8AC8AbwA6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EAbABUAGkAbQBlAD4ADQAKACAAIAA8AG8AOgBMAGEAcwB0AFAAcgBpAG4AdABlAGQ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C0AMQAwAC0AMgA3AFQAMAA4ADoAMQA0ADoAMAAwAFoAPAAvAG8AOgBMAGE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4AdABlAGQAPgANAAoAIAAgADwAbwA6AEMAcgBlAGEAdABlAGQAPgAyADAAMgAwAC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0AFQAMAA0ADoAMAA4ADoAMAAwAFoAPAAvAG8AOgBDAHIAZQBhAHQAZQ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MAGEAcwB0AFMAYQB2AGUAZAA+ADIAMAAyADAALQAxADAALQAyADcAVAAwAD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gAwADAAWgA8AC8AbwA6AEwAYQBzAHQAUwBhAHYAZQBkAD4ADQAKACAAIAA8AG8AOg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PgA5ADMAPAAvAG8AOgBQAGEAZwBlAHMAPgANAAoAIAAgADwAbwA6AFcAbwByAGQ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5ADEANgA8AC8AbwA6AFcAbwByAGQAcwA+AA0ACgAgACAAPABvADoAQwBoAGE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cwA+ADEANwA2ADIAMgA2ADwALwBvADoAQwBoAGEAcgBhAGMAdABlAHIAc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TABpAG4AZQBzAD4AMQA0ADYAOAA8AC8AbwA6AEwAaQBuAGUAc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UABhAHIAYQBnAHIAYQBwAGgAcwA+ADQAMQAzADwALwBvADo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A+AA0ACgAgACAAPABvADoAQwBoAGEAcgBhAGMAdABlAHIAcwBXAGkAdABo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4AMgAwADYANwAyADkAPAAvAG8AOgBDAGgAYQByAGEAYwB0AGUAcgBzAFcAaQB0AGg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HMAPgANAAoAIAAgADwAbwA6AFYAZQByAHMAaQBvAG4APgAxADEALgA1ADYAMA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gBlAHIAcwBpAG8AbgA+AA0ACgAgADwALw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8AG8AOgBPAGYAZgBpAGMAZQBEAG8AYw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HQAdABpAG4AZwBzAD4ADQAKACAAIAA8AG8AOgBBAGwAbABvAHcAUABOAEc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wBmAGYAaQBjAGUARABvAGMAdQBtAGUAbgB0AFMAZQB0AHQAaQBuAGc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eABtAGwAPgA8ACEAWwBlAG4AZABpAGYAXQAtAC0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kAXQA+ADwAeABtAGwAPgANAAoAIAA8AHcAOgBXAG8AcgBk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+AA0ACgAgACAAPAB3ADoAVgBpAGUAdwA+AFAAcgBpAG4AdAA8AC8AdwA6AF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PgANAAoAIAAgADwAdwA6AFoAbwBvAG0APgAxADQANQA8AC8AdwA6AFoAbwBvAG0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gAaQBkAGUAUwBwAGUAbABsAGkAbgBnAEUAcgByAG8AcgBz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YAYQBsAGkAZABhAHQAZQBBAGcAYQBpAG4AcwB0AFMAYwBoAGUAbQBhAHM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UwBhAHYAZQBJAGYAWABNAEwASQBuAHYAYQBsAGkAZAA+AGYAYQBsAHMA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wA6AFMAYQB2AGUASQBmAFgATQBMAEkAbgB2AGEAbABpAGQAPgANAAoAIAAgADwAdwA6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8AcgBlAE0AaQB4AGUAZABDAG8AbgB0AGUAbgB0AD4AZgBhAGwAcwBlADwALwB3ADoA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UATQBpAHgAZQBkAEMAbwBuAHQAZQBuAHQAPgANAAoAIAAgADwAdwA6AEEAbAB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FMAaABvAHcAUABsAGEAYwBlAGgAbwBsAGQAZQByAFQAZQB4AHQAPgBmAGEAbABzAG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BAGwAdwBhAHkAcwBTAGgAbwB3AFAAbABhAGMAZQBoAG8AbABkAGUAcgBUAGUAeA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DAG8AbQBwAGEAdABpAGIAaQBsAGkAdAB5AD4ADQAKACA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cgBlAGEAawBXAHIAYQBwAHAAZQBkAFQAYQBiAGwAZQBzAC8APgANAAoAIA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RgBFAEwAYQB5AG8AdQB0AC8APgANAAoAIAAgACAAPAB3ADoAUwBwAGwAaQB0AFAA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QQBuAGQAUABhAHIAYQBNAGEAcgBrAC8APgANAAoAIAAgADwALwB3ADo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QAaQBiAGkAbABpAHQAeQA+AA0ACgAgACAAPAB3ADoAQgByAG8AdwBzAGUAcgBM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NAGkAYwByAG8AcwBvAGYAdABJAG4AdABlAHIAbgBlAHQARQB4AHAAbABvAHIAZQB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CAHIAbwB3AHMAZQByAEwAZQB2AGUAbAA+AA0ACgAgACAAPAB3ADoAVABy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bwB2AGUAcwA+AGYAYQBsAHMAZQA8AC8AdwA6AFQAcgBhAGMAawBNAG8AdgBl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FQAcgBhAGMAawBGAG8AcgBtAGEAdAB0AGkAbgBn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OAG8AdABQAHIAbwBtAG8AdABlAFEARgAvAD4ADQAKACAAIAA8AHcAOgBMAGkAZA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TwB0AGgAZQByAD4ARQBOAC0AVQBTADwALwB3ADoATABpAGQAVABoAGUAbQBlAE8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+AA0ACgAgACAAPAB3ADoATABpAGQAVABoAGUAbQBlAEEAcwBpAGEAbgA+AFoASAA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AC8AdwA6AEwAaQBkAFQAaABlAG0AZQBBAHMAaQBhAG4APgANAAoAIAAgADwAdwA6AE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lAG0AZQBDAG8AbQBwAGwAZQB4AFMAYwByAGkAcAB0AD4AWAAtAE4ATwBOAE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QwBvAG0AcABsAGUAeABTAGMAcgBpAHAAdAA+AA0ACg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QAaABQAHIAPgANAAoAIAAgACAAPABtADoAbQBhAHQAaABGAG8AbgB0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BDAGEAbQBiAHIAaQBhACAATQBhAHQAaAAiAC8APgANAAoAIAAgACAAPABtADo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QgBpAG4AIABtADoAdgBhAGwAPQAiAGIAZQBmAG8AcgBl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HIAawBCAGkAbgBTAHUAYgAgAG0AOgB2AGEAbAA9ACIALQAtACI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0AYQBsAGwARgByAGEAYwAgAG0AOgB2AGEAbAA9ACIAbwBmAG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QA6AGQAaQBzAHAARABlAGYALwA+AA0ACgAgACAAIAA8AG0AOgBsAE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AwACIALwA+AA0ACgAgACAAIAA8AG0AOgByAE0AYQByAGc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AwACIALwA+AA0ACgAgACAAIAA8AG0AOgBkAGUAZgBKAGM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GMAZQBuAHQAZQByAEcAcgBvAHUAcAAiAC8APgANAAoAIAAgACAAPABtADo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AG4AZABlAG4AdAAgAG0AOgB2AGEAbAA9ACIAMQA0ADQAMAAiAC8APgANAAo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HQATABpAG0AIABtADoAdgBhAGwAPQAiAHMAdQBiAFMAdQBw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0AOgBuAGEAcgB5AEwAaQBtACAAbQA6AHYAYQBsAD0AIgB1AG4AZABPAHY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tADoAbQBhAHQAaABQAHIAPgANAAoAIAA8AC8AdwA6AFcAbwByAGQ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D4ADQAKADwALwB4AG0AbAA+ADwAIQBbAGUAbgBkAGkAZgBdAC0ALQ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G0AcwBvACAAOQBdAD4APAB4AG0AbAA+AA0ACg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bgB0AFMAdAB5AGwAZQBzACAARABlAGYATABvAGMAawBlAGQAUwB0AGEAdA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wAYQB0AGUAbgB0AFMAdAB5AGwAZQBDAG8AdQBuAHQAPQAiADEAN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wA6AEwAYQB0AGUAbgB0AFMAdAB5AGwAZQBzAD4ADQAKADwALwB4AG0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AtAC0AWwBpAGYAIAAhAG0AcwBvAF0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GUAYwB0AA0ACgAgAGMAbABhAHMAcwBpAGQAPQAiAGMAbABzAGkAZAA6ADMAOAA0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tAEMAQQAwAEUALQA0ADIARAAyAC0AQgBGADMAOQAtAEIAMwAzAEEARgAxADMANQBD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ACIAIABpAGQAPQBpAGUAbwBvAHUAaQA+ADwALwBvAGIAagBlAGMAdAA+AA0ACgA8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BzAHQAMQBcADoAKgB7AGIAZQBoAGEAdgBpAG8AcgA6AHUAcgBsACgAIw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UAaQApACAAfQANAAoAPAAvAHMAdAB5AGwAZQA+AA0AC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PABzAHQAeQBsAGUAPgANAAoAPAAhAC0ALQBwAC4ATQBTAE8ATgBPAFIATQBB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xAGYAbwByAG0AYQB0ADoAeQBlAHMAOwB9AA0ACgBsAGkAL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8AUgBNAEEATAANAAoACQB7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HEAZgBvAHIAbQBhAHQAOgB5AGUAcw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aQB2AC4ATQBTAE8ATgBPAFIATQBBAEw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x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eQBlAHMAOwB9AA0ACgBwAC4ATQBTAE8ASABFAEEARABFAFI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QA7AH0ADQAKAGwAaQAuAE0AUw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AEQARQBSAA0ACgAJAHs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B9AA0ACgBkAGkAdgAuAE0AUwBPAEgARQBBAEQARQBS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B9AA0ACgBwAC4ATQBTAE8ARgBPAE8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DQAKAAkAewBtAHMAbwAtAHMAdAB5AGwAZQAtAHAAcgBpAG8AcgBpAHQAeQA6ADkAO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aQAuAE0AUwBPAEYATwBPAFQARQBSAA0ACgAJAHs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kAOwB9AA0ACgBkAGkAdgAuAE0AUwBPAEYATwBPAFQARQB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wAHIAaQBvAHIAaQB0AHkAOgA5ADk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QwBIAEEAUgANAAoACQB7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BDAEgAQQBSADAADQAKAAkAew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B9AA0ACgAuAE0AUwBPAEMASABQAEQARQBGAEEAVQBMAFQ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QAZQBmAGEAdQBsAHQALQBwAHIAbwBwAHMAOgB5AGUAcwA7AH0ADQAKAHQAYQBiAGw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UwBPAE4ATwBSAE0AQQBMAFQAQQBCAEwARQ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5ADsAfQANAAoADQAKACAALwAqACAARgBvAG4AdA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vAG4AcwAgACoALwANAAoAIA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SABlAGwAdgBlAHQAaQBjAGE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xACAANgAgADQAIAAyACAAMgAgADIAIAAyACAAMgAg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YAbwByAG0AYQB0ADoAbwB0AGgAZQBy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Q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UAcgA7AA0ACgAJAHAAYQBuAG8AcwBlAC0AMQA6ADIAIAA3ACAANAAgADkAIAAy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yACAANAAgADQ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UAcgBuADsADQAKAAkAbQBzAG8ALQBmAG8AbgB0AC0AZgBvAHIAbQBhAHQAO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IAOwANAAoACQBtAHMAbwAtAGYAbwBuAHQALQBwAGkAdABjAGgAOgBmAGkAeABl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bQBzACAAUgBtAG4AIg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gAgADMAIAA0ACAANQAgADUAIAAyACAAMwAgAD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bwB0AGgAZQBy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zACAAMAAgADA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SABlAGwAd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DEAIAA2ACAANAAgADIAIAAyACAAMgAgADMAIAAyACA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ZgBvAHIAbQBhAHQAOgBvAHQAaABlAH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w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WQBvAHIAawAiADsADQAKAAkAcABhAG4AbwBzAGUALQAxADoAMgAgADQAIAA1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1ACAANgAgADIAIAAz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gBvAG0AYQBuADsADQAKAAkAbQBzAG8ALQBmAG8AbgB0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HQAaABlAHI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HkAcwB0AGUAbQ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AAIAAwACAAMAAgADAAIAAwACAAMAAgADAAIAAwACAAMAAg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Q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vAHIAbQBhAHQAOgBvAHQAaABlAH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hAHUAdABv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xACAAMQAzADUAMQAzADUAMgAzADIAIAAxADYAIAAwACAAMgA2ADIAM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cAaQBuAGcAZABpAG4AZwBzADsADQAKAAkAcABhAG4AbwBzAGUALQAxADo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IAAwACAAM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y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AAgADIANgA4ADQAMwA1ADQANQA2ACAAMAAgADAAIAAtADIAMQA0ADc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0ADg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TQBTACAATQBpAG4AYwBoAG8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yACAANgAgADkAIAA0ACAAMgAgADUAIAA4ACAAMwAgAD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hAGwAdAA6ACIALf8z/yAADmYdZy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yADg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yAG8AbQBh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cgBtAGEAdAA6AG8AdABoAGUAc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GYAaQB4AGUAZA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QAgADEAMwA0ADYANwA2ADQAOAAwACAAMQA2ACAAMAAgADEAMwAxADAANw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CAGEAdABhAG4AZwA7AA0ACgAJAHAAYQBuAG8AcwBlAC0AMQA6ADIAIAAzACA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EAIAAxACAAMQAgADEAOwANAAoACQBtAHMAbwAtAGYAbwBu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1dA7AA0ACgAJAG0AcwBvAC0AZgBvAG4AdAAtAGMAaABhAHIAcwBlAHQAOgAxADI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mAG8AcgBtAGEAdAA6AG8AdABoAGUAc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GYAaQB4AGUAZ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QAgADEANQAxADMAOAA4ADEAN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AAMAAgADUAMgA0ADIAOAA4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CLW1NP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QAgADYAIAAwACAAMwAgADEAIAAxACAAMQAgADEAIAAx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QBsAHQAOgBTAGkAbQBTAHUAb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MAN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EAdQB0AG8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MAIAA2ADgAMAA0ADYAMAAyADgAOAAgADIAMgAgADAAIAAyADY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UABNAGkAbgBnAEwAaQBVADsADQAKAAkAcABhAG4AbwBzAGUALQAxADo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AAgADAAIAAwACAAMAAgADAAIAAwACAAM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sGUwfQ5m1Jo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g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EAdQB0AG8AOwANAAoACQBtAHMAbwAtAGYAbwBuAHQALQBmAG8AcgBtAGEAdAA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cg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AAyADAAMQA2ACAAMQA2ACAAMAAgADEAMAA0ADgANQA3ADY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AHQAaABpAGMAIgA7AA0ACgAJAHAAYQBuAG8AcwBlAC0AMQA6ADIAIAAxADEAIAA2ACA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yACAANQAgADgAIAAyACAANAA7AA0ACgAJAG0AcwBvAC0AZgBvAG4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/zP/IAC0MLcwwzCvMCI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g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G8AZABlAHIAbgA7AA0ACgAJAG0AcwBvAC0AZgBvAG4AdA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wB0AGgAZQByADsADQAKAAkAbQBzAG8ALQBmAG8AbgB0AC0AcABpAHQAYwBoADoAZgBp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sADQAKAAkAbQBzAG8ALQBmAG8AbgB0AC0AcwBpAGcAbgBhAHQAdQByAGUAOgAxAC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3ADYANAA4ADAAIAAxADYAIAAwACAAMQAzADEAMAA3ADI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QAbwB0AHU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DEAIAA2ACAAMAAgADA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7AA0ACgAJAG0AcwBvAC0AZgBvAG4AdAAtAGEAbAB0ADoAy7PAxj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gA5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bQBvAGQAZQBy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mAG8AcgBtAGEAdAA6AG8AdABoAGUAc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GYAaQB4AGUAZ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QAgADEANQAxADMAOAA4ADEANgAwACAAMQA2ACAAM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IAOAA4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RnlNPOwANAAoACQBwAGEAbgBvAHMAZQAtADEAOgAyACAAM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AANgAgADEAIAAxACAAMQAgADEAIAAxADsADQAKAAkAbQBzAG8ALQBmAG8Ab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QBIAGUAaQ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0AbwBkAGUAcgBuADsADQAKAAkAbQBzAG8ALQBmAG8AbgB0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HQAaABlAHIAOwANAAoACQBtAHMAbwAtAGYAbwBuAHQALQBwAGkAdABjAGgAOgBmAGkA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ANAAoACQBtAHMAbwAtAGYAbwBuAHQALQBzAGkAZwBuAGEAdAB1AHIAZQA6ADE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NQAyADMAMgAgADEANgAgADAAIAAyADYAMgAxADQANA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TQBpAG4AZ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AA0ACgAJAHAAYQBuAG8AcwBlAC0AMQA6ADIAIAAyACAANQAgADk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OwANAAoACQBtAHMAbwAtAGYAbwBuAHQALQBhAGwAdAA6ADB9DmbUmj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2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bQBvAGQAZQBy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mAG8AcgBtAGEAdAA6AG8AdABoAGUAc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GYAaQB4AGUAZ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QAgADEAMwA0ADcANAAyADAAMQA2ACAAMQ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DgANQA3ADY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0AaQBuAGMAaABv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IAIAA2ACAAOQAgADQAIAAzACAANQAgADgAIAAzACAAN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EAbAB0ADoADmYdZz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gA4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gBvAG0AYQBuADsADQAKAAkAbQBzAG8ALQBmAG8AbgB0AC0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vAHQAaABlAHIAOwANAAoACQBtAHMAbwAtAGYAbwBuAHQALQBwAGkAdABjAGg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GQAOwANAAoACQBtAHMAbwAtAGYAbwBuAHQALQBzAGkAZwBuAGEAdAB1AHIAZQA6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2ADcANgA0ADgAMAAgADEANgAgADAAIAAxADMAMQAwADcAMg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RwB1AG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MQAgADYAIAAwACAAMA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DsADQAKAAkAbQBzAG8ALQBmAG8AbgB0AC0AYQBsAHQAOgB0rby5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yADk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yAG8AbQ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mAG8AcgBtAGEAdAA6AG8AdABoAGUAc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GYAaQB4AGUAZ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QAgADEANQAxADMAOAA4ADEANgAwACAAMQA2ACAAM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IAOAA4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UAbgB0AHUAcgB5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QAIAA2ACAAMwAgADUAIAA3ACAANQAgADIAIAAzACAAM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gBvAG0AYQBu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HIAbQBhAHQAOgBvAHQAaABlAHI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MAIAAwACAAMA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EAbgBnAHMAYQBuAGE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iADsADQAKAAkAcABhAG4AbwBzAGUALQAxADoAMgAgADIAIAA2ACAAMwAgAD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IAIAAzACAANAA7AA0ACgAJAG0AcwBvAC0AZgBvAG4AdAAtAGMAaABhAHIAcwBl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IAbwBtAGEAbgA7AA0ACgAJAG0AcwBvAC0AZgBvAG4AdAAtAGYAbwByAG0AYQB0ADo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xADYA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xADcAIAAwACAAMAAgADAAIAA2ADUANQAzADY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QwBvAHIAZABpAGE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iADsADQAKAAkAcABhAG4AbwBzAGUALQAxADoAMgAgADEAMQAgADMAIAA0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gAgADIAIAA0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y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gBvAG0AYQBuADsADQAKAAkAbQBzAG8ALQBmAG8AbgB0AC0AZgBvAHIAbQBhAHQ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HI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yADEANwAgADAAIAAwACAAMAAgADYANQA1ADMANg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TQBhAG4AZwBhAGw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NAAgADUAIAAzACAANQAgADIAIAAzACAAM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sADQAKAAkAbQBzAG8ALQBmAG8AbgB0AC0AYwBoAGEAcgBzAGUAdAA6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mAG8AcgBtAGEAdAA6AG8AdABoAGUAc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yADcANgA4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TABhAHQAaABhADsADQAKAAkAcABhAG4AbwBzAGUALQAxADoAMgAgADE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0ACAAMgAgADIAIAAyACAAMgAgADIAIAA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E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yAG8AbQBhAG4AOwANAAoACQBtAHMAbwAtAGYAbwBu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G8AdABoAGUAc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QAwADQAOAA1ADcANgAgADAAIAAwACAAMAAgADA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FMAeQBsAGYAY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xACAAMQAwACAANQAgADIAIAA1ACAAMwAgADY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DM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0AcwBvAC0AZgBvAG4AdAAtAGYAbwByAG0AYQB0ADoAbwB0AGg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xADYANwA3ADgAOA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QAxADIAIAAwACAAMQAz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WAHIAaQBuAGQAYQ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1ACAAMgAgADQAIAAyACAANAAgADIAIAAyACAAM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gBv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ZgBvAHIAbQBhAHQAOgBvAHQAaABlAH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AAIAAwACAAMAAgADAAIAAw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SAGE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ANAAoACQBwAGEAbgBvAHMAZQAtADEAOgAyACAAMQAxACAANQAgADIAIAA0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gAgADMAOwANAAoACQBtAHMAbwAtAGYAbwBuAHQALQBjAGgAYQByAHMAZQB0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7AA0ACgAJAG0AcwBvAC0AZgBvAG4AdAAtAGYAbwByAG0AYQB0ADoAbwB0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BoAHIAdQB0AGkAOwANAAoACQBwAGEAbgBvAHMAZQAtADEAOgAy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IAIAA0ACAAMgAgADQAIAAyACAAMgAgAD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bwB0AGgAZQBy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wACAAMAAgADAAIAAwACAAMA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UwBlAG4AZABuAHkAYQ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AAIAAwACAANAAgADAAIAAwACAAMAAgADAAIAAwACAAMAAg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IAbwBt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YAbwByAG0AYQB0ADoAbwB0AGgAZQBy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wACAAMAAgADAAIAAwACAAMA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hAG0AaQA7AA0ACgAJAHAAYQBuAG8AcwBlAC0AMQA6ADIAIAAxADEAIAA1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gADIAIAAyACAAMw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gBvAG0AYQBuADsADQAKAAkAbQBzAG8ALQBmAG8AbgB0AC0AZgBvAHIAbQBhAHQ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HI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UAHUAbgBnAGE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AANQAgADIAIAA0ACAAMgAgADQAIAAyACAAMgAgAD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IAbwBtAGEAb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yAG0AYQB0ADoAbwB0AGgAZQBy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wACAAMAAgADAAIAAwACAAMA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FAHMAdAByAGEAb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CAARQBkAGUAcwBzAGEAIgA7AA0ACgAJAHAAYQBuAG8AcwBlAC0AMQA6ADMAIAA4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gADA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Q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IAbwBtAGEAbgA7AA0ACgAJAG0AcwBvAC0AZgBvAG4AdAAt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bwB0AGgAZQBy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CAAMAAgADAAIAAwACAAMA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BAHIAaQBhAGwAIABVAG4AaQBjAG8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ACIAOwANAAoACQBwAGEAbgBvAHMAZQAtADEAOgAyACAAMQAxACAANgAgADQAIAAy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MgAgADQ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tAGEAbgA7AA0ACgAJAG0AcwBvAC0AZgBvAG4AdAAtAGYAbwByAG0AYQB0ADoAbw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TlOHZS1Oi1s7AA0ACgAJAHAAYQBuAG8AcwBlAC0AMQA6ADI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AAIAA0ACAAMQAgADEAIAAxACAAMQAgADE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zADQ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2ADQANwAgADEAMwA1ADIAMAAwADcANgA4ACAAMQA2ACAAMAAgAD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z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3aVNPXwBHAEIAMgAzADEAM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NgAgADkAIAAzACAAMQAgADEAIAAxACAAMQAgAD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zADQ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tAG8AZABlAHI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GYAaQB4AGUAZ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QAgADEAMwA1ADEAMwA1ADIAMwAyACAAMQA2ACAAM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EANAA0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D/TotbXwBHAEIAMgAzADEAM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CAANgAgADkAIAAzACAAMQAgADEAIAAxACAAMQAgAD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Q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tAG8AZABlAHI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GYAaQB4AGUAZ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QAgADEAMwA1ADEAMwA1ADIAMwAyACAAMQ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EANAA0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D/TotbOwANAAoACQBwAGEAbgBvAHMAZQAtADEAOgAy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5ACAANgAgADEAIAAxACAAMQAgADEAIAAx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EAMwA0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vAHQAaABlAHI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hAHUAdABv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CAAMAAgADAAIAAwACAAMA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VgBlAHIAZABhAG4AYQ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2ACAANAAgADMAIAA1ACAANAAgADQ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EANQA5ADMAOAAzADMANwAyADk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zADcANQAwADEAMAA3ACAAMQA2ACAAMAAgADQAMQ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NAGEAdABoACIAOwANAAoACQBwAGEAbgBvAHMAZQAtADEAOgAyACAANAAgAD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QAIAA2ACAAMwAgADIAIAA0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NQAzADYAOAA3ADAAMQA0ADUAIAAxADEAMAA3ADMAMAA1ADcAMgA3ACAAMAAgAD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ABpAGIAcgBpACAATABpAGcAaAB0AC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1ACAAMwAgADIAIAAyACAAMgAgADQAIAAzACAAMgAg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YAMQAwADYAMQAxADkAO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MwA3ADUAMAAxADMAOQAgADAAIAAwACAANAAxADU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EMAYQBsAGk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1ACAANQAgADIAIAAyACAAMgAgAD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1ADM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xADQANQAgADEAMAA3ADMANwA4ADYAMQAxADEAIAAxACAAMAAgADQAMQA1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jAHIAbwBzAG8AZgB0ACAAWQBhAEgAZQBpACAAVQBJ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zADQ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MgAxADQANwA0ADgAMwAwADAAMQAgADYAO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AAMwA0ACAAMgAyACAAMAAgADIANgAyADEANwA1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OU4dl/06LW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IAA2ACAAMAAgADQAIAAxACAAMQAgADEAIAAxACA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YANAA3ACAAMQAzADU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2ADgAIAAxADYAIAAwACAAMgA2ADIAMwAwADM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EMAYQBtAGIAcgBp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NAAgADUAIAAzACAANQAgADQAIAA2ACAAM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NQAzADYAOA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xADAANwAzADcANAAzADEAMAAzACAAMAAgADAAIAA0ADEAN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sGW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gADYAIAA5ACAAMwAgADE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sADQAKAAkAbQBzAG8ALQBmAG8AbgB0AC0AYwBoAGEAcgBzAGUAdAA6ADEAM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4AOwANAAoACQBtAHMAbwAtAGYAbwBuAHQALQBwAGkAdABjAGgAOgBmAGkAe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2ADg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yADgAOAAgADIAMgAgADAAIAAyADYAMgAxADQAN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TQBhAHIAbABlAHQ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AAIAAwACAAMA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ANAAoACQBtAHMAbwAtAGYAbwBuAHQALQBjAGgAYQByAHMAZQB0ADoAM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AAIAAyADYAOA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UANgAgADAAIAAwACAALQAyADEANAA3ADQAOAAzADYANAA4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wAQAB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ZwAiADsADQAKAAkAcABhAG4AbwBzAGUALQAxADoAMgAgADMAIAA2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OQ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IAbwBtAGEAb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MANAAyADEANwA2ADUAOQAzACAAMQA3ADcANQA3ADIAOQA5ADEANQAgADQAO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DIANAA0ADQANw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gBhAHQAYQBuAGcAQwBoAGU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wAgADYAIAA5ACAAMAAgADEAIAAxACAAMQAgADEAI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gA5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bQBvAGQAZQBy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mAGkAeABlAG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QAzADQAMgAxADcANgA1ADkAMwAgADEA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yADkAOQAxADUAIAA0ADgAIAAwACAANQAyADQANAA0ADc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XABAAE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EMAaABlACIAOwANAAoACQBwAGEAbgBvAHMAZQAtADEAOgAyACAAMwAgADYAIA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xACAAMQAgADEAIAAx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gA5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bQBvAGQAZQBy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mAGkAeABlAGQ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zADQAMgAxADcANgA1ADkAMwAgADEANwA3ADUANwAyADkAOQAxADUAIAA0ADg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yADQANAA0ADc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cAdQBuAGcAcwB1AGg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yACAAMwAgADYAIAAwACAAMAAgADEAIAAxACAAMQAgADEAIAAx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MgA5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EAMwA0ADIAMQA3ADYANQA5ADMAI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cAMgA5ADkAMQA1ACAANAA4ACAAMAAgADUAMgA0ADQANAA3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wAQA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MAdQBoACIAOwANAAoACQBwAGEAbgBvAHMAZQAtADEAOgAyACAAMwAgADY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IAAx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gA5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gBvAG0AYQBu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EAMwA0ADIAMQA3ADYANQA5ADMAIAAxADcANwA1ADcAMgA5ADkAMQA1ACAANA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UAMgA0ADQANAA3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bgBnAHMAdQBoAEMAaABl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MAIAA2ACAAOQAgADAAIAAxACAAMQAgADEAIAAxACAAM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I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0AbwBkAGUAcg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ZgBpAHgAZQBk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EAMwA0ADIAMQA3ADYANQA5ADM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1ADcAMgA5ADkAMQA1ACAANAA4ACAAMAAgADUAMgA0ADQANAA3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FwA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nAHMAdQBoAEMAaABlACIAOwANAAoACQBwAGEAbgBvAHMAZQAtADEAOgAyACAAMw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AAMAAgADEAIAAxACAAMQAgADEAIAAx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EAMgA5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bQBvAGQAZQByAG4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mAGkAeABlAGQ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QAzADQAMgAxADcANgA1ADkAMwAgADEANwA3ADUANwAyADkAOQAxAD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wACAANQAyADQANAA0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QAYQB1AG4AUABlAG4AaA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EAIAAxACAAMQAgADEAIAAxACAAMQAgADEAIAAxACAAMQAg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MAIAAwACAANgA1ADUAMwA2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QAbwBrAEMAaABhAG0AcABhAD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YAIAA0ACAAMgAgADIAIAAyACAAMgAgADIAIAA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UAMAAzADMAMQA2ADUAMQAgADAAIAAwACAAMAAgADYANQA1ADM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QB1AHAAaABlAG0AaQBhADsADQAKAAkAcABhAG4AbwBzAGUALQAxADoAMgAgADE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zACAANAAgADEAIAAyACAAMgAgADEAIAA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gAxADQANwA0ADgAMwA1ADMANwAgADcANAAgADgAMQA5ADI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gBhAG4AaQA7AA0ACgAJAHAAYQBuAG8AcwBlAC0AMQA6ADIAIAAxADE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QAIAAyACAANAAgADIAIAAyACAAMw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3AGkAcwBz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yADAAOQA3ADEANQA1ACAAMAAgADAAIAAwACA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cAEAARw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CIAOwANAAoACQBwAGEAbgBvAHMAZQAtADEAOgAyACAAMQAxACAANg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k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zADQAMgAxADcANgA1ADkAMwAgADEANwA3ADUANwAyADkAOQAxADUAIAA0ADg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QANAA0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cAdQBsAGkAbQBDAGgAZQ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DEAIAA2ACAAOQAgADAAIAAxACAAMQAgADEAIAAxACA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IAOQ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0AbwBkAGUAcg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ZgBpAHgAZQBk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EAMwA0ADIAMQA3ADYANQA5ADMAIAAxADc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5ADkAMQA1ACAANAA4ACAAMAAgADUAMgA0ADQANAA3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wAQABHAHU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QwBoAGUAIgA7AA0ACgAJAHAAYQBuAG8AcwBlAC0AMQA6ADIAIAAxADEAIAA2ACAAO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IAAxACAAMQ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IAOQ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0AbwBkAGUAcg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pAHgAZQBk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MwA0ADIAMQA3ADYANQA5ADMAIAAxADcANwA1ADcAMgA5ADkAMQA1ACAANAA4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0ADQANAA3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wAQABEAG8AdAB1AG0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2ACAAMAAgADAAIAAxACAAMQAgADEAIAAxACA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IAOQ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xADMANAAyADEANwA2ADUAOQ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cANQA3ADIAOQA5ADEANQAgADQAOAAgADAAIAA1ADIANAA0ADQAN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RA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EMAaABlADsADQAKAAkAcABhAG4AbwBzAGUALQAxADoAMgAgADEAMQAgADYAIAA5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IAAx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gA5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bQBvAGQAZQByAG4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eABlAGQ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zADQAMgAxADcANgA1ADkAMwAgADEANwA3ADUANwAyADkAOQAxADUAIAA0ADg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QANAA0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XABAAEQAbwB0AHUAbQBDAGgAZQA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EAMQAgADYAIAA5ACAAMAAgADEAIAAxACAAMQAgADEAIA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g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bQBvAGQAZQBy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mAGkAeABl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zADQAMgAxADcANgA1ADk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3ADUANwAyADkAOQAxADUAIAA0ADgAIAAwACAANQAyADQANAA0ADc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E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DsADQAKAAkAcABhAG4AbwBzAGUALQAxADoAMgAgADEAMQAgADgAIAA2ACAAMw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QAgADIAIAA0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AAMAAgADAAIAAwACAAMQA1ADk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SQBzAGsAbwBvAGwAYQAgAFAAb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IAIAAxADEAIAA1ACAAMgAgADQAIAAy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Mw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sAYQBsAGkAbgBnAGE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yACAAMQAxACAANQAgADIAIAA0ACAAMgAgADQAIAAyACAAMgAgAD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NQAyADQAMgA5ADEAIAAw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LAGEAcgB0AGkAawBhADsADQAKAAkAcABhAG4AbwBzAGUALQAxADoAMgAgADI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MAIAA0ACAANAAgADYAIAAyACAAMw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gBvAG0AYQ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4ADMAOAA4ADYAMQAxACAAMAAgADAAIAAwACA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LAGgAb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EkAIgA7AA0ACgAJAHAAYQBuAG8AcwBlAC0AMQA6ADIAIAAxADEAIAA1ACAAMgAgAD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IAIAAyACAAMw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4ADMANgAwADEAIAA4ADIANgA2ACAANgA1ADUAMwA2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hAG8AIABVAEkAIgA7AA0ACgAJAHAAYQBuAG8AcwBlAC0AMQA6ADIAIAAxADE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QAIAAyACAANAAgADIAIAAyACAAMw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3AGkAcwBz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DMANQA1ADQANAAzADUAIAAw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wAd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CAAQwBvAG4AcwBvAGwAZQAiADsADQAKAAkAcABhAG4AbwBzAGUALQAxADoAMgAgADE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5ACAANAAgADUAIAA0ACAAMgAgADIAIAA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tAG8AZABlAHI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GYAaQB4AGUAZA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QAOAAyADkAOQAzACAANgAxADQANAAgADAAIAAwACAAMw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0AYQBsAGcAdQBuACAARwBvAHQAaABpAGM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DEAIAA1ACAAMwAgADIAIAAwACAAMAAgADIAIAAwACA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IAOQ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xADgANwA5ADAANAA3ADUAMAA1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xADcAMQA3ADkAIAAxADgAIAAwACAANQAyADQAMgA4ADk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XABAAE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uACAARwBvAHQAaABpAGMAIgA7AA0ACgAJAHAAYQBuAG8AcwBlAC0AMQA6ADI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wAgADIAIAAwACAAMAAgADIAIAAwACAAN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xADIAOQ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xADgANwA5ADAANAA3ADUAMAA1ACAAMQA2ADUAMQAxADc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xADgAIAAwACAANQAyADQAMgA4ADk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0AZQBpAHIAeQBv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MQAgADYAIAA0ACAAMwAgADUAIAA0ACAANAAgADI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gA4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UAMgAwADAAMg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CAALQAzADUANQA5ADkAMQA1ADUAMwAgADYANQA1ADUANAAgADAAIAAxADMAMQAyADM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cAEAATQBlAGkAcgB5AG8A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2ACAANAAgADMAIAA1ACAANAAgADQAIAAyACAAN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IAO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1ADIAMAAwADIANwAzADkAMwAgAC0AMwA1ADUAOQ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DMAIAA2ADUANQA1ADQAIAAwACAAMQAzADEAMgAz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TQBlAGkAcg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EkAIgA7AA0ACgAJAHAAYQBuAG8AcwBlAC0AMQA6ADIAIAAxADEAIAA2ACAANAAgADM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QAIAAyACAANA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O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1ADIAMAAwADIANwAzADkAMwAgAC0AMwA1ADUAOQA5ADEANQA1ADMAIAA2ADUANQ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zADEAMgAz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E0AZQBpAHIAeQBvACAAVQBJ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QAxACAANgAgADQAIAAzACAANQAgADQ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YAbwBuAHQALQBjAGgAYQByAHMAZQB0ADoAMQAyAD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NQAy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5ADMAIAAtADMANQA1ADkAOQAxADUANQAzACAANgA1ADUANQA0ACAAMAAgADEAMw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0AaQBjAHIAbwBzAG8AZgB0ACAASABpAG0AYQBsAGEAeQBh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xACAAMQAgADEAIAAwACAAMQAgADE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M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2ADUANQAzADYAIAA2ADQ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NAGkAYwByAG8AcwBvAGY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ABlAG4AZwBIAGUAaQAiADsADQAKAAkAcABhAG4AbwBzAGUALQAxADoAMgAgADEAM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MwAgADUAIAA0ACAANAAgADIAIAA0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EAMwA2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xADMANQAgADYAOAAwADQANwA2ADYANwAyACAAMgAyACAAMAAg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4ADU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XABAAE0AaQBjAHIAbwBzAG8AZgB0ACAASgBoAGUAbgBnAE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wAGEAbgBvAHMAZQAtADEAOgAyACAAMQAxACAANgAgADQAIAAzACAAN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MgAgADQ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AANgA4ADAANAA3ADYANgA3ADIAIAAyADIAIAAwACAAMQAwADQAOAA1ADg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7AA0ACgAJAHAAYQBuAG8AcwBlAC0AMQA6ADIAIAAxADEAIAA1ACAAMw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IAIAAyACAANA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EANAA3ADQAOAAzADAAMAAxACAANgA3ADIAMAA4ADcAMQAyADIAIAAyADI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MQA3ADU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XABAAK5fb4/FltGe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DEAIAA1ACAAMwAgADIAIAAyACAANAAgADIAIAAyACA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zADAAMAAxACA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4ADcAMQAyADIAIAAyADIAIAAwACAAMgA2ADIAMQA3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XABAAE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ABpAFUAIgA7AA0ACgAJAHAAYQBuAG8AcwBlAC0AMQA6ADIAIAAyACAANQAgADk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Y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G8AZABlAHI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4AGUAZA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YAMQAwADYAMQAxADkANgA5ACAANgA4ADQANwAxADkAMwA1ADQAIAAyADIAIAAw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DcAN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cAEAAUABNAGkAbgBnAEwAaQBVAC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gAgADUAIAAwACAAMAAgADAAIAAwACAAMAAgADAAIA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2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EANgAxADAANgAxADEAOQ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gANAA3ADEAOQAzADUANAAgADIAMgAgADAAIAAxADAANAA4ADUANw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wAaQBVAF8ASABLAFMAQwBTADsADQAKAAkAcABhAG4AbwBzAGUALQAxADoAMgAgADI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MANg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xADYAMQAwADYAMQAxADkANgA5ACAAOQA1ADMAMQA1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IAIAAwACAAMQAwADQAOAA1ADcANw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cAEAATQBpAG4AZwBMAGkAVQBf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AEMAUwAiADsADQAKAAkAcABhAG4AbwBzAGUALQAxADoAMgAgADIAIAA1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g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IAbwBtAGEAb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YAMQAwADYAMQAxADkANgA5ACAAOQA1ADMAMQA1ADQAOAAxADAAIAAyADI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QAOAA1ADcANw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TQBpAG4AZwBMAGkAVQAtAEUAeAB0AE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MgAgADUAIAAwACAAMAAgADAAIAAwACAAMAAgADAAIA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wA2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gBvAG0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M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YAOAAyADkANgA0ADUANgAgADEANgAgADAAIAAxADAANAA4ADUANwA3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ABNAGkAbgBnAEwAaQBVAC0ARQB4AHQAQgAi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1ACAAMAAgADAAIAAwACAAMAAgADAAIAAwACAAM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g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YAMAAxACAAMQA2ADg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YAIAAxADYAIAAwACAAMQAwADQAOAA1ADcANw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UABNAGkAbgBnAEw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RQB4AHQAQgA7AA0ACgAJAHAAYQBuAG8AcwBlAC0AMQA6ADIAIAAyACAANQ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Y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QANwA0ADgAMwA2ADAAMQAgADEANgA4ADIAOQA2ADQANQA2ACAAMQ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DgANQA3ADc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XABAAFAATQBpAG4AZwBMAGkAVQAtAEUAeAB0AE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yACAANQ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ANAAoACQBtAHMAbwAtAGYAbwBuAHQALQBjAGgAYQByAHMAZQB0ADoAMQAzADY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gAMwA2ADAAMQAgADEANgA4ADIAOQA2ADQANQA2ACAAMQA2ACAAMAAgADEAMAA0ADg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0AaQBuAGcATABpAFUAXwBIAEsAUwBDAFMALQBFAHgAdABC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IAIAA1ACAAMAAgADAAIAAwACAAMAAgADAAIAAwACA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MAN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yADEANAA3ADQAO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AAMQA2ADgAMgA5ADYANAA1ADYAIAAxADYAIAAwACAAMQAwADQAOAA1ADcANw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EAATQBpAG4AZwBMAGkAVQBfAEgASwBTAEMAUwAtAEUAeAB0AEI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yACAANQAgADAAIAAwACAAMAAgADAAIAAwACAAMAAg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zAD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yAG8AbQ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w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NgA4ADIAOQA2ADQANQA2ACAAMQA2ACAAMAAgADEAMAA0ADgANQA3ADc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AG4AZwBvAGwAaQBhAG4AIABCAGEAaQB0AGkA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NQAgADAAIAAwACAAMAAgADAAIAAwACAAMAAgADA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YwByAGkAcAB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IAMQA0ADcANAA4ADMANgAxADMAIAAwACAAM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I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cAEAATQBTACAARwBvAHQAaABpAGMAI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DEAIAA2ACAAOQAgADcAIAAyACAANQAgADgAIAAyACA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IAO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0AbwBk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ZgBpAHgAZQ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UAMwA2ADgANwAwADE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3ADkAMQA0ADkAMQA1ADcAOQAgADEAOAAgADAAIAAxADMAMQAyADM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QAEcAbwB0AGgAaQBjACIAOwANAAoACQBwAGEAbgBvAHMAZQAtADEAOgAyACA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AAIAA3ACAAMgAgADUAIAA4ACAAMgAgADQ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yADg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NQAzADYAOAA3ADAAMQA0ADUAIAAxADcAOQAxADQAOQAxADU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4ACAAMAAgADEAMwAxADIAMw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wAQABNAFMAIABQAEcAbwB0AGg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wAGEAbgBvAHMAZQAtADEAOgAyACAAMQAxACAANgAgADAAIAA3ACAAM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CAAMgAgADQAOwANAAoACQBtAHMAbwAtAGYAbwBuAHQALQBjAGgAYQByAHMAZQB0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YAOAA3ADAAMQA0ADUAIAAxADcAOQAxADQAOQAxADUANwA5ACAAMQA4ACAAMAAgADE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0AUwAgAFUASQAgAEcAbwB0AGgAaQBjAC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xACAANgAgADAAIAA3ACAAMgAgADUAIAA4ACAAMgAg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yADg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NQAzADYAOAA3ADAAMQ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cAOQAxADQAOQAxADUANwA5ACAAMQA4ACAAMAAgADEAMwAxADIAMw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AFMAIABVAEkAIABHAG8AdABoAGkAYwA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gADYAIAAwACAANwAgADIAIAA1ACAAOAAgADIAIAA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gA4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UAMwA2ADgANwAwADEANAA1ACAAMQA3ADkAMQ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cAOQAgADEAOAAgADAAIAAxADMAMQAyADM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cAEAATQBTACA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IgA7AA0ACgAJAHAAYQBuAG8AcwBlAC0AMQA6ADIAIAAyACAANgAgADk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4ACAAMwAgADQ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g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tAG8AZABlAHIAbgA7AA0ACgAJAG0AcwBvAC0AZgBvAG4AdAAtAHAAaQB0AGMAa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AGUAZAA7AA0ACgAJAG0AcwBvAC0AZgBvAG4AdAAtAHMAaQBnAG4AYQB0AHUAcgBlADoA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4ADcAMAAxADQANQAgADEANwA5ADEANAA5ADEANQA3ADkAIAAxADgAIAAwACAAM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TQBTACAAUABNAGkAbgBjAGgAbwA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IAIAA2ACAAMAAgADQAIAAyACAANQAgADgAIAAzACA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IAO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IAbwBt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1ADMANgA4ADcAMAAxADQANQAgADE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5ADEANQA3ADkAIAAxADgAIAAwACAAMQAzADEAMgAz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XABAAE0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QBpAG4AYwBoAG8AIgA7AA0ACgAJAHAAYQBuAG8AcwBlAC0AMQA6ADIAIAAyACA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MgAgADUAIAA4ACAAMwAgADQ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yADg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NQAzADYAOAA3ADAAMQA0ADUAIAAxADcAOQAxADQAOQAxADUANwA5ACA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MwAxADIAMw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0AVgAgAEIAbwBsAGk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wACAANQAgADAAIAAzACAAMgAgADAAIAA5ACAAMAAg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MAIAAwACAAMgA1ADY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NAGkAYwByAG8AcwBvAGYAdAAgAE4AZQB3ACAAVABhAGkAIABMAHUAZ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MQAgADUAIAAyACAANAAgADIAIAA0ACAAMgAgADI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wACAALQAyADE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DYANAA4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4AeQBhAGwAYQ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wACAANQAgADQAIAA3ACAAMwAgADAAIAAyACAAMAAgAD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MQA2ADEAMAA2ADEAMgA2ADIANQAgADAA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AAMAAgADEANAA3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0AaQBjAHIAbwBzAG8AZgB0ACAAUABoAGEAZwBz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DsADQAKAAkAcABhAG4AbwBzAGUALQAxADoAMgAgADEAMQAgADUAIAAyACAANA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z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QAMgAxADcANwAyADg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QAGwAYQBuAHQAY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DAGgAZQByAG8AawBlAGUAIgA7AA0ACgAJAHAAYQBuAG8AcwBlAC0AMQA6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IAIAA3ACAAMQAgADAAIAAwACAAMAAgADA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IAbwBtAGE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gADAAIAA0ADAAOQA2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UwBlAGcAb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HIAaQBwAHQAIgA7AA0ACgAJAHAAYQBuAG8AcwBlAC0AMQA6ADIAIAAxADEAIAA1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CAAMAAgADAAIAAwACAAMw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2ADUANQAgADAAIAAwACAAMAAgADEANQA5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MAZQBnAG8AZQAgAFUA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MQAgADUAIAAyACAANAAgADI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z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N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QANwAzADcAIAAtADEAMAA3ADMANgA4ADMAMwAyADkAIAA0ADEAIAAwACAANAA3ADk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wBlAGcAbwBlACAAVQBJACAAUwBlAG0AaQBiAG8AbABkAC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xACAANwAgADIAIAA0ACAAMgAgADQAIAAyACAAMgAgAD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1ADMANgA4ADcAMAAxADQAN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MANwA4ADMAOQAzADEAIAAxACAAMAAgADQAMQA1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FMAZQBnAG8AZQ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AEwAaQBnAGgAdAAiADsADQAKAAkAcABhAG4AbwBzAGUALQAxADoAMgAgADEAMQAgAD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IAIAA0ACAAMgAgADIAIAAz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NQAzADYAOAA3ADAAMQA0ADUAIAAxADAANwAzADcAOAAzADkAMwAx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EAN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TAGUAZwBvAGUAIABVAEkAIABTAHkAbQBiAG8Ab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MQAgADUAIAAyACAANAAgADIAIAA0ACAAMgAgADI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zAHcAaQBz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gAxADQANwA0ADg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gADMAMAAyADAANQA0ADMAOAAzACAANgA2ADAAMgA3ADUAMgAgADAAIAAx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ACLW1NPIgA7AA0ACgAJAHAAYQBuAG8AcwBlAC0AMQA6ADIAIAAxACAANgAgADA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E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Q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NgA4ADAANAA2ADAAMgA4ADgAIAAyADIAIAAwACAAMgA2ADIAMQA0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ALBli1tTTyIAOwANAAoACQBwAGEAbgBvAHMAZQAtADEAOgAyACAAMQAgADYAIAA5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IAAx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wA0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bQBvAGQAZQByAG4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eABlAGQ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2ADgAMAA0ADYAMAAyADgAOAAgADIAMgAgADAAIAAyADYAMgAxADQ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UwB1AG4ALQBFAHgAdABCADsADQAKAAkAcABhAG4AbwBzAGUALQAxADoAMgAgADE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YAIAAxACAAMQAgADEAIAAxACAAMQ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MAN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0AbwBkAGUAcg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ZgBpAHgAZQBk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MQA2ADgANgA4ADkANgA2ADQAIAAxADYAIAAwACAAMgA2ADIAMQA0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XABAAFMAaQBtAFMAdQBuAC0ARQB4AHQAQgA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IAA2ACAAOQAgADYAIAAxACAAMQAgADEAIAAxACA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xADMAN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0AbwBkAGUAcg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ZgBpAHgAZQBk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zACAAMQA2ADgANgA4ADkANgA2ADQAIAAx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MQA0ADU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TQBpAGMAcgBvAHMAbwBmAHQAIABUAGEAaQAgAEwAZ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UAIAAyACAANAAgADI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z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3ADQAMQA4ADIAN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MAaABvAG4AYQByACAAQgBhAG4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7AA0ACgAJAHAAYQBuAG8AcwBlAC0AMQA6ADIAIAAxADEAIAA1ACAAMgAgAD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IAIAAyACAAMw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kAIAAw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0AaQBjAHIAbwBzAG8AZgB0ACAAWQ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AGkAdABpACIAOwANAAoACQBwAGEAbgBvAHMAZQAtADEAOgAzACAAMAAgADU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GMAcgBpAHAAdA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EANAA3ADQAOAAzADYANAA1ACAANgA2ADUANgAyACAANQAyADQAMgA5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ABhAGgAbwBtAGEAOwANAAoACQBwAGEAbgBvAHMAZQAtADEAOgAyACA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QAIAAzACAANQAgADQAIAA0ACAAMgAgADQ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1ADIAMAAwADgAMQA2ADYANQAgAC0AMQAwADcAMwA3ADEANwAxADU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gADAAIAA2ADYAMAA0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TQBpAGMAcgBvAHMAbwBmAHQAIAB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HIAaQBmACIAOwANAAoACQBwAGEAbgBvAHMAZQAtADEAOgAyACAAMQAxACAAN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gAgADIAIAAyACAAMgAgADQ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MAdwBpAHMAc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1ADIAMAAwADgAMgA2ADgAOQAgAC0AMQAwADcAMwA3ADQAMQA4ADIAMgAgADg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2ADAANAA3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BAHAAYQByAGEAagBpAHQAYQ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2ACAANAAgADIAIAAyACAAMgAgADIAIAAy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DIANwA3ADEAIAAw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FAGIAcgBpAG0AYQA7AA0ACgAJAHAAYQBuAG8AcwBlAC0AMQA6ADI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GEAdQB0AG8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QA2ADEAMAA2ADEAMgA2ADQAMQAgADMAMwA1ADUANAA0ADkANwAgADAAIAAw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cAaQBzAGgAYQA7AA0ACgAJAHAAYQBuAG8AcwBlAC0AMQA6ADIAIAAxADE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IAAyACAANAAgADIAIAAyACAAMw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IAMQA0ADcANAA4ADEANQA5ADMAIAAxADAANwAzADcANAAxADgAO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zADM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sAbwBrAGkAbABh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MQAgADYAIAA0ACAAMgAgADIAIAAyACAAMgAgADIAIAA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MAMgA3ADcAMQAgADA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wAQgBvAHIAYQBuADsADQAKAAkAcABhAG4AbwBzAGUALQAxADoAMgAgADEAMQ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gADEAIAAx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gAxADQANwA0ADgAMwA2ADMAMwAgADgAMgA2ADYAIAA2ADUANQAz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QB0AHMAYQBhAGgAOwANAAoACQBwAGEAbgBvAHMAZQAtADEAOgAyACAAM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QAIAAyACAAMgAgADIAIAAyACAAMgAgADQ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yADcANwAxACAAMAAgADAAIAAwACA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VgBpAGoAYQB5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xACAANgAgADQAIAAyACAAMg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QAwADQ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gADAAIAAw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EAbgBkAGEAbAB1AHM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gAgADYAIAAzACAANQAgADQAIAA1ACAAMgAgADMAIA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yAG8AbQ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gAMQA5ADUAIAAtADIAMQA0ADcANA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gAIAA4ACAAMAAgADYAN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BAHIAYQBiAGkAYwAgAFQAeQBwAGU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ZwAiADsADQAKAAkAcABhAG4AbwBzAGUALQAxADoAMwAgADIAIAA0ACAAMgAgAD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MAIAAyACAAMw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jAHIAaQBwAHQ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2ADEAMAA2ADAANAA0ADMAMwAgAC0AMQAwADcAMwA3ADQAMQA4ADIANAAgADg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pAG0AcABsAGkAZgBpAGUAZAAgAEEAcgBhAGIAaQBj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gAgADYAIAAzACAANQAgADQAIAA1ACAAMgAgADM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gAMQA5ADU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2ADU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UwBpAG0AcABsAGkAZgBpAGUAZAAgAEEAcgBhAGIAaQBjACA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kACIAOwANAAoACQBwAGEAbgBvAHMAZQAtADEAOgAyACAANwAgADMAIAA5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gAgADQAIAA0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8AZABlAHIAbgA7AA0ACgAJAG0AcwBvAC0AZgBvAG4AdAAtAHAAaQB0AGMAaAA6AGY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7AA0ACgAJAG0AcwBvAC0AZgBvAG4AdAAtAHMAaQBnAG4AYQB0AHUAcgBlADoAO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IAAwACAAMAAgADYAN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TAGEAawBrAGEAbAAgAE0AYQBqAGEAb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IAIAAwACAAM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QA2ADE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0ADEANwAgAC0AMQAwADcAMwA3ADMAMwA1ADUANwAgADgAIAAwACAAMgAx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yAGEAZABpAHQAaQBvAG4AYQBsACAAQQByAGEAYgBpAGMA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yACAANgAgADMAIAA1ACAANAAgADUAIAAyACAAMwAg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IAbwBt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OAAxADkANQAgAC0AMgAxADQANwA0ADg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gADgAIAAwACAANg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BAGgAYQByAG8AbgBp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IAA4ACAAMwAgADIAIAAxACAANAAgADMAIAAyACAAM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cANw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IAMAA0ADkAIAAwACAAMAAgADAAI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QAYQB2AGkAZAA7AA0ACgAJAHAAYQBuAG8AcwBlAC0AMQA6ADIAIAAxADQ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YAIAA0ACAAMQAgADEAIAAxACAAMQ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cANw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gAwADQAOQAgADAAIAAwACAAMAAgADMAMg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RgByAGEAbgB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GgAbAA7AA0ACgAJAHAAYQBuAG8AcwBlAC0AMQA6ADIAIAAxADQAIAA1ACAAMwAgADY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cANw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DQAOQAgADAAIAAwACAAMAAgADMAMg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MAGUAdgBlAG4AaQBtACAA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wAGEAbgBvAHMAZQAtADEAOgAyACAAMQAgADUAIAAyACAANg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DsADQAKAAkAbQBzAG8ALQBmAG8AbgB0AC0AYwBoAGEAcgBzAGUAdAA6ADEA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IAAwACAAMAAgADMAMg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TQBpAHIAaQBhAG0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xACAANQAgADIAIAA1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3ADc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IAMAA0ADkAIAAwACAAMAAgAD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TQBpAHIAaQBhAG0AIABGAGkAeABlAGQ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1ACAAOQAgADUAIAAxACAAMQAgADEAIAAxACA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cANw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0AbwBkAGUAcg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ZgBpAHgAZQBk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yADAANAA5ACAAMAAgADAAIAAwACAAMw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OAGEAcgBrAGkAcwBpAG0AOwANAAoACQBwAGEAbgBvAHMAZQAtADEAOgAyACAAMQ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IAIAA1ACAAMQAgADEAIAAxACAAMQAgADE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3ADc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IAMAA0ADkAIAAwACAAMAAgADAAIAAzADI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FIAbw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MAIAA1ACAAOQAgADU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7AA0ACgAJAG0AcwBvAC0AZgBvAG4AdAAtAGMAaABhAHIAcwBlAHQAOgAxADcAN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DsADQAKAAkAbQBzAG8ALQBmAG8AbgB0AC0AcABpAHQAYwBoADoAZgBpAHgAZ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yADAANAA5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wAy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wAQAD/Totb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NgAgADkAIAA2ACAAMQAgADEAIAAxACAAMQAgAD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zADQ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tAG8AZABlAHI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GYAaQB4AGUAZ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OAAyADkANAA1ACAAOQA1ADMAMQ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IAIAAyADIAIAAwACAAMgA2ADIAMQA0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XABAANGeU08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IAA2ACAAOQAgADYAIAAxACAAMQAgADEAIAAxACA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0AbwBk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ZgBpAHgAZQ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I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5ADUAMwAxADIAMgAwADQAMgAgADIAMgAgADAAIAAyADYAMgAxADQ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cABhAG4AbwBzAGUALQAxADoAMgAgADEAIAA2ACAAOQAgADY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7AA0ACgAJAG0AcwBvAC0AZgBvAG4AdAAtAGMAaABhAHIAcwBlAHQAOgAxADM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cgBuADsADQAKAAkAbQBzAG8ALQBmAG8AbgB0AC0AcABpAHQAYwBoADoAZgBpAHg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IAOQA0ADUAIAA5ADUAMwAxADIAMgAwADQAMgAgADIAMgAgADAAIAAyADYAMgAx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cAEAAd2lTTyIAOwANAAoACQBwAGEAbgBvAHMAZQAtADEAOgAyACAAMQAgADY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EAIAAxACAAMQAgADEAIAAx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MwA0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bQBvAGQAZQByAG4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mAGkAeABlAGQ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gAxADQANwA0ADgAMgA5ADQANQAgADkANQAzADEAMgAyADAANAAyACAAM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IANgAyADEANA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BAG4AZwBzAGEAbgBhAFUAUABD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IAIAA2ACAAMwAgADUAIAA0ACAANQAgADIAIAAz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gBv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IAMQAzADAANwAwADYANAAyADk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2ADUANQAz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QgByAG8AdwBhAGwAbABpAGEAIABOAGU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MQAgADYAIAA0ACAAMg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0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C0AM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AANgA0ADIAOQAgADAAIAAwACAAMAAgADYANQA1ADMANw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QgByAG8Ad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EAVQBQAEMAOwANAAoACQBwAGEAbgBvAHMAZQAtADEAOgAyACAAMQAxACAANgAgAD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gADQ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EAMwAwADcAMAA2ADQAMgA5ACAAMAAgADAAIAAwACAANgA1ADUAMwA3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kAYQBVAFAAQwA7AA0ACgAJAHAAYQBuAG8AcwBlAC0AMQA6ADIAIAAxADE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IAIAAyACAAMgAgADIAIAAyACAANA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3AGkAcwBz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tADIAMQAzADAANwAwADYANAAyADkAIAAwACAAMAAgADAAIAA2ADUANQAz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QAaQBsAGwAZQBuAGkAYQBVAFAAQwA7AA0ACgAJAHAAYQBuAG8AcwBlAC0AMQA6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MAIAA1ACAANAAgADUAIAAyACAAMw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yADEAMwAwADcAMAA2ADMAOQAzACAAMgAgADAAIAAwACAAN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FAHUAYwByAG8AcwBpAGEAVQBQAEM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gAgADYAIAAzACAANQAgADQAIAA1ACAAMgAgADMAIAA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yAG8AbQBh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MAMAA3ADAANgAzADkAMwAgADI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1ADMAN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gByAGUAZQBzAGkAYQBVAFAAQw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2ACAANAAgADIAIAAyACAAMgAgADIAIAAy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xADYANwA3ADcAMgAyADMAIAAy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UANQAzADc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kAcgBpAHMAVQBQAEM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QAxACAANgAgADQAIAAyACAAMgAgADIAIAAyACAAMgAg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QA2ADcANwA3ADIAMgAzACAAMgAgADAAIAAwACA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3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KAGEAcwBtAGkAbgBlAFUAUABD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IAIAA2ACAAMwAgADUAIAA0ACAANQAgADIAIAAzACA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xADYANwA3ADcAMgAyADMAIAAyACAAMAAgADAAI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c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sAbwBkAGMAaABpAGEAbgBnAFUAUABD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IAIAA2ACAAMwAgADUAIAA0ACAANQAgADIAIAAzACAAN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xADYANwA3ADcAMgAyADMAIAAyACAAMAAgADA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zADc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wAaQBsAHkAVQBQAEM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AANgAgADQAIAAyACAAMgAgADIAIAAyACAAMgAgAD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QA2ADcANwA3ADIAMgAzACAAMgAgADAAIAAwACAAN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EAEYASwBhAGkALQBTAEIAOwANAAoACQBwAGEAbgBvAHMAZQAtADE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UAIAA5ACAAMAAgADAAIAAwACAAMAAgADAAIAAw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wA2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jAHIAaQBwAH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mAGkAeABlAGQ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MAIAAxADMANQAxADMANQAyADMAMgAgADIAMgAgADAAIAAxADA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3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wAQABEAEYASwBhAGkALQBTAEI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MAIAAwACAANQAgADkAIAAwACAAMAAgADAAIAAwACAAMAAg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zADY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GMAcgBp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GYAaQB4AGUAZ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EAMwA1ADEAMwA1ADIAMwAyACAAM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MAA0ADgANQA3ADc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TAB1AGMAaQBkAGEAIABTAGEAbgBz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iADsADQAKAAkAcABhAG4AbwBzAGUALQAxADoAMgAgADEAMQAgADYAIAAy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0ACAAMgAgADIAIAA0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xADQANwA0ADgAMAA4ADMAMwAgADEANAA2ADkAOQAgADAAIAAwACAAMQA5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AAQgBsAGEAYwBrACIAOwANAAoACQBwAGEAbgBvAHMAZQAtADEAO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AAMQAwACAANAAgADIAIAAxACAAMgAgADIAIAAyACAAN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2ADQANwAgADAAIAAwACAAMAAgADEANQA5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EAcgBhADsADQAKAAkAcABhAG4AbwBzAGUALQAxADoAMgAgADEANAAgADUAIAAy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zACAAMgAgADIAIAA0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2ADEAMAA2ADEAMQA5ADgANQAgADEAMAA3ADMANwA4ADMAOAA4ADMAIAAwACA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bwBtAGkAYwAgAFMAYQBuAHMAIABNAFMA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MAIAAxADUAIAA3ACAAMgAgADMAIAAzACAAMgAgADI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jAHIAa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YANAA3ACAAMAAgADAAIAAwAC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bwBuAHMAbwBsAGEAcw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2ACAAOQAgADIAIAAyACAANAAgADMAIAAyACAAN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bQBvAGQAZQBy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mAGkAeABlAGQ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NQAyADAAMAA5ADIAOQAyADkAIAAxADAANwAzADgAMAA2ADUAO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IAA0ADEAN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vAG4AcwB0AGEAbgB0AGkAYQ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zACAANgAgADIAIAA1ACAAMwAgADYAIAAzACAAMwAgAD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IAbwBt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xADYAMQAwADYAMQAxADkAOAA1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3ADUAMAAwADkAMQAgADAAIAAwACAANAAx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EMAbwByAGIAZQBs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UAIAAzACAAMgAgADIAIAA0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QA2ADEAM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gANQAgADEAMAA3ADMANwA4ADMAOAA4ADMAIAAwACAAMAAgADQAMQ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4AawBsAGkAbgAgAEcAbwB0AGgAaQBjACAATQBlAGQAaQB1AG0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DEAIAA2ACAAMwAgADIAIAAxACAAMgAgADIAIAAyACA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2ADQAN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GEAYgByAGkAbwBsAGEAOwANAAoACQBwAGEAbgBvAHMAZQAtADEAOg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YAIAA1ACAANQAgADEANgAgADIAIAAyACAAMQAzACAAM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ZABlAGMAbwByAGEAdABpAHY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1ADMANgA4ADcAMAAxADYAMQAg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4ADUANQA0ADcAIAAwACAAMAAgADEANQA5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HAGUAbwByAGcAaQ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QAIAA1ACAAMgAgADUAIAA0ACAANQAgADI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gBvAG0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2ADQAN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NQA5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AAYQBsAGEAdABpAG4AbwAgAEwAaQBuAG8AdAB5AHAAZ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QAIAA1ACAAMgAgADUAIAA1ACAANQAgADM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UAMwA2ADg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1ACAAMQAwADcAMwA3ADQAMQA4ADQAMwAgADAAIAAwACAANAAx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lACAAUAByAGkAbgB0ACIAOwANAAoACQBwAGEAbgBvAHMAZQAtADEAOgAyACAAM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IAAw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2ADUANQAgADAAIAAwACAAMAAgADEANQA5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FQAcgBlAGIAd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CAATQBTACIAOwANAAoACQBwAGEAbgBvAHMAZQAtADEAOgAyACAAMQAxACAANgAgAD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gADQ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0ADcAIAAwACAAMAAgADAAIAAxADUAO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VwBlAGIAZABpAG4AZ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NQAgADMAIAAxACAAMgAgADEAIAA1ACAAOQAgADY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A0ACgAJAG0AcwBvAC0AZgBvAG4AdAAtAGMAaABhAHIAcwBlAHQAOgAy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gBvAG0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wACAAMgA2ADgANA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YAIAAwACAAMAAgAC0AMgAxADQANwA0ADgAMwA2ADQAOA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uWVjaxKC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CAANgAgADEAIAAzACAAMQAgADE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CQBtAHMAbwAtAGYAbwBuAHQALQBjAGgAYQByAHMAZQB0ADoAMQAz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MQAz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zADIAIAAxADYAIAAwACAAMgA2ADIAMQA0ADQ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XABAALllY2sSglNP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CAANgAgADEAIAAz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OwANAAoACQBtAHMAbwAtAGYAbwBuAHQALQBjAGgAYQByAHMAZQB0ADoAMQAz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UAMgAzADIAIAAxADYAIAAwACAAMgA2ADIAMQA0ADQ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LllY2vaWV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QAgADYAIAAxACAAMwAgADE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Mw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EAMwA1ADE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yACAAMQA2ACAAMAAgADIANgAyADEANAA0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wAQAC5ZWNr2llTTy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gADYAIAAxACAAMw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sADQAKAAkAbQBzAG8ALQBmAG8AbgB0AC0AYwBoAGEAcgBzAGUAdAA6ADEAM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EAM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IAMwAyACAAMQA2ACAAMAAgADIANgAyADEANAA0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C2lmZO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MQAgADUAIAA5ACAANgAgADEAIAAxACAAMQAgADEAIA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w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bQBvAGQAZQBy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mAGkAeABl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EAIAAxADMANQAxADMANQAyADM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gADAAIAAyADYAMgAxADQANA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cAEAAtpZmTi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gADUAIAA5ACAANgAgADEAIAAxACAAMQAgADEAIA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0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bQBvAGQAZQBy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mAGkAeABlAG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EAIAAxADMANQAxADMANQAyADM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AAIAAyADYAMgAxADQANA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TlOHZWlfkU4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CAAOAAgADAAIAA0ACAAMQAgADEAIAAxACAAMQAgAD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Q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xACAAMQAzADUAMgAwADAANwA2ADgAIAAx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IAMQA0ADQ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XABAAE5Th2VpX5FO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CAAOAAgADAAIAA0ACAAMQAgADEAIAAxACAAMQAg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zADQ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xACAAMQAzADUAMgAwADAANwA2ADgAI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IAMQA0ADQ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E5Th2X/Totb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CAANgAgADAAIAA0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2ADQANwAgADEAMwA1ADIAMAAwADc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2ACAAMAAgADIANgAyADMAMAAz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BOU4dlJXTAc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wA0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QAgADEAMwA1ADIAMAAwADcANgA4ACAAMQ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EANAA0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wAQABOU4dlJXTAcy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zADQ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xACAAMQAzADUAMgAwADAANwA2ADgAIAAxADYAIAAwACA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Q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5Th2V3aVNP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zADQ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2ADQANwAgADEAMwA1ADIAMAAwADcANgA4ACAAMQA2ACAAMAAgADIANgAyADM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wAQABOU4dld2lTTy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zADQ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hAHUAdABv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2ADQANwAgADEAMwA1ADIAMAAwADcANgA4ACAAMQA2ACAAMAAgADIANgAyADM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OU4dltpZmTj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wA1ADIAMAAwADcANgA4ACAAMQA2ACAAMAAgADIANgAyADEANAA0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U4dltpZmTiI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UAMgAwADAANwA2ADgAIAAxADYAIAAwACAAMgA2ADIAMQA0ADQ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E5Th2W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2ADQANwAgADEAMw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cANgA4ACAAMQA2ACAAMAAgADIANgAyADMAMAAz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FwAQABOU4dli1tT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2ADQANwAgADEAMw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cANgA4ACAAMQA2ACAAMAAgADIANgAyADMAMAAz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OU4dlxn7Rnj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IAA2ACAAMAAgADQAIAAxACAAMQAgADEAIAAxACA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YANAA3ACAAMQAzADU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2ADgAIAAxADYAIAAwACAAMgA2ADIAMwAwADM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XABAAE5Th2XGftGe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CAANgAgADAAIAA0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OwANAAoACQBtAHMAbwAtAGYAbwBuAHQALQBjAGgAYQByAHMAZQB0ADoAMQAz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2ADQAN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IAMAAwADcANgA4ACAAMQA2ACAAMAAgADIANgAyADMAMAAz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OU4dlTIh3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IAA4ACAAMAAgADQ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7AA0ACgAJAG0AcwBvAC0AZgBvAG4AdAAtAGMAaABhAHIAcwBlAHQAOgAxADM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EAIAAxADM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3ADYAOAAgADEANgAgADAAIAAyADYAMgAxADQANA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cAEAATlOHZUyI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IAA4ACAAMAAgADQ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7AA0ACgAJAG0AcwBvAC0AZgBvAG4AdAAtAGMAaABhAHIAcwBlAHQAOgAxADM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E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AAMAA3ADYAOAAgADEANgAgADAAIAAyADYAMgAxADQANA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TlOHZbBlT5s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CAAOAAgADAAIAA0ACAAMQAgADE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CQBtAHMAbwAtAGYAbwBuAHQALQBjAGgAYQByAHMAZQB0ADoAMQAz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xACAAMQAzADU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2ADgAIAAxADYAIAAwACAAMgA2ADIAMQA0ADQ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XABAAE5Th2WwZU+b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xACAAOAAgADAAIAA0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OwANAAoACQBtAHMAbwAtAGYAbwBuAHQALQBjAGgAYQByAHMAZQB0ADoAMQAz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xACAAM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NwA2ADgAIAAxADYAIAAwACAAMgA2ADIAMQA0ADQ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XABAAE5Th2Ut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IAIAAxACAANgAgADAAIAA0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OwANAAoACQBtAHMAbwAtAGYAbwBuAHQALQBjAGgAYQByAHMAZQB0ADo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2ADQ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1ADIAMAAwADcANgA4ACAAMQA2ACAAMAAgADIANgAyADMAMAAz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8XgZX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gADUAIAA5ACAANg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sADQAKAAkAbQBzAG8ALQBmAG8AbgB0AC0AYwBoAGEAcgBzAGUAdAA6ADEAM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OwANAAoACQBtAHMAbwAtAGYAbwBuAHQALQBwAGkAdABjAGgAOgBmAGkAeABl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EAIAAxAD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MAMgAgADEANgAgADAAIAAyADYAMgAxADQANA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cAEAAfF4GVy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QAgADUAIAA5ACAANgAgADE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Mw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bQBv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mAGkAeABl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EAIAAxADMANQAxADM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gADEANgAgADAAIAAyADYAMgAxADQANA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NAFQAIABFAHgAdAByAGE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UAIAA1ACAAMQAgADIAIAAxACAAMgAgAD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OwANAAoACQBtAHMAbwAtAGYAbwBuAHQALQBjAGgAYQByAHMAZQB0ADoAM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AAgADIANg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QANQA2ACAAMAAgADAAIAAtADIAMQA0ADcANAA4ADMANgA0ADg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XABA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gAFUAbgBpAGMAbwBkAGUAIABNAFM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xADMAN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xADMANAAyADMAOAAyADAAOQAgAC0AMwA3ADEAMQA5ADU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2ADMAIAAwACAANAAxADIAOQAyADcAO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RwBhAGQAdQBnAG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AAIAAxADIAMgA4ADg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TABlAGUAbABhAHcAYQBkAGUAZQ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1ACAAMgAgADQAIAAyACAANAAgADIAIAAyACAAM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xADYANwA3ADcAMgAxADkAIAAwACAAMAAgADAAIAA2ADUANQ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QBpAGMAcgBvAHMAbwBmAHQAIABKAGgAZQBuAGcASABlAGkAIABVAEk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MAN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QAzADUAIAA2ADgAM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cAMgAgADIAMgAgADAAIAAxADAANAA4ADUAOAA1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FwAQABNAGkAY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YAdAAgAEoAaABlAG4AZwBIAGUAaQAgAFUASQ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wA2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xADMANQAgADYAOAAwADQANwA2ADYANwAyACAAMgAy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DgANQA4ADU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QBpAGMAcgBvAHMAbwBmAHQAIABVAGkAZwBoAH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AAIAAw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QAMgAxACAALQAyADEANAA3ADQAOAAzADYANAA2ACAAOAAgADAAIAA2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AE0AaQBjAHIAbwBzAG8AZgB0ACAAWQBhAEgAZQBpACAAVQBJ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Q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gAxADQANwA0ADgAMwAwADAAMQAgADY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wADAAMwA0ACAAMgAyACAAMAAgADIANgAyADEANw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4AaQ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VAEk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I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zADkAMQA2ADUAIAA3ADQAIAA1ADEAMgAgADAAIAAx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MAZQBnAG8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QAgAFMAZQBtAGkAbABpAGcAaAB0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0ADYAOQA3ADUAMAAwADEANwAgAC0AMQAwADcAMwA2ADgAMwAzADIAOQ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QAx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wBpAG4AZwBkAGkAbgBnAHMAIAAyAC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1ACAAMgAgADEAIAAyACAAMQAgADUAIAA3ACAANwAgADcAIAA3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I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yAG8AbQ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AAIAAyADYAOAA0ADMANQA0ADU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LQAyADEANAA3ADQAOAAzADYANAA4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cAaQBuAGcAZABp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DsADQAKAAkAcABhAG4AbwBzAGUALQAxADoANQAgADQAIAAxACAAMgAgADEAIA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cAIAA3ACAANwA7AA0ACgAJAG0AcwBvAC0AZgBvAG4AdAAtAGMAaABhAHIAcwBl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gANAAzADUANAA1ADYAIAAwACAAMAAgAC0AMgAxADQANwA0ADgAMwA2ADQAOA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UAbQBwAHUAcwAgAFMAYQBuAHMAIABJAFQAQ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kAGUAYwBvAHIAYQB0AGkAdg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bgBh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AAdA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AAYQBwAHkAcgB1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YwByAGkAcAB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TQBpAHMAdABy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jAHIAa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YANAA3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1ADk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TAB1AGMAaQBkAGEAIABIAGEAbgBkAHcAcgBpAHQAaQBuAGc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jAHIAa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w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sAcgBpAHMAdABlAG4AIABJAFQAQ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GMAcgBp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wAgADA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SgB1AGkAY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EM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HYAZQ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gByAGUAbgBjAGgAIABTAGMAcgBpAHAAdA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GMAcg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gByAGUAZQBzAHQAeQBsAGUAIABTAGMAcgBpAHAAd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GMAcgBp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AAIAAw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yAGEAZABsAGUAeQAgAEgAYQBuAGQAIABJAFQAQw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GMAcgBpAHAAd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QBTACAA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vAG8AawAiADsADQAKAAkAcABhAG4AbwBzAGUALQAxADoANQAgADEAIAAx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IANgA4ADQAMwA1ADQANQA2ACAAMAAgADAAIAAtADIAMQA0ADcANAA4ADMANgA0ADg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QByAGkAYQBsACAATgBhAHIAcgBvAHcA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DEAIAA1ACAANgAgADIAIAAyACAAMgAgADMAIAAyACA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2ADQANwAgADIAMAA0ADgAIAAwACAAMAAgADEANQ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IAbwBvAGsAIABBAG4AdABpAHEAdQBhACI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NAAgADYAIAAyACAANQAgADMAIAA1ACAAMwAgADMAIAA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yAG8AbQBh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YANAA3ACAAMAAgADAAIAAwACAAMQA1ADk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bQBvAG4AZAA7AA0ACgAJAHAAYQBuAG8AcwBlAC0AMQA6ADIAIAAyACAANAAgAD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DEAIAAxACAAOAAgADM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IAbwBtAGEAbg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0ADcAIAAwACAAMAAgADAAIAAxADUAO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NAG8AbgBvAHQAeQBwAG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zAGkAdgBhACIAOwANAAoACQBwAGEAbgBvAHMAZQAtADEAOgAz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IAIAAxACAAMQAgADEAIAAx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GMAcgBpAHAAdA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NgA0ADcAIAAwACAAMAAgADAAIAAxADUAO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DAGUAbgB0AHUAcg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AHQAaABpAGMAIgA7AA0ACgAJAHAAYQBuAG8AcwBlAC0AMQA6ADIAIAAxADEAIAA1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MgAgADIAIAAy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2ADQANwAgADAAIAAwACAAMAAgADEANQA5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BAGwAZwBlAHIAa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QAZQBjAG8Acg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IAYQBzAGsAZQByAHYAaQBsAGwAZQAgAE8AbABkACAARgBhAG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yAG8AbQ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MAIAAw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IAYQB1AGgAYQB1AHMAIAA5ADM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ZABlAGMAbwByAGEAdABpAHY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Q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0AVAAi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IAZQByAGwAaQBuACAAUwBhAG4AcwAgAEYAQ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MAIAAwACAAMAAgADAAIAAx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ZQByAG4AYQByAGQAIABNAFQAIABDAG8AbgBkAGUAbgBzAGUAZ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yAG8AbQBh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pACAATQBUACAAUABvAHMAdABlAHIAIABDAG8AbQBwAHIAZQBzAHMAZQBk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IAbwBtAGE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NwAgADAAIAAwACAAMAAgADEAN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CAHIAaQB0AGEAbgBuAGkAYwAgAEIAbwBsAG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QgByAG8AYQBkAHc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kAGUAYwBv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CAHIAdQBzAGgAIABTAGMAcgBpAHAAdAAgAE0AV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GMAcgBp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wAaQBmAG8AcgBuAGkAYQBuACAARgBC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wAgADA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EMAZQBuAHQAYQ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IAbwBt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aABpAGwAbABlAHI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QAZQBjAG8AcgBhAHQAaQB2AGU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MAIAAwACAAMA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MAbwBsAG8AbgBuAGE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ZA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vAG8AcABlAHIAIABCAGwAYQBjAGs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gBv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8AbwB0AGwAaQBnAGgAdAAgAE0AVAAgAEwAaQBnAGgAd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yAG8AbQBh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MAIAAw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gAY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AAUwBvAGwAaQBkACAASQB0AGEAbABpAGM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ZABlAGMAbwByAGEAdABpAHY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EgAYQB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dABvAG4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2AGU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w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gAaQBnAGgAIABUAG8AdwBlAHI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oAbwBrAGUAcgBtAGEAbg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ZABlAGMAbwByAGEAdABpAHY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SwB1AG4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yACAAUwBjAHIAaQBwAHQ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jAHIAaQBwAHQ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MAIAAwACAAMAAgADAAIA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wAdQBjAGkAZABhACAAQg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z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MAHUAYwBpAGQAYQAgAEMAYQBsAGwAaQBnAHIAYQBwAGgAe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GMAcgBp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AAIAAwACAAMA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AB1AGMAaQBkAGEAIABGAGEAeA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IAAw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BNAGEAZwBuAG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kAGUAYwBvAHIAYQB0AGkAd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NAGEAdAB1AHIAYQAgAE0AVAAgAFMAYwByAGkAcAB0ACAAQwBhAHAAa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CI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Y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NAG8AZABlAHIAbgAgAE4AbwBcAC4AIAAyADA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nAGEAcgBhACAARQBuAGcAcgBhAHYAZQBk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GQAZQBjAG8AcgBhAHQAaQB2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4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yAGEAIABTAG8AbABpAGQA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ZABlAGMAbwByAGEAdABpAHYAZQ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wAg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TwBsAGQAIABFAG4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oACAAVABlAHgAdAAgAE0AVA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GMAcgBpAHAAdA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8AbgB5AHg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QAZQBjAG8AcgBhAHQAaQB2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w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GEAcgBjAGgAbQBlAG4Ad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jAHIAaQBwAHQ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w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QAGwAYQB5AGIAaQBsAGw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QAZQBjAG8AcgBhAHQAaQB2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MAIAAw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AAbwBvAHIAIABSAGkAYwBoAGEAcgBk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wAg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IAYQB2AGk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ZABlAGMAbwByAGEAdABpAHY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SQBuAGYAbwByAG0AYQBsACAAUgBvAG0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YwByAGk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GMAYQByAGQAIABHAG8AdABoAGkAYwAi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kAGUAYwBvAHIAYQB0AGkAdg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zACAAMAAgADAAIAAwACA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TAG4AYQ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EM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HYAZQ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MAdABlAG4AYwBpAGw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QAZQBjAG8AcgBhAHQAaQB2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MAIAAwACAAMAAgADAAIAAx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QBuAGUAcgAgAEgAYQBuAGQAIABJAFQAQw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GMAcgBpAHAAdA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wAg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YAaQB2AGEAbABkAG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YwByAGk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zACAAMA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WAGwAYQBkAGkAbQBpAHIAIABTAGMAcgBpAHAAd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GMAcgBpAHAAd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V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YQB0AGkAbg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8AbQBhAG4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dwAgAEMAZQBuACAAT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NwAgADAAIAAwACAAMAAgADM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lAG4AIABNAFQAIABDAG8AbgBkAGUAbgBzAGUAZA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HcAaQBz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cAIAAwACAAMAAgADAAIAAz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FMAYwByAG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UACAAQgBvAGwAZA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GMAcgBpAHAAdA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gADAAIAAw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UgBvAGMAawB3AGUAbABsACAARQB4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vAGwAZA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IAbwBjAGsAdwBlAGwAbAAgAEMAbwBuAGQAZQBu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IAbwBt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IAbwBjAGsAdwBlAGwAbA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gBvAG0AYQ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MA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SAGEAZwBlACAASQB0AGEAb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jAHIAa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AAZQByAHAAZQB0AHUAYQAgAFQAaQB0AGwAaQBuAGcAIABNAF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ABlAHIAcABlAHQAdQBh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FAAYQBsAGEAYwBlACAAUwBjAHIAaQBwAHQ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jAHI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8AQwBSACAAQQAgAEUAeAB0AGUAbgBkAGUAZ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tAG8AZABlAHI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A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GkAYQBuAGQAcgBhACAARwBE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MAdwBpAHMAc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wAgADAAIAAw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TAB1AGMAaQBkAGEAIABTAGE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B3AHIAaQB0AGUAcg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tAG8AZABlAHI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4AGUAZA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TAB1AGMAaQBkAGEAIABTAGEAbgBz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AAIAAw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QBtAHAAcgBpAG4AdAAgAE0AVAAgAFMAaABhAGQAbwB3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QAZQBjAG8AcgBhAHQAaQB2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MAIAAwACAAMAAgADAAIAAx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QB0AHQAZQBuAHMAYwBoAHcAZQBpAGwAZQBy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YANAA3ACAAMAAgADAAIAAwACAAMQA1ADk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RwBvAHU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0AG8AdQB0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tAGEAbg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wBvAHUAZAB5ACAATwBsAGQAIABTAHQAeQBsAGU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gBvAG0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zACAAMAAgADA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HAGwAbwB1AGMAZQBzAHQAZQByACAATQBUACAARQB4AHQAcgBhACAAQwBv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lAG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z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HAGkAbABsACAAUwBhAG4AcwAgAFUAbAB0AHIAYQAgAE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DAG8AbgBkAGUAbgBzAGUAZAAi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cAIAAwACAAMAAgADAAIAAz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cAaQBsAGwAIABTAGEAbgBzACAA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CAAQgBvAGwAZA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CAAMAAgADAAIAAz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cAaQBsAGwAIABTAGEAbgBzACAATQBU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cwBlAG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w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HAGkAbABsACAAUwBhAG4AcwAgAE0AV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cAIAAwACAAMAAgADAAIAAz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cAaQBsAGwAIABTAGEAbgBzACAATQBUACAARQB4AHQAIABDAG8AbgBkAGUAbgBzAGU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sAGQAIg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3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w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RwBpAGcAaQ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ZABlAGMAbwByAGEAdABpAHY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wAgADA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RgByAGEAbgBr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RwBvAHQAaABpAGMAIABNAGUAZABpAHUAbQAgAEMAbwBuAG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wB3AGkAcw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2ADQANwAgADAAIAAwACAAMAAgADEANQA5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YAcgBhAG4AawBsAGkAbgAgAEcAbwB0AGgAaQBjACAASABlAGEAdgB5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NgA0ADcAIAAwACAAMAAgADAAIAAxADU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GAHIAYQBuAGsAbABpAG4AIABHAG8AdABoAGkAYwAgAEQAZQBtAGkAIABDAG8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NgA0ADc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DUAO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GAHIAYQBuAGsAbABpAG4AIABHAG8AdABoAGkAYwAgAE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2ADQAN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NQA5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YAcgBhAG4AawBsAGkAbgAgAEcAbwB0AGgAaQBjACA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YANAA3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1ADk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YAbwByAHQ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jAHIAaQBwAHQ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MAIAAwACAAMAAgADAAIAAx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YAZQBsAGkAe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aQBuAGcAIg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bwByAGEAdABpAHYAZQ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wAgADAAIAAw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RQByAGEAcwAg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EM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FAHIAYQBzACAATABpAGcAaAB0ACAASQBUAEM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MAAgADAAIAAwACAAM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zACAARABlAG0AaQAgAEkAVABDACI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gADAAIAAwACAAMAAgADE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RQByAGEAcwAgAEIAbwBsAG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Ai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UAbgBnAHIAYQB2AGUAcgBzACAAT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EUAbA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dA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FAGQAdwBhAHIAZABpAGEAbgAgAFMAYwByAGkAcAB0ACAASQ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jAHIAa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dQByAGwAegAgAE0AVAAi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kAGUAYwBvAHIAYQB0AGkAdg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zACAAMAAgADAAIAAwACAAM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DAG8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wAGwAYQB0AGUAIABHAG8AdABoAGkAYwAgAEwAaQBnAGgAd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M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AAbABhAHQAZQAgAEcAbwB0AGgAaQBjACAAQgBvAGwAZ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zAHcAaQBzAH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HkAIABTAGMAaABvAG8AbABiAG8AbwBr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NgA0ADcAIAAwACAAMAAgADAAIAAxADUAO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QwBhAH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hAHI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wAaQBzAHQAbwAgAE0AVA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yAG8AbQBh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MAIAAw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ABPAGwAZAAgAFMAdAB5AGwAZQA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2ACAANAAgADUAIAA1ACAANQAgADIAIAAyACAAN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2ADQANwAgADAAIAAwACAAMAAgADEANQA5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pACAATQBUACAAQwBvAG4AZABlAG4AcwBlAGQAI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CAG8AZABvAG4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VAAgAEIAbABhAGMAaw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IAbwBkAG8AbgBpACAAT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IAbwBt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A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GEAYwBrAGEAZABkAGUAcgAgAEkAVABD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QAZQBjAG8AcgBhAHQAaQB2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MAIAAwACAAMAAgADAAIA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IAbwB1AG4AZABlAGQAIABNAFQAIABCAG8AbABk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MAdwBpAHMAc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wAgADA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QQBnAGUAbgBj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EI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CAG8AbwBrAHMAaABlAGwAZgAgAFMAeQBtAGIAbwBsACAAN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NQAgADEAIAAxACAAMQAgADE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7AA0ACgAJAG0AcwBvAC0AZgBvAG4AdAAtAGMAaABhAHIAcwBlAHQAOgA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AAgADIANgA4ADQ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2ACAAMAAgADAAIAAtADIAMQA0ADcANAA4ADMANgA0ADg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QBTACA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GUAbgBjAGUAIABTAGEAbgBzACAAUwBlAHIAaQBmAC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xACAANgAgADQAIAAzACAANQAgADQAIAA0ACAAMgAg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NQAzADYAOAA3ADEANQA1ADk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0ADEAN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NAFMAIABSAGUAZgBlAHIAZQBuAGMAZQAgAFMAcABl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B5ACIAOwANAAoACQBwAGEAbgBvAHMAZQAtADEAOgA1ACAAMAAgADU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gANAAzADUANAA1ADYAIAAwACAAMAAgAC0AMgAxADQANwA0ADgAMwA2ADQAOA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UAcgBsAGkAbgAgAFMAYQBuAHMAIABGAEIAIABEAGUAbQBp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VA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AG4AIABNAFQAIABDAG8AbgBkAGUAbgBzAGUAZAAgAEUAeAB0AHIAYQAgAEIAbwBsAG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3ACAAMAAgADAAIAAw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WgBXAEEAZABvAGIAZQBG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MANgA4ADgAMQA3ADkAOQAgADAAIAAwACAAMAAgADUAMQAx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DAG8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GMAcgB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w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UAdQByAG8AcwB0AGk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zAHcAaQBzAHM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DMAIAAwACAAMAAgADAAIA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UAdQByAG8AcwB0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vAGwAZA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wAYQByAGUAbgBkAG8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w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gBvAG0AYQBu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zACAAMAAgADAAIAAwACA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RwBvAHUAZA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yAG8AbQ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MAIAAw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kAVABDACAAQQB2AGEAbgB0ACAARwBhAHIAZABlACAARwBvAHQAaABpAGM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G4AdABpAHEAdQBlACAATwBsAGkAdgBl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wAgADAAIAAwACAAMAAg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xAHUAZQAgAE8AbABpAHYAZQAgAEMAbwBtAHAAYQBj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zACAAMAAgADAAIAAwACAAMQ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IgBJAFQA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vAGsAbQBhAG4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vAG0AYQBu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TAHQAZQBtAHAAZQBsAEcAYQByAGEAbQBvAG4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PAHAAdABpAG0AY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MAAgADAAIAAwACA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HAG8AdQBkAHkAI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EAQgBvAGwAZAAi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8AbQBhAG4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CAG8AZABvAG4Aa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MAHUAYgBh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EAcABoACI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bABiAGUAcgB0AHUAcwAgAE0AV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w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8AbgBpACAAUABvAHMAdABlAHIAI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gBvAG0AYQBu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MA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VAG4AaQB2AGUAcgBzACAAN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I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UAbgBpAHYAZQByAHMAIABFAHgAdABlAG4AZABlAG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wB3AGkAcw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IAGUAbAB2AGUAdABpAGMAYQAgAE4AYQByAHIAbwB3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TgBlAH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HUAcgB5ACAAUwBjAGgAbwBvAGwAYgBvAG8AawAi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yAG8AbQBhAG4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MAIAAwACAAMAAgADAAIAAx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BQAGEAbABh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IAbwBt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SQBUAEMAIABaAGEAcABmACAAQwBoAGEAbgBjAGUAcgB5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YwByAGk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FQAQwAgAFoAYQBwAGYAIABEAGkAbgBnAGIAYQB0AHMAI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y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gBvAG0AYQBu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wACAAMgA2ADgANAAzADUANAA1ADYAIAAwACAAMAAgAC0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0ADgAMwA2ADQAOA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MAGUAdAB0AGUAcgAgAEcAbwB0AGgAaQBj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0AbwBkAGUAcg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ZgBpAHgAZQBk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GkAbABsAFMAYQBuAHMAIABMAGkAZwBoAHQ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MAAgADAAIAAwACA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RwBpAGwAbABTAGEAbg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MAIAAwACAAMAAgADA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8AdQByAGkAZQByAFAAUw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bQBvAGQAZQByAG4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eABlAGQ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FUAbgBpAHYAZQByAHMAIAA1ADU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AAIAAwACAAMAAg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gBlAHIAcwAgADUANwAgAEMAbwBuAGQAZQBuAHMAZQBk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Rw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AGEAbgBzACAARQB4AHQAcgBhAEIAbwBsAGQAI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MAAgADAAIAAwACA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HAGkAbABsAF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kAGUAbgBzAGUAZA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w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PAHgAZgBvAHI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jAHIAaQBwAH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TAHk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QAFMAOwANAAoACQBtAHMAbwAtAGYAbwBuAHQALQBjAGgAYQByAHMAZQB0ADo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AAgAD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1ADQANQA2ACAAMAAgADAAIAAtADIAMQA0ADcANAA4ADMANgA0ADg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uAGEAIABNAFQAIg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QAYQBmAGYAe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YQB1AHQAb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MwAgADAAIAAwACAAMAAgADE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QgBvAGQAbwBuAGkAIA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UAcgBDAG8AbQBwAHIAZQBzAHMAZQBkACI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EAdQB0AG8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IAAw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UAdQByAG8AcwB0AGk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HQAZQBuAGQAZQBkAFQAdwBvACI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MAdwBpAHMAc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wAgADAAIAAwACAAMAAg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QwBsAGEAcgBlAG4AZABvAG4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g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z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vAHAAcABlAHIAcABsAGEAdABlADMAMgBiAG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MAIAAwACAAMAAgADAAIAAx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BDAG8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wAGwAYQB0AGUAMwAzAGIAYw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YQB1AHQAb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gADAAIAAw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TQBvAG4AYQAgAEwAaQBzAGEAIABSAGU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SABlAGwAdgBlAHQAaQBjAGEAIABDAG8AbgBkAGUAbgBzAGUAZ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w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bABiAGUAcgB0AHUAcwAgAE0AVAAgAEwAdA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MAAgADAAIAAwACA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RwBlAG4AZQB2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MwAgADAAIAAwACAAMAAgADE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wAHAAbABlACAAQwBoAGEAbgBjAGUAcgB5ACI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YwByAGkAcAB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QwBhAG4AZABp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AAIAAyADYAOAA0ADMANQA0ADU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LQAyADEANAA3ADQAOAAzADYANAA4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BDAGgAaQBjAGEAZw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w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gAbwBlAGYAbABlAHIAIABUAGUAeAB0ACAAUgBlAGcAdQBsAGEAc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yAG8AbQBh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w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AGYAbABlAHIAIABUAGUAeAB0ACAAQgBsAGEAYwBr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wAgADAAIAAwACAAMAAgADE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SABvAGUAZ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FQAZQB4AHQAIABPAHIAbgBhAG0AZQBuAHQAcwAi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I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wACAAMgA2ADgANAAzADUANAA1ADYAIAAwACAAMAAgAC0AMgAxADQ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2ADQAOA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TQBvAG4AYQBjAG8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0AbwBkAGUAcg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ZgBpAHgAZQBk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zACAAMA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VABpAG0AZQBz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IAIAA2ACAAMwAgADUAIAA0ACAANQAgADIAIAAz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gBv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wAYQByAGUAbgBkAG8AbgAgAEMAbwBuAGQAZQBuAHMAZQBk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AAIAAwACAAMAAg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Q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AHUAZQAgAE8AbABpAHYAZQAi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w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EMARwAgAFQAaQBtAGUAcw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yAG8AbQBh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MAIAAwACAAMAAgADAAIAAx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RwAgAE8AbQBlAGcAYQAi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zAHcAaQBzAHM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EAbABiAGUAcgB0AHUAcwAg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sAGIAZQByAHQAdQBzACAARQB4AHQAcgBhACAAQgBvAGwAZ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w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G4AaQB2AGUAcgBz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UAbgBpAHYAZQByAHMAIABDAG8AbgBkAGUAb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M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NAGEAcgBpAGcAbwBsAGQ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YwByAGkAcAB0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zACAAMAAgADAAIAAwACAAMQAgADAAOwB9AA0ACgAgAC8AKgAgAF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QAZQBmAGkAbgBpAHQAaQBvAG4AcwAgACoALwANAAoAIABwAC4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AAgAGwAaQAuAE0AcwBvAE4AbwByAG0AYQBsACwAIABkAGkAdgAu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A0ACgAJAHsAbQBzAG8ALQBzAHQAeQBsAGUALQBwAGEAcgBlAG4AdAA6AC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H0ADQAKAHAALgBNAHMAb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sACAAbABpAC4ATQBzAG8ASABlAGEAZABlAHIALAAgAGQAaQB2AC4ATQBzAG8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DQAKAAkAewBtAHMAbwAtAHMAdAB5AGwAZQAtAGwAaQBuAGsAOgAiAHWYCXc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IgA7AA0ACgAJAG0AYQByAGcAaQBu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dABhAGIALQBzAHQAbwBwAHM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IAMAA3AC4ANgA1AHAAdAAgAHIAaQBnAGgAdAAgADQAMQA1AC4AMwBwAHQAOwANAAo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vAHUAdAAtAGcAcgBpAGQALQBtAG8AZABlADoAYwBoAGEAcgA7AA0ACgAJ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bgBvAG4AZQA7AA0ACgAJAG0AcwBvAC0AYgBvAHIAZABlAHI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kAGQAaQBuAGcAOgAwAGMAbQA7AA0ACgAJ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MABjAG0AIAAwAGMAbQAgADEALgAwAHAAdAAgADAAYwBt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TQBzAG8ARgBvAG8AdABlAHIALAAgAGwAaQAuAE0AcwBvAEYAbwBv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E0AcwBvAEYAbwBvAHQAZQBy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B1mBqBIABDAGgAYQByACIAOwANAAoACQ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YQBiAC0AcwB0AG8AcABzADoAYwBlAG4AdABlAHIAIAAyADAANwAuADY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kAZwBoAHQAIAA0ADEANQAuADMAcAB0ADsADQAKAAkAbABhAHkAbwB1AHQALQBn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vAGQAZQA6AGMAaABhAHIAOwANAAoACQ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H0ADQAKAHMAcABhAG4AL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A0ACgAJAHsAbQBzAG8ALQBzAHQAeQBsAGUALQBuAGEAbQBlADoAIgB1mAl3IA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B1mAl3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k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OQ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H0ADQAKAHMAcABhAG4ALgBDAGgAYQByADA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HWYGoEgAEMAaABhAHIA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vAGMAawBlAG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HWYGoE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fQANAA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AkAewBtAHMAbwAtAHMAdAB5AGwAZQAtAHQAeQBwAGUAOgBlAHgAcABvAHIAdA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HkAOwANAAoACQB0AGUAeAB0AC0AZABlAGMAbwByAGEAdABpAG8AbgA6AG4AbwBuAGU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bQBzAG8ASQBuAHMADQAKAAkAe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OgBlAHgAcABvAHIAdAAtAG8AbgBsAH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CIAOwANAAoACQB0AGUAeAB0AC0AZABlAGMAbwByAGEAdABpAG8AbgA6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cgBsAGkAbgBlADsADQAKAAkAdABlAHgAdAAtAHUAbgBkAGUAcgBsAGkAbgBlADo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sAGUAOwB9AA0ACgBzAHAAYQBuAC4AbQBzAG8ARABlAGw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QAeQBwAGUAOgBlAHgAcABvAHIAdAAtAG8AbgBsAH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CIAOwANAAoACQB0AGUAeAB0AC0AZABlAGMAb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aQBuAGUALQB0AGgAcgBvAHUAZwBoADsADQAKAAkAYwBvAGwAbwByADo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AgAC8AKgAgAFAAYQBnAGUAIABEAGUAZgBpAG4AaQB0AGkAbwBuAHM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QABwAGEAZwBlAA0ACgAJAHsAbQBzAG8ALQBmAG8AbwB0AG4AbwB0AGU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6AHUAcgBsACgAIgBmAGkAbABlADUAOAAzADgALgBmAGkAbABlAHMAL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uAGgAdABtACIAKQAgAGYAcwA7AA0ACgAJAG0AcwBvAC0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4AdABpAG4AdQBhAHQAaQBvAG4ALQBzAGUAcABhAHIAYQB0AG8AcgA6AHUAcgBs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oAGUAYQBkAGUAcgAuAGgAdABtACI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wBzADsADQAKAAkAbQBzAG8ALQBlAG4AZABuAG8AdABlAC0AcwBlAHAAYQByAGE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AHIAbAAoACIAZgBpAGwAZQA1ADgAMwA4AC4AZgBpAGwAZQBzAC8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CkAIABlAHMAOwANAAoACQBtAHMAbwAtAGUAbgBkAG4AbwB0AGUALQBjAG8Ab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EAdABpAG8AbgAtAHMAZQBwAGEAcgBhAHQAbwByADoAdQByAGwAKA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gAZQBhAGQAZQByAC4AaAB0AG0AIgApACAAZQBj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HAAYQBnAGUAIABTAGUAYwB0AGkAbwBuADEADQAKAAkAewBzAGkAegBlADoANQA5ADU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gANAAxAC4AOQBwAHQAOwANAAoACQBtAGEAcgBnAGkAbgA6ADcAMg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4AMABwAHQAIAA3ADIALgAwAHAAdAAgADkAMAAuADAAcAB0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tAG0AYQByAGcAaQBuADoANAAyAC4ANQA1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8AdABlAHIALQBtAGEAcgBnAGkAbgA6ADQAOQAuADY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IALQBzAG8AdQByAGMAZQA6ADAAOwB9AA0ACgBkAGkAdgAuAF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QB7AHAAYQBnAGUAOgBTAGUAYwB0AGkAbwBuADEAOwB9AA0ACgBAAHAAYQBn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kAbwBuADIADQAKAAkAewBzAGkAegBlADoANQA5ADUALgAzAHAAdAAgADgAN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HQAOwANAAoACQBtAGEAcgBnAGkAbgA6ADcAMgAuADAAcAB0ACAAOQAwAC4AMABwAH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gADkAMAAuADAAcAB0ADsADQAKAAkAbQBzAG8ALQBoAGUAYQBkAGUAcg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NAAyAC4ANQA1AHAAdAA7AA0ACgAJAG0AcwBvAC0AZgBvAG8AdABlAH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QAOQAuADYAcAB0ADsADQAKAAkAbQBzAG8ALQBwAGEAcABlAHIAL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A6ADAAOwB9AA0ACgBkAGkAdgAuAFMAZQBjAHQAaQBvAG4AMgANAAoACQB7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TAGUAYwB0AGkAbwBuADIAOwB9AA0ACgBAAHAAYQBnAGUAIABTAGUAYwB0AGkAbwB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zAGkAegBlADoANQA5ADUALgAzAHAAdAAgADgANAAxAC4AO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cAMgAuADAAcAB0ACAAOQAwAC4AMABwAHQAIAA3ADIALgAwAHAAdA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bQBzAG8ALQBoAGUAYQBkAGUAcgAtAG0AYQByAGcAaQBuADo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1AHAAdAA7AA0ACgAJAG0AcwBvAC0AZgBvAG8AdABlAHIALQBtAGEAcgBnAGkAbg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YAcAB0ADsADQAKAAkAbQBzAG8ALQBwAGEAcABlAHIALQBzAG8AdQByAGMAZQA6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kAdgAuAFMAZQBjAHQAaQBvAG4AMwANAAoACQB7AHAAYQBnAGUAOgBT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MAOwB9AA0ACgBAAHAAYQBnAGUAIABTAGUAYwB0AGkAbwBuADQADQAKAAkAew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5ADUALgAzAHAAdAAgADgANAAxAC4AOQBwAHQAOwANAAoACQBtAGEAcgBnAGkAbg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CAAOQAwAC4AMABwAHQAIAA3ADIALgAwAHAAdAAgADk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UAYQBkAGUAcgAtAG0AYQByAGcAaQBuADoANAAyAC4ANQ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8AdABlAHIALQBtAGEAcgBnAGkAbgA6ADQAOQAuADY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ABlAHIALQBzAG8AdQByAGMAZQA6ADAAOwB9AA0ACgBkAGkAdgA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NAANAAoACQB7AHAAYQBnAGUAOgBTAGUAYwB0AGkAbwBuADQAOwB9AA0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PAAvAHMAdAB5AGwAZQA+AA0ACgA8ACEALQAtAFsAaQBmACAAZwB0AGU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DEAMABdAD4ADQAKADwAcwB0AHkAbABlAD4ADQAKACAALwAqACAAUwB0AHkAbABl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uAGkAdABpAG8AbgBzACAAKgAvAA0ACgAgAHQAYQBiAGwAZQAu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NAAoACQB7AG0AcwBvAC0AcwB0AHkAbABlAC0AbgBhAG0AZQA6AG5m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OwANAAoACQBtAHMAbwAtAHQAcwB0AHkAbABlAC0AcgBvAHcAYgBhAG4AZ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0AHMAdAB5AGwAZQAtAGMAbwBsAGIAYQBuAG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hAHIAZQBuAHQAOgAi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OwANAAoACQBtAHMAbwAtAHAAYQByAGEAL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AjADAANAAwADA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AjADAANAAwADA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AjADAANAAwADAAOwB9AA0ACgA8AC8AcwB0AHk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IQBbAGUAbgBkAGkAZgBdAC0ALQA+AA0ACgA8AGwAaQBuAGsAIAByAGUAbAA9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EAGEAdABhACAAaAByAGUAZgA9ACIAZgBpAGwAZQA6AC8ALwAvAEMAOgBcADgANQ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UARQBcAGYAaQBsAGUAOQA4ADUANAAuAGYAaQBsAGUAcwBcAHQAaABlAG0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ABoAG0AeAAiAD4ADQAKADwAbABpAG4AawAgAHIAZQBsAD0AYwBvAGwAbwByAFMAY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E0AYQBwAHAAaQBuAGcADQAKAGgAcgBlAGYAPQAiAGYAaQBsAGUAOgAvAC8ALwBDADoA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3ADEAMAA1AEUAXABmAGkAbABlADkAOAA1ADQALgBmAGkAbABlAHMAX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gAZQBtAGUAbQBhAHAAcABpAG4AZwAuAHgAbQBsACIAPgANAAo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bQBzAG8AIAA5AF0APgA8AHgAbQBsAD4ADQAKACAAPABvADoAcwBoAGEAc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cwAgAHYAOgBlAHgAdAA9ACIAZQBkAGkAdAAiACAAcwBwAGkAZABtAGEA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wADkAOAAiAC8APgANAAoAPAAvAHgAbQBs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bQBzAG8AIAA5AF0APgA8AHgAbQBsAD4ADQAK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GwAYQB5AG8AdQB0ACAAdgA6AGUAeAB0AD0AIgBlAGQAaQB0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GkAZABtAGEAcAAgAHYAOgBlAHgAdAA9ACIAZQBkAGkAdAAiACAAZABhAHQA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8APgANAAoAIAA8AC8AbwA6AHMAaABhAHAAZQBsAGEAeQBvAHUAdAA+ADwALw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IQBbAGUAbgBkAGkAZgBdAC0ALQA+AA0ACgA8AC8AaABlAGEAZAA+AA0ACgANAAo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5ACAAbABhAG4AZwA9AFoASAAtAEMATgAgAHMAdAB5AGwAZQA9ACcAdABhAG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dgBhAGwAOgAyADEALgAwAHAAdAAnAD4ADQAKAA0ACgA8AGQAaQB2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lAGMAdABpAG8AbgAx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MABjAG0AIAAwAGMAbQAgADAAYwBtACAAMABjAG0AJw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A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E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cVwcTgF3VIAI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XRpO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AvAHMAcABhAG4APgDYmkhlL2wwbMqDb5E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NOuWw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B0AHkAcABlAA0ACgAgACAAIABpAGQAPQAi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dAA3ADUAIgAgAGMAbwBvAHIAZABzAGkAegBlAD0AIgAyADEANgAwADAALAAyADE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G8AOgBzAHAAdAA9ACIANwA1ACIAIABvADoAcAByAGUAZgBlAHIAcgBlAGw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0ACIADQAKACAAIAAgAHAAYQB0AGgAPQAiAG0AQAA0AEAANQBsAEAANABAADEA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QAAxADEAQAA5AEAANQB4AGUAIgAgAGYAaQBsAGwAZQBkAD0AIgBmACIAIA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CIAPgANAAoAIAAgACAAPAB2ADoAcwB0AHIAbwBrAGUAIABqAG8AaQBu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bQBpAHQAZQByACIALwA+AA0ACgAgACAAIAA8AHYAOgBmAG8AcgBtAHU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YAOgBmACAAZQBxAG4APQAiAGkAZgAgAGwAaQBuAGUARAByAGEA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pAHgAZQBsAEwAaQBuAGUAVwBpAGQAdABoACAAMAAiAC8APgANAAoAIA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CAAZQBxAG4APQAiAHMAdQBtACAAQAAwACAAMQAgADAAIgAvAD4ADQAKACA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AgAGUAcQBuAD0AIgBzAHUAbQAgADAAIAAwACAAQAAxACIAL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YAIABlAHEAbgA9ACIAcAByAG8AZAAgAEAAMgAgADEAIAAyACIAL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YAIABlAHEAbgA9ACIAcAByAG8AZAAgAEAAMwAgADIAMQA2ADAAMAAgAHAAa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AGkAZAB0AGgAIgAvAD4ADQAKACAAIAAgACAAPAB2ADoAZgAgAGUAcQBuAD0AIgBwAH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AzACAAMgAxADYAMAAwACAAcABpAHgAZQBsAEgAZQBpAGcAaA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YAIABlAHEAbgA9ACIAcwB1AG0AIABAADAAIAAw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mACAAZQBxAG4APQAiAHAAcgBvAGQAIABAADYAIAAx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YAOgBmACAAZQBxAG4APQAiAHAAcgBvAGQAIABAADcAIAAyADEANgAwAD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ABlAGwAVwBpAGQAdABoACIALwA+AA0ACgAgACAAIAAgADwAdgA6AGYAIABlAHE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0AIABAADgAIAAyADEANgAwADAAIAAwACIALwA+AA0ACgAgACAAIAAgADwAdgA6AGY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gA9ACIAcAByAG8AZAAgAEAANwAgADIAMQA2ADAAMAAgAHAAaQB4AGUAbABI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CAAIAA8AHYAOgBmACAAZQBxAG4APQAiAHMAdQBtACAAQAAxAD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wADAAIAAwACIALwA+AA0ACgAgACAAIAA8AC8AdgA6AGYAbwByAG0AdQBsAGE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wAGEAdABoACAAbwA6AGUAeAB0AHIAdQBzAGkAbwBuAG8AawA9ACI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yAGEAZABpAGUAbgB0AHMAaABhAHAAZQBvAGsAPQAiAHQAIgAgAG8AOgBjAG8Abg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HQAeQBwAGUAPQAiAHIAZQBjAHQAIgAvAD4ADQAKACAAIAAgADwAbwA6AGwAbwBjAGs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HQAPQAiAGUAZABpAHQAIgAgAGEAcwBwAGUAYwB0AHIAYQB0AGkAbwA9ACI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HQAeQBwAGUAPgA8AHYAOgBzAGgAYQBwAGU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P5WR3JfAHgAMAAwADIAMABfADE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IANQAiACAAdAB5AHAAZQA9ACIAIwBfAHgAMAAwADAAMABfAHQANwA1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IALgBKAFAARwAiACAAcwB0AHkAbABlAD0AJwB3AGkAZAB0AGgAOgAz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g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y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iAD4APAAhAFsAZQBuAGQAaQBmAF0APgA8AC8AcwBwAGEAbgA+AC1OSXvSaw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uADUAJ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2JpIZS9sMGzKg2+R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LgA1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IZrh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DUALQAz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O2X3IM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xhHuY3pz+h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zADAALQA1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ra0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CEALQAt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zAHQAeQBsAGUAMQA2ACIAPgAoAOhsOgAoADEAKQBsUXeYKHU2UkJSz5E9AKlO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HXADEANQA8AGIAcgA+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gAMgApADtgCWdIZRBiBlLPkVNtpl48UCgA62tLUS8A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PQAoADZSQlIrVM+R1wAxADAAMAAwADAAMAAwACkA9wA2UkJSAHrKkQ1QcGUp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HIAPgAgAC0ALQ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C4AIA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sZ8FUlF6O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aMOUa4ZOT4SffF5rhh9nATDtl9yD3488d0iFiobLWdt2H2cBMKOPEmnfcFKXa4Z1U3Vb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ATDtl9yDnIZrhtFTH3UdUh9nATDtl9yDcYR7mN6c/obRUx91HVIfZ39PKHUM/5Ret1X+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MDwAcwBwAGEAbgANAAoAIAAgAGwAYQBuAGcAPQBFAE4ALQBVAFMAPgAg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1lb4P2ZZRef5BNUW+Dsm3YmPt5MFJ2UYNbXE9pcgpODP/lTjKWp04fdW+Ds1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MALgAgADwALwBzAHAAYQBuAD4A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FmKEmKGLPABzAHAAYQBuAA0ACgAg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XPZlhVFNluiWDP/3i/9SvWVvgw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uACAAPAAvAHMAcABhAG4APgAsZ8FUKFfJaLGCCk5/Tyh1hHa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AHMAcABhAG4ADQAKACAAIABsAGEAbgBnAD0ARQBOAC0AVQBTAD4AN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AGcaWX9PKHUha3BlOk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CFrG/8oV+2X3IMKTn9PKHWEdolbaFH0lZSWH2c6T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AAPAAvAHMAcABhAG4APgApWQz/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IWtwZTpO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xv/KFejjxJpCk5/Tyh1hHaJW2hR9JWUlh9nOk4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8AC8AcwBwAGEAbgA+AClZDP/Pa2NbAGcaWX9PKHUha3Bl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8AC8AcwBwAGEAbgA+ACFr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5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dOwVQnYP2A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GfBVC9mL2wwbMqDb5GEdtiaSGUCX4RnU08M/1xP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L2ZyXnBiBmZrhi1Oomdeec9++3zffoR2Y2s4Xp9S/YAMgPxb9IEGZmuGe2uhTgIwd1EJ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VMOA0mtcTyh1DP/5W8losYLJaMOUa4YBMO2X3IPfjzx3SIWKhgEwo48Sad9wUpdrhgEw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a4YBMO2X3INxhHuY3pz+hglng499WYR2MpZIZQz/+Vt2UXVTd1EJZ0BnJE9cTyh1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g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1O/YAOTkhUOl+xeCdg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XtpciiN920od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LGfBVPlbHIcChwEwfJx7fEl7NGwfdR91aXIBMLZblYYJZ9Jr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H2f0lZRef5BNUflbaFT0VgKHpH+EdnFfzVQM/wBfsYINaWlysYIfZwEwlYakW4xUUWjt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AjDcj7t5NGynTntRlms6U71lb4MM/4F5YmsoV7NsWFhJezRsU08tTg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A0ACgAgACAAbABhAG4AZwA9AEUATgAtAFUAUwA+ACAAMw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Tyh1LGfBVPZllF5/ejRiMpakYg1njFRLYldZDP9/kE1ROFRlUW+Dsm0M/71l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DU7vUwNUHE5/iYxUbpk0bAz/vWVvgw5UlF7KU/ZlF21LYoxUF204g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AAuACAAPAAvAHMAcABhAG4APg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gXlia6Vj5okCMDwAcwBwAGEAbgAgAGwAYQBuAGcAPQBFAE4ALQBVAFMAP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PperosOTnZR1k5cTyh1Omc2Ug1ODFSEdkBna4ZCUm6PYmN/Tyh1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E3+XYidgp04fd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CAAPAAvAHMAcABhAG4APgAodcePhHa5W2hWlF6lWYRVBFkGdAz/DU7vU1pQ1k4odQz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A18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JWBRZapjvWU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6JBNT652pIAfYTBSOlLbdQz/JFx2UShX41MBMDufaFT0VkZP4GWifpFlAjClY+aJz5En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X3eNNFnbdQEwNFkPZgEwdmDDXwEwVVQQVAEwzFNLYqSYlmIM/2hRq469YhBkFmLKYKVT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ATART0tRAjAgAA1OTmE4VGVRDP+UXgZcxXW6Tvt584F6ehRsQW0akARZAjANTk5hpWPm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YoVuZVE8d1t3DP+UXih1J1nPkQVuNGyyURdt84ERX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AjDgZXlySGXjidJrb4MM/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enNTOmRka357AZA7U2KW+VvHdbtsl3UM/ydZz5EeVA1n9mXvUxdtw4AM/w1O/YCsUBB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FBYW4xU0I+Tj7ll1W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sZ8FUlF4ujVhb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ATA0lslRATAakM6YATAyluiWBFkM/9yPu3lrcJBuFmLtcJBuAjBuf45OP1HlegEw4GVz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icpTDU4wUktOBFkM/3ZeoFIBlQIw/1IOTt+YwVQBMG6ZmWUBMHKZmWUBMK5835hJewxU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KI3Pkd1PwYsfZ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R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AdZ6Gwa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AANwA0ADk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AWMJZ7pOGv88AC8AcwBwAGEAbgA+ADwALwBzAHAAYQBuAD4AcVwc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x9mnFFvgw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DwALwBzAHAAYQBuAD4A74KakTJ1r3MRVT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CUotX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NGwGUmNlknx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SaydgylN2UQdoxos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cwBwAGEAbgAgAGwAYQBuAGcAPQBFAE4ALQBVAFM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A0ACgAgACAAIABpAGQ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IAIgAgAG8AOgBzAHAAaQBkAD0AIgBfAHgAMAAwADAAMABfAGkAMQAwADI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y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y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yACI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LwBzAHAAYQBuAD4APAAvAHA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O2AJZ0hlEGIGUitUz5E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MQAw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AlnSGUQYgZSylN2UStUz5Ea/y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O+CmpEyda9zEVU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w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f08odQOD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KHW5ZdVs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E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g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cT2ly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6V0Bi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pa7bPlbYYw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IAIABzAHQAeQBsAGUAPQAnAHcAaQBkAHQAaAA6ADIAN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odW+Dz5EI/zZSQlLP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J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wACUAIgAgAHMAdAB5AGwAZQA9ACcAdwBpAGQAdABoADoAMgAw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L1lKHW5ZQ9f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nWXG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32RZcV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HMAdAAxADoAYwBoAG0AZQB0AGMAbgB2ACAAVQBuAGkAdABOAGEAbQBlAD0AIgBLU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gAMAAiAA0ACgAgACAAIA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FQAcgB1AGUAIg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LQA4ADAAPABzAHAAYQBuAA0ACgAgACA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LU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DEAOgBjAGgAbQBlAHQAYwBuAHYAPgAv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chLmF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gAPAAvAHMAcABhAG4APgAujc+FH2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KQA8AC8AcwBwAGEAbg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PZTkWXFd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DAAMAAwAC0AMgAwADAAMA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1Qsm0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4baJ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/Tyh1gGIvZ4GJQm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BMDKWu2xqdQSD6WWrdcV1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UINCUs+RDP/2U0dy0VPFdR1SH2cM/yh1s40fWYR2AHrKkW+Dsm1oUSpo9lPokLdV/pYM/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ljwAcwBwAGEAbgANAAoAIAAgAGwAYQBuAGcAPQBFAE4ALQBVAFMAPgA3AC0AM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nej7dVCU4haw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qGgRaNGeH2bFddFTH3UdUh9nKHVvgwz/CWOoY1CDQlLPkVFR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9lNil7dV/pYM/w16CWdvg/RuC07MbTpOpl4M/+9Tz2uUl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PAAvAHMAcABhAG4APgApWd6Pt1U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8AC8AcwBwAGEAbgA+ACFr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zADwALwBzAHAAYQBuAD4AATAylrtsuYLcg5Flr2fFdQEw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2iXzFdQz/0VMfdR1SH2codW+DDP9HVwBTt1X+lgz/71P0lZS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cALQAxADAAPAAvAHMAcABhAG4APgApWd6PKH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8AC8AcwBwAGEAbgA+ACF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0ADwALwBzAHAAYQBuAD4AATAoVydZcYQrfZFl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HVIfZwljqGNQg8+RUVE0bLdV/pa9ZW+D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Ahawz/9JWUl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3ADwALwBzAHAAYQBuAD4AKVkM/4lbaFH0lZSWH2c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xADwALwBzAHAAYQBuAD4AKVk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UAPAAvAHMAcABhAG4APgABMJyEuYVlUZNe9mV4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aDwAcwBwAGEAbgAgAGwAYQBuAGcAPQBFAE4ALQBVAFMAPgAxADwALwBzAHAAYQBuAD4A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baFH0lZSWH2c8AHMAcABhAG4ADQAKACAAIABsAGEAbgBnAD0ARQBOAC0AVQBTAD4AO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CMDwAcwBwAGEAbgAgAGwAYQBuAGcAPQBFAE4ALQBVAFMAPgAg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dZzpgWYoSYoY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9c9mWFUU2W6JYM//eL/1K9ZW+D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C9mAE7NeQlOEVV7fIVROFQnYEBnzINCUgz/d1GFUThUXE8odQz/b4Oy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VO9TxY8fkKuIXE9pcoxbaFE4VDZlDP92XiBPAZAwUg1paXIEVOiQTU8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WwAxAF0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LGfBVA1O71MOTkhUOl94kQEwOl+x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UW+DSXtpciiN920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wAyAF0APAAvAHMAcABhAG4APgC9ZW+D9mWBiQlnMpakYqpjvWUM/zRi41NpfwEwS2JX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T6RiJ2BcTxpODWcM/yVOgXk4VN9wjFRumd+YAjB/kE1Rb4Npcg5OrnakgIxUPHdbd/R2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AjC9ZW+DDlSBicpT9mUXbUtiF204g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WwAzAF0APAAvAHMAcABhAG4APgAsZ8FU+Vt8nHt8SXs0bB91H3Vpcgln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rsm3KU2hWd1EXbaRtNGwHUsxfYWzTZ3ycWFgBMDRsYGzKUzRskG4CMI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gVuF229ZW+DaFZ3U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wA0AF0APAAvAHMAcABhAG4APgD6VHNOH2eHWXNZylNVW4dZf5BNUaVj5ok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FsANQBdADwALwBzAHAAYQBuAD4A+l6uiw5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KHU6ZzZSDU4MVIR2QGfMg0JSbo9iY39PKHXlTvZeE3+XYidgp04f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WwA2AF0APAAvAHMAcABhAG4APgAodce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lF6lWYRVBFkGdAz/DU7vU1pQ1k4odQz/X04NTu9Tj5YPYSJOA18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x3W2chr/AE7mZdFTH3UtTtJrDP/3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AgAC1O0mslYFFlGv88AHMAcABhAG4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glmlY+aJrnakgAz/KHWlgIJ2jFQnWc+RBW40bHtflV4Fbhdt11Nh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Bv/DU5OYThUZVEM/5ReBlzFdbpO+3nzgXp6FGxBbRqQBFkM/yVOzZEFgAGQO1MxXMq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WYVuylM8d1t3DP8odSdZz5EFbjRsslEXbTx3W3fzgRFc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b/yVOzZEFgAGQO1MxXMqL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zADwALwBzAHAAYQBuAD4A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DWcM/8t6c1OsUBBUATAXbcOADP92XjpkJl4HaH57AZA7U2KWMVzKiwz/+VvHdbtsl3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SUXuVOn1MF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T5lbn+OTjSWyVFyXuVxBFmMVD9R5XrmicpTDU4wUoR2MFe5ZQz/f5BNUTOWSVH0dqVj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f5BNUShXTk+OTjwAcwB0ADEAOgBjAGgAbQBlAHQAYwBuAHY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AMhIgANAAoAIAAgAFMAbwB1AHIAYwBlAFYAYQBsAHUAZQA9ACIAMQAwACIAIABIAGE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PQAiAEYAYQBsAHMAZQAiACAATgBlAGcAYQB0AGkAdg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dQBtAGIAZQByAFQAeQBwAGUAPQAiADEAIgAgAFQAQwBTAEMAPQAiADA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zAHQAPQAiAG8AbgAiAD4A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AMhPAAvAHMAdAAxADoAYwBoAG0AZQB0AGMAbgB2AD4AjFTYmo5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NAAoAIAAgAFUAbgBpAHQATgBhAG0AZQA9ACIAAyE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zADA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EYAYQBsAHMAZQAi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A0ACgAgACAAVABDAFMAQwA9ACIAMAAiACAAdwA6AHMAdAA9AC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sAGEAbgBnAD0ARQBOAC0AVQBTAD4AMw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AC8AcwB0ADEAOgBjAGgAbQBlAHQAYwBuAHYAPgDdT1hbAjB/kE1R+05VT2twkG4M/w1O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wVQBMG6ZmWUBMHKZmWUBMK5835hJewxULo0MVNCPAjAsZNCPylPQj5OPx48Lei1ODP97j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+Z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iNz5HdT8GLH2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0X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HWehsGv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AvAGQAaQB2AD4ADQAKAA0AC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ItbU08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EUATgAtAFUAUw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tAEMATgA7AG0AcwBvAC0AYgBpAGQ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EEAUgAtAFMAQQAnAD4APABiAHIADQAKAGMAbABlAGEAcgA9AGEAbA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wBlAC0AYgByAGUAYQBrAC0AYgBlAGYAbwByAGUAOgBhAGwAdwBhAHkAc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yAGUAYQBrAC0AdAB5AHAAZQA6AHMAZQBjAHQAaQBvAG4ALQBiAHIAZQBh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A0ACgANAAoAPABkAGkAdgAgAGMAbABhAHMAcwA9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Mg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AARAAyADAAMQA4ADIANQA2ADk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AWMJZ7pO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Tm1XUy1O0Xn/fnKCH3VpcuVdC3o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EVWakcyDb5E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Kxgbm1CUj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SaydgylN2UQdoxos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g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gBvAC0AcAByAG8AbwBmADoAeQBlAHM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HYAbQBsACAAMQBdAD4APAB2ADoAcwBoAGEAcABlAA0ACgAg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P5WR3JfAHgAMAAwADIAMABfADM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IANwAiACAAdAB5AHAAZQA9ACIAIwBfAHgAMAAwADAAMABfAHQANwA1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NAAoAIAAgACAAcwB0AHkAbABlAD0AJwB3AGkAZAB0AGgAOgAz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1AC4ANQBwAHQAOwB2AGkAcwBpAGIAaQBsAGkAdAB5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7AG0AcwBvAC0AdwByAGEAcAAtAHMAdAB5AGwAZQA6AHMAcQB1AGE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2ADoAaQBtAGEAZwBlAGQAYQB0AGEAIABzAHIAYwA9ACIAZgBpAGw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4AC4AZgBpAGwAZQBzAC8AaQBtAGEAZwBlADAAMAAyAC4AcABuAGcAIgAgAG8AO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GQAeAAzACIALwA+AA0ACgAgACAAPAAvAHYAOgBzAGgAYQBwAGU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WwBpAGYAIAAhAHYAbQBsAF0APgA8AGkAbQBn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QAwACAAaABlAGkAZwBoAHQAPQAzADQADQAKACAAIABzAHIAYwA9ACIAZgBpAGw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4AC4AZgBpAGwAZQBzAC8AaQBtAGEAZwBlADAAMAAyAC4AcABuAGcAIgANAAo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CAAdgA6AHMAaABhAHAAZQBzAD0AIgD+VkdyXwB4ADAAMAAyADAAXwAz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CFUEVWa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AHMAcABhAG4ADQAKACAAIABsAGEAbgBnAD0ARQBOAC0AVQBTAD4AMwAw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cT2ly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6V0Bi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pa7bPlbYYw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AAlACIAIABzAHQAeQBsAGUAPQAnAHcAaQBkAHQAaAA6ADI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odW+Dz5EI/zZSQlLP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J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w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1lKHW5ZQ9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chLmF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gAPAAvAHMAcABhAG4APgAujc+FH2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KQA8AC8AcwBwAGEAbg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BwCZfFd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B6yp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yADAAMAAtADIANAAwADAAPAAvAHMAcABhAG4APgAN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tomg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dZcY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r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wAC0AMwAz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62tH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nWXG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HJcJl8V1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MAAtADMAMw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OtrR1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IQAtAC0AIAA8AHMAcABhAG4AIABjAGwAYQBzAHMAPQAi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xADYAIgA+ACgA6Gw6ACgAMQApAGxRd5godTZSQlLPkT0AqU4odTZSQlLPkdc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JgBuAGIAcwBw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KAAyACkAO2AJZ0hlEGIGUs+RU22mXjxQKADra0tRLwBDU0tRKQA9ACgANlJC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MAAwADAAMAAwADAAKQD3ADZSQlIAesqRDVBwZSkAPAAvAHMAcABhAG4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ATAsZ8FUKFeZmUmFCk5/Tyh1hHa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Ok48AHMAcABhAG4ADQAKACAAIABsAGEAbgBnAD0ARQBOAC0AVQBTAD4ANA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M/89rY1tcT2lyAGcaWX9PKH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CFrG/8sZ8FUKFfRkfaUsYIKToR2iVtoUfSVlJYfZzp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PAAvAHMAcABhAG4APgApWQz/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Gll/Tyh1PABzAHAAYQBu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xv/LGfBVChXJ1lxhApOhHaJW2hR9JWUlh9nOk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0ADwALwBzAHAAYQBuAD4AKVkM/89rY1sAZxpZf08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wALwBzAHAAYQBuAD4AIWsb/yxnwVQoV5yE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iVtoUfSVlJYfZzpOPABzAHAAYQBuAA0ACgAgACAAbABhAG4AZwA9AEUATgAtAFUAUwA+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ClZDP+9ZW+D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Iw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CxnwVSUXo5OmZlJhdGeH2bFddFTxXUdUh9nKHVvgwz/9JWUl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AALQ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d6P7X69ZW+DDP/Pa2NbXE9pcr1lb4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CFrG/+OTtGR9pSxgn12iXzFddFTxXVNUhZi0VPFdR1SH2cM/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AHMAcABhAG4ADQAKACAAIABsAGEAbgBnAD0ARQBOAC0AVQBTAD4AN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5l3zUwz/3o/tfr1lb4M8AHMAcABhAG4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G/+OTidZcYQrfZFlxXWMVByXCZfFddFTxXUdUh9nDP/0lZS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cAPAAvAHMAcABhAG4APgApWeZd81MM/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9ZW+DPABzAHAAYQBuACAAbABhAG4AZwA9AEUATgAtAFUAUwA+ADI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jk6chLmFZVGTXvZleG04hrmFomg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CFrAjC3Vf6WAE6aW4GJR1cAUwEwaFQwU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BMCdZzpgpWRZihJi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wALwBzAHAAYQBuAD4A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TZbolgz/94v/Ur1lb4M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+VuZ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ZsV1ATDRkfaUsYJ9dol8xXUBMCdZcYQrfZFlxXWMVByXCZfFdQEwnIS5hXBwCZfFdQlng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Mpa7bEhlnGc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B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Y8SJmlsodW+Dz5GMVLll1Wx/Ty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AEw+l6uiw5OdlHWTlxPKHU6ZzZSDU4MVIR2QGfM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Y39PKHUM/+VO9l4Tf5diJ2CnTh91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AEwLGfBVChXvWVvgx9n9JWUXn+QTVH5W2hU9FYCh6R/hHZx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7GCDWlpcrGCH2cBMJWGpFuMVFFo7VZEltGPgXkodQIw3I+7eTRsp057UZZrOlMM/7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/KUx+ee3x7UZZrOlO9ZW+DDP+BeWJrKFezbFhYSXs0bFNPLU4FbhdtvWVvg2hWd1EC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WXtRO3owdYF5KHUM/71lb4MOVDB1NGwNTv2A9HalY5JjZVGzbFhYSXs0bFNP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AA8AC8AcwBwAGEAbgA+AAEwf08o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ZZRef3o0YjKWpGINZ4xUS2JXWQz/f5BNUThUZVFvg7JtDP+9ZW+DH2f0lQ1O71MDVBxO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NGwCML1lb4MOVJReylP2ZRdtS2KMVBdtOIE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DwALwBzAHAAYQBuAD4AATBVW4dZylP6VHNOH2eHWXNZf5BNUaVj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2ADwALwBzAHAAYQBuAD4AATA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W2hWjFSfXgNfaXKUXqVZhFUEWQZ0DP8NTu9TWlDWTih1X04NTu9Tj5YPYSJOA18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TtJrJWBRZapjvWU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L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NTk5hb4OybaVj5om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w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pYCCdoxUBW40bHtflV4FbhdtrnakgGiIYpc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LgA8AC8AcwBwAGEAbgA+AA1OTmFvg7JtpWPmiTx3W3c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LAAgADwALwBzAHAAYQBuAD4AKHUFbjRse1+V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8d1t3AjA8AHMAcABhAG4AIABsAGEAbgBnAD0ARQBOAC0AVQBTAD4AIA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Tk5h74sNZwz/y3pzUzpkB2h+e/eLO1MfdcqLu2wCMPlbx3W7bJd1CP+7U2SWYWxp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R91fVRTT4FfCf8M/+BleXJIZeOJ0mtCUg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/1IOTm6ZmWUBMN+YwVSMVK5835gBMHKZmWVJew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ZW5/jk4/UeV65onKUw1OMFKEdjBXuWV2XqBSAZ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AZcn1O5W2hWDP8ujVhbKFd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lslRATAyluiWATAakM6YBFkM/91PAWO5W2hWBFmOTsZbAVy2cgFg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d1PwYsfZxr/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HR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Ad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PAAvAHQAYQBiAGwAZQ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1tTTzsAbQBzAG8ALQBhAG4AcwBpAC0AbABhAG4AZwB1AGEAZwBlADo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sAbQBzAG8ALQBmAGEAcgBlAGEAcwB0AC0AbABhAG4AZwB1AGEAZwBlADoAWg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DsAbQBzAG8ALQBiAGkAZABpAC0AbABhAG4AZwB1AGEAZwBlADoAQQBSAC0AUwBB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NAAoAYwBsAGUAYQByAD0AYQBsAGwAIABzAHQAeQBsAGUAPQAn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iAGUAZgBvAHIAZQA6AGEAbAB3AGEAeQBzADsAbQBzAG8ALQBiAHIAZQBhAGs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oAcwBlAGMAdABpAG8AbgAtAGIAcgBlAGEAawAnAD4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YwBsAGEAcwBzAD0AUwBlAGMAdABpAG8AbgAz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QAN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BxXBxOAXdz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Wh91aXLReYBi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PAAvAHMAcABhAG4APgDYmkhlL2wwbMqDb5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lKLV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NOuWw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0ACIAIABvADoAcwBwAGkAZAA9ACIAXwB4ADAAMAAwADAAXwBpADEAMAAy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CMAXwB4ADAAMAAwADAAXwB0ADcANQAi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gAuAEoAUABH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wA3AC4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UAcAB0ADsAdgBpAHMAaQBiAGkAbABpAHQAeQA6AHYAaQBzAGkAYgBs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cAcgBhAHAALQBzAHQAeQBsAGUAOgBzAHEAdQBhAHIAZQAnAD4ADQAKACA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kAGEAdABhACAAcwByAGMAPQAiAGYAaQBsAGUANQA4ADM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AAMQAuAHAAbgBnACIAIABvADoAdABpAHQAbABlAD0AIgBkAH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LwB2ADoAcwBoAGEAcABl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2AG0AbABdAD4APABpAG0AZwAgAHcAaQBkAHQAaAA9ADUAMA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wA0AA0ACgAgACAAcwByAGMAPQAiAGYAaQBsAGUANQA4ADM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AAMQAuAHAAbgBnACIADQAKACAAIABhAGwAdAA9ACIAaAB0AHQ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AxADcAMgAuADEANgAuADEALgAzADAAOgA4ADAAOAAwAC8AcwB0AGEAdABpAG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vAHEAdQBlAHIAeQBpAG0AZwAvAGQAeAAvAGQAeAAyAC4ASgBQAEcAIgAg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cwA9ACIA/lZHcl8AeAAwADAAMgAwAF8ANA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1OSXvSaw0ACgAgAC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O2AJZ0hlEGIGUitUz5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CWdIZRBiBlLKU3ZR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2JpIZS9s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PABzAHAAYQBuAA0ACgAgACAAbABhAG4AZwA9AEUATgAtAFUAUwA+ADQALgA1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pa7bPlbYYw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AAlACIAIABzAHQAeQBsAGUAPQAnAHcAaQBkAHQAa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tl9yD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cYR7mN6c/o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wAwAC0ANQ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tl9yD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nIZrh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AD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ra0dT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EwyWixgslow5RrhgEwon7DlGuGATAshdyD3INSl2uGATAPXNyD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nGdDaA9c35jDX2uGATDfcFKXa4YBMDaDOlwWiAEwXG/2U/6GdVN1WxZTHVIfZxZiTk+E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Z71lb4Mb/6J+IYenho5OTk+En+WCa4YfZ71lb4Mb/5yGa4aOTstZ23YfZ71lb4Mb/+2X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ATBxhHuY3pz+htFTH3UdUh9nvWVvg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8AC8AcwBwAGEAbgA+AAEw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DP/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FH0lZSWH2ca/8losYI8AHMAcABhAG4AIABsAGEAbgBnAD0ARQBOAC0AVQBTAD4AN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ATD5gpxnPABzAHAAYQBuACAAbABhAG4AZwA9AEUATgAtAFUAUwA+ADI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ATBBU1dbsYLReSyF3IMYdd2E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PAAvAHMAcABhAG4APgApWQEw0WdYahFo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MAA8AC8AcwBwAGEAbgA+AClZATA2gxF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AA8AC8AcwBwAGEAbgA+AClZATDfcEm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NQA8AC8AcwBwAGEAbgA+AClZATDt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MAA8AC8AcwBwAGEAbgA+AClZ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X9PKHUha3BlGv/JaLGC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QAzADwALwBzAHAAYQBuAD4AIWsBMPmCnGc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tADQAPAAvAHMAcABhAG4APgAhawEwQVNXW7GC0XkshdyDGHXdh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IWsBMNFn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zADwALwBzAHAAYQBuAD4AIWsB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AHMAcABhAG4AIABsAGEAbgBnAD0ARQBOAC0AVQBTAD4AMQA8AC8AcwBwAGEAbgA+ACFr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Ew7ZfcgzwAcwBwAGEAbg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8FUL2YATs1532JklmuGyoNv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hkJSDP8vZi9sMGzKg2+RhHbYmkhlAl+EZ1NPDP93UQln5olAZ4xUw4DSa1xPKHUM//tR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g4/rXwz/Mpa7bMlosYLJaMOUa4YBMCyF3IPcg1KXa4YBMPmCnGcRaENoD1zfmMNfa4YB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hmuGATBxhHuY3pz+hkl7CWeDj31ZSGWcZ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EwDU79gA5OSFSxeCdghHacUW+DSXtpciiN920o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8AC8AcwBwAGEAbgA+AAEwLGfBVPlb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fJx7fEl7NGwfdR91aXIBMLZblYYJZ9JrDP+9ZW+DH2f0lZRef5BNUflbaFT0VgKHpH+E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MByHkG5cT2lysYIfZwEwlYakW4xUUWjtVkSW0Y+BeSh1AjDcj7t5NGynTntRlms6U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U08tTgVuF229ZW+DaFZ3U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wA8AC8AcwBwAGEAbgA+AAEwf08odSxnwVT2ZZRef3o0YjKW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S2JXWQz/f5BNUThUZVFvg7JtAjC9ZW+DH2f0lQ1O71MDVBxOf4mMVG6ZNGwCML1lb4MO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RdtS2KMVBdtOIE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BMH+QTVFVW4dZylP6VHNOH2eHWXNZpWPmi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UAPAAvAHMAcABhAG4APgABMPperosOTnZR1k5cTyh1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DFSEdkBna4ZCUm6PYmN/Tyh1DP/lTvZeE3+XYidgp04f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YAPAAvAHMAcABhAG4APgABMCh1x4+EdrlbaFaMVJ9e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pVmEVQRZBnQM/w1O71NaUINbKHUM/19ODU7vU4+WD2EiTgNf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UWWqY71l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x3W2chr/Xlxeec9+0mtCUgz/pWPmieiQTU+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UjpS23UM/yRcdlEoV+NTATA7n2hU9FZGT+Blon6RZQIwiF8RXBVfd41oUauOJ2AtTtJr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z5EnWfZlGk8VX3eNNFnbdQEwNFkPZgEwdmDDXwEwVVQQVAEwzFNLYqSYlmIM/2hRq469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YKVTATAPZvePATART0tRAjANAAoAIAAgAA1OTmE4VGVRDP+UXgZcxXW6Tvt584F6ehRs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AjANTk5hpWPmia52pIAWYoVuZVE8d1t3DP+UXih1J1nPkQVuNGyyURdt84ERX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PAAvAHMAcABhAG4APgAGUp+UAjCCWe+L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TF23DgA1O/YCsUBBUDQAKACAAIAAM/+BleXKKa+OJ0mtCUgz/+VvHdbtsl3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UFhbjFTQj5OPuWXVb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SUXi6NWFsoV3Je5XEB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BqQzpgBMDKW6JYEWQz/3I+7eWtwkG4WYu1wkG4CMG5/jk4/UeV65onKUw1OMFJLTgRZ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AZUCMP9SDk7fmMFUATBumZllATCufN+YATBymZllSXsMVC6NDFTQj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g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ItbU087AG0AcwBvAC0AYQBuAHMAaQAtAGwAYQBuAGcAdQBhAGcAZQA6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7AG0AcwBvAC0AZgBhAHIAZQBhAHMAdAAtAGwAYQBuAGcAdQBhAGcAZQA6AFo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gA7AG0AcwBvAC0AYgBpAGQAaQAtAGwAYQBuAGcAdQBhAGcAZQA6AEEAUgAtAFMAQ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DQAKAGMAbABlAGEAcgA9AGEAbABsACAAcwB0AHkAbABlAD0AJw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YgBlAGYAbwByAGUAOgBhAGwAdwBhAHkAcwA7AG0AcwBv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6AHMAZQBjAHQAaQBvAG4ALQBiAHIAZQBhAGsAJwA+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GMAbABhAHMAcwA9AFMAZQBjAHQAaQBvAG4AN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1ADE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AWMJZ7pOGv88AC8AcwBwAGEAbgA+ADwALwBzAHAAYQBuAD4AcVwcTgF3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H3VvgxpO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AvAHMAcABhAG4APgAhVBFVmpHMg2+R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EJSi1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sYG5tQlI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0msnYMpTdlEHaMa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8ACEALQAtAFsAaQBmACAAZwB0AGUAIA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EAXQA+ADwAdgA6AHMAaABhAHAAZQANAAoAIAAgACAAaQBk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1ACIAIABvADoAcwBwAGkAZAA9ACIAXwB4ADAAMAAwADAAXwBpADEAMAAyADkAI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gAuAHAAbgBnACIAIABvADoAdABpAHQAbABlAD0AIgBkAHg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g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NQ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DtgCWdIZRBiBlIrVM+R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IANQ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hVBFVmpHMg2+R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KWu2z5W2GM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KHVvg8+RCP82UkJSz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Cf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9ZSh1uWUPX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J1lxh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t9kWXFdT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Q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ra0dT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dV/pY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dZcY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c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0AC0ANA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62tH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/Tyh1gGIvZ4GJQm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ChX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H2codW+DKHVvgwz/t1X+lvZl6GwPYfZTYpdja81Tt1X+lgz/dl7obA9hvWVvg0dXAF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xXV7jxZiXE86ToSYMpYEWQZ09mV/Tyh1Tk9CUs+RG//RU8V1zZEWYlxPOk67bJd1BFkG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diaQlLPkQIwPABzAHAAYQBu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SYoYs8AHMAcABhAG4ADQAKACA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QlnTZbolgz/94v/Ur1lb4M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QALgA8AC8AcwBwAGEAbgA+ACxnwVQoV/mCnGcKToR2iVtoUfSVlJYf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XE9pcr1lb4M8AHMAcABhAG4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G/8oV9GR9pSxggpOhHaJW2hR9JWUlh9nOk4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8AC8AcwBwAGEAbgA+AClZDP/Pa2NbXE9pcr1l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8AC8AcwBwAGEAbgA+ACFrG/8oVydZ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iVtoUfSVlJYfZzpO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ClZDP/Pa2NbXE9pcr1lb4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CFr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VZqRzINvkTpOf14xjEBnzINCUgIwXE8odTpnBnQ6Tr9+knxTT3xUOFSRYjZSQlIM/3NT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xn7egHKCIH0IVBBiLU47lmJrNXVQW2yP+3kCMHdRCWfdT6RiATC7bJd1ATD2U0dyF24P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Tyh1AjD5W/mCnGeRZblwPYT2U8V1ATDRkfaUsYJ9dol8xXUBMCdZcYQrfZFlxXUBMCdZ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xXV3UQlng499WYR2Mpa7bEhlnGc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1lb4P2ZcVfe5h/ejRiMpakYmOIFmJ/Tyh13U+kYqpjvWUM/2Rr9mUNTv2A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ATA4VN9wjFRumTRsSXsCML1lb4MOVCh1BW40bMpTpYCCdntflV4FbhdtOIHKU3ZRg1v4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TwIwPABzAHAAYQBuAA0ACgAgACAAbABhAG4AZwA9AEUATgAtAFUAUwA+ACA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4NCUpResHP3bbBzUVEM/02RfVmEdm+Dsm2Bict6c1N/Tyh1AjD6Xq6LDk52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VFxPKHU6ZzZShHZAZ8yDQlJuj2Jjf08o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A0ACgAgACAANAAuADwALwBzAHAAYQBuAD4A+Vt8nNJrJ2DYmgz/zWRcT/ZlDU6B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bGKXDP8WYkxwIG4CMG+DsGgNTpdfKFdgbFhYSXs0bJBujFQ0bFNPLU4XbaRtDP+La7Jt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ZVE0bJBujFQ0bFNPLU4CMDwAcwBwAGEAbgAgAGwAYQBuAGcAPQBFAE4ALQBVAF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UALgA8AC8AcwBwAGEAbgA+AGSNPHcCh0l7KVlMZT5l3pg6U99XgXk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LgA8AC8AcwBwAGEAbgA+ACh1x4+EdrlbaFaM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cpRepVmEVQRZBnQM/w1O71OPlg9hIk4DXxZiWlDWTi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uADwALwBzAHAAYQBuAD4AVVuHWQEw+lRzTh9nh1lz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Y+aJLGfBVA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TmFvg7JtpWPmia52pIAM/yh1pYCCdoxUBW40bHtflV4FbhdtrnakgGiIYpc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LgA8AC8AcwBwAGEAbgA+AA1O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pWPmiTx3W3cM/yh1BW40bHtflV6yURdtPHdbd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uADwALwBzAHAAYQBuAD4ADU5OYe+LDWcM/8t6c1M6ZAdofnv3iztT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AjD5W8d1u2yXdQj/u1NklmFsaXIM/+hsD2EfdX1UU0+BXwn/DP/gZXlySGXjidJrQl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u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P9SDk5umZll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CufN+YATBymZllSXsMVC6NDFTQjwz/PmVuf45OP1HleuaJylMNTjBShHYwV7lldl6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vg0JSqFBYW45On1O5W2hWLU4M/91PAWO5W2hWBFmOTsZbAVy2cgFgDP92Xi6N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DKW6JYBMBqQzpgEW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0X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HWeh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/dT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AA5ADcAMQA2AD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DwALwBzAHAAYQBuAD4AUpebXHdts34fdWly0XmAY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GlmXYgmXIH0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lKLVxr/PAAvAHMAcABhAG4APgA8AC8AcwBwAGEAbgA+AO9Tf24nYIl8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MpTdlEHaMaLGv88AC8AcwBwAGEAbgA+AD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tAHMAbwAtAG4AbwAtAHAAc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HkAZQBzACcAPgA8ACEALQAtAFsAaQBmACAAZwB0AGUAIAB2AG0AbAAgADEAXQA+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NAAoAIAAgACAAaQBkAD0AIgD+VkdyXwB4ADAAMAAyADAAXwA2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zADA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Ng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LgA1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BpZl2IJlyB9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LgA1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chLmF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gAPAAvAHMAcABhAG4APgAujc+FH2c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K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PZTr2fF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3ADUALQAxADE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1Qsm0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4baJ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xnwVSUXo5O+YKc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cD2E9lPRUx91HVIfZ71lb4MM/+hsD2G3Vf6WR1cAUwz/z2tjWwBnGlm9ZW+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PAAvAHMAcABhAG4APgAhaw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wAcwBwAGEAbgAgAGwAYQBuAGcAPQBFAE4ALQBVAFMAPgA3ADwALwBzAHAAYQBuAD4A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jk6chLmFCP8ujc+FH2cJ/zKWu2z2U69nxXUM/45OnIS5hWVRk172ZXhtOIa5haJ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hawz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wAcwBwAGEAbgAgAGwAYQBuAGcAPQBFAE4ALQBVAFMAPgA5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IwPABzAHAAYQBu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jk63Vf6W9mUnWc6YKVkWYoSYoYs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A9c9mWFUU2W6JYM//eL/1K9ZW+D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HdRCWeDj31ZhHaFUThUIE/8W1xPKHUM/3ZRXE8odTpnNlIv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g8Z+3oDBWOBRAU4ojYR2H3VpcghUEGIM/72CoXuMVMyDHU5TT6Vj5olvg0JSDlQM/0B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DP80eMKIDP+ibvpRxn7egIVRK1Rpcgz/DIANTv2AY2s4XtFTsoAM//xb9IF7a6FODP/Y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UsV1zIOnTmJbjFTFdZFlaWInWVxPKHUM/wljqGNQg0JSz5F/Tyh1DP/5W/mCnGcRaJFl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xXXKU5yEuYUI/y6Nz4UfZwn/9lOvZ8V1Mpa7bEhlnGeDj31Z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PperosOTnZR1k5cTyh1Omc2Ug1ODFSEdkB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YmN/Tyh1AjDlTvZeE3+XYidgp04fd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LGfBVPlbHIcChwEwfJx7fEl7H3VpcgEw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0msM/71lb4MfZ/SVlF5/kE1R+VtoVPRWAoekf4R2cV/NVAEwHIeQblxPaXKxgh9nATCV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aO1WRJbRj4F5KHUCMNyPu3k0bKdOe1GWazpTvWVvgwz/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A8AHMAcABhAG4ADQAKACAAIABsAGEAbgBnAD0ARQBOAC0AVQBTAD4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sZ8FUDU7vUw5OSFSxeCdgjFR4kSdghHacUW+DSXtpciiN920IVH9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QALgA8AC8AcwBwAGEAbg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Z8FU9mWUXn96NGIylqRiDWcBMEtiV1lJewz/f5BNUThUZVFvg7JtG/+9ZW+DH2f0lQ1O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f4kBMG6ZNGxJewIwvWVvgw5UlF7KU/ZlF21LYgEwF204gUl7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1AC4APAAvAHMAcABhAG4APgCfXgNfaXK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WlDWTih1DP9fTg1O71OPlg9hIk4DX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YALgA8AC8AcwBwAGEAbgA+AH+QTVFVW4dZylP6VLKAH2eHWXNZpWPmi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slYFFlqmO9Z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Plbuk5TTwlns1sCMIJZ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hVEM/yh1J1nPkTRsslEXbTwAcwBwAGEAbg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5U4KTgz/zU4JZw1OApD2ZQz/MVw7UwIwrnakgKVj5okM/yh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pYCCdhdtcl7AUQIw5YLviw1nDP+UXhdt41PokMpT8Yv8W1VUEFQCMA1OTmEtTtJrBYA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CZeLGcHaH57BlzFdbpOAZCAXztTYpYM//lbx3W7bJd1AjDgZXlySGXjidJrQlI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SUXi6NWFsoV3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yVEBMBqQzpgBMDKW6JYEWQz/3I+7eWtwkG4WYu1wkG4CMG5/jk4/UeV65onKUw1OMFJL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qBSAZUCMP9SDk7fmMFUATBumZllATBymZllATCufN+YSXsMVC6NDFTQj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Nz5HdT8GLH2ca/z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QA2ADAAMwA4ADY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XHdts34fdWly0XmAYg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a4aoh0iB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sYG5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3ACIAIABvADoAcwBwAGkAZAA9ACIAXwB4ADAAMAAwADAAXwBpADEAMAAz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CMAXwB4ADAAMAAwADAAXwB0ADcANQAi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wA3AC4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UAcAB0ADsAdgBpAHMAaQBiAGkAbABpAHQAeQA6AHYAaQBzAGkAYgBs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cAcgBhAHAALQBzAHQAeQBsAGUAOgBzAHEAdQBhAHIAZQAnAD4ADQAKACA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kAGEAdABhACAAcwByAGMAPQAiAGYAaQBsAGUANQA4ADM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AAMgAuAHAAbgBnACIAIABvADoAdABpAHQAbABlAD0AIgBkAHg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LwB2ADoAcwBoAGEAcABl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2AG0AbABdAD4APABpAG0AZwAgAHcAaQBkAHQAaAA9ADUAMA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wA0AA0ACgAgACAAcwByAGMAPQAiAGYAaQBsAGUANQA4ADM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AAMgAuAHAAbgBnACIADQAKACAAIABhAGwAdAA9ACIAaAB0AHQ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AxADcAMgAuADEANgAuADEALgAzADAAOgA4ADAAOAAwAC8AcwB0AGEAdABpAG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vAHEAdQBlAHIAeQBpAG0AZwAvAGQAeAAvAGQAeAAzAC4ASgBQAEcAIgAg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cwA9ACIA/lZHcl8AeAAwADAAMgAwAF8ANw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EAMA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BrhqiHSIE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w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nWXG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sm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zADYALQA0ADg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Dr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/pY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CEALQAt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zAHQAeQBsAGUAMQA2ACIAPgAoAOhsOgAoADEAKQBsUXeY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AKlOKHU2UkJSz5HXADEANQA8AGIAcgA+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gAMgApADtgCWdIZRBiBlLPkVNtpl48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US8AQ1NLUSkAPQAoADZSQlIrVM+R1wAxADAAMAAwADAAMAAwACkA9wA2UkJSAHrKkQ1Q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iAHIAPgAgAC0ALQ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C4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3YQBMA9cfXbcgxx13IMcWf6G0VMfdR1SH2codW+DDP85aG5jxXWzW9FTH3XFYLVR3o8o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0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G/+OTtxZHHXcgxxZ/oZ1U3Vb23YfZ/OBTk+En3xea4YfZ7dV/pYCMI5OJ1lxhN+EbJrL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UTRst1X+lgIwPABzAHAAYQBuACAAbABhAG4AZwA9AEUATgAtAFUAUwA+ACA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GHXdhAj/D1x9dtyDCf/Pa2NbAGcaWX9PKH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CFrDP+JW2hR9JWUlh9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AA8AC8AcwBwAGEAbgA+AClZG//cWc9rY1u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PAAvAHMAcABhAG4APgAhawz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pOPABzAHAAYQBuAA0ACgAgACAAbABhAG4AZwA9AEUATgAtAFUAUwA+ADE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AjAnWXGEz2tjWwBnGlm9ZW+D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z/iVtoUfSVlJYfZ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PAAvAHMAcABhAG4APgApW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wAuACAAPAAvAHMAcABhAG4APgAnWc6YFmKEmKGL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PAAvAHMAcABhAG4APgAPXPZlhVFNluiW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SvWVvg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nTsFUJ2D9g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QvZgBOzXmzgvpX1lPj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UwhUaXIM/3dRCWfDgNJrylPmiUBnATCFUThUXE8odQz/KFcNaWly9lNilxduD5AnYIOP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GHXdhAEwD1x9dtyDATDcWRx13IMcWf6GjFQnWXGE34Rsmglng499WYR2Mpa7bEhlnGc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WwAxAF0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LGfBVA1O71MOTkhU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Ol+xeCdgaXIojfdt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DIAXQA8AC8AcwBwAGEAbgA+AL1lb4P2ZYGJCWcylqRiqmO9ZQz/NGLjU2l/ATBLYldZ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pGInYFxPGk4NZwz/JU6BeThU33CMVG6Z35gCMH+QTVFvg2lyDk6udqSAjFQ8d1t39Hal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ML1lb4MOVIGJylP2ZRdtS2IXbTiB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WwAzAF0APAAvAHMAcABhAG4APgAsZ8FU+VschwKHATB8nHt8SXs0bB91H3Vp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hgln0msM/71lb4MfZ/SVlF5/kE1R+VtoVPRWAoekf4R2cV/NVAz/gXliayhXAF+xgg1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ATCVhqRbjFRRaO1WRJbRj39PKH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bADQAXQA8AC8AcwBwAGEAbgA+ANyPu3k0bKdOe1GWazpTATCzbFhYSXs0bN9X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ZI08dwKHSXspWUxlPmXemDpT31eBeSh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BbADUAXQA8AC8AcwBwAGEAbgA+ACh1x4+EdrlbaFaUXqVZhFUEWQZ0DP8NTu9T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DP9fTg1O71OPlg9hIk4DXwIwgXliayhXs2xYWEl7NGxTTy1OBW4Xbb1lb4NoVnd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WwA2AF0APAAvAHMAcABhAG4A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ylNVW4dZf5BNUaVj5ok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DcAXQA8AC8AcwBwAGEAbgA+APperosOTlxPKHU6ZzZSDU4MVIR2QGdrhkJSbo9iY3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9l4Tf5diJ2CnTh91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3W2chr/e4+mXi1O0msa/zRZ23UBMFVUEFQBMPpRV2xJewIwzZEFgL1iEGQ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EAPAAvAHMAcABhAG4APgABMIJZpWPmia52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pYCCdoxUJ1nPkQVuNGx7X5VeBW4XbddTYWyEdq52pIAb/4JZDU5OYThUZVEM/5ReBlzF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zgXp6FGxBbRqQBFk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IJZhW7KUzx3W3cM/yh1J1nPkUFtqFIFbjRsslEXbTx3W3fz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NQA8AC8AcwBwAGEAbgA+AAZS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zZEFgAGQO1MxXMqLG/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wALwBzAHAAYQBuAD4AATCCWe+LDWcM/8t6c1M6ZCZeB2h+ewz/AZA7UzFcyosM//lb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l3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n1MFU8WIPmVuf45ONJbJUQEwcl7lcQRZDP9/kE1RM5ZJUfR2pWNncQRcAjDcj7t57XCQ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gIwbn+OTj9R5XoBMOBlc1G6TlhU5onKUw1OMFKEdjBXuWUM/3ZeoFIBlQIwDU79gA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cpmZZQEwrnzfmEl7DFQujQxU0I8M/yxk0I/KU9CPk4/Hjwt6LU4M/3uP/2J7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wADgAMAAxADMAN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xXBxOAXffcPBT0Xm+jxZT5V0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CZf6g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CUotX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rGBub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DQAKACA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OA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AAMwAyACI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g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J1YJl/q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QAMA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IS5hTwAcwBwAGEAbgAgAGwAYQBuAGcAPQBFAE4ALQBVAFMAPgAo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hR9nPABzAHAAYQBuACAAbABhAG4AZwA9AEUATgAtAFUAUwA+AC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wcAmXxX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NQAwADAALQAxADA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VCyb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Hhtomg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EwLGfBVDKWu2xqdQSDATDtl9yDcHAJl8V19mUM/5Rejk7FdbNb0VMf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Tyh1DP8ylzBXvWVvgwBOLIIJkChX6WVaZs6YEVwM/xRsKW5OT/Zl249MiAz/J1nOmClZ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ABzAHAAYQBuAA0ACgAg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XPZlhVFNluiWDP/3i/9SvWVvgxv/Mpa7bJyEuYVwcAmXxXX2ZQz/lF4JkNZTx5E2ZfZl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1ILBVM15AE70gQz/f5W/UkdXAFMBMGVQt14BMOBlJE8BMOBlxXWzW4R2nISTWKJoDP8J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dW+DU22mXnhtOIYNegz/fmZyXgz/KHVagFlO73CLiMZbAVwFU8WIDP8+ZW5/jk5OTylu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gAPA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gAFUAbgBpAHQATgBhAG0AZQA9ACIAAyE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IAGEAcwBTAHAAYQBjAGUAPQAiAEYAYQBsAHMAZQAiAA0ACgAg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GAGEAbABzAGUAIg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M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A0ACg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yE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KQA8AC8AcwBwAGEAbgA+AK9zg1g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PAAvAHMAcABhAG4APgABMCxnwVQodY5OMpa7bGp1BINwcAmXxXX2ZQz/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z/iVtoUfSVlJYfZzpOPABzAHAAYQBu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Rv/KHWOTu2X3INwcAmXxXXPa2NbAGcaWX9PKHU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8AC8AcwBwAGEAbgA+ACFrDP+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AHMAcABhAG4AIABsAGEAbgBnAD0ARQBOAC0AVQBTAD4AMQA0ADwALwBzAHAAYQBuAD4A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jk6chLmFcHAJl8V1z2tjWwBnGll/Tyh1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hawz/iVtoUfSVlJYfZ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5ADAAPAAvAHMAcABhAG4APgApW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R3UYVROFQgT/xbjFSPcbiEXE8odQz/GpDHj5FiNlLFdcyDtU/TZ3aR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zk4MgDuWYmvFdcyDhHa1T9Nndl5AZ3trxXXMgwIwf08odahjUINCUs+R+VtqdQSDATDt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hLmFcHAJl8V1d1EJZ4OPfVmEdrtsl3VcTyh1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6Xq6LDk52UdZOXE8odTpnBnSEdpxRb4Nuj2Jjf08odQz/5U72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YIR2p04fdQIwPABzAHAAYQBuAA0ACgAgACAAbABhAG4AZwA9AEUATgAtAFUAUwA+AC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f5BNUQ5OOl+xeCdgaXIojfdtKHUM/+VOTVHPURFcb4NIZ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wAuADwALwBzAHAAYQBuAD4Af08odSxn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f3o0YjKWpGINZ4xUS2JXWQz/f5BNUThUZVFvg7JtAjC9ZW+DH2f0lQ1O71MDVBxOf4mM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ML1lb4MOVJReylP2ZRdtS2KMVBdtOIE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QALgA8AC8AcwBwAGEAbgA+ANyPu3k0bKdOe1GWazpTvWVvgw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y1OBW4Xbb1lb4NoVrBoDP9/kE1RYWzTZzRskG4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UALgA8AC8AcwBwAGEAbgA+AChXAF+xgg1paXIAX7GCH2cB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MGSNPHcCh0l7KVlMZT5l3pg6UwEwUWjtVuVOylM0bFhYRJbRj4F5Ymt/Tyh1DP9/kE1R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MVkCMDwAcwBwAGEAbgANAAoAIAAgAGwAYQBuAGcAPQBFAE4ALQBVAFMAPg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odcePhHa5W2hWjFSfXgNfaXKUXqVZhFUEWQZ0DP8NTu9TWlDWTih1DP9fTg1O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Ik4DXwIwPABzAHAAYQBuACAAbABhAG4AZwA9AEUATgAtAFUAUwA+ACA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VVuHWcpT+lRzTh9nh1lzWX+QTVGlY+aJLGenTsFU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DU5OYThUZVEM/5ReBlzFdbpO+3nzgXp6FGxBbRqQ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TmGlY+aJrnakgBZihW5lUTx3W3cM/5ReKHUnWc+RBW40bLJRF23zgRFc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QA8AC8AcwBwAGEAbgA+AAZSn5QCMO+LDWcZUp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ZGsHaH57BlzFdbpOAZA7U2KWyou7bAIwlF6sUBBUATAXbcOAATD8W/tsCP8XbcOA9mX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Yt+YU5CMVBRsoXsJ/wz/+VvHdbtsl3U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oUFhbjFTQj5OP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SUXi6NWFsoV3Je5XEBMDSWyVEBMBqQzpgBMDKW6JYEW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WYu1wkG4CMG5/jk4/UeV65onKUw1OMFJLTgRZDP92XqBSAZUCMP9SDk7fmMFU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N+YATBymZllSXsMVC6NDFTQj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0X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HWeh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/dT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AA5ADYAMQAy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DwALwBzAHAAYQBuAD4AcVwcTgF3UpebXH1ZKVJ5ch91aXK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DYmkhlL2wwbMqDb5E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uWw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zADM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3AC4ANQBwAHQAOwBoAGUAaQBnAGgAdAA6ADI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GYAaQBsAGUANQA4ADMAOA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gAuAHAAbgBnACIAIABvADoAdABpAHQAbABlAD0AIgBkAHg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UAMAAgAGgAZQBpAGcAaAB0AD0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yAGMAPQAiAGYAaQBsAGUANQA4ADMAOA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gAuAHAAbgBnACIADQAKACA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gAHYAOgBzAGgAYQBwAGU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OQAiAD4APAAhAFsAZQBuAGQAaQBmAF0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tgCWdIZRBiBlIrVM+R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QALgA1AC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AlnSGUQYgZSylN2UStUz5Ea/yA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NiaSGUvbDBsyoNvk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NQ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u2z5W2GM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8+RCP82UkJSz5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Cf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9ZSh1uWUPX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Zfcg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JyGa4Y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1AC0AMw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2tHUz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tl9yD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cYR7mN6c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wAwAC0ANQAw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62t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uAC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dd2E3INSl2uGATCjjxJp33BSl2uGATDtl9yDnIZrhgEwcYR7mN6c/oYBMN+PPHdIhYqG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H2e9ZW+DDP/obA9ht1X+lkdXAFMM/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4APAAvAHMAcABhAG4APgAnWc6YKVkWYoSYoYs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A9c9mWFUU2W6JYM//eL/1K9ZW+D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8AC8AcwBwAGEAbg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GHXdhApOf08odYR2iVtoUfSVlJYfZzpO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PAAvAHMAcABhAG4APgApW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sADwALwBzAHAAYQBuAD4Az2tjWwBnGll/Tyh1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Ahawz/KFejjxJpCk5/Tyh1hHaJW2hR9JWUlh9n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w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DPa2N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KHU8AHMAcABhAG4AIABsAGEAbgBnAD0ARQBOAC0AVQBTAD4AMg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V+2X3IMKTn9PKHWJW2hR9JWUlh9n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AA8AC8AcwBwAGEAbgA+AClZDP/Pa2NbAGcaWX9PKH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enTsFUd1EJZ+aJQGcnYIOPfVkBMBduD5CbUoOPOl8BMEBna4Y7bSdgg4/Y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cAz/dl4JZwBOmluEdkBndVNcTyh1AjD5WzKWu2wYdd2E3INSl2uGATCjjxJp33BSl2uG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3488d0iFioYBMJyGa4YBMHGEe5jenP6GCWeDj31ZhHZIZZxn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sZ8FU+VschwKHATB8nHt8SXs0bB91H3VpcgEw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0msM/71lb4MfZ/SVlF5/kE1R+VtoVPRWAoekf4R2cV/NVAEwHIeQblxPaXKxgh9nATCV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aO1WRJbRj4F5KHUCMDBXC040bG6ZKHU0bDRskG4wV0SW0Y+BeSh1DP/cj7t5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lb4MM/4F5YmsoV7NsWFhJezRsU08tTgVuF229ZW+DaFZ3U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DwALwBzAHAAYQBuAD4AvWVvg/ZlxV97mDRi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KHV3UQz/CWOJW2hRzWRcT8SJC3rbj0yIAjC9ZW+DH2f0lQ1O71MDVBxOf4mMVG6ZNG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AA8AC8AcwBwAGEAbgA+AL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KMVBdtOIE8AHMAcABhAG4ADQAKACAAIABsAGEAbgBnAD0ARQBOAC0AVQBTAD4AL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H+QTVFVW4dZylP6VHNOH2eHWXNZpWPmi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AAuADwALwBzAHAAYQBuAD4ALGfBVA1O71MOTkhUsXgn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0l7aXIojfdtCFR/Ty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DwALwBzAHAAYQBuAD4AATAodcePhHa5W2hWjFSfXgNfaXKUXqVZhFUEWQZ0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Tih1DP9fTg1O71OPlg9hIk4DX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8AC8AcwBwAGEAbgA+AAEw+l6uiw5OdlHWTlxPKHU6ZzZSDU4MVIR2QGdrhkJSbo9i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+VO9l4Tf5diJ2CnTh91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JWAnYC1O0msaWWiIsHM6TjRZ23UBMDRZD2YBMHZgw18BMFVUEFQBMBpZV2wBMOBl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95UBMMaJm1Ihasp8ATDDgONTDU5zT0l7AjCCWQ1OTmEGXG+DQlKlY+aJrnakgBZiPHdb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nNTKHUnWc+RBW40bLJRF23zgRFc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WYrtTO1Nilrtsl3Ub/w1OTmE4VGVR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VGVRBYBsj/t5MFJ6ehRssGWcnMpTiVtZlwRZDP/3iztTH3X5W8d1u2yXdQIw74sNZxlS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mRkawdofnsGXMV1uk4BkDtTYpbKi7tsDP/gZXlyimvjidJrQlIM/+9T5U4VXxBUATAX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W/tsCP8FbpKR9mVNYv2AFV8QVAn/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lF4ujVhbKFdyXuVxATA0lslRATAakM6YATAyluiWBFkM/9yP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FmLtcJBuAjBuf45OP1HleuaJylMNTjBSS04EWQz/dl6gUgGVAjD/Ug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QEwrnzfmEl7DFQujQxU0I8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v3U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EAMwAxADgAOQ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C8AcwBwAGEAbgA+AL5sFlP9VgxmvnzGfhZT5V0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cUW+DDVTwe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dWCZf6g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rGBubU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MQAw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AAzADQAIg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3AC4ANQBwAHQAOwBoAGUAaQBnAGgAdAA6ADIANQAu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IA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4ADMAOAAuAGYAaQBsAGUAcwAvAGkAbQBhAGcAZQAwADAAMg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vADoAdABpAHQAbABlAD0AIgBkAHgAMw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UAMAAgAGgAZQBpAGcAaAB0AD0AMwA0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4ADMAOAAuAGYAaQBsAGUAcwAvAGkAbQBhAGcAZQAwADAAMg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gAHYAOgBzAGgAYQBwAGUAcw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QAw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w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dWCZf6gD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JyEuY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KAA8AC8AcwBwAGEAbgA+AC6Nz4UfZ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p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cHAJl8V1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UAMAAwAC0AMQAwADAAM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1QAHrKk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htomg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CEALQAt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QAeQBsAGUAMQA2ACIAPgAoAOhsOgAoADEAKQBsUXeYKHU2UkJSz5E9AKlOKHU2UkJS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GIAcgA+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gAMgApADtgCWdIZRBiBlLPkVNtpl48UCgA62tLUS8AQ1NLUSk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rVM+R1wAxADAAMAAwADAAMAAwACkA9wA2UkJSAHrKkQ1QcGU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gAC0ALQ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C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KFdqdQSDATDtl9yDcHAJ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R1SH2e9ZW+DDP+chLmFx5FYZA5U3U+cnE1Sx5EodXhtOIachLmFuYWiaCh1b4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LgA8AC8AcwBwAGEAbgA+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WRZihJihizwAcwBwAGEAbg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1z2ZYVRTZbolvZlDP/3i/9SvWVvg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uADwALwBzAHAAYQBuAD4ALGfBVChXanUEgwEw7Zfcg4lbaFH0lZSW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0ADwALwBzAHAAYQBuAD4AKVkM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hYlbaFH0lZSWH2c8AHMAcABhAG4ADQAKACAAIABsAGEAbgBnAD0ARQBOAC0AVQBTAD4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M/89rY1sAZxpZvWVvg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IWs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wVR3UQlnhVE4VCBP/FsnYAEw3U+kYidgATC7bJd1J2CMVI9xuITbVidZXE8odQz//YAo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T4VRxY8fkCBP/FsM//lbanUEgwEw7ZfcgwEwIACchLmFCP8ujc+FH2cJ/3BwCZfFdQlng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SG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obA9hi055m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BMDpOhJgy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dJdib4MnYAz/lF4OTnZRg1t7fItXQGfMg0JSbo9iY39P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PAAvAHMAcABhAG4APgABML1lb4P2ZX96f5Vj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MDRiS2JXWQEwPHdclUl7DP8odW+DTVIOVA1O/YA4VN9wATBumTRsSXsb/71lb4MOVBdt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jFQ4gQIwPABzAHAAYQBuAA0ACgAgACAAbABhAG4AZwA9AEUATgAtAFUAUwA+ACA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LGfBVPlbfJx7fEl7NGwfdR91aXIJZ9JrDP/cj7t5NGynTntRlms6U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U08tTgVuF229ZW+DaFZ3U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A0ACgAgACAANAA8AC8AcwBwAGEAbgA+AAEwVVuHWcpT+lRzTh9nh1lzWX+Q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AjA8AHMAcABhAG4AIABsAGEAbgBnAD0ARQBOAC0AVQBTAD4AIA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dcePhHa5W2hWjFSfXgNfaXKUXqVZhFUEWQZ0DP8NTu9TXE/WTih1DP9fTg1O71OPlg9h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slYFFlqmO9Z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h1b4P2ZRZi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glmcZx9hyYkNTgKQDP/LenNTXFBia+VdXE8M/8eR1lMlYFFlqmO9ZQz/dl46ZAdofns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PABzAHAAYQBuACAAbABhAG4AZwA9AEUATgAtAFUAUwA+ACA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rnakgKVj5oka/8t6c1MxgYljq4hhbNNnhHZjiGlyDP8odaWAgnaMVCdZz5EFbjRse1+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U2Fs02eEdq52pIA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Dx3W3eFbm+DGv/LenNTBlw8d1F3+38AXwz/KHUFbjRsslEX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AALQ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DP+NUfeLO1MfdcqLu2w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PAAvAHMAcABhAG4APgABMNFTH3U4VGVRGv/LenNTBlw4VGVRBYBsj/t5MFJ6ehRs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DP/3iztTH3XKi7tsAjA8AHMAcABhAG4AIABsAGEAbgBnAD0ARQBOAC0AVQBTAD4AIA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viw1nGv/LenNTOmQmXgdofnsM/wGQO1MxXMqLAjDgZXlySGXjidJr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+VvHdbtsl3U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i6Nz4WOThqQzpgBMHJe5XEBMDSWyVEEWVhbPmUM/9yPu3lrcJBujFTtcJBuAjB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qVj5okNTjBSS04EWQz/dl6gUgGVAjANTv2ADk7fmMFUATBumZllATCufN+YATBymZll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DFTQj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iNz5HdT8GLH2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0X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A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HWehsGv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AARAAyADAAMQA0ADAAMAA1ADg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e3awi8GLAWMJZ7pO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cVwcTk1vSlfMUx9mnFFvgw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JxRb4MNVPB5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4aoh0iB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CsYG5t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xADEAIg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wADMANQAi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NAAoAIAAgACAAcwB0AHkAbABlAD0AJwB3AGkAZAB0AGgAOgAz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1AC4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ADgAMwA4AC4AZgBpAGwAZQBzAC8AaQBtAGEAZwBlADAAMAAyAC4AcABu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GQAeAAzACIALwA+AA0ACgAgACA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wACAAaABlAGkAZwBoAHQAPQAzADQADQAKACA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ADgAMwA4AC4AZgBpAGwAZQBzAC8AaQBtAGEAZwBlADAAMAAyAC4AcABuAG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CAAdgA6AHMAaABhAHAAZQBzAD0AIgD+VkdyXwB4ADAAMAAyADAAX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0ADEAOgBjAGgAbQBlAHQAYwBuAHY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EtRIgAgAFMAbwB1AHIAYwBlAFYAYQBsAHUAZQA9ACIAM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EgAYQBzAFMAcABhAGMAZQA9ACIARgBhAGwAcw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1AG0AYgBlAHIAVAB5AHAAZQA9ACIAMQAi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CAAdwA6AHMAdAA9ACIAbwBuACIAPgA8AHMAcABhAG4ADQAK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QAMAA8AC8AcwBwAGEAbgA+AEtRPAAv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D4A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H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a4aoh0iBPA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NAAoAIAAgAFUAbgBpAHQATgBhAG0AZQA9ACIAS1Ei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yADQAMAAiACAASABhAHMAUwBwAGEAYw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RgBhAGwAcwBlACIADQAKACA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IAB3ADoAcwB0AD0AIgBvAG4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QAMAA8AC8AcwBwAGEAbgA+AEt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BHU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3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B/Tyh1A4P0VoxUf08odbll1Ww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IA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FxPaX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DpXQG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lrts+Vthj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0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h1b4PPkQj/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vWU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dZcYQ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DfhGy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NQAtADIAM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OtrR1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1X+l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6Tr6PMFIAZ3NPMpa7bEhlnGcM/6hjUIMo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dh9nFmIoV3xea4bRU7KAHVIfZ39PKHUCMM9rqU5/Tyh1NlJCUs+RUVE0b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DUAPA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FUAbgBpAHQATgBhAG0AZQA9ACIAQ1NLUS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iACAASABhAHMAUwBwAGEAYwBlAD0AIgBGAGEAbABzAGUAIgANAAoAIAAgAE4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9ACIAVAByAHUAZQAiACAATgB1AG0AYgBlAHIAVAB5AHAAZQA9ACIAMQAi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tADYAM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A0ACg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1NLUTwALwBzAHAAYQBuAD4APAAvAHMAcABhAG4APgA8AC8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PgA8AHMAcABhAG4AIABsAGEAbgBnAD0ARQBOAC0AVQBTAD4AR1cAU7dV/pYCM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NoMRaChX5YJrhtt20VMfZ71lb4MM/96P7X5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awIwJ1lxhChX34Rsmtt20VMdUh9nvWVvg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IWs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LgA8AC8AcwBwAGEAbgA+ACdZzpgpWR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U2W6JYM//eL/1K9ZW+DAjCN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/RmCWcpUo5Ob4NIZYR2RVEGUtFTJWM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C4APAAvAHMAcABhAG4APgAsZ8FUKFc2gxFoCk6EdolbaFH0lZSWH2c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3ADwALwBzAHAAYQBuAD4AKVkM/89r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goL6Xq6Lf08odQ1OhY3Hj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IWsb/yhX3FkKToR2iVtoUfSVlJYfZzpO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AA8AC8AcwBwAGEAbgA+AClZDP/Pax91f5VjW4KC+l6ui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ToWNx488AHMAcABhAG4ADQAKACA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G/8oVydZcYQKToR2iVtoUfSVlJYfZzp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AA8AC8AcwBwAGEAbgA+AClZDP/Pax91f5VjW4KC+l6ui39PKHUNToWNx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5YunTsFU+Vs2gw9c/372U0mHATAcddyD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34Rsmkl7d1EJZ4OPfVmEdjKWu2xIZZxn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sZ8FUDU7vUw5OSFSxeCdghHacUW+DSXtpciiN920IVH9P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LgA8AC8AcwBwAGEAbg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xyHAocBMHycSXs0bB91qFJpcgEwtluVhgln0msCMABfsYINaWlysYIfZwEwlYakW4xU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0Y+BeSh1AjC9ZW+DH2f0lZRef5BNUflbaFT0VgKHpH+EdnFfzVQM/9yPu3k0bKdOe1GW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IwgXliayhXs2xYWEl7NGxTTy1OBW4Xbb1lb4NoVndRAjBkjTx3AodJeylZTGU+Zd6Y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KHUCMDwAcwBwAGEAbgANAAoAIAAgAGwAYQBuAGcAPQBFAE4ALQBVAFMAPgAgADMAL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FfYmmuG41PGW6ZeFmJcTzpOBW5klrNba4YEWQZ09mV/Tyh1e3awi3li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z5ECMPperosOTnZRg1tcTyh1Omc2Ug1ODFSEdkBna4Zuj2Jjf08odQz/5U72XhN/l2In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MDwAcwBwAGEAbgANAAoAIAAgAGwAYQBuAGcAPQBFAE4ALQBVAFMAPgAgADQ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9PKHUsZ8FU9mWUXn96NGIylqRiDWeMVEtiV1kM/3+QTVE4VGVRb4OybQIwvWVv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u9TA1QcTn+JjFRumTRsAjC9ZW+DDlSUXspT9mUXbUtijFQXbTiB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1AC4APAAvAHMAcABhAG4APgAodcePhHa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WYRVBFkGdAz/DU7vU1pQ1k4odQz/X04NTu9Tj5YPYSJOA18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YALgA8AC8AcwBwAGEAbgA+AFVbh1nKU/pUc04fZ4dZc1l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SxnwVQ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tTtJrJWBRZapjvWU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chr/74sNZwz/71P8W/SBeYH7bNFTH3U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C4APAAvAHMAcABhAG4APgANTk5hBlxvg7JtpWPmia52pIAWYjx3W3cM/8t6c1M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VCdZz5EFbjRsslEXbfOBEVw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z/FmL3i1llhVHReTtTH3U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PAAvAHMAcABhAG4APgANTk5hHlQNZwz//1KsUBBU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c1M6ZGRrB2h+e/eLO1MfdcqLu2w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4APAAvAHMAcABhAG4APgA7Ux91f08odRr/ZGsWUwhUaXKhbAlneXKKa4R2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DP/viw1nhHa7bJd1lF6nYzZSLU7Sa8d1tnLKUzROil62crVR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lF7lTp9TBVPFiD5lbn+OTjSWyVEB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WQz/f5BNUTOWSVH0dqVjZ3EEXAz/3I+7eWtwkG4WYu1wkG4CMG5/jk4/UeV6ylP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ylMNTjBShHYwV7llDP92XqBSAZUCMA1O/YAOTt+YwVQBMG6ZmWUBMHKZmWUBMK5835hJ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VNCPDP8sZNCPylPQj5OPx48Lei1ODP97j/9ie48+ZQ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cAUAAyADA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Q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X2x/iXFc8Fzl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BAZ2uGFGz+lk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wADMANg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xADI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7YAlnSGUQYgZSK1TPk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wAC4ANgA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JZ0hlEGIGUspTdlErVM+RGv8g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DYmkhlL2wwbMqDb5E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AAuADEAJQ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+oDKg2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AALgA1ACUAJgBuAGIAcwBwADsAJgBuAGIAcwBwADsAJgBuAGIAcwBw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goaBh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KRbhVE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zjaSG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t1X+l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lxQf1NPY2vLegz/R2QAUw5Uf08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cZpAZ4qGATBHh/ZlDP8RVHZRO22o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ZQpOuWUCkM+Rt1UEXBv/z2s8AHMAdAAxADoAYwBoAG0AZQB0AGMAbgB2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zXrllc3wiAA0ACgAgACAAUwBvAHUAcgBjAGUAVgBhAGwAdQBl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gAYQBzAFMAcABhAGMAZQA9ACIARgBhAGwAcwBlACIAIABOAGUAZwBhAHQAaQB2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CAATgB1AG0AYgBlAHIAVAB5AHAAZQA9ACIAMQAiACAAVABDAFMAQ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A0ACgAgACAAdwA6AHMAdAA9ACIAbwBuAC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DwALwBzAHAAYQBuAD4Ac165ZXN8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t1UEXDwAcwBwAGEAbgAgAGwAYQBuAGcAPQBFAE4ALQBVAFMAPgA1AC0AM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0nkCMA0ACgAgACAAcZpAZxqHCogI/9dP8HnRh4KHCf8BMIKGgYYBMPONpIb2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UfR2pWO3VQRcDP8WYhFUdlHPfjhe+lGhbIR2MFe5ZQKQz5G3VQRcDP9/T2iIYpeuX65fp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PABzAHAAYQBuACAAbABhAG4AZwA9AEUATgAtAFUAUwA+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g5Uuk4BMFx1y3pzU7t5AF8/YvSVDP9zUe2V6JWXegz/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MAA8AC8AcwBwAGEAbgA+AAZSn5QOVABfL1TolZd6CP/dT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egn/DP9FUQZSGpDOmHNT71ONUSFr249lUT9i9J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x5EodfqAyoNvkQEw2JpIZS9sMGzKg2+ROk4JZ0hlEGIGUk2RNlIMgBBiDP87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Tr5bhpkBMLZbrV4BMJ5SbFGkW0l7OldAYgz//YAfWQlnSGVxmkBnioYBMEeHjFQahwqIC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50YeChwn/ATCChoGGATDzjaSG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3iwljB2M6eX9PKHU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AA8AC8AcwBwAGEAbgA+AG5/jk4/UeV6pWPmiQ1OMFKEdjBXuWU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LgA8AC8AcwBwAGEAbgA+ACxnwVReXItTm1K5W2hW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E2bDcWlyDP//UtGPa3CQboxUNXWQb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uADwALwBzAHAAYQBuAD4Af08odQ5U6GwPYRqQzpgb/39PKHX2ZZRe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a3CJW2hRAjAgADwAcwBwAGEAbgAgAGwAYQBuAGcAPQBFAE4ALQBVAFMAPgA0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/UhFUuk5TTwEw35hpcgEwEJl3UUl7t1UEXA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QAuADwALwBzAHAAYQBuAD4AB1L/UjNiNHgWYhpx53AM/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fxZi0Y9rcH9PKHUM/3p6UH//UpViZVFrcC1O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2AC4APAAvAHMAcABhAG4APgD5W3yce3wBMAKHjFSVhtJrJ2DYmgz/lYak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USW0Y+BeSh1AjAodQ5UF21LY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wAuADwALwBzAHAAYQBuAD4Af08odU1S94v7eXCNFmKGidZ2tGYylyhXFlmE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XnNR7ZVAYglna3CQbhv/B1L/UihXDFQATj9i9JV/Tyh1GlnNeRRs/pZCU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A0ACgAgACAAOAAuADwALwBzAHAAYQBuAD4Ax49P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Iwf08odS1OCWf7TlVPDU5vgs1TlF73i8pT9mUxXDtT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IA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vg7JtvmwKTq52pID2Ze9TKHWlgIJ2NGw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k5hZVE8dyh1J1nPkQVuNGyyURdtG/8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PAAvAHMAcABhAG4APgDHj09lBYCBeSh1AjDvi9+YATA4VGVRDU4C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1OCWf7TlVPDU5vgs1TlF73i8pT9mU6ZCxnBVPFiDFcO1M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G5/jk40lslRATByXuVxGpDOmARZ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C4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Klkzlt1mUmYM//9SPmVufyhXKW6mXoWNx488AHMAdAAxADoAYwBoAG0AZQB0AGMAbg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ADISIADQAKACA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HUAbQBiAGUAcgBUAHkAcABlAD0AIgAxACIAIABUAEM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DQAKACAAIAB3ADoAcwB0AD0AIgBv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DAAPAAvAHMAcABhAG4APgADIT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IR2MFe5ZRv/PABzAHAAYQBuACAAbABhAG4AZwA9AEUATgAtAFUAUwA+ACA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/1IOTt+YwVQBMG6ZmWUBMM15UFsBMHKZmWXKUxNmw3ETZgZywVRJe/dt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jFTQj5OPG/88AHMAcABhAG4ADQAKACAAIABsAGEAbgBnAD0ARQBOAC0AVQBTAD4AI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cj7t5P1Hlegz/bn+OTj9R5XqlY+aJDU4wUoR2MFe5ZRv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Nz5HdT8GLH2ca/z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gAwADAAOQA0ADc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TgKDDVT/fvaUnFEWUw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WU4nbB9sSYOa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NGxzTk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AhAC0ALQAgADwAYgByAD4AIAAtAC0APgCuX9Jr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bEmDmpE8AHMAcABhAG4ADQAKACAAIABsAGEAbgBnAD0ARQBOAC0AVQBTAD4AMw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IOdZxFo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p2Oi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IAMAAwAC0AMQA2ADAAM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1Qsm0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AhAC0ALQAgADwAcwBwAGEAb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EANgAiAD4AKADobDoAKAAxACkAbFF3mCh1NlJCUs+RPQCpTih1NlJCUs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iAHIAPg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oADIAKQA7YAlnSGUQYgZSz5FTbaZePFAoAOtrS1EvAENTS1EpAD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1TPkdcAMQAwADAAMAAwADAAMAApAPcANlJCUgB6ypENUHBl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IAAtAC0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C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LGfBVJRejk5Ug51ny3m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UaJovWLRUzwAcwBwAGEAbgANAAoAIAAgAGwAYQBuAGcAPQBFAE4ALQBVAFMAPgAz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IABVAG4AaQB0AE4AYQBtAGUAPQAiAJhTc3wi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4ACIAIABIAGEAcwBTAHAAYQBj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TgBlAGcAYQB0AGkAdgBlAD0AIgBUAHIAdQ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IAB3ADoAcwB0AD0AIgBvAG4AIgA+AC0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zAHAAYQBuAA0ACg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FNzfDwALwBzAHAAYQBuAD4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Vf6WvWVvgwz/6GwPYbdV/pZHVwBTaFQwUgz/5U5ueN1PSGWcZwIwMgAu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dZzpgpWRZihJihi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D1z2ZYVRCWfolgz/94v/Ur1lb4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C4AIAA8AC8AcwBwAGEAbgA+AM9rY1t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X9PKHU8AHMAcABhAG4ADQAKACA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F5cjk4rVB9s74Ka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lQOMgoJCUgIwKHWOTlSDnWdAZ6xRomj2ZQz/+VtUg51nvWL6UaxRomg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HMAdAAxADoAYwBoAG0AZQB0AGMAbgB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CYU3N8IgAgAFMAbwB1AHIAYwBlAFYAYQBsAHUAZQA9ACI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HUAZQAiACAATgB1AG0AYgBlAHIAVAB5AHAAZQA9ACIAMQAiAA0ACgAg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tADg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GwAYQBuAGcAPQBFAE4ALQBVAFMAPgCYU3N8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QAMQA6AGMAaABtAGUAdABjAG4Ad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B/lYR26VqiaEBnomhIZZxnfVkM/2+D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6VqiaHJer2cCM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g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PeLCWOcUW+DiVtoUX9PKHXGURlSylMHaH57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KHUsZ8FUDP8lTjxop2M2Ur1lb4NCUs+RDP9/kE1Rp04fdW+Ds1s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C4AIAA8AC8AcwBwAGEAbgA+AN+PsYIRaAEw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nFt/Tyh1G/+xgld6H2cBMJxnH2eBeWJrf08od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LgA8AC8AcwBwAGEAbgA+AH9PKHUsZ8FU9mWUXseR1lP4dpRehHaJW2hR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vWUM/396MpakYg1nDP80YjKWpGJLYldZATDjU2l/ATCkYu52XJVJewz/f5BNUa52pIC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/Tyh1LU4NTu9TOFTfcAEwbpk0bMpTA1QcTn+JG/9/Tyh1DlTKU/ZlBW4XbUtiATA4gUl7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TU+Edq52pIB2XvRmYmNjiGly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LGfBVPlbNGwfdR91aXLSaydg2JoM/zRsp057UZZ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WFhJezRsU09EltGPgXkodRv/94v/UgZcNlJCUspTdlGfXrJtA1+OTmBsWFgBMLNsqm6M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ewz/5U5NUWFs02c0bJBuG/+BeWJrKFezbFhYBW4Xbb1lb4NoVndRDP8FbhdtaFZ3UYR2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/YCSY2VRs2xBbQEwYGxYWEl7NGyQb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LgA8AC8AcwBwAGEAbgA+ACxnwVT5Wx+ee3wJZ9JrDP8fnnt83U+kYjpT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0Y+BeSh1AjBkjTx3AodJeylZTGU+Zd6YOlOBeSh1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uACAAPAAvAHMAcABhAG4APgB/Tyh19mXobA9hDU6BiQZcb4OybbdV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0Y9cT2lyCk4CMA0ACgAgACAAPABzAHAAYQBu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h1x4+EdrlbaFaBiaVZhFUEWQZ0DP8NTu9TXE/WTih1DP9fTg1O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Ik4DXwIwPABzAHAAYQBuACAAbABhAG4AZwA9AEUATgAtAFUAUwA+ADgAL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VuHWcpT+lRzTh9nh1lzWYF5YmulY+aJLGfBVA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UtThZif08odQ5UglmcZx9hyYkNTgKQDP+UXs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5V1cTwz/x5HWUyVgUWWqY71lDP92XjpkJl4HaH57AZA7U2KWMVzKiwIwrnakgKVj5ok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gbtTq4hhbNNnhHZjiGlyDP8odaWAgnaMVCdZz5EFbjRsslEXba52pIC0ZjKX6JBNTwz/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OlLAbx9hAWPtfgz/y3pzUwGQO1MxXMqLAjA8d1t3hW5lURr/y3pzU/t/AF88d1F3DP8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Rdt84ERXDwAcwBwAGEAbgANAAoAIA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DP+NUfeLO1MfdcqLu2wCMDhUZVEa/8t6c1MGXDhUZVEFgGyP+3kw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brBlBFkM/+WCx3W2cgFj7X4M/8t6c1MBkDtTMVzKiwIw74sNZxr/y3pzU1xQYmsNZyh1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Jl6cUW+DB2h+ezBSO1NiljFcyosCMOhsD2Ea//lbD2b3j8V1uk4M/wdS/1LPfuNTglVl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Tn+J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FBYW4xU0I+Tj7ll1W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VhbKFdyXuVxATA0lslRATAakM6YATAyluiWBFkM/9yPu3lrcJBuFmLtcJBuAjB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4GVzUbpOWFTKU6hSaXKlY+aJDU4wUoR2MFe5ZQz/dl6gUgGV3U9YWwIw/1IOTt+YwVQ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HKZmWWMVK5835hJewxULo0MVNCP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R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hAHIAZwBpAG4ALQ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91M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UABEADIAMAAyADAAMAA5ADM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PAAvAHMAcABhAG4APgAQYv2QsGUdZzOWXE9pctF5Zluh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BklmuGyoMgfT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CUotXGv88AC8AcwBwAGEAbgA+ADwALwBzAHAAYQBuAD4A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JrJ2DKU3ZRB2jGixr/PAAvAHMAcABhAG4APgA8AC8AcwBwAGEAb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bQBzAG8ALQBuAG8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YAOgB5AGUAcwAnAD4APAAhAC0ALQBbAGkAZgAgAGcAdABlACAAdgBtAGwAIAAx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DQAKACAAIAAgAGkAZAA9ACIA/lZHcl8AeAAwADAAMgAwAF8AMQ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zADc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3AC4ANQBwAHQAOwBoAGUAaQBnAGgAdAA6ADI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GYAaQBsAGUANQA4ADMAOA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gAuAHAAbgBnACIAIABvADoAdABpAHQAbABlAD0AIgBkAHg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UAMAAgAGgAZQBpAGcAaAB0AD0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yAGMAPQAiAGYAaQBsAGUANQA4ADMAOA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gAuAHAAbgBnACIADQAKACA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gAHYAOgBzAGgAYQBwAGU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MQAzACIAPgA8ACEAWwBlAG4AZABpAGYAX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2AJZ0hlEGIGUitUz5E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AAuADUAJ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ZJZrhsqDIH0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AAuADU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GhnhWgR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wADAALQAz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t1X+l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g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f08odYBiL2eBiUJ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IQAtAC0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AiAHMAdAB5AGwAZQAxADYAIgA+ACgA6Gw6ACgAMQApAGxR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T0AqU4odTZSQlLPkdcAMQA1ADwAYgByAD4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KAAyACkAO2AJZ0hlEGIGUs+R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KADra0tRLwBDU0tRKQA9ACgANlJCUitUz5HXADEAMAAwADAAMAAwADAAKQD3ADZSQlI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ZSkAPAAvAHMAcABhAG4APgA8AGIAcgA+ACAALQAt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Xo5OTk+En3xea4bRUx91H2d/Tyh1DP/obA9hR1cAU71lb4M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PAAvAHMAcABhAG4APgABMCdZzpgpWRZihJi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wALwBzAHAAYQBuAD4AD1z2ZYVR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94v/Ur1lb4Mb/71lb4MOVIJZR5DoljRsAJdliLdV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DpODWlpcpBunFFvgwIwZJZrhsqDIH0akMePDk7Gft6AnIEKToR2oJS7eVBb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CFQM/zuWrWWMVHJecGJeec9+IE/8Wwz/FV93jbNba4a7nvl1DP/OTgyA618fkPtRElCM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W2uG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6GwPYYtOeZg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TAsZ8FU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ATAchwKHATC2W5WGATB8nHt8SXs0bB91H3Vpcgln0msM/71lb4MfZ/SVlF5/kE1R+Vt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f4R2cV/NVAz/CP9oVPRWCf8AX7GCXE9pcrGCH2cBMB+ee3zdT6RiOlMBMJWGpFuMVF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3I+7eTRsp057UZZrOlMBMLNsWFhJezRsU09EltGPvWVvgwz/gXliayhX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y1OBW4Xbb1lb4NoVndRDP9/kE1RYWzTZzRsU08CMGSNPHcCh0l7KVlMZT5l3pg6U99X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xnwVT5Wzx3W3cJZzpSwG8nYAz/f08odfZlf5BNUaVj5ok8d1t3AjB/Tyh1LGfBVJRe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lF6EdolbaFEylqRiqmO9ZQz/f3o0Yn+VY4gBMH+V5IgBMD1eUFsBMONTaX8BMEtiV1lJ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lqRiqmO9ZQIwf5BNUa52pICYfJyBpWPmicpT41M7nzhUZVECMH9PKHUtTg1O71M4VN9w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ylMDVBxOf4kM/39PKHUOVMpT9mUFbhdtS2IBMDiBSXu0ZjKX6JBNT652pIB2XvRmYmN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HXHj4R2uVtoVpRepVmEVQRZBnQM/w1O71NaUNZO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8AC8AcwBwAGEAbgA+AAEwgXliaz9R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h1nKU/pUc04fZ4R2h1lzWaVj5okCMMePT2UFgIF5KHUM/39PKHUtTgln+05VTw1Ob4LN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U/ZlMVw7U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dbZyGv+lY+aJ6JBNT652pIAfYTBSOlLbdQz/Rk/gZaJ+kWUM/yRcdlEoV+NTATA7n2hU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5onPkSdZ9mVfThpPFV93jTRZ23UM/zRZD2YM/3Zgw19VVBBUDP/MU0tipJiWYgz/zZEF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YspgpVMBMA9m948BMBFPS1ECMCAAJWBRZapjvWUa/39PKHUtThZif08odQ5UglmcZx9h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DP+UXst6c1NcUGJr5V1cTwz/x5HWUyVgUWWqY71lDP92XjpkJl4HaH57AZA7U2KWMVzK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udqSApWPmiRr/y3pzUyh1J1nPkQVuNGyMVKWAgnayURdtAjAgADx3W3eFbm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KHVBbahSBW40bLJRF20NThFcjk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AIwIAA4VGVRGv/LenNTu3kAX71lb4OwczpXDP9sj/t5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BW6wZQRZAjANAAoAIAAgAO+L35ga/8t6c1M6ZCZenFFvgwdofnswUjtTYpYxXMqLAjDg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idJrQlIM//lbx3W7bJd1AjAnWc+RHlQNZ/Zl71N/Tyh1O1ModTttJ2CtcBdtw4AM/xdtw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MpZia8OAF236UWly249lUXxUOFRTkAz/DU79gKxQEFQCMPlbD2b3j8V1uk4M/wdS/1LP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ftOVU8cTn+J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4ujVhbKFdyXuVxATA0lslRATB/kElRATAakM6YATAyluiWBFkM/9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Buf45OP1HleqVj5okNTjBShHYwV7llDP92XqBSAZUb/w1Ol18OTt+YaXIBMG6ZmWUB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MHKZmWVJe/dtPmX3bdCP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I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R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AdZ6G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91M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UABEADIAMAAxADgAMQA2ADEAN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sBYwln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BVln+JCk48aEtO740fdWly0XlmWw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74K9gPqAeJE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lKLVxr/PAAvAHMAcABhAG4APgA8AC8AcwBwAGEAbgA+AO9Ttm6ybU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IAAgAGkAZAA9ACIA/lZHcl8AeAAwADAAMgAwAF8AMQA0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zADg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MQA0ACIAPgA8ACEAWwBlAG4AZABpAGYAX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w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O+CvYD6gHiR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MA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CP82UkJSz5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Cf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Sh1uWUPX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1ymn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OMgoIfdX+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MAAwADAALQAxADUAMA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VCy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dV/p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jBr/lF6OTrGCfoUfZwEwHVKxgh9nFmIAX7GCDlS9ZW+DDP9/Tyh19mXobA9ht1X+lkdX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MFIb/6NnEWga/5Rejk58XpxnH2e9ZW+DDP9/Tyh19mXobA9ht1X+lkdXAFMBMGhUMFIb/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/5Rejk4PXKae1I9Sl9RigoIfZwEwbGKxgh9nBFS9ZW+DAE4haxv/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uADwALwBzAHAAYQBuAD4AJ1nOmClZFm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A9c9mWFUQln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94v/Ur1lb4Mb/zwAcwBwAGEAbgANAAoAIA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dZRozPa2NbAGcaWb1lb4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CFrG/+jZxFoz2tjWwBnGlm9ZW+D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PAAvAHMAcABhAG4APgAhaxv/D1ymns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vWVvgzwAcwBwAGEAbg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p07BVCdg/Y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sZ8FUGpDHj/ZTYpe3Vb1l/YDFjx+Q2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XJTT4VRDP8akMePT1MMVA1paXJTT4VRhVGQbsBvIH2MVDll2FPGft6AhVGXYidsFlOM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ciiNDP9lZ8NP248lhHtRaXIojZOPAZAwUg1paXIfdX+VuXAb/55YOl8NaWlyxn7egIR2O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w0/bj/ZT/34gfYR2CFQQYgz/nlg6Xw1paXKXYgaQ/YCbUg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94slTjxoCWNncSxnB2h+e6hjUIModW+Dz5HKU7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f08odRv/PABzAHAAYQBuAA0ACgAgACAAbABhAG4AZwA9AEUATgAtAFUAUwA+ACA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5BNUShXyHDlZQtOt1X+lgz/vWVvgw5U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PAAvAHMAcABhAG4APgAPXPZlR5DolgCXzZG3VRv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wAuADwALwBzAHAAYQBuAD4A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2xYWEl7NGxTT0SW9k6BeSh1AjCBeWJrKFezbFhYSXs0bFNPLU4FbhdtvWVvg2hWd1EM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YR2n140bA1Ol1+Plg9hkmNlUWBsWFgBMLNsQW1JezRsU08b/1Fo7VaMVJWG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DU7vU39PKHUAZxZZ9FZRaBFoCk6EdlFo9lNymYJVtluVhhv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AAuADwALwBzAHAAYQBuAD4ALGfBVA1O7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Dk46X3iROl+xeCdgnFFvg0l7aXIojfdtKHUCMH9PKHX2ZUhRBlx2UdZOnFFvg02RfVkM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UmVRLGfBVA5U920IVEdXAFMb/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UALgA8AC8AcwBwAGEAbgA+AJRex5EoddiaSGWEdr1lb4NoVrBovWVvgwz/f08o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ZZRef3p/lWOIf5XkiAEwdJdQWwEwNGJLYldZATDjU2l/ATA9XlBbSXsCkFNfhHYylqRi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f5BNUThUZVFvg7JtAjC9ZW+DH2f0lQ1O71MDVBxOf4mMVG6ZNGwM/71lb4MOVJReylP2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VBdtS2Ib/zwAcwBwAGEAbgANAAoAIAAgAGwAYQBuAGcAPQBFAE4ALQBVAFMAPgAgADY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Vbh1nKU/pUc04fZ4dZc1l/kE1RpWPmiSxnwVQb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cALgA8AC8AcwBwAGEAbgA+ACh1x4+EdrlbaFa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WlDWTih1DP9fTg1O71OPlg9hIk4DX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1O0ms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A1OTmGlY+aJrnakgAz/lF7LenNTKHWlgIJ2jFQFbjRsslEX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YVuZVE8d1t3DP+UXih1J1nPkQVuNGyyURdt84ERX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PAAvAHMAcABhAG4APgAGUp+UAjDviw1nGVLLenNTOmRkawdofnsB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UztTYpbKi7tsDP/5W8d1u2yXdQz/DU79gBVfEFQCMOBleXJIZeOJ0mtCUg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hQWFuMVNCPk4+5ZdVs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GfBVJReLo1YWyhXcl7lcQEw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GpDOmAEwMpbolgRZDP/cj7t5a3CQbhZi7XCQbgIwbn+OTj9R5XoBMOBlc1G6TlhUSXv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ktOBFkM/3ZeoFIBlQIw/1IOTt+YwVQBMK5835gBMG6ZmWUBMHKZmWVJewxULo0MVNCP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KI3Pkd1PwYsfZ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Re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dZ6Gwa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UABEADIAMAAxADQAMgAyADUAN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sBYwlnuk4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xXBxOkp6fnpxRFlM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cUW+DDVTweRr/PAAvAHMAcABhAG4APgA8AC8AcwBwAGEAbgA+ACdWCZf6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GBubU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DQAKACAAIA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QA1ACIAIABvADoAcwBwAGkAZAA9ACIAXwB4ADAAMAAwADAAXwBpADE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HQAeQBwAGUAPQAiACMAXwB4ADAAMAAwADAAXwB0ADcANQAi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wA3AC4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QAuADUAcAB0ADs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cAcgBhAHAALQBzAHQAeQBsAGUAOgBzAHEAdQBhAHIAZ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IABvADoAdABpAHQAbABlAD0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iAC8APgANAAoAIAAg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U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0AMwA0AA0ACgAg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DQAKACA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cwA9ACIA/lZHcl8AeAAwADAAMgAwAF8AMQA1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NAAw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AlnSGUQYgZSylN2UStUz5Ea/yA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CdWCZf6g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DA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lrts+Vthj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vWUodbllD1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AHMAcABhAG4AIABsAGEAbgBnAD0ARQBOAC0AVQBTAD4AKAA8AC8AcwBwAGEAbgA+AC6N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wBwAGEAbgAgAGwAYQBuAGcAPQBFAE4ALQBVAFMAPgAp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l8V1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UAMAAwAC0AMQAw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Qsm0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4baJ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JRejk7Entx0cHAJl8V10VPFdU1SFmIdUh9n249MiL1lb4MM/+hsD2G3Vf6W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xonFdcVg0VNVXMVgtVEM/89rlJY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tADEAMAA8AC8AcwBwAGEAbgA+AClZ5l3zU71lb4MATiFrDP/vU96P7X4odW+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PAAvAHMAcABhAG4APgAhawIwKFfE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dolbaFH0lZSWH2c6Tj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M/89rY1sAZxpZf08od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IWs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4APAAvAHMAcABhAG4APgCUXo5O7Zfcg3BwCZfFddFTxXUdUh9nvWVv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IWsM/4lb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H2c6TjwAcwBwAGEAbgAgAGwAYQBuAGcAPQBFAE4ALQBVAFMAPgAx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IwPABzAHAAYQBuACAAbABhAG4AZwA9AEUATgAtAFUAUwA+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nIS5hceRWGQOVAEw3U+cnE1SDP94baJovWVvg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IWsM/6hjUIOJW2hR9JWUlh9nO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QAwADwALwBzAHAAYQBuAD4AKVk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0AC4APAAvAHMAcABhAG4APgAnWc6YKVkWYoSY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8AC8AcwBwAGEAbgA+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UU2W6JYM//eL/1K9ZW+D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JFi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H3fMg7VP02d2kQZSzGwM/3Ze/YCDj+tfMFcXbg+QDWlpcsR+x34M/+BWZGt3UQln3U+k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VxPKHUM/wxU9mUJZwBOmluEdo9xuIRcTyh1AjAylrtsxJ7cdHBwCZfFdQEw7Zfcg3Bw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nIS5hXBwCZfFdQlng499WTKWSGU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BML1lb4P2ZZRef3oylqRiDWeMVEtiV1kM/3+QTVFvg7JtpWPmia52pIABMDx3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ZVFvg7JtAjANTpdfKFewczpXbpnfmAEwbpk0bAEwOFTfcEl7AjC9ZW+DDlSUXspT9mUX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vRmYmNjiA1nAjA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LGfBVPlbH557fAEwfJxJezRsH3UfdWlyCWfSawz/6GwPYd1PpGIf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nnt81lPfmDpTylPdT6RiOlNEltGPgXkodQIw3I+7eTRsp057UZZrOlO9ZW+DDP+BeWJr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SXs0bFNPLU4FbhdtvWVvg2hWd1E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ATANTpdfDk6xeCdgnFFvg0l7aXIojfdtKHUCMDpO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U09vgydgp04fdQz/71MOTnZR1k46ZzZSDU4MVIR2QGfMg0JSbo9iY39P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0ADwALwBzAHAAYQBuAD4AATC9ZW+DaFawaO9T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FmICkFNfhHYXbaRtQlLNUw1ZBW4Xb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0AMwA8AC8AcwBwAGEAbgA+ACFrDP8SUG5/fmZyXg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UAPAAvAHMAcABhAG4APgABMCpnKHWMW4R2b4NCUpRePmXe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IVRDP92Xo5ONJbJUQEwcl7lcQRZxlvtld1PWFsCMCh1x4+EdrlbaFaMVJ9eA19pc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aUINbKHUM/19ODU7vU4+WD2EiTgNf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gA8AC8AcwBwAGEAbgA+AAEwVVuHWQEw+lRzTh9nh1lzWYF5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GfBVA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Gv9oiLBzOk69YhBkATDJdRtjATB2YMNfATBVVBBUSXsCMA1OTmE4VGVRlF7LenNTBlzF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zgXp6FGxBbRqQBFkCMA1OTmGlY+aJrnakgBZihW5lUTx3W3cM/5ReKHUnWc+RBW40bLJR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PABzAHAAYQBuAA0ACgAg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CMOBleXJIZeOJ0mtvgwIwglnviw1nlF7LenNTJl4sZwdofnsBkDtTYpb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o2AFgIxbaFEFbpKR9mUVXxBU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TAsZ8FUlF4ujVhbKFc0lslRATByXuVxATAakM6YBFkM/zKW6JYyln9u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3I+7eWtwkG4WYu1wkG4CMG5/jk4/UeV6ylPgZXNRuk5YVOaJylMNTjBSS04EWQz/dl6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DU79gA5O35hpcgEwcpmZZQEwbpmZZQEwrnzfmEl7920IVKhQ0I8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wALwBzAHAAYQBuAD4AATAoV9CPk4/Hjwt6LU4ylm5v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DP9/kE1RElBuf4xUsHieZA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QAyADAANQA2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UpebXC1Ovo+cURpO0XmAYg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JxRb4MNVPB5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qlScnPq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JSi1ca/zwALwBzAHAAYQBuAD4APAAvAHMAcABhAG4APgA0bHNOQlI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0msnYMpT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v88AC8AcwBwAGEAbgA+ADwALwBzAHAAYQBu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tAHMAbwAtAG4AbwAtAHAAcgBvAG8AZ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EALQAtAFsAaQBmACAAZwB0AGUAIAB2AG0AbAAgADEAXQA+ADw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IAAgACAAaQBkAD0AIgD+VkdyXwB4ADAAMAAyADAAXwAxADY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QAMAAiACAAdAB5AHAAZQA9ACIAIw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HQANwA1ACI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cALgA1AHAAdAA7AGgAZQBpAGcAaAB0ADoAMgA1AC4ANQBwAHQAOw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oAdgBpAHMAaQBiAGwAZQA7AG0AcwBvAC0AdwByAGEAc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1AGEAcgBlACcAPgANAAoAIAAgACAAPAB2ADoAaQBtAGEAZwBlAGQAYQB0AGE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y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G8AOgB0AGkAdABsAGUAPQAiAGQAeAAzACIALwA+AA0ACgAgACAAPAAv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PgA8ACEAWwBlAG4AZABpAGYAXQAtAC0APgA8ACEAWwBpAGYAIAAhAHYAbQBs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AAdwBpAGQAdABoAD0ANQAwACAAaABlAGkAZwBoAHQAPQAzADQADQAKACA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y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NAAoAIA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CAAdgA6AHMAaABhAHAAZQBz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xADYAIgA+ADwAIQBbAGUAbgBkAGkAZgBd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A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lScnPqAPABzAHAAYQBuAA0ACgAg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XE9pc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OldAY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KHVvg8+RCP8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AHMAcABhAG4AIABsAGEAbgBnAD0ARQBOAC0AVQBTAD4ALwA8AC8AcwBwAGEAbgA+AKlO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nIS5h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oADwALwBzAHAAYQBuAD4ALo3PhR9n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k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wcAmXxX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AwADAALQAxADIAMAAw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VCyb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htomg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LGfBVJRejk7RZ1hqx5E2ZQ5U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4GUkT4R2nGeeWyhXTZE2Un1ZhHZvg7JtLU54bZxn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LQAyADwALwBzAHAAYQBuAD4ABlKflAz/XmN3jQ5UyVFyXi6N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o2e3Vf6WBFkGdAz/jk4ijLGCUFecZw5UvWVvg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IWsM//SVlJY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C0AMQA0ADwALwBzAHAAYQBuAD4AKVkM/+9TCWdIZTKWu2ys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dcV1hHbRUx91cVOzWwIwjk6chLmFx5FYZA5UATDdT5ycTVIM/3htDXq9ZW+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LgA8AC8AcwBwAGEAbgA+AIlbaFH0lZSW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wVQoV9FnVGgKToR2iVtoUfSVlJYfZzpO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AA8AC8AcwBwAGEAbgA+AClZG//Pa2NbAGcaWb1lb4Mha3BlGv8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8AC8AcwBwAGEAbgA+ACFrG/+sUaNnCk6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h9nPABzAHAAYQBuACAAbABhAG4AZwA9AEUATgAtAFUAUwA+ADI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AGcaWb1lb4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CFrAjAoV5yEuYWJW2hR9JWUlh9nOk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yADAAPAAvAHMAcABhAG4APgApWQz/eG0Ner1lb4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CFr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C9mqlQRVXt8QGfMg0JSDP8akMePkWI2Uj51h5GEd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VBBiDIB3jVxPKHU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obA9hi055m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sm3KU3ZRn16ybQ1Ol19hbNNnBFR7fDRs31cBMB9X5FhJe69zg1g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C4APAAvAHMAcABhAG4APgAsZ8FUDU7vUw5O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hHacUW+DSXtpciiN920IVH9PKHU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4APAAvAHMAcABhAG4APgAsZ8FU+Vt8nHt8SXs0bB91H3Vpcgln0msM/0VlJU6BeShX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e1GWa4R2O3owdX9PKHUCMCh1b4MOVA1Ol18GXJ9eNGw0bJJjZVFfbLNsATBWbspsATA0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bKdOe1GWazpT31cCMD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BNkW+DjFS9ZW+D9mUM/5ReNGIylqRiXJUBMONTaX+MVEtiV1kM/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g1nDP/NZFxPLGfBVPZlgXlia26Z35gBMDhU33CMVG6ZNGwCML1lb4MOVJReylP2ZSh1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s43PkQVuNGyyURdtS2LokAEwYpfokIxUdlGDW6uOU0/4iDKX6JBNT+VOylPXU2+DQlJ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iGlySXsCMDwAcwBwAGEAbgANAAoAIAAgAGwAYQBuAGcAPQBFAE4ALQBVAFMAPgA1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NkW+D9mUM/yh1BW40bPlb23YJZ2+DQlKEdgVTxYj2dPOBEVyyUR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MAPAAvAHMAcABhAG4APgAhawz/dl4GXLJRF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ZVEodW+DxYhufy1OAjCBeWJrKFezbFhYSXs0bFNPLU4FbhdtvWVvg2hWd1E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2AC4APAAvAHMAcABhAG4APgAodceP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xYiUXotTwnAWYhJSNHgOVKVZhFUEWQZ0DP8HUv9SzZENWX9PKHUWYlpQg1s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cALgA8AC8AcwBwAGEAbgA+AF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l/kE1RpWPmi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+QTVFvg0JS9HalY6Vj5okwUq52pIDKUzx3W3cM/wBO5mWlY+aJDP/LenNTKHU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3zgRFcPABzAHAAYQBuAA0ACgAgACAAbABhAG4AZwA9AEUATgAtAFUAUwA+ADE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b/zwAcwBwAGEAbgAgAGwAYQBuAGcAPQBFAE4ALQBVAFMAPg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gVo91/V8WYu+LDWcMgNFTH3UtTtJrsHNhjPZlDP+BeWJrFV8QVAz/94sf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zFcO1MM/3ZenU9uYy1O0mvFYLVR+VvHdbtsl3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xnwVSUXuVOn1MFU8WILo1YW45ONJbJUQEwcl7l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RZG//cj7t5a3CQbhZi7XCQb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P9SDk7fmGlyATBumZllATBymZllATDNeVBbjFS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VC6NDFTQjxv/PABzAHAAYQBu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5/jk4/UeV65onKUw1OMFKEdjBXuWUM/3ZeoFIBld1PoXsb/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0AC4APAAvAHMAcABhAG4APgBYWy6NKW6mXihX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gAFUAbgBpAHQATgBhAG0AZQA9ACIAAyEi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wACIADQAKACAAIABIAGEAcwBTAHAAYQBj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lAGcAYQB0AGkAdgBlAD0AIgBGAGEAbABzAGUAIg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gAFQAQwBTAEMAPQAiADAAIgAgAHcAOgBzAHQAPQAiAG8Abg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BsAGEAbgBnAD0ARQBOAC0AVQBTAD4AMAA8AC8AcwBwAGEAbgA+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Df88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kAdABOAGEAbQBlAD0AIgADISIADQAKACA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MAAiACAASABhAHMAUwBwAGEAYwBlAD0AIgBGAGEAbABzAGUAIgAgAE4AZ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RgBhAGwAcwBlACI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DQAKACAAIAB3ADoAcwB0AD0AIgBvAG4AI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AAPAAvAHMAcABhAG4APgADITwALw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+APSVDP8NToWNx488AHMAdAAxADoAYwBoAG0AZQB0AGMAbgB2AA0ACg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OAGEAbQBlAD0AIgADISIAIABTAG8AdQByAGMAZQBWAGEAbAB1AGU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HMAUwBwAGEAYwBlAD0AIgBGAGEAbABzAGUAIgAgAE4AZQBnAGEAdABpAHY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HUAbQBiAGUAcgBUAHkAcABlAD0AIgAxACIADQAKACAAIABUAEMAUwBD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CIAIAB3ADoAcwB0AD0AIgBvAG4AI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DAAPAAvAHMAcABhAG4APgADITwALwBzAHQAMQA6AGMAaABtAGUAdABjAG4AdgA+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U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k4/2ZZRe6GwPYTKWNGwylm5vDP9/kE1R6JbLbRv/LGTQj/Zle48sZHuPPmUM/w1O71MSU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qVJyc+oAojc+RU22mXhr/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gAFUAbgBpAHQATgBhAG0AZQA9ACIAS1Ei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0ADUAMAAiACAASABhAHMAUwBwAGEAYwBlAD0AIgBG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4AZQBnAGEAdABpAHYAZQA9ACIARgBhAGwAcw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IAB3ADoAcwB0AD0AIgBvAG4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0ADUAMAA8AC8AcwBwAGEAbgA+AEt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BHU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UABEADIAMAAxADQAMQA0ADIAM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sBYwlnuk4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BxXBxOkp6fnpxRFlM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iaSGUvbDBsyoNvkT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DwALwBzAHAAYQBuAD4Ac065b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P5WR3JfAHgAMAAwADIAMABfADEANwAiACAAbwA6AHMAcABpAGQAPQAi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aQAxADAANAAxACIAIAB0AHkAcABlAD0AIgAjAF8AeAAwADAAMAAwAF8Ad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A0ACgAgACAAIABzAHQAeQBsAGUAPQAnAHcAaQBkAHQAaAA6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UALgA1AHAAdAA7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CAAIAA8AHYAOgBpAG0AYQBnAGUAZABhAHQAYQ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IALgBwAG4AZ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9ACIAZAB4ADMAIgAvAD4ADQAKACAAIAA8AC8AdgA6AHMAaABh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BbAGkAZgAgACEAdgBtAGwAXQA+ADwAaQBtAG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AAIABoAGUAaQBnAGgAdAA9ADMANAANAAoAIA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IALgBwAG4AZ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IAB2ADoAcwBoAGEAcABlAHMAPQAiAP5WR3JfAHgAMAAwADIAM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D4APAAhAFsAZQBuAGQAaQBmAF0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DtgCWdIZRBiB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LgA1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SGUvbDBsyoNvkTwAcwBwAGEAbgANAAoAIA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XE9pc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OldAY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KHVvg8+RCP8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AHMAcABhAG4AIABsAGEAbgBnAD0ARQBOAC0AVQBTAD4ALwA8AC8AcwBwAGEAbgA+AKlO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7Zfcg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JyGa4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1AC0AMwAw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62tH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tl9yD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cYR7mN6c/oY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wAwAC0ANQAw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62tHU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3Vf6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AhAC0ALQAgADwAcwBwAGEAbgAgAGMAbABhAHMAcwA9ACI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iAD4AKADobDoAKAAxACkAbFF3mCh1NlJCUs+RPQCpTih1NlJCUs+R1wAxADU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oADIAKQA7YAlnSGUQYgZSz5FTbaZePFAoAOtrS1EvAENTS1EpAD0AKAA2UkJSK1T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wADAAMAApAPcANlJCUgB6ypENUHBlKQA8AC8AcwBwAGEAbgA+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xnwVSOTslosYLJaMOUa4Z1U3VbFlPYmvBc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fF5rhjwAcwBwAGEAbgANAAoAIAAgAGwAYQBuAGcAPQBFAE4ALQBVAFMAPgAp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RUx91HVLbdh9nR1cAU7dV/pa9ZW+DDP8oV8losYIKTolbaFH0lZSWH2c6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DwALwBzAHAAYQBuAD4AKVkM/89rY1s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z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CMDwAcwBwAGEAbgAgAGwAYQBuAGcAPQBFAE4ALQBVAFMAPg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jk7tl9yDnIZrhgEwcYR7mN6c/obRUx91y1nRU9t2H2e9ZW+D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z/iVtoUfSVlJYf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MAA8AC8AcwBwAGEAbgA+AClZ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uADwALwBzAHAAYQBuAD4AJ1n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mKGLPABzAHAAYQBuAA0ACgAg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XPZlhVFNluiWDP/3i/9SvWVvg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nTsFUJ2D9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bDBsyoNvkTpO2JpIZd9iZJZrhsqDYYR7fEBna4ZCUgz/Mpa7bMlosYLJaMOUa4aMVO2X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ATBxhHuY3pz+hndRCWeDj31ZSGWcZ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GfBVPlbHIcChwEwfJx7fEl7NGwfdR91aXIBMLZblYYJZ9JrDP+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f5BNUflbaFT0VgKHpH+EdnFfzVQBMABfsYINaWlysYIfZwEwlYakW4xUUWjtVkSW0Y+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jTx3AodJeylZMFc+Zd6YOlPfV4F5KHUM/9yPu3k0bKdOe1GWazpTs2xYWEl7NGxTT0SW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+BeWJrKFezbFhYSXs0bFNPLU4FbhdtvWVvg2hWd1E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PAAvAHMAcABhAG4APgABMCxnwVQNTv2ADk6xeCdg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KHUCMDwAcwBwAGEAbgAgAGwAYQBuAGcAPQBFAE4ALQBVAFMAPgAg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H9PKHUsZ8FU9mWUXn96NGIylqRiDWcBMONTaX+MVEtiV1lJezKWpGIodXdRDP9/kE1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m0M/71lb4MfZ/SVDU7vU+VOA1QcTn+JjFRumTRsDP+9ZW+DDlSUXspT9mUXbUtijFQX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D6Xq6LDk52UdZOXE8odTpnNlINTgxUhHZAZ2uGQlJuj2Jjf08od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QA8AC8AcwBwAGEAbgA+AAEwKHXHj4R2BVPFiMpT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pVmEVQRZBnQM/w1Ol19xTlRiylODWyh1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2ADwALwBzAHAAYQBuAD4AATB/kE1RVVuHWcpT+lRzTh9nh1lzWaVj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tTtJrx3W2c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CAAPAAvAHMAcABhAG4APgA0Wdt1ATA0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YMNfATBVVBBUATDMU0tiepiWYgz/aFGrjr1iEGQWYspgpVMBMA9m948BMBFPS1ECMC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PABzAHAAYQBuAA0ACgAg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Tk5hOFRlUQz/lF4GXMV1uk77efOBenoUbEFtGpAEWQIwDU5OYaVj5omudqSAFmKFbmVR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lF4odSdZz5EFbjRsslEXbTBSEV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AIwglnvi9+YLGfBVAz/71MNZyh1EFQ5aNZ8Rm0WYrue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0msM/xROH5ABkDtTYpZZZbtsDP/gZXlyimvjidJrQlIM/+9T+VvHdbtsl3UCMCdZz5Ee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Uxdtw4AM/w0ACgAgACAADU79gKxQEFQ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oUFhbjFTQj5OP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SUXi6NWFsoV3Je5XEBMDSWyVEBMBqQzpgBMDKW6JYEW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WYu1wkG4CMG5/jk4/UeV6ylPgZXNRuk5YVOaJylMNTjBSS04EWQz/dl6gUgGVAjD/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cpmZZQEwrnzfmEl7DFQujQxU0I8CMA1O71MOTtyUylM6X7F4J2CcUW+D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AjAsZNCPylPQj5OPx48Lei1ODP97j/9ie48+ZQz/DU7vUyRji1M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3U/Bix9nGv8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Q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B1no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xADcAOAAx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wFjCWe6Thr/PAAvAHMAcABhAG4APgA8AC8AcwBwAGEAbgA+AHFc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nFEWUw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IVQRVZqRzINvkT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CUotX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rGBubUJ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NJrJ2DKU3ZRB2jGixr/PAAvAHMAcABhAG4AP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bQBzAG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HIAbwBvAGYAOgB5AGUAcwAnAD4APAAhAC0ALQBbAGkAZgAgAGcAdABlACA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F0APgA8AHYAOgBzAGgAYQBwAGUADQAKACAAIAAgAGkAZA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4ACIAIABvADoAcwBwAGkAZAA9ACIAXwB4ADAAMAAwADAAXwBpADEAMAA0ADIAI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gAuAHAAbgBnACIAIABvADoAdABpAHQAbABlAD0AIgBkAHg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g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MQA4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MgA1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CFUEVWakcyDb5E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1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hLmFPABzAHAAYQBuACAAbABhAG4AZwA9AEUATgAtAFUAUwA+ACg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ujc+FH2c8AHMAcABhAG4AIABsAGEAbgBnAD0ARQBOAC0AVQBTAD4A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BwCZfF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DAAMAAwAC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1Q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eG2i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J1lxh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t9kWXFdT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Q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ra0dT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dV/pY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dZcY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QALQA0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ra0dT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ByXCZfFdT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ATAsZ8FUKFdsmsOUr4VaZqt1xXXRUx91HVIfZyh1b4Mb/yhX0ZH2lLGCfXaJ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R1SH2e3Vf6WvWVvgz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M//SVlJY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wBwAGEAbgA+AClZG/8nWXGEK32RZcV10VMfdR1SH2dRUTRst1X+l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IWsM//SVlJ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wA8AC8AcwBwAGEAbgA+AClZG/8nWXGE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0VMfdR1SH2dRUTRst1X+l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IWsM//SVlJY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8AC8AcwBwAGEAbgA+AClZG/+chLmFZVGTXvZleG04hrmFomg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yADwALwBzAHAAYQBuAD4AATAsZ8FUKFdsmsOUr4UK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wAcwBwAGEAbgAgAGwAYQBuAGcAPQBFAE4ALQBVAFMAPgAy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z2tjW6ZeAGcaWbdVvWU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CFrG/8oV9GR9pSxggpOhHaJW2hR9JWUlh9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PAAvAHMAcABhAG4APgApWQz/z2tjW6ZeAGca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G/8oVydZcYQKTolbaFH0lZSWH2c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wALwBzAHAAYQBuAD4AKVkM/89rY1umXgBnGlm9ZW+D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Ahaxv/KFechLmFCk6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kAMAA8AC8AcwBwAGEAbgA+AClZ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pl4AZxpZvWVvgz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DwAcwBwAGEAbgAgAGwAYQBuAGcAPQBFAE4ALQBVAFMAPgAg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dZzpgpWRZihJihiwBOD1z2ZYVRTZbolgz/94v/Ur1lb4M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VBFVmpHMg2+RXE8odTpnBnQ6Tr9+knxTT3xUOFSRYjZS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TGpDHjyhXxn7egHKCIH0IVBBiLU47lmJrNXVQW2yP+3kCMHdRCWfdT6RiATC7bJd1ATD2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kCBP/FtcTyh1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6GwPYYtOeZg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FsAMQBd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QNTu9TDk46X3iRATA6X7F4J2BpciiN920o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sAMgBdADwALwBzAHAAYQBuAD4AvWVvg/ZlgYkJZzKWpGKqY71l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aX8BMEtiV1kM/3963U+kYidgXE8aTg1nDP8lToF5OFTfcIxUbpnfmAIwf5BNUW+DaXIOT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VDx3W3f0dqVjpWPmiQIwvWVvgw5UlF7KU/ZlF21LYoxUF204g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FsAMwBdADwALwBzAHAAYQBuAD4ALGfBVPlbHIcC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fEl7NGwfdR91aXIBMLZblYYJZ9JrDP+9ZW+DH2f0lZRef5BNUflbaFT0VgKHpH+EdnFf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wBfsYINaWlysYIfZwEwlYakW4xUUWjtVkSW0Y9/Tyh1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WwA0AF0APAAvAHMAcABhAG4APgDcj7t5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2xYWEl7NGzfV71lb4MCMIF5YmsoV7NsWFhJezRsU08tTgVuF229ZW+DaFZ3UQIwZI08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WUxlPmXemDpT31eBeS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BbADUAXQA8AC8AcwBwAGEAbgA+ACh1x4+EdrlbaFaMVJ9eA19pcpRepVmEVQRZBnQ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19ODU7vU4+WD2EiTgNf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wA2AF0APAAvAHMAcABhAG4APgD6VHNOH2eHWXNZylNVW4dZf5BNUaVj5oksZ8FU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BbADcAX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osOTg1ODFRcTyh1Omc2UoR2QGfMg0JSbo9iY39PKHUM//ZeE3+XYidghHanTh91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U7SayVgUWWqY71l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JWBRZapjvWUa/39PKHUt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5UglmcZx9hyYkNTgKQDP+UXst6c1NcUGJr5V1cTwz/x5HWUyVgUWWqY71lDP92Xjpk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AZA7UzFcyosCMDwAcwBwAGEAbgAgAGwAYQBuAGcAPQBFAE4ALQBVAFMAPgAg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IJZpWPmia52pIAM/yh1pYCCdoxUJ1nPkQVuNGx7X5VeBW4XbddTYWyEdq52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DU5OYThUZVEM/5ReBlzFdbpO+3nzgXp6FGxBbRqQBFk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PAAvAHMAcABhAG4APgABMIJZhW7KUzx3W3cM/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yURdtPHdbd/OBEVw8AHMAcABhAG4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Bv/JU7NkQWAAZA7UzFcyosb/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PAAvAHMAcABhAG4APgABMIJZ74sNZwz/y3pzUzpkJl4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kDtTMVzKiwz/+VvHdbZyu2yXd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JRe5U6fUwVTxYg+ZW5/jk40lslRcl7lcQRZjFQ/UeV6ATD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ylMNTjBShHYwV7llDP92XqBSAZXdT1hbAjB/kE1RM5ZJUfR2pWNncQRcDP9/kE1R+05V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/w1O/YAOTt+YwVQBMG6ZmWUBMHKZmWUBMK5835hJe/dtCFQujVhbDP8sZNCPylPQj5OP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DP97j/9ie48+Z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QA3ADAAMwA3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UpebXFJgME5cT2ly0XlmWwlnUJZsUfhT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JxRb4MNVPB5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VQRVZqRzINvkT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UotXGv88AC8AcwBwAGEAbgA+ADwALwBzAHAAYQBuAD4ArGBubUJS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0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NJrJ2DKU3ZR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PAAvAHMAcABhAG4APgA8AC8AcwBwAGEAbg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bQBzAG8ALQBuAG8ALQBwAHIAbwBvAGY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GcAdABlACAAdgBtAGwAIAAxAF0APgA8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GkAZAA9ACIA/lZHcl8AeAAwADAAMgAwAF8AMQA5ACI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AA0ADMAIgAgAHQAeQBwAGUAPQAiACM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DcANQAi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3AC4ANQBwAHQAOwBoAGUAaQBnAGgAdAA6ADIANQAuADUAcAB0ADsAdgBpAHM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6AHYAaQBzAGkAYgBsAGUAOwBtAHMAbwAtAHcAcgBhAHAALQBzAHQAeQBs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hAHIAZQAnAD4ADQAKACAAIA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4ADMAOAAuAGYAaQBsAGUAcwAvAGkAbQBhAGcAZQAwADAAMg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BkAHgAMwAiAC8APgANAAoAIAAg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AhAFsAZQBuAGQAaQBmAF0ALQAtAD4APAAhAFsAaQBmACAAIQB2AG0AbABd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gAHcAaQBkAHQAaAA9ADUAMAAgAGgAZQBpAGcAaAB0AD0AMwA0AA0ACgAg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4ADMAOAAuAGYAaQBsAGUAcwAvAGkAbQBhAGcAZQAwADAAMg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gAHYAOgBzAGgAYQBwAGUAcw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MQA5ACIAPgA8ACEAWwBlAG4AZABpAGYAXQ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itUz5E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1ACU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ylN2UStUz5Ea/yAAPAAvAHAAPgANAAoAIAAgADwALw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UEVWakcyDb5E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nWXG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HJcJ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IANAAtADQAM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OtrR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nIS5h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oADwALwBzAHAAYQBuAD4ALo3PhR9n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k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wcAmXxX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Aesq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MAAwADAALQAyADAAM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VA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4baJ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nWXG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32RZc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NAAtADQ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PAAvAHQAYQBiAGwAZ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g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f08odYBiL2eBiUJs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IQAtAC0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MAdAB5AGwAZQAxADYAIgA+ACgA6Gw6ACgAMQApAGxRd5godTZSQlLPkT0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dcAMQA1ADwAYgByAD4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KAAyACkAO2AJZ0hlEGIGUs+RU22mXjxQKADra0t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QA9ACgANlJCUitUz5HXADEAMAAwADAAMAAwADAAKQD3ADZSQlIAesqRDVBwZS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cgA+ACAALQAt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TDEntx0Gv/R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Zyh1b4MM/4lbaFH0lZSWH2c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ClZDP/Pa2NbXE9pcgBnGlm9ZW+D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hawIwKFfRkfaUsYL0lZS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cAPAAvAHMAcABhAG4APgApWb1lb4MM/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lZSWH2c6TjwAcwBwAGEAbgAgAGwAYQBuAGcAPQBFAE4ALQBVAFMAPgA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VkM/89rY1sAZxpZvWVvg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IWsCMCdZcYQKTgBnGlkodW+D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hawz/vWVvg/SVlJYfZ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wALwBzAHAAYQBuAD4AKVkM/4lbaFH0lZSWH2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0ADwALwBzAHAAYQBuAD4AKVkC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baJoPABzAHAAYQBu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iVtoUfSVlJYfZzwAcwBwAGEAbgAgAGwAYQBuAGcAPQBFAE4ALQBVAFMAPgA5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QIw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dZzpgpWRZihJihi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D1z2ZYVRTZbolgz/94v/Ur1lb4M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hVBFVmpHMg2+RXlwydSds+lcZTu9weJFvkXt8QGfMg0JSDP/5W8Se3HQc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/9GR9pSxgn12iXzFdQz/J1lxhCt9kWXFdRyXCZfFdQz/nIS5hXBwCZfFdQlng486X4R2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nGc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obA9hi055m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PeLCWNn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W2hRf08odcZRGVJ/Tyh1LGfBVAIwf5BNUW+Dsm2lY+aJrnakgAEwPHdbd4xUYWzTZ2OI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QTVE4VGVR/pb0bgIwTZFvg/ZlDP+UXjRiMpYXbktiV1kCML1lb4P2ZQz/lF5/ejKWpGIN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UihXvWVvg7BzOle9Yt9wFmJumd+YAjC9ZW+DDlQM/3tflV4FbhdtMpakYih1d1EM/xdt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9GZiY4xUBW4XbeVdXE8NZ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uADwALwBzAHAAYQBuAD4ALGfBVPlbfJx7fEl7NGwfdR91aXIJZ9JrDP8lToF5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ZVGzbFhYDP80bKdOe1GWazpTATCzbFhYSXs0bFNPRJbRj4F5KHUCMI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gVuF229ZW+DaFZ3UQz/lF5/kE1RYWzTZwRUe3w0bFNPAjD5W7ZblYYBMByHAocJZ9Jr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H2f0lZRef5AAXwBfsYINaWlysYIfZ39PKHUM/5WGpFuMVFFo7VZEltGPgXkodQIw3I+7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Zd6YOlOMVB+ee3zdT6RiOlM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D6Xq6LDk52UYNbXE8odTpnNlKEdkBnzINCUm6PYmN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AAuADwALwBzAHAAYQBuAD4A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aFaMVJ9eA19pcpRepVmEVQRZBnQM/wdS/1LNkQ1Zf08odRZiOWVcT3ZRg1sodRSQ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OAAuADwALwBzAHAAYQBuAD4A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+lRzTh9nh1lzWX+QTVGlY+aJ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EwDU5OYW+Dsm2lY+aJrnakgAz/KHWlgIJ2jFQFbjRsBW4Xba52pIBoiGKX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W+Dsm2lY+aJPHdbdwz/KHUFbjRse1+VXrJRF208d1t3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TlTgpO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AEwDU5OYe+LDWcM/8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2h+e/eLO1MfdcqLu2wM/+BleXJIZeOJ0mtCUgz/+VvHdbtsl3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BMCxnwVSUXqBSAZXdT1hbDP9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4GVzUbpOWFTmicpTDU4wUktOBFkCMP9SDk7fmGlyATBumZllATCufN+YjFSoUmly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KhQ0I8CMD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sZ8FUlF4ujVhbKFd/kElRATByXuVxATAakM6YBFk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wALwBzAHAAYQBuAD4AATAujc+FKW6mXpRef5BNUU5P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A0ACgAgACAAVQBuAGkAdABOAGEAbQBlAD0AIgAD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8AdQByAGMAZQBWAGEAbAB1AGUAPQAiADA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EYAYQBsAHMAZQAi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A0ACgAgACAAVABDAFMAQwA9ACIAMAAiACAAdwA6AHMAdAA9AC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sAGEAbgBnAD0ARQBOAC0AVQBTAD4AMAA8AC8AcwBwAGEAbgA+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FmLYmo5OPA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NAAoAIAAgAFUAbgBpAHQATgBhAG0AZQA9ACIAAyEi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zADUAIgAgAEgAYQBzAFMAcABhAGMAZQA9ACIARgBhAGwAcwBlACI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EYAYQBsAHMAZQAiACAATgB1AG0AYgBlAHIAVAB5AHAAZQA9ACI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ABDAFMAQwA9ACIAMAAiACAAdwA6AHMAdAA9ACIAbwBuAC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1ADwALwBzAHAAYQBuAD4AAyE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ACMD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DQj5OP9mWUXuhsD2F/kElRATAyltiaKW4BMOiWy20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jc+R3U/Bix9n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EAMwAwADcAMAAx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wFjCWe6Th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HE4Bd1KXm1xlWeqPr2UfdWly0XmAYglnUJZsUfh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JxRb4MNVPB5Gv88AC8AcwBwAGEAbgA+ADwALwBzAHAAYQBuAD4A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CsYG5t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yADAAIgAgAG8AOgBzAHAAaQBkAD0AIgBfAHgAMAAwADAAMAB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QANAAiACAAdAB5AHAAZQA9ACIAIwBfAHgAMAAwADAAMABfAHQANwA1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NAAoAIAAgACAAcwB0AHkAbABlAD0AJwB3AGkAZAB0AGgAOgAzADcALg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C4ANQBwAHQAOw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aQBtAGEAZwBlAGQAYQB0AGE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y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QAeAAzACIALwA+AA0ACgAgACA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aABlAGkAZwBoAHQAPQAzADQADQAKACA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yAC4AcABuAGcAIgANAAoAIA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CAAdgA6AHMAaABhAHAAZQBzAD0AIgD+VkdyXwB4ADAAMAAyADAAXwAyADA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8V0RVYe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MA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IS5hTwAcwBwAGEAbgAgAGwAYQBuAGcAPQBFAE4ALQBVAFMAPgAo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hR9nPABzAHAAYQBuACAAbABhAG4AZwA9AEUATgAtAFUAUwA+AC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2U69nxX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OAAwADAALQAxADI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VCyb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Hhtomg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EwLGfBVJRejk40bDt6uX6vZ8V10VPFdR1SH2cBMA9cpp4IlcV10VPF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U8V1HVIfZ71lb4MM/+hsD2G3Vf6WR1cAUwIwMpa7bJyEuYX2U69nxXUM/yhXnIS5hceR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9mUM/8eRKHV4bTiG1WwEWQZ0nIS5hbmFomgCMIlbaFH0lZSWH2ca/6dOwVQoVzRsO3oK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dolbaFH0lZSWH2c6Tj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AAvAHMAcABhAG4APgApWQz/z2tjW1xPaXIAZxpZKHVvg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wALwBzAHAAYQBuAD4AIWsb/yhXD1ymngpOf08odYlbaFH0lZSW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NAAoAIAAgAGwAYQBuAGcAPQBFAE4ALQBVAFMAPgAy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z/z2tjW1xPaXIAZxpZKHVvgz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b/yhXnIS5hQpOiVtoUfSVlJYfZzpO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kAMAA8AC8AcwBwAGEAbgA+AClZDP+OTpyEuYXHkVhk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vWVvgz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DwAcwBwAGEAbgAgAGwAYQBuAGcAPQBFAE4ALQBVAFMAPgANAAoAIAAg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CdZzpgpWRZihJihizwAcwBwAGEAbg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1z2ZYVRTZbolgz/94v/Ur1lb4M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XlwJThFVe3xAZ8yDQlIM/3dRCWcXbg+QJ2CMVIVROFQgT/xbJ2AM/2+DaXIa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chRsVFuTjwGQIE/8WzBSDWlpcmhRq47Efsd+DP9fTu9T8W1CXEBne2u1T2VRxXXMgwI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NGw7erl+r2fFdQEwD1ymngiVxXUBMJyEuYX2U69nxXV3UQlng499WYR2Mpa7bEhlnGc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OhsD2GLTnmY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xADwALwBzAHAAYQBuAD4AATD6Xq6LDk52UdZO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BnSEdpxRb4Nuj2Jjf08odQz/5U72XhN/l2InYIR2p04f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BMH+QTVEOTjpfsXgnYGlyK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DP/lTk1Rz1ERXG+DSGUCMDwAcwBwAGEAbg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L1lb4P2ZZRef5BNUW+Dsm3YmPt5MFJ2UYNbXE9pcgpODP/lTjKW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s1sCMDwAcwBwAGEAbgANAAoAIAAgAGwAYQBuAGcAPQBFAE4ALQBVAFMAPgAg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xnwVT5WxyHAocBMHyce3xJezRsH3UfdWlyATC2W5WGCWfSawz/vWVvgx9n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TVH5W2hU9FYCh6R/hHZxX81UDP+BeWJrKFcAX7GCDWlpcrGCH2cBMJWGpFuMVFFo7VZ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3I+7eTRsp057UZZrOlMM/7NsWFhJezRs31e9ZW+DAjBkjTx3AodJeylZTGUGZmuG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gXkodQIwfJwBMH6GATD5h1dZe1E7ejB1gXkodQz/vWVvgw5UhHZvgzRsgXlia5JjZVE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0bDB1Cf8CMDwAcwBwAGEAbgANAAoAIAAgAGwAYQBuAGcAPQBFAE4ALQBVAFMAP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/Tyh19mWUXn96f5VjiH+V5IgBMHSXUFsM/zRiPV5QWwEwpGLudlyVATD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YldZSXsylqRiKHV3URv/vWVvgx9n9JUNTu9TA1QcTn+JATBumTRsATA4VN9wSXsb/7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S2IBMBdtOIF2XhdtpG29ZW+D9mV/ekB3hHZjiGly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gADwALwBzAHAAYQBuAD4AATCfXgNfaXK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WlDWTih1DP9fTg1O71OPlg9hIk4DX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PAAvAHMAcABhAG4APgABMFVbh1nKU/pUc04fZ4dZc1mUXn+QTVGlY+aJ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rnakgKVj5oka/8t6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q4hhbNNnhHZjiGlyDP8odSdZz5EFbjRse1+VXrJRF23XU2Fs02eudqSADP+CWa52pIA6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Y+1+DP/3iztTH3XKi7tsAjAgADx3W3eFbm+DGv/LenNTBlw8d1F3+38AXwz/KHU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EVw8AHMAcABhAG4ADQAKACA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jVH3iztTH3XKi7tsAjAgANFTH3U4VGVRGv/LenNTBlw4VGVRBYBsj/t5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BW6wZQRZDP+CWZxnOFRlUQWAXFBia3xUOFQM/wCXgYnbj0yIuk7lXXxUOFQCMOhsD2Hd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T29gAjD3iztTH3XKi7tsAjANAAoAIAAgAO+LDWca//eL/1IVXxBUDP/KU/Zlu1M7U2KW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l3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FsoV3Je5XEBMDSWyVEBMBqQzpgBMDKW6JYEWQz/3I+7eWtwkG4WYu1wkG4CMG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dZO4GVzUbpOWFTmicpTDU4wUktOBFkM/3ZeoFIBlQIw/1I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VJewxULo0MVNCP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R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AdZ6G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91M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xADgAMwA4ADQ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BxXBxOZVlkV1xPaXLReWZboYD9Tg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JxRb4MNVPB5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IVQRVZqRzINvk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MgAx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AA0ADU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gAx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1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UEVWakcyDb5E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1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f08odQOD9FaMVH9PKHW5ZdVs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1lKHW5ZQ9f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nWXG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l8V1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NAAtADQ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HMAcABhAG4AIABsAGEAbgBnAD0ARQBOAC0AVQBTAD4ALwA8AC8AcwBwAGEAbgA+AKl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nIS5h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oADwALwBzAHAAYQBuAD4ALo3PhR9n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k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wcAmXxX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wADAAMAAtADIAMAAw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NU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omg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dZcYQ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rfZFlxX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0AC0ANA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62t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BMDKWu2zEntx0HJcJl8V1lF6OTtF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vWVvgwz/vWVvgzwAcwBwAGEAbgANAAoAIA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M/71lb4P0lZS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AvAHMAcABhAG4APgApWRv/Mpa7bNGR9pSxgn12iXzFdZRejk7RU8V1HVIfZ71lb4MM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DP+9ZW+D9JWUljwAcwBwAGEAbgAgAGwAYQBuAGcAPQBFAE4ALQBVAFMAP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b/yAAMpa7bCdZcYQrfZFlxXWMVByXCZfFddFTxXUdUh9nvWVvgwz/9JWUl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3ADwALwBzAHAAYQBuAD4AKVm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PAAvAHMAcABhAG4APgAhawz/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b4M8AHMAcABhAG4AIABsAGEAbgBnAD0ARQBOAC0AVQBTAD4AMg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ylrtsnIS5hXBwCZfFdZReKFechLmFx5FYZGVRk172ZQz/x5EodXhtOIbVbARZBnSchLmF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KHVvgyFrcGU6Tj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DwAcwBwAGEAbg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nWc6YKVkWYoSYoY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9c9mWFUU2W6JYM//eL/1K9ZW+D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AEwLGfBVChXxJ7cdApOf08o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pO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z2tjW1xPaXIAZxpZKHVvg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IWsb/yhX0ZH2lLGCCk6EdolbaFH0lZSWH2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8AC8AcwBwAGEAbgA+AClZDP/Pa2NbXE9p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dW+D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xv/KFcnWXGECk6EdolbaFH0lZSWH2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0ADwALwBzAHAAYQBuAD4AKVkM/89rY1tcT2lyAGcaWb1lb4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8AC8AcwBwAGEAbgA+ACFrG/8oV5yEuYUK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pOPABzAHAAYQBuACAAbABhAG4AZwA9AEUATgAtAFUAUwA+ADk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DP+chLmFx5FYZA5UeG2iaL1lb4M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VQRVZqRzINvkXdRCWfdT6RiATC7bJd1ATD2U0dyF24PkCBP/FtcTyh1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ATAsZ8FUDU7vUw5OSFSxeCdghHacUW+D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920IVH9PKHU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L1lb4P2ZZRef3o0YjKWpGIodcFUDP9/kE1ROFRlUW+Dsm0CML1l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DU7vUwNUHE5/iYxUbpk0bAIwvWVvgw5UlF7KU/ZlF21LYoxUF204g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wA8AC8AcwBwAGEAbgA+AAEw3I+7eT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MBMLNsWFhJezRsU0+9ZW+DDP+BeWJrKFezbFhYSXs0bN9XLU4FbhdtvWVvg2hWd1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QAPAAvAHMAcABhAG4APgABMPpe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1k4NTgxUXE8odTpnNlJAZ8yDQlKkTv9mf08odQz/5U72XhN/l2InYKdOH3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UAPAAvAHMAcABhAG4APgABMFVb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c04fZ4dZc1mUXn+QTVGlY+aJ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wALwBzAHAAYQBuAD4AATAodcePhHa5W2hWjFSfXgNfaXKUXqVZhFUEWQZ0DP8NTu9T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DP9fTg1O71OPlg9hIk4DX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slYFFlqmO9Z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IJZDU5OYThUZVEM/5Rey3pzUwZcxXW6Tvt584F6ehRsQW0akARZG/+CWQ1OTmG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BZihW5lUTx3hVEM/8t6c1ModSdZz5EFbjRsslEXbfOBEV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BlKflAz/dl4xXDtTG/+CWe+LDWcM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aH57xY8fkAZc74sNZwWAAZA7U2KWJWBRZQz/+VvHdbtsl3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SUXi6NWFsoVzSWyVEBMHJe5XEBMBqQ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6JYEWQIw3I+7eWtwkG4WYu1wkG4CMG5/jk4/UeV6ATDgZXNRuk5YVOaJylMNTjBSS04E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UgGVAjD/Ug5O35jBVAEwbpmZZQEwcpmZZQEwrnzfmEl7DFQujQxU0I8CMNCPk4/2ZXuP/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DP8lToF5ElBuf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AA5ADYAOQAwADQ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cVwcTmVZpXMWU+VdCWdQlmxR+F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nFFvgw1U8Hk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YmkhlL2wwbMqDb5E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A8AC8AcwBwAGEAbgA+AHNOuWw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0msnYMpTdlEHaMa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4AbwAtAHAAcgBvAG8AZgA6AHkAZQ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2AG0AbAAgADEAXQA+ADwAdgA6AHMAaABhAHA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aQBkAD0AIgD+VkdyXwB4ADAAMAAyADAAXwAyADIAIgAgAG8AOgBzAHAAaQBk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GkAMQAwADQANgAiACAAdAB5AHAAZQA9ACIAIwBfAHgAMAAwADAAMA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I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NAAoAIAAg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7AGgAZQBpAGcAaAB0ADoAMgA1AC4ANQBwAHQAOwB2AGkAcw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dgBpAHMAaQBiAGwAZQA7AG0AcwBvAC0AdwByAGEAcAAtAHMAdAB5AGwAZQA6AHM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cAPgANAAoAIAAgACAAPAB2ADoAaQBtAGEAZwBlAGQAYQB0AGE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y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0AGkAdABsAGUAPQAiAGQAeAAzACIALwA+AA0ACgAgACAAPAAv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WwBpAGYAIAAhAHYAbQBsAF0APgA8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wACAAaABlAGkAZwBoAHQAPQAzADQADQAKACA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yAC4AcABuAG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CAAdgA6AHMAaABhAHAAZQBz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ADIAIgA+ADwAIQBbAGUAbgBkAGkAZgBd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C4ANQAl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pTdlErVM+RGv8gADwALwBwAD4ADQAKACAAIAA8AC8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YmkhlL2wwbMqDb5E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U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O2X3I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c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NQAtADMAM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OtrR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7Zfcg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GEe5jenP6G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MAMAAtADUAM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OtrR1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Ff2U9yD3INSl2uGdVN1WxZTH2cWYtFTH3XYmvBcH2cM/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hmuGjFRxhHuY3pz+hh1S23YfZwz/CWNCUs+RR1cAU7dV/pYCMChX9lPcgwpO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PABzAHAAYQBuAA0ACgAgACAAbABhAG4AZwA9AEUATgAtAFUAUwA+ADc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z/z2tjW1xPaXIAZxpZf08odT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b/yhX7ZfcgwpOiVtoUfSVlJYfZ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AAPAAvAHMAcABhAG4APgApWQz/z2tjWwBnGlm9ZW+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PAAvAHMAcABhAG4APgAha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QvZi9sH2zKg2+RhHbYmkhlAl+EZ1NPDP/9gAln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u2xBU1dbsYLReSyF3IPcg1KXa4YBMO2X3IOchmuGjFTtl9yDcYR7mN6c/oY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obA9hi055m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BME2Rb4OMVL1lb4P2ZZRef3oylqRi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41NpfwEwS2JXWQEwPHdclUl7MpakYqpjvWUb/71lb4MfZ/SVDU7vUwNUHE5/iRv/vWV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U/ZlF21LYgEwOIFJe/iIMpfokE1P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DwALwBzAHAAYQBuAD4AATAsZ6dOwVT5WxyHAocBMHyce3xJex91aXIB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Z9JrDP+9ZW+DH2f0lZRef5BNUflbaFT0VgKHpH+EdnFfzVQM/wBfsYINaWlysYIfZwEw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UWjtVkSW0Y+BeSh1AjDcj7t5NGynTntRlms6U71lb4MM/4F5YmsoV7NsWFhJezRsU08t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QIwPABzAHAAYQBuAA0ACgAgACAAbABhAG4AZwA9AEUATgAtAFUAUwA+ACA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LGfBVA1O71MOTkhUsXgnYIR2nFFvgxZiaXIojfdtCFR/Tyh1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0ADwALwBzAHAAYQBuAD4AATBVW4dZ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f5BNUaVj5oksZ8FU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1ADwALwBzAHAAYQBuAD4AATAOTnZR1k4NTgxUXE8odTpnNlKEdkBna4ZCUm6P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A8AHMAcABhAG4AIABsAGEAbgBnAD0ARQBOAC0AVQBTAD4AN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X2lylF5aUKVZhFUEWQZ0DP8NTu9TWlDWTih1DP9fTg1O71OPlg9hIk4DX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slYFFlqmO9Z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vHdbZyGv9eXF55z37Sa0JS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6JBNT652pIAfYTBSOlLbdQz/JFx2UShX41MBMDufaFT0Vgz/Rk/gZaJ+kWUCMKVj5onP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TxVfd400Wdt1ATA0WQ9mATB2YMNfATBVVBBUATDMU0tipJiWYgz/aFGrjr1iEGQWYspg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948BMBFPS1ECMDwAcwBwAGEAbgANAAoAIAAgAGwAYQBuAGcAPQBFAE4ALQBVAFMAP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A1OTmE4VGVRDP8GXMV1uk77efOBenoUbEFtGpAEWQIwDU5OYaVj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FmKFbmVRPHdbdwz/KHUnWc+RBW40bLJRF23zgRFc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QA8AC8AcwBwAGEAbgA+AAZSn5QCMM1OCWcNTgKQ9mUM/zFcO1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PAAvAHMAcABhAG4APgAB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/8t6c1MmXgdofnsBkIBfO1Nilrtsl3UCMOBleXJIZeOJ0mtCUgIw+VvHdbtsl3Ub/ydZ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9mXvUxdtw4AM/w1O/YCsUBBU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lF5YWz5lKFc0lslRcl7lcQEwGpDOmARZDP/cj7t5a3CQbhZi7XC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rmicpTDU4wUoR2MFe5ZQz/dl6gUgGVAjANTg5O35jBVAEwrnzfmAEwcpmZZQ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DFQujQxU0I8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ojc+R3U/Bix9n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F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B1no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v3Ux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EANwAwADUAMgA2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HFcHE7gYBFsLU5UgB91aXLReYBi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VBFVmpHMg2+R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JSi1ca/zwALwBzAHAAYQBuAD4APAAvAHMAcABhAG4APgCsYG5tQlI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0msnYMpT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v88AC8AcwBwAGEAbgA+ADwALwBzAHAAYQBu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tAHMAbwAtAG4AbwAtAHAAcgBvAG8AZ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EALQAtAFsAaQBmACAAZwB0AGUAIAB2AG0AbAAgADEAXQA+ADw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IAAgACAAaQBkAD0AIgD+VkdyXwB4ADAAMAAyADAAXwAyADM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QANwAiACAAdAB5AHAAZQA9ACIAIw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HQANwA1ACI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cALgA1AHAAdAA7AGgAZQBpAGcAaAB0ADoAMgA1AC4ANQBwAHQAOw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oAdgBpAHMAaQBiAGwAZQA7AG0AcwBvAC0AdwByAGEAc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1AGEAcgBlACcAPgANAAoAIAAgACAAPAB2ADoAaQBtAGEAZwBlAGQAYQB0AGE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y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G8AOgB0AGkAdABsAGUAPQAiAGQAeAAzACIALwA+AA0ACgAgACAAPAAv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PgA8ACEAWwBlAG4AZABpAGYAXQAtAC0APgA8ACEAWwBpAGYAIAAhAHYAbQBs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AAdwBpAGQAdABoAD0ANQAwACAAaABlAGkAZwBoAHQAPQAzADQADQAKACA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y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NAAoAIA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CAAdgA6AHMAaABhAHAAZQBz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yADMAIgA+ADwAIQBbAGUAbgBkAGkAZgBd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U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VQRVZqRzINvk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U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dZcY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c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0AC0ANA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62tH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nWXG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32RZc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NAAtADQ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nIS5hTwAcwBwAGEAbgAgAGwAYQBuAGcAPQBFAE4ALQBVAFM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o3PhR9nPABzAHAAYQBuACAAbABhAG4AZwA9AEUATgAtAFUAUwA+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wcAmXxXU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tADIAMAAwADA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NULJt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IQAtAC0AIAA8AHMAcABhAG4AIABjAGwAYQBzAHMAPQAi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xADYAIgA+ACgA6Gw6ACgAMQApAGxRd5godTZSQlLPkT0AqU4odTZSQlLPkdc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JgBuAGIAcwBw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KAAyACkAO2AJZ0hlEGIGUs+RU22mXjxQKADra0tRLwBDU0tRKQA9ACgANlJC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MAAwADAAMAAwADAAKQD3ADZSQlIAesqRDVBwZSkAPAAvAHMAcABhAG4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L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sZ8FUKFfcWa1wvXXFdQEw0ZH2lLGC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ATCZmUmF9lORZcV1ATAnWXGEHJcJl8V1ATAnWXGEK32RZcV10VMfdU1SFmIdUh9nKH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bdV/pZHVwBTG/+OTpyEuYXHkVhkDlR4baJovWVvg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uADwALwBzAHAAYQBuAD4ALGfBVChX3FkKTn9PKHWE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lZSWH2c8AHMAcABhAG4AIABsAGEAbgBnAD0ARQBOAC0AVQBTAD4AN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AGcaWX9PKHUha3Bl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haxv/mZlJhQpOf08odYlbaFH0lZSWH2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wAC0AMQA1ADwALwBzAHAAYQBuAD4AKVkM/89rY1s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FrcGU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G/8nWXGECk5/Tyh1iVtoUfSVlJYfZ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QAPAAvAHMAcABhAG4APgApWQz/z2tjWwBnGll/Tyh1IWtwZ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IWsb/5yEuYUK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W2hR9JWUlh9nPABzAHAAYQBuACAAbABhAG4AZwA9AEUATgAtAFUAUwA+ADk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DP/Pa2NbAGcaWX9PKHUha3Bl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haw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uADwALwBzAHAAYQBuAD4AJ1nOmClZFmKEmKGL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PXPZlhVFNluiWDP/3i/9SvWVvg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FUEVWakcyDb5EvZsV1n1PMg79+knxTT3xUOFSR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3dRCWfdT6RijFS7bJd1XE8od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TZFvg4xUvWVvg/ZlDP+UXn96MpakYg1nDP80YuNTaX8WYjKW0mtil3dR5U7K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YldZDP/lTn+QTVFhbNNnrnakgIxUPHdbdwz/vWVvg4xb1WsOVJReylP2ZWJjF21jiGly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S2IBMDiBjFSriGFs02eEdq52pIA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LgA8AC8AcwBwAGEAbgA+AABfL1QBXONTlF4PXMNfb4OybYVu+lECML1l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DlSBiXtflV4Fbhdtt1Vvg2hWsGgM/xdtpG0OVIR2n140bA1OlF5hbNNns2xBbUl7NGyQ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dYxbhHZvg7JtlF7GWwFcDlSlWYRVPmVuf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uADwALwBzAHAAYQBuAD4AlF4OTnZR1k5cTyh1Omc2Ug1ODFS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m6PYmN/Tyh1DP/lTvZeE3+XYidgp04f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LgAgADwALwBzAHAAYQBuAD4ALGfBVPlbNGwfdR91aXKMVLZblYbYmtJr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TntRlms6UwEws2xYWEl7NGxTT71lb4MM/4F5YmsoV7NsWFhJezRs31ctTg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UWjtVoxUlYakW0SW0Y+BeSh1DP9kjTx3AodJeylZTGU+Zd6YOlPfV4F5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UALgA8AC8AcwBwAGEAbgA+AC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aFaMVJ9eA19pcpRepVmEVQRZBnQM/w1O71OPlg9hIk4DXxZiXE/WTi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2AC4APAAvAHMAcABhAG4APgBVW4dZATD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ylPHj09lBYCBeWJrpWPmiSxnwVQ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tTtJrJWBRZapjvWU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odW+D9mWCWZxnH2HJiQ1OApAM/8t6c1NcUGJr5V1cTwz/x5HWU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jpkZGsHaH57AZA7UzFcyosCMK52pIClY+aJCWc6Utt1H2EM/8t6c1MxgYljq4hhbNNn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DP8odaWAgnaMVCdZz5EFbjRse1+VXgVuF23XU2Fs02eEdq52pIAb/zx3W3eFbmVRb4Oy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XDx3UXf7fwBfDP8odQVuNGyyURdt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AAtADEANQA8AC8AcwBwAGEAbgA+AAZSn5QM/41R94s7Ux91you7bAIw74sN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copr44nSa0JSDP/5W8d1u2yXd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C6NWFuUXuhsD2E0lslRATByXuVxATAakM6YDP/cj7t5a3CQbhZi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DU79gA5O35jBVAEwbpmZZQEwrnzfmAEwcpmZZUl7DFQujQxU0I8CMNyPu3k/UeV6ylPg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VHZeoFIBlQz/5U5NUe+LDWcCMH+QTVEOTq52pIABMDx3W3elY+aJAjDFiHhT0I+Tj/Zl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5WcFU8WIL2YmVMZbAVyMW3RlDP97j/9ie48+Z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iNz5HdT8GL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0X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eQBmAHQAaQAtAGwAYQ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HWeh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LwBkAGkAd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ZABpAHY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IALgA1AHAAdAAn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/dT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FAARAAyADAAMQA3ADE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AWMJZ7pOGv88AC8AcwBwAGEAbgA+ADwALwBzAHAAYQBuAD4Ad20pUhRcb4MaTsaW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AAvAHMAcABhAG4APgDvgpqRMnWvcxFV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EJSi1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bAZSY2WSfEJ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NJrJ2DKU3ZRB2jGixr/PAAvAHMAcABhAG4AP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bQBzAG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HIAbwBvAGYAOgB5AGUAcwAnAD4APAAhAC0ALQBbAGkAZgAgAGcAdABlACA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F0APgA8AHYAOgBzAGgAYQBwAGUADQAKACAAIAAgAGkAZA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gA0ACIAIABvADoAcwBwAGkAZAA9ACIAXwB4ADAAMAAwADAAXwBpADEAMAA0ADgAI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gAuAHAAbgBnACIAIABvADoAdABpAHQAbABlAD0AIgBkAHg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g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MgA0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NgAw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O+CmpEyda9zEVU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w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nWXGE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32RZcV1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CAAVQBuAGkAdABOAGEAbQBlAD0AIgBLUSI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BWAGEAbAB1AGUAPQAiADEAMwAiAA0ACgAgACAAIA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FQAcgB1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gAHcAOgBzAHQAPQAi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xADMAPABzAHAAYQBuAA0ACgAgACAAIA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LU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DEAOgBjAGgAbQBlAHQAYwBuAHYAPgAv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qU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chLmF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gAPAAvAHMAcABhAG4APgAujc+FH2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QA8AC8AcwBwAGEAbg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PZTr2fF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ADAAMAAwAC0AMQAyADAAMA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VCyb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htomg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CEALQAt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QAeQBsAGUAMQA2ACIAPgAoAOhsOgAoADEAKQBsUXeYKHU2UkJSz5E9AKlOKHU2UkJS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GIAcgA+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gAMgApADtgCWdIZRBiBlLPkVNtpl48UCgA62tLUS8AQ1NLUSk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rVM+R1wAxADAAMAAwADAAMAAwACkA9wA2UkJSAHrKkQ1QcGU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gAC0ALQ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EwLGfBVJRejk7Entx0rXC9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R1SH2d/Tyh1DP/bj0yIDoP2U0dXAFO3Vf6WBFkGdBv/jk4nWdxZ9lOvZ8V1xXWzW9FT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0VMfdR1SH2e3Vf6WDP/obA9ht1X+lkdXAFMb/45O0ZH2lLGCfXaJfMV10VMfdR1SH2e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OTidZcYQrfZFlxXXRUx91HVIfZ1FRNGy3Vf6WvWVvg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IWsM//SVlJY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8AC8AcwBwAGEAbgA+AClZG/+OTpyEuYVlUZNe9mV4bTiG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xADwALwBzAHAAYQBuAD4AIW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KVkWYoSYoYs8AHMAcABhAG4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9c9mWFUU2W6JYM//eL/1K9ZW+D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AEwKFfEntx0Ck7Pa2NbAGcaWX9PKH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CFrDP+JW2hR9JWUlh9n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Q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oV9xZCk4AZxpZf08odTwAcwBwAGEAbg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4lbaFH0lZSWH2c6T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QAPAAvAHMAcABhAG4APgApWRv/KFfRkfaUsYIKTg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hawz/iVtoUfSVlJYf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c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KFcnWXGECk7Pa2NbAGcaWX9PKHU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CFrDP+JW2hR9JWUlh9nOk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xADwALwBzAHAAYQBuAD4AKVkb/yhXnIS5hQpOz2tjWwBnGl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PAAvAHMAcABhAG4APgAhawz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pOPABzAHAAYQBuAA0ACgAgACAAbABhAG4AZwA9AEUATgAtAFUAUwA+ADk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74KakTJ1r3MRVS9m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MnX6VxZTkWI2UkJSDP+RYjZSxn7egMFYPnWHkYR2H3VpcghUEGIM/zuWYmsfd8yDhHYf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UQln3U+kYgEwu2yXdYxUhVE4VDttJ2A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obA9hi055m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PperosOTnZR1k5cTyh1OmcGdIR2nFFvg26PYmN/Tyh1DP/lTvZeE3+X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Th91AjA8AHMAcABhAG4ADQAKACAAIABsAGEAbgBnAD0ARQBOAC0AVQBTAD4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f5BNUQ5OOl+xeCdgaXIojfdtKHUM/+VOTVHPURFcb4NIZ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gA8AC8AcwBwAGEAbgA+AL1lb4P2ZZRef5BNUW+D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5MFJ2UYNbXE9pcgpODP/lTjKWp04fdW+Ds1s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C4APAAvAHMAcABhAG4APgA0bKdOe1GWazpTATCzbFhYSXs0bFNP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KHUM/4F5YmsoV7NsWFhJezRs31cFbhdtvWVvg2hWsGg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C4APAAvAHMAcABhAG4APgAoVxyHkG5cT2lyAF+xgh9nATBRaO1W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WFhEltGPgXlia39PKHUM/3+QTVEgkBBiX2MxW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YALgA8AC8AcwBwAGEAbgA+AH9PKHX2ZZRef3p/lWOIf5XkiAEw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NGI9XlBbATCkYu52XJUBMONTaX8BMEtiV1lJezKWpGIodXdRG/+9ZW+DH2f0lQ1O71MD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MG6ZNGwBMDhU33BJexv/vWVvgw5UlF7KU/ZlF21LYgEwF204gXZeF22kbb1lb4P2ZX96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CMDwAcwBwAGEAbgANAAoAIAAgAGwAYQBuAGcAPQBFAE4ALQBVAFMAPgA3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VW4dZylP6VHNOH2eHWXNZlF5/kE1RpWPmi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gALgA8AC8AcwBwAGEAbgA+AJ9eA19pcpRepVmEVQRZBnQM/w1O71Na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19ODU7vU4+WD2EiTgNf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/ZlglmcZx9hyYkNTgKQDP/LenNTXFBia+VdXE8M/8eR1lMlYFFlqmO9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ZGRrB2h+ewGQO1MxXMqL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DwALwBzAHAAYQBuAD4ArnakgKVj5oka/8t6c1MxgYljq4hhbNNnhHZjiGlyDP8o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bjRsslEXbauIYWzTZ4R2rnakgAz/jVEodaWAgnYFbhdtDP82cQ5UKHUFbjRsslHAU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LgA8AC8AcwBwAGEAbgA+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bm+DGv/LenNTBlw8d1F3+38AXwz/KHUFbjRsslEXbfOBEV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BlKflAz/jVH3iztTH3XKi7t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uADwALwBzAHAAYQBuAD4A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ZVEa/8t6c1MGXDhUZVEFgGyP+3kwUnp6FGywZZycBFkM/4JZnGc4VGVRBYBcUGJrfFQ4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j0yIuk7lXXxUOFQM//eLO1MfdcqLu2w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C4AIAA8AC8AcwBwAGEAbgA+AO+LDWca//eL/1IVXxBUDP/LenNTOmQm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/wGQO1MxXMqLDP/gZRNOKHXjidJrQlIM//lbx3W7bJd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lF4ujVhbKFdyXuVxATA0lslRATAakM6Y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BFkM/9yPu3lrcJBuFmLtcJBuAjBuf45OP1HleuaJylMNTjBSS04EWQz/dl6gUgGVAjD/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Ul7DFQujQxU0I8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yAC4ANQBwAHQAJw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v3U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QAEQAMgAwADEAN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A8AC8AcwBwAGEAbgA+AHFcHE4Bd1SACFS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Tg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8V0RVYeR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wADQAOQ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yADU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7YAlnSGUQYgZSK1TPk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UAJ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8V0RVYeR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NQAl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H9PKHUDg/RWjFR/Tyh1uWXVbB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IA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jwAcwBwAGEAbgAgAGwAYQBuAGcAPQBFAE4ALQBVAFMAPgAvADwALwBzAHAAYQBuAD4A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W2GM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Q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Vvg8+RCP82UkJSz5E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Cf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9ZSh1uWUPX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nIS5h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oADwALwBzAHAAYQBuAD4ALo3PhR9n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k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2U69nxX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gAwADAAMAAtADMAMAAwAD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NUAB6yp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baJo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o5ONGw7erl+r2fFddFTH3UdUh9nATBhhASEfXaJfMV10VPFdR1SH2e9ZW+DDP+UXrdV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G/8sZ8FUjk6chLmFZVGTXvZleG04hrmFomgEWQZ0DP9uf45ONJbJURqQzpgEWeqBNnHO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lUZNehJi3UQz/jVEGXJyEuYXFiGVRRXiXeouIDP+SY39uDlQGXEV4l3qLiE5i41PGW+2V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k14tTi6Nz4UCMDwAcwBwAGEAbgANAAoAIA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Wc6YKVkWYoSYoYs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A9c9mWFUU2W6JYM//eL/1K9ZW+D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uACAAPAAvAHMAcABhAG4APgAsZ8FUKFc0bDt6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hHaJW2hR9JWUlh9nOk48AHMAcABhAG4AIABsAGEAbgBnAD0ARQBOAC0AVQBTAD4ANA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M/89rY1sAZxpZf08odSFrcGU6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IWsb/yxnwVQoV2GEBIQKTn9PKHWE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lZSWH2c6TjwAcwBwAGEAbgAgAGwAYQBuAGcAPQBFAE4ALQBVAFMAPgAy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z2tjWwBnGll/Tyh1IWtwZTpO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haxv/LGfBVChXnIS5hQpOf08odYR2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PABzAHAAYQBuACAAbABhAG4AZwA9AEUATgAtAFUAUwA+ADkAM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2NbAGcaWX9PKHUha3BlOk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CFr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8V0R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ThFVe3yFUThUQGfMg0JSDP93UQln3U+kYoxUu2yXdVxPKHUM//lbNGw7erl+r2fFdQEw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2iXzFdQEwnIS5hfZTr2fFdQlng499WTKWu2xIZZxn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sZ8FU+Vu2W5WGATB8nHt8SXs0bB91H3VpcglnAE6aW9Jr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MfZ/SVlF5/kE1R+VtoVPRWAoekf4R2cV/NVAEwAF+xgg1paXKxgh9nATCVhqRbjFRR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j4F5KHUCMGSNPHcCh0l7KVlMZT5l3pg6U4F5KHUCMNyPu3k0bKdOe1GWazpTvWVvgwz/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xTTy1OBW4Xbb1lb4NoVndR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uADwALwBzAHAAYQBuAD4Af08odSxnwVT2ZZRef3o0YjKWpGINZ4xU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f5BNUThUZVFvg7JtDP+9ZW+DH2f0lQ1O71MDVBxOf4mMVG6ZNGwM/71lb4MOVJReylP2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VBdtOIECMDwAcwBwAGEAbgANAAoAIAAgAGwAYQBuAGcAPQBFAE4ALQBVAFMAPgAz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Vbh1nKU/pUc04fZ4dZc1mBeWJrpWPmiWRrb4M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C4APAAvAHMAcABhAG4APgD6Xq6LDk52UdZOXE8odTpn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hHZAZ8yDQlJuj2Jjf08odQz/5U72XhN/l2InYKdOH3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C4AIAA8AC8AcwBwAGEAbgA+ACh1x4+EdrlbaFa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WlDWTih1DP9fTg1O71OPlg9hIk4DX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1O0ms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WLb4P5Wzx3CWd7j65fOlLAb1xPKHUM//lbrnakgOBlOlLA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A1OTmE4VGVRDP8GXMV1uk77efOBenoUbEFtGpAEWQIwDU5OYaVj5omudqSAFmKFbmVR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KHUnWc+RBW40bLJRF23zgRFc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M/81OCWcNTgKQ9mUM/zFcO1MCMO+LDWcM/8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B2h+ewZcxXW6TgGQO1NilsqLu2wCMPlbx3W7bJd1AjDgZXlySGXjidJrQlI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UFhbjFTQj5OPuWXVb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SUXi6NWFsoV3Je5XEB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BqQzpgBMDKW6JYEWQz/3I+7eWtwkG4WYu1wkG4CMG5/jk4/UeV6ATDgZXNRuk5YVO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AjD/Ug5O35jBVAEwbpmZZQEwcpmZZQEwrnzfmEl7DFQujQxU0I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ojc+R3U/Bix9n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F4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1nobBr/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AAOQAyADcANQA1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wFjCWe6Th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xOWlOcURZT0XmAYg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JxRb4MNVPB5Gv88AC8AcwBwAGEAbgA+ADwALwBzAHAAYQBuAD4AJ1YJl/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sYG5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0msnYMpTdlEHaMa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NAAoAIAAg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yADYAIgAgAG8AOgBzAHAAaQBkAD0AIgBfAHgAMAAwADAAMABfAGkAM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yADY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zADA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J1YJl/q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MAMA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KWu2z5W2GM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9ZSh1uWUPX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cwBwAGEAbgAgAGwAYQBuAGcAPQBFAE4ALQBVAFMAPgAoADwALwBzAHAAYQBuAD4ALo3P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k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xXU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wA3ADUALQA3ADU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sm0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4baJ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/Tyh1gGIvZ4GJQm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CEALQAtACAAPABzAHAAYQBuACAAYwBsAGEAcwBzAD0AIgBzAHQAeQBsAGUAM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OhsOgAoADEAKQBsUXeYKHU2UkJSz5E9AKlOKHU2UkJSz5HXADEANQA8AGIAcg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JgBuAGIAcwB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DtgCWdIZRBiBlLPkVNtpl48UCgA62tLUS8AQ1NLUSkAPQAoADZSQlIrVM+R1wAx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kA9wA2UkJSAHrKkQ1QcGUpADwALwBzAHAAYQBuAD4APABiAHIAPgAg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o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UhZi0VPFdR1SH2d/Tyh1LGfBVFFRNGw8AHMAdAAxADoAYwBoAG0AZQB0AGMAbgB2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kAdABOAGEAbQBlAD0AIgBsUaRlIg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IAIABIAGEAcwBTAHAAYQBjAGUAPQAiAEYAYQBsAHMAZQAi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NAAoAIAAgAE4AdQBtAGIAZQByAFQAeQBwAGUAPQAiADEAI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EMAPQAiADAAIgAgAHcAOgBzAHQAPQAiAG8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GxRpGU8AC8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PgBHVwBTt1X+lgz/z2uUl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C0ANwA8AC8AcwBwAGEAbgA+AClZvWVvgwBOIWsCMCdZzpgpWRZiC07olk1SDlQM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9ZW+DAjAsZ8FUKFfEntx0ATBqdQSDCk6JW2hRH2f0lZSWH2c6T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wALwBzAHAAYQBuAD4AKVkM/89rY1tcT2lyAGcaWX9PKH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CFr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3IMKTolbaFH0lZSWH2c6TjwAcwBwAGEAbgAgAGwAYQBuAGcAPQBFAE4ALQBVAFMAP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z/z2tjW1xPaXIAZxpZf08od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IWsCMChXnIS5hQpOiVtoUfSVlJYf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kAMAA8AC8AcwBwAGEAbgA+AClZ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XE9pcgBnGll/Tyh1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BMFxPKHU6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MePkWI2UnaRhHanTh91zk4MgDuWYmvFdcyDhHa1T9Nndl5AZ3trxXXMgwz/DFT2ZXdR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f3oPkMpTOWjokIVROFQ7bSdg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DwALwBzAHAAYQBuAD4AATCFUThUIE/8W4xUj3G4hFxPKHUa/71lb4MOVMWPH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DWkqaIR2sYIBMHxenGdJe7dV/pa+luVOvo8wUoR26JBNT0Bne2vFdcyD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DQAKACAAIAAzADwALwBzAHAAYQBuAD4AATAoV/h2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hHYpbqZeC069ZSh1DU5xX81Ub4NIZ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EwTZE2Um+Dsm1NUgz/Blxvg0JSR2QAUw5Uf08odQz/x5EodYxOIWsAesqR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9GYJZylSjk5vg0hlhHZFUQZS0VMlY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ABMPeL6GwPYQljZ3EHaH57hHaoY1CDU22mXn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gXkoVzFqQ2gKTn9PKHUM/yhXRox7fFxPaXKDj09lH2EM/71lb4P2ZX+QTVFvg7JtAm/7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j1xPaXIKTgIwPABzAHAAYQBuAA0ACgAgACAAbABhAG4AZwA9AEUATgAtAFUAUwA+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OhsD2EodW+D9mX0lQz/f5BNUS1OSFPYmilu9mW1ayh1b4M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0ADwALwBzAHAAYQBuAD4AATDobA9hDk52UdZO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/2Z/Tyh15U72XhN/l2InYIR2p04fdQz/DU7vUw5OSFSxeCdghHacUW+DSXtpciiN920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U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u3k0bKdOe1GWazpTKHVvgwz/gXliayhXs2xYWEl7NGxTTy1OBW4Xbb1lb4NoVndRG/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WFs02c0bJBuMFcCMDwAcwBwAGEAbgAgAGwAYQBuAGcAPQBFAE4ALQBVAFMAPg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/Tyh1LGfBVPZllF5/ejRiMpakYg1njFRLYldZDP9/kE1ROFRlUW+Dsm0C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Z/SVDU7vUwNUHE5/iYxUbpk0bAIwvWVvgw5UlF7KU/ZlF21LYoxUF204g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cAPAAvAHMAcABhAG4APgABMFVbh1nK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Z4dZc1mUXn+QTVGlY+aJLGfBVA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AAvAHMAcABhAG4APgABMCh1x4+EdrlbaFaUXq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ThUZVEM/5ReBlzFdbpO+3nzgXp6FGxBbRqQBFkCMIJZDU5OYaVj5omudqSAFmKFbmVR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lF4odSdZz5EFbjRsslEXbfOBEV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Bv/glnviw1nxY8fkDpkLGcHaH57AZCAXztTYpb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J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cl7lcQEwNJbJUQEwGpDOmAEwMpbolgRZDP/cj7t5a3CQbhZi7XCQbgIwbn+OTj9R5Xr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ktOBFkM/3ZeoFIBlQIw/1IOTt+YwVQBMG6ZmWUBMHKZmWUBMK5835hJewxULo0MVNCP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KI3Pkd1PwYsfZ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Re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dZ6Gwa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UABEADIAMAAxADcAMAAyADcAN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sBYwlnuk4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Sl5tcpm1GVR91aXLReYBiCWdQlmxR+FM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nFFvgw1U8Hka/zwALwBzAHAAYQBuAD4APAAvAHMAcABhAG4APgCq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lKLV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Rsc05CUj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SaydgylN2UQdoxos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IQAtAC0AIAA8AGIAcgA+ACAALQAtAD4Arl/Say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C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lN2UStUz5Ea/yAAPAAvAHAAPgANAAoAIAAgADwALw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pUnJz6gDwAcwBwAGEAbgANAAoAIAAgAGwAYQBuAGcAPQBFAE4ALQBVAFMAPgAxADA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JyEuYU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AC8AcwBwAGEAbgA+AC6Nz4UfZzwAcwBwAGEAbgAgAGwAYQBuAGcAPQBFAE4ALQBVAFM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cHAJl8V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0AMgA2ADA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NULJt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eG2i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A0bDt6Gv94bc15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OAA8AC8AcwBwAGEAbgA+AA9c9mUM/89rlJY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AA8AC8AcwBwAGEAbgA+AA9c9mUodShn0mgF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PAAvAHMAcABhAG4APgAhawz/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pFuFUTheKW4LTtuPTIgM/3+QTVEzlklR9HYEX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BMJyEuYXHkVhkZVGTXvZlDP/HkSh1e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BFkGdJyEuYX6gaJoAjA8AHMAcABhAG4AIABsAGEAbgBnAD0ARQBOAC0AVQBTAD4AI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AZxpZvWUodSFrcGWMVIlbaFH0lZSWH2ca/zRsO3rPa2NbAGcaW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chLmFiVtoUfSVlJYfZzpOPABzAHAAYQBuACAAbABhAG4AZwA9AEUATgAtAFUAUwA+ADE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M/39PKHU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CFr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lScnPqA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EVV7fEBnzINCUgz/GpDHj5FiNlI+dYeRhHYfdWlyCFQQYgyAFV93jVxPKH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obA9hi055m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WwAxAF0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TZFvg4xUvWVvg/ZlDP+UXn96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DP80YuNTaX8WYjKW0mtil3dR5U7KU/aArnZLYldZDP/lTn+QTVFhbNNnrnakgIxUPHdb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4xb1WsOVJReylP2ZWJjF21jiGlyDP8XbcBRS2IBMDiBjFSriGFs02eEdq52pIAb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BbADIAXQA8AC8AcwBwAGEAbg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UgEwDlSBiXtflV4Fbhdtt1Vvg2hWsGgM/xdtpG0OVIR2n140bA1OlF5hbNNns2xBbUl7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KmcodYxbhHZvg7JtlF7GWwFcDlSlWYRVPmVufxv/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WwAzAF0APAAvAHMAcABhAG4APgAAXy9UAVzjU5ReD1zDX2+D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DP+fXgNfBVPFiPZ0UFuUXrJRF22LU0FiDlSlWYRVBFkGdAz/DU7vU4+WD2EiTgNfFmJc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/zwAcwBwAGEAbgANAAoAIAAgAGwAYQBuAGcAPQBFAE4ALQBVAFMAPgBbADQAX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JRef5BNUQ5OOl94kRZiOl+xeCdgnFFvg/dtKHXlTk1RTZZOT2+DSGUb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bADUAXQA8AC8AcwBwAGEAbgA+APperosOTnZR1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Omc2Ug1ODFSEdkBnzINCUm6PYmN/Tyh15U72XhN/p04fdZdiJ2Ab/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BbADYAXQA8AC8AcwBwAGEAbgA+AF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mBeWJrpWPmiSxnwVQb/zwAcwBwAGEAbgAgAGwAYQBuAGcAPQBFAE4ALQBVAFMAPgBb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AC8AcwBwAGEAbgA+ACxnwVT5WzRsH3UfdWlyCWfSawz/3I+7eT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+9ZW+DDP+BeWJrKFezbFhYSXs0bN9XLU4FbhdtvWVvg2hWd1Eb/3ycFmJ+hvmHV1l7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eSh1DP+9ZW+DDlSEdih1NGwNTpdf9HalY5JjZVE0bFNPAjAfnnt83U+kYjpTRJbRj4F5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CWaVj5om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ih1pYCCdoxUJ1nPkQVuNGx7X5VeBW4Xba52pIBoiGKX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wALwBzAHAAYQBuAD4Agllvg7JtpWPmiTx3W3c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c+RBW40bPOBEVyyURdtPABzAHAAYQBu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Sn5Q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ATCCWe+LDWcM/8t6c1M6ZAdofnv3iztTH3XKi7tsAjD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4GV5ckhl44nSa0JS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FBYW4xU0I+Tj7ll1W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Lo1YW5Re6GwPYTSWyVEBMHJe5XEBMBqQzpgM/9yPu3m6TlhUFmJrcJBuAjA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BumZllATCufN+YATBymZllSXsMVC6NDFTQjwIwbn+OTj9R5XoBMLZbXHXKU+Bl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5onKUw1OMFKEdjBXuWUM/3ZeoFIBld1PWFsCMMWIeFPQj5OP9mXobA9hwGjlZwVTxYgv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XIxbdGUM/+hsD2EyluiWMpZub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0X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HWeh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/dT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QA3ADIAOQAzAD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DwALwBzAHAAYQBuAD4AcVwcThxO3I8fdWly0XmAY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VQRVZqRzINvkT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CUotXGv88AC8AcwBwAGEAbgA+ADwALwBzAHAAYQBuAD4ArGBubU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IAAgAGkAZAA9ACIA/lZHcl8AeAAwADAAMgAwAF8AMgA3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1ADE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MgA3ACIAPgA8ACEAWwBlAG4AZABpAGYAX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1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CFUEVWakcyDb5E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1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nWXG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JcJl8V1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NAAtADQ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R1M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t1X+l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J1lxh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t9kWXFd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ADQALQA0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ra0dT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CEALQAt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QAeQBsAGUAMQA2ACIAPgAoAOhsOgAoADEAKQBsUXeYKHU2UkJSz5E9AKlOKHU2UkJS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GIAcgA+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gAMgApADtgCWdIZRBiBlLPkVNtpl48UCgA62tLUS8AQ1NLUSk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rVM+R1wAxADAAMAAwADAAMAAwACkA9wA2UkJSAHrKkQ1QcGU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gAC0ALQ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EwxJ7cdH12iXzFddFTxXUd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zwAcwBwAGEAbgANAAoAIAAgAGwAYQBuAGcAPQBFAE4ALQBVAFMAPgAs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0lZSWPABzAHAAYQBuACAAbABhAG4AZwA9AEUATgAtAFUAUwA+ADcALQAx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d6P7X69ZW+DDP/Pa2NbXE9pcgBnGlm9ZW+D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PAAvAHMAcABhAG4APgAhawIw0ZH2lLGCfXaJfMV10VPF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U8V1HVIfZwz/9JWUljwAcwBwAGEAbgAgAGwAYQBuAGcAPQBFAE4ALQBVAFMAPgA3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nmXfNTDP/ej+1+vWVvg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IWsCMChXJ1lxhCt9kWXFdRZiHJcJl8V10VPFdR1S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/0lZSWPABzAHAAYQBuACAAbABhAG4AZwA9AEUATgAtAFUAUwA+ADc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d6P7X69ZW+DDP/Pa2NbXE9pcgBnGlm9ZW+D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hawIwvWVvg/Zl6GwPYbdV/pZHVwBTaFQw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aw9vt1UCMD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Wc6YKVkWYoSYoYs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9c9mWFUU2W6JYM//eL/1K9ZW+D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AEwLGfBVChXxJ7cdApOhHa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AHMAcABhAG4ADQAKACA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AGcaWb1lb4M8AHMAcABhAG4AIABsAGEAbgBnAD0ARQBOAC0AVQBTAD4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oV9GR9pSxggpOhHaJW2hR9JWUlh9nOk4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8AC8AcwBwAGEAbgA+AClZDP/Pa2NbAGcaWX9PKH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8AC8AcwBwAGEAbgA+ACFrAjAoVydZ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iVtoUfSVlJYfZzpO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ClZDP/Pa2NbAGcaWX9PKHU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CFr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VZqRzINvkV5cMnUnbPpXGU7vcHiRb5F7fEBnzINCUgz/+VvEntx0ATDRkfaUsYKEdn12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J1lxhCt9kWXFdQEwHJcJl8V1CWeDj31ZhHYylrtsSGWcZ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94sJY2dxnFFvg4lbaFF/Tyh1xlEZUn9PKHUsZ8FU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b4OybaVj5omudqSAATA8d1t3jFRhbNNnY4hpcgz/f5BNUThUZVH+lvRuAjAHUv9SKFe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V71i33AWYm6Z35gCMChXbpk0bAEw24/fmIxUvWLfcE1SDP+UXkhRF21LYgEwF204g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LgA8AC8AcwBwAGEAbgA+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Qz/lF40YjKWF25LYldZAjC9ZW+D9mUM/5Ref3oylqRiDWc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LgA8AC8AcwBwAGEAbgA+AL1lb4MOVAz/e1+VXgVuF20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UQz/F22hbwz/dl70ZmJjjFQFbhdt5V1cTw1n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C4APAAvAHMAcABhAG4APgB/Tyh1x4+Ednp6BVPFiJRe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dS/1LNkQ1Zf08odRZiOWVcT3ZRg1sodRSQAjBAYglnvWVvg2hWd1EM/yh1DlSUXst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wWYgKQU1+EdhdtpG1CUgVuF20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LgAgADwALwBzAHAAYQBuAD4ALGfBVPlbfJx7fEl7NGwfdR91aXIJZ9Jr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b4OybUFtZVGzbFhYDP80bKdOe1GWazpTATCzbFhYSXs0bFNPRJbRj4F5KHUCMIF5Ymso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U08tTgVuF229ZW+DaFZ3UQz/lF5/kE1RYWzTZwRUe3w0bFNPAjD5W7ZblYYBMByH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+9ZW+DH2f0lZRef5AAXwBfsYINaWlysYIfZ39PKHUM/5WGpFuMVFFo7VZEltGP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SlZTGU+Zd6YOlOMVB+ee3zdT6RiOlM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C4APAAvAHMAcABhAG4APgD6Xq6LDk52UYNbXE8odTpnNlKEdkBnzINC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Tyh1AjA8AHMAcABhAG4AIABsAGEAbgBnAD0ARQBOAC0AVQBTAD4AN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VuHWcpT+lRzTh9nh1lzWX+QTVGlY+aJLGfBVA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1O0ms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1OTmFvg7JtpWPmia52pI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AAgADwALwBzAHAAYQBuAD4AKHWlgIJ2jFQFbjRse1+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udqSAaIhilwIwPABzAHAAYQBuACAAbABhAG4AZwA9AEUATgAtAFUAUwA+ACA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U5OYW+Dsm2lY+aJPHdbd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sACAAPAAvAHMAcABhAG4APgAodQVuNGx7X5VeslEXbTx3W3c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MALgA8AC8AcwBwAGEAbgA+AA1OTmHviw1n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aH5794s7Ux91you7bAIw+VvHdbtsl3UI/7tTZJZhbGlyDP/obA9hH3V9VFNPgV8J/wz/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44nSa0JS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6gUgGV3U9YWwz/bn+OTj9R5XrKU+Blc1G6TlhU5onKUw1OMFJLTgRZAjD/Ug5O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bpmZZQEwrnzfmIxUqFJpcnKZmWVJe/dtCFSoUNCP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LGfBVJReLo3PhShXf5BJUQEw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GpDOmARZAjA8AHMAcABhAG4AIABsAGEAbgBnAD0ARQBOAC0AVQBTAD4AMw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o3PhSlupl6UXn+QTVFOT45OPABzAHQAMQA6AGMAaABtAGUAdABjAG4Ad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AyEiACAAUwBvAHUAcgBjAGUAVgBhAGwAdQBl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CAATgBlAGcAYQB0AGkAdg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dQBtAGIAZQByAFQAeQBwAGUAPQAiADEAIgANAAoAIA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AAPAAvAHMAcABhAG4APgADITwALwBzAHQAMQA6AGMAaABtAGUAdABjAG4AdgA+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TjwAcwB0ADEAOgBjAGgAbQBlAHQAYwBuAHYADQAKACAAIABVAG4AaQB0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IgAgAFMAbwB1AHIAYwBlAFYAYQBsAHUAZQA9ACIAMwA1ACIAIABIAGEAcw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lAGcAYQB0AGkAdgBlAD0AIgBGAGEAbABzAGUAIg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NAAoAIAAgAFQAQwBTAEMAPQAiADAAIgAgAHcAO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8AbgAiAD4APABzAHAAYQBuACAAbABhAG4AZwA9AEUATgAtAFUAUwA+ADM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MhPAAvAHMAdAAxADoAYwBoAG0AZQB0AGMAbgB2AD4A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uADwALwBzAHAAYQBuAD4A0I+Tj/ZllF7obA9h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MpbYmiluATDolstt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R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AdZ6G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91M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xADgAMgA1ADk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BxXBxOLU6wZdF5nFEfdWly0XmAYg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JxRb4MNVPB5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IVQRVZqRzINvk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MgA4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AA1ADI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gA4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1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UEVWakcyDb5E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1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f08odQOD9FaMVH9PKHW5ZdVs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1lKHW5ZQ9f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nWXG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l8V1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NAAtADQ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HMAcABhAG4AIABsAGEAbgBnAD0ARQBOAC0AVQBTAD4ALwA8AC8AcwBwAGEAbgA+AKl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J1lxh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t9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QALQA0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ra0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JyEuY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A8AC8AcwBwAGEAbgA+AC6Nz4UfZ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cHAJl8V1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LQAyADAAMAAw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V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4baJ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BMMSe3HTRU8V1HVIfZwEwiXNzfCdZ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xXUdUh9nATDRkfaUsYJ9dol8xXUBMCdZcYQrfZFlxXUBMByXCZfFdQEwnIS5hXBwCZfF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ZSh1b4MylrtsAjA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J1nOmClZFmKEmKGL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PXPZlhVFNluiWDP/3i/9SvWVvg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BMCxnwVQoV8Se3HQK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pO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z2tjWwBnGlm9ZW+D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PAAvAHMAcABhAG4APgAhawz/KFeJc3N8XE9pcoR2iVtoUfSVlJYfZz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AA8AC8AcwBwAGEAbgA+AClZDP/Pa2NbAGca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G/8oV9GR9pSxglxPaXIKTs9rY1sAZxpZvWVvg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IWsM/4lbaFH0lZSWH2c6T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wALwBzAHAAYQBuAD4AKVkb/yhXJ1lxhCt9kWXF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l8V1Ck7Pa2NbAGcaWb1lb4M8AHMAcABhAG4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DP+JW2hR9JWUlh9nOk4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0ADwALwBzAHAAYQBuAD4AKVkb/yhXnIS5hXBwCZfFdQpOKHXPa2N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b4M8AHMAcABhAG4AIABsAGEAbgBnAD0ARQBOAC0AVQBTAD4AMQ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wAPAAvAHMAcABhAG4A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9JWUlh9nOk48AHMAcABhAG4AIABsAGEAbgBnAD0ARQBOAC0AVQBTAD4AOQ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hVBFVmpHMg2+RXlwydSds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eJFvkXt8QGfMg0JSDP/5W9x0nGeEdhyXCZfFdQEwfXaJfMV1ATCtcL11xXUBMCdZcYQr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VByXCZfFdQEwnIS5hXBwCZfFdUl7CWeDjzpfhHYylrtsSGWcZ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94sJY2dxnFFvg4lbaFF/Tyh1xlEZUn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kE1Rb4OybaVj5omudqSAATA8d1t3jFRhbNNnY4hpcgIwTZFvg/ZlDP+UXjRiMpYXbkti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P2ZQz/lF5/ejKWpGINZwIwvWVvgw5UDP97X5VeBW4XbTKWpGIodXdRDP8XbaFvDP92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VAVuF23lXVxPDWc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8AC8AcwBwAGEAbgA+ACxnwVT5W3yce3xJezRsH3UfdWlyCWfSawz/JU6BeW+Dsm1B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Az/NGynTntRlms6UwEws2xYWEl7NGxTT0SW0Y+BeSh1AjCBeWJrKFezbFhYSXs0bFNP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M/5Ref5BNUWFs02cEVHt8NGxTTwIw+Vu2W5WGATAchwKHCWfSawz/vWVv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Xn+QAF8AX7GCDWlpcrGCH2d/Tyh1DP+VhqRbjFRRaO1WRJbRj4F5KHUCMNyPu3kpWUxl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jFQfnnt83U+kYjpT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PAAvAHMAcABhAG4APgD6Xq6LDk52UYNbXE8odTpnNlKEdkBnzINCUm6PYmN/Ty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0AC4APAAvAHMAcABhAG4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dnp6BVPFiJRepVmEVQRZBnQM/wdS/1LNkQ1Zf08odRZiOWVcT3ZRg1sodRSQAjBAYgln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EM/yh1DlSUXst6c1ModQVuNGwWYgKQU1+EdhdtpG1CUgVuF20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C4APAAvAHMAcABhAG4APgBVW4dZylP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f5BNUaVj5ok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JWBRZapjvWU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Tk5hb4OybaVj5omudqSADP8odaWAgnaMVAVuNGwFbhdtrnakgGiIYpc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ATANTk5hb4Oy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d1t3DP8odQVuNGx7X5VeslEXbTx3W3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BMA1OTmHviw1nDP/LenNTOmQmXgdofnv3iztT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DP/gZXlySGXjidJrQlIM//lbx3W7bJd1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ATAsZ8FUlF6gUgGV3U9YWwz/bn+OTj9R5XrKU+Blc1G6TlhU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MFJLTgRZAjD/Ug5O35hpcgEwbpmZZQEwrnzfmAEwqFJpcnKZmWVJe/dtCFSoUNCP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o1YWyhXf5BJUQEwcl7lcQEwGpDOmARZ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AEwLo3PhSlupl6UXn+QTVFOT45OPA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NAAoAIAAgAFUAbgBpAHQATgBhAG0AZQA9ACIAAyEi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wACIAIABIAGEAcwBTAHAAYQBjAGUAPQAiAEYAYQBsAHMAZQAi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GkAdgBlAD0AIgBGAGEAbABzAGUAIgAgAE4AdQBtAGIAZQByAFQAeQBwAGU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FQAQwBTAEMAPQAiADAAIgAgAHcAOgBzAHQAPQAiAG8Abg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AAPAAvAHMAcABhAG4APgADITwALw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+ABZi2JqOTjwAcwB0ADEAOgBjAGgAbQBlAHQAYwBuAHYADQAK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AMhIgAgAFMAbwB1AHIAYwBlAFYAYQBsAHUAZQA9ACIAM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CAATgBlAGcAYQB0AGkAdg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dQBtAGIAZQByAFQAeQBwAGUAPQAiADEAIgANAAoAIA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NQA8AC8AcwBwAGEAbgA+AAMh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0I+Tj/ZllF7obA9hf5BJUQEwMpbYmiluATDolstt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x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xXBxOHE4IVB91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AAvAHMAcABhAG4APgAaWZdiCZcgfT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bidgiXx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SaydgylN2UQdoxosa/zwALwBzAHAAYQBuAD4A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0AcwBv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bwBmADoAeQBlAHMAJw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A0ACgAgACAAIABpAGQ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iACAAbwA6AHMAcABpAGQAPQAiAF8AeAAwADAAMAAwAF8AaQAxADAANQAzACI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wAuADU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CA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IALgBwAG4AZwAiACAAbwA6AHQAaQB0AGwAZQA9ACIAZAB4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1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NAAoAIA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IALgBwAG4AZwAiAA0ACgAg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IAOQ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DtgCWdIZRBiBlIrVM+R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EANQ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aWZdiCZcgf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dZcYQ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rfZFlxX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1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IABVAG4AaQB0AE4AYQBtAGUAPQAiAEtRIgAgAF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FYAYQBsAHUAZQA9ACIAMgAwACIADQAKACAAIAAgACAASABhAHMAUwBwAGEAYw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ZQBnAGEAdABpAHYAZQA9ACIAVAByAHUAZQAi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CAAVABDAFMAQwA9ACIAMAAiACAAdwA6AHMAdAA9ACIAbwBuACI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8AHMAcABhAG4ADQAKACAAIAAgACAAIABsAGEAbgBnAD0ARQBOAC0AVQBT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EtR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MQA6AGMAaABtAGUAdABjAG4AdgA+AC8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p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dV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JyEuYU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AC8AcwBwAGEAbgA+AC6Nz4UfZzwAcwBwAGEAbgAgAGwAYQBuAGcAPQBFAE4ALQBVAFM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9lOvZ8V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0AMQAxADAAM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1Q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eG2i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OTvmCnGcRaAEwJ1lxhCt9kWXFddFTxXUd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z/nIS5hfZTr2fFdY5Ox5FYZGVRk14odW+DDP+3Vf6WlF5HVwBTATBoVDBS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yAC4APAAvAHMAcABhAG4APgAn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oSYoYs8AHMAcABhAG4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9mWFUU2W6JYM//eL/1K9ZW+D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uADwALwBzAHAAYQBuAD4ALGfBVChX+YKcZwpOf08odYR2iVtoUfSVlJYfZz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cAPAAvAHMAcABhAG4APgApWQz/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PABzAHAAYQBuAA0ACgAg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IwPABzAHAAYQBuACAAbABhAG4AZwA9AEUATgAtAFUAUwA+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XJ1lxhApOiVtoUfSVlJYfZz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pWQz/AGcaWb1lb4M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Fr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QAuADwALwBzAHAAYQBuAD4AKFechLmFCk5/Tyh1hHaJW2hR9JWUlh9n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QAwADwALwBzAHAAYQBuAD4AKVkM/45O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WGQOVAEw3U+cnE1SDP94bQ16vWVvg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EAPAAvAHMAcABhAG4APgAha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nTsFUJ2D9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ReXJdiH3UgfXt8DWlpcpBuQGfMg0JSDP93UQlng499WYR2hVE4VCBP/FtcTyh1DP92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ZzZSL2ZyXnBixn7egMFY4FEBTiiNhHYfdWlyCFQQYgz/vYKhe4xUzIMdTlNPpWPmiW+D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QFzokKiBJ1kBMDR4wogM/6Ju+lHGft6AhVErVGlyDP8MgA1O/YBjazhe0VOygAz//Fv0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Tgz/2I8JZ5FiNlLFdcyDp05iW4xUxXWRZWliJ1lcTyh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/Tyh1LGfBVPZllF5/ejKWpGINZwEwNGJLYldZ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KVj5onKU+NTO584VGVRAjC9ZW+DH2f0lQ1O71MDVBxOf4mMVG6ZNGwCML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KMVBdtOIECMDwAcwBwAGEAbgANAAoAIA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sZ8FU+Vu2W5WGCWfSawz/lYakW8pTUWjtVkSW0Y+BeSh1DP9kjTx3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TGU+Zd6YOlPfV4F5KHUCMNyPu3k0bKdOe1GWazpTvWVvgwz/gXliayhXs2xYWEl7NGxT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AjB/kE1Rb4OybWFs02c0bJBu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LGfBVA1O71MOTkhUsXgnYIR2nFFvg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jfdtCFR/Tyh1AjA8AHMAcABhAG4AIABsAGEAbgBnAD0ARQBOAC0AVQBTAD4ANA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+l6uiw5OdlGDW1xPKHU6ZzZSDU4MVIR2QGfMg0JSbo9iY39PKHUM/+VO9l4T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Th91AjA8AHMAcABhAG4ADQAKACAAIABsAGEAbgBnAD0ARQBOAC0AVQBTAD4AN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VVuHWcpT+lRzTh9nh1lzWX+QTVGlY+aJ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uADwALwBzAHAAYQBuAD4AKHXHj4R2uVtoVpRepVmEVQRZBnQM/w1O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HUM/19ODU7vU4+WD2EiTgNf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U5OYThUZVEM/5ReBlzFdbpO+3nzgXp6FGxBbRqQBFkCMA1OTmGFbmVRPHdb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c+RBW40bLJRF23zgRFcPABzAHAAYQBu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Sn5QCMOWCpWPmia52pIAodaWAgnY0bBZiBW40bBdtwFECMO+L35gM/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nNTOmRkawdofnsGXMV1uk4BkDtTYpYM//lbx3W7bJd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lF4ujVhbKFdyXuVxATA0lnn5ATAakM6Y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BFkM/9yPu3lrcJBuFmLtcJBuAjDcj7t5P1HlegEw4GVzUbpOWFTKU6hSaXIM/3ZeoFIB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MP9SDk7fmMFUATBumZllATCufN+YATBymZllSXsMVC6NDFTQj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8GLH2ca/z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0X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A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HWeh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AANAAyADE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AWMJZ7pOGv88AC8AcwBwAGEAbgA+ADwALwBzAHAAYQBuAD4AcVwc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rWJxRb4MJZ1CWbFH4U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DVTweRr/PAAvAHMAcABhAG4APgA8AC8AcwBwAGEAbgA+ANiaSGUvbDBsyoNvkT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CUotX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065b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SaydgylN2UQdoxosa/zwALwBzAHAAYQBuAD4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A0ACgAgACA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MAMAAiACAAbwA6AHMAcABpAGQAPQAiAF8AeAAwADAAMAAwAF8AaQAxADAANQA0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IALgBKAFAAR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MANwAu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CAAbwA6AHQAaQB0AGwAZQA9ACIAZAB4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1ADA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MANAANAAoAIA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A0ACgAg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gAuAEoAUABH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MAMA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1OSXvSaw0ACgAgAC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O2AJZ0hlEGIGUitUz5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CWdIZRBiBlLKU3ZR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2JpIZS9s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PABzAHAAYQBuAA0ACgAgACAAbABhAG4AZwA9AEUATgAtAFUAUwA+ADQALgA1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pa7bPlbYYw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AAlACIAIABzAHQAeQBsAGUAPQAnAHcAaQBkAHQAa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tl9yD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cYR7mN6c/o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wAwAC0ANQ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tl9yD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nIZrh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AD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ra0dT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LGfBVJRejk7JaLGCyWjDlGuGdVN1W9t2H2fzgU5PhJ98XmuG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ATBUg51nEWiChPFna4YQYmuGvX8WU9ia8FyMVHxea4bRUx91HVIfZwEwQVNXW7GC0Xks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hoxUo48Sad9wUpdrhtFTH3UdUh9nATDtl9yD3488d0iFioYBMJyGa4aMVHGEe5jenP6G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HVIfZ71lb4MCMDwAcwBwAGEAbgANAAoAIA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Wc6YKVkWYoSYoYs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A9c9mVNluiWDP/3i/9SvWVvg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gA8AC8AcwBwAGEAbgA+AIlbaFH0lZSWGv9BU1db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3IP2U9yDe3w6TjwAcwBwAGEAbgAgAGwAYQBuAGcAPQBFAE4ALQBVAFMAP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M/89rY1sAZxpZf08od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IWsb/1SDnWcR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QAPAAvAHMAcABhAG4APgApWQz/z2tjWwBnGll/Tyh1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haxv/yWixgjpO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cAPAAvAHMAcABhAG4APgApWQz/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CAAbABhAG4AZwA9AEUATgAtAFUAUwA+ADMAPAAvAHMAcABhAG4APgAh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aTpOPABzAHAAYQBuACAAbABhAG4AZwA9AEUATgAtAFUAUwA+ADc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z2tjWwBnGll/Tyh1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xv/7ZfcgzpO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8AC8AcwBwAGEAbgA+AClZDP/Pa2NbAGcaWb1lb4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HdRCWfmiUBnjFTDgNJrXE8odQz/dl4JZ4OPOl+EdhduD5BcTyh1DP/5W0FTV1ux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g9yDnIaMVFSDnWcRaIKE8WdrhgEwyWixgslow5RrhgEw7Zfcg9+PPHdIhYqGATCchmuG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3pz+hspTo48Sad9wUpdrhglng499WTKWu2xIZZxn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sZ8FUDU7vUw5OSFSxeCdghHacUW+DSXtpciiN920IVH9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+VschwKHATB8nHt8SXs0bB91H3VpcgEwtluVhgln0msM/71lb4MfZ/SVlF5/kE1R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Aoekf4R2cV/NVAEwHIeQblxPaXKxgh9nATCVhqRbjFRRaAZXRJbRj4F5KHUCMNyPu3k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vWVvgwz/gXliayhXs2xYWEl7NGxTTy1OBW4Xbb1lb4NoVndR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wAuADwALwBzAHAAYQBuAD4Af08odSxnwVT2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YjKWpGINZ4xUS2JXWQz/f5BNUThUZVFvg7JtAjC9ZW+DH2f0lQ1O71MDVBxOf4mMVG6Z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MOVJReylP2ZRdtS2KMVBdtOIE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PAAvAHMAcABhAG4APgD6Xq6LDk52UdZOXE8odTpnNlINTgxUhHZAZ2uG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f08odQz/5U72XhN/l2InYKdOH3U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C4APAAvAHMAcABhAG4APgBVW4dZylP6VHNOH2eHWXNZf5BNUaVj5ok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2AC4APAAvAHMAcABhAG4APgAodcePhHa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Xlxeec9+0mtCUgz/pWPmieiQTU+udqSA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23UM/yRcdlEoV+NTO59oVPRWRk/gZaJ+kWUCMKVj5onPkSdZ9mUaTxVfd400Wdt1ATA0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YMNfATBVVBBUATDMU0tipJiWYgz/aFGrjr1iEGQWYspgpVMBMA9m948BMBFPS1E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C4APAAvAHMAcABhAG4APgD5W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C1O0msFgJRey3pzUyh1pYCCdjRsATAFbjRsslEXba52pIAM/652jnDvUyh1iXAYdfN3F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PABzAHAAYQBuACAAbABhAG4AZwA9AEUATgAtAFUAUwA+ADIAJQA8AC8AcwBwAGEAbgA+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4eJE0bH9ud2Ub/zx3W3e+bNNnnFFvgyh1J1nPkQVuNGwWYh91BnTQdjRsslEXbQz/41MN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ZQEw74J3bcliDmZJexv/PABzAHAAYQBu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/4JZ74sNZ+BleXJIZeOJ0mtvgwz/6lP9gMpT9mUFbmSW0mtpcoxUw0/b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Y/pRDP/5W8d1C05vg7tsl3Ua/2Ak+VuBjqhSDU6JWwEwvWIQZAEwymClUwWADP/vUyh1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cwBwAGEAbgANAAoAIAAgAGwAYQBuAGcAPQBFAE4ALQBVAFMAPgAxADAAfgAy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ra0tRjIDobBZiWZfobBv/FmIodUeVWZdCUu+C9F3Ua6VZoJQ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AAuADEAfgA8AHMAdAAxADoAYwBoAG0AZQB0AGMAbgB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QBuAGkAdABOAGEAbQBlAD0AIgBLUS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i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HUAbQBiAGUAcgBUAHkAcABlAD0AIgAxACI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DAALgAy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HMAcABhAG4AIABsAGEAbgBnAD0ARQBOAC0AVQBTAD4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IyA6Gwb/8VfgYn2ZTQA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PXPZlzZENWX9PKHUATiFrAjBhJPlbQW3j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gO9TKHU/llhiwVSRYjZSPlWybQZSzGwCMGIk+Vt8VDhU8Fa+lgWADP+UXtl+iE44VCds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6GwPYd1PAWN8VDhUU5BFdRqQAjBjJPlbEYE0bL+ABYDvUyh1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lADwALwBzAHAAYQBuAD4AGHUyl4eRFm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1ACUAPAAvAHMAcABhAG4APgBxXKhoh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1ADAAPAAvAHMAcABhAG4APgDra0dT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WZfobBv/FmIodTBXXlhzfH5n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MAAtADIAMAA8AC8AcwBwAGEAbgA+AOtrR1MWYiJsFlPvU4R2fm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wADAAPAAvAHMAcABhAG4APgDra0tRoFJlU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AAJQA8AC8AcwBwAGEAbgA+AGGE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sm08AHMAcABhAG4AIABsAGEAbgBnAD0ARQBOAC0AVQBTAD4AMQAwADAALQAyADAAM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62tHU1mX9G4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oUFhbjFTQj5OPuWXV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SUXi6NWFsoV3Je5XEBMDSWyVEBMBqQzpgBMDKW6JYEWQz/3I+7eWtw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kG4CMG5/jk4/UeV65onKUw1OMFJLTgRZDP92XqBSAZUCMP9SDk7fmMFUATBu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SXsMVC6NDFTQj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iNz5HdT8GLH2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0X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HWeh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LwBkAGkAd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YQByAGcAaQBuAC0AdABvAHA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A0ACg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A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/dT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FAARAAyADAAMQA0ADIAMQA3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AWMJZ7p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cVwcTgF3/37rWJxRb4M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cUW+DDVTwe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+CmpEyda9zEVU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DRsBlJjZZJ8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DwALwBzAHAAYQBu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8ACEALQAtAFsAaQBmACAAZwB0AGUAIAB2AG0AbAAgADEAXQA+ADw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NAAoAIAAgACAAaQBkAD0AIgD+VkdyXwB4ADAAMAAyADAAXwAzADE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wADUANQ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zADEAIgA+ADwAIQBbAGUAbgBkAGkAZgBd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c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74KakTJ1r3MRV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c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B/Tyh1A4P0VoxUf08odbll1Ww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CA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FxPaX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pXQG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lrts+Vt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A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A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UodbllD1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JyEuY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KAA8AC8AcwBwAGEAbgA+AC6Nz4Uf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p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9lOvZ8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MANwAwADAALQA3ADQ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htomg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dZcYQ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rfZFlxX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3ADwAcwB0ADEAOgBjAGgAbQBlAHQAYwBuAHYAIABV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tRIgAgAFMAbwB1AHIAYwBlAFYAYQBsAHUAZQA9ACIAMg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SABhAHMAUwBwAGEAYwBlAD0AIgBGAGEAbABzAGUAIgAgAE4AZQBnAGEAdABpAHY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yAHUAZQAiACAATgB1AG0AYgBlAHIAVAB5AHAAZQA9ACIAMQAiACAAVABDAFMAQ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wA6AHMAdAA9ACIAbwBuACIAPgAtADIAMQA8AHMAcABhAG4ADQAKACAAIAAg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CAAbABhAG4AZwA9AEUATgAtAFUAUw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8AC8AcwBwAGEAbgA+ADwAcwBwAGEAbgANAAoAIAAg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EwLGfBVJRejk6ZmUmF9lORZcV1ATDcWfZTr2fFdQEw0ZH2lLGC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ATAnWXGEK32RZcV1hHbRU8V1HVIfZ71lb4MM/0dXAFO3VX9u9lNil8pT9lPMgAz/vWVv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A0ACgAgACAAbABhAG4AZwA9AEUATgAtAFUAUwA+ADcALQAx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QIwKFechLmF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IZ/1Ox5FYZGVRk172ZceRKHV4bTiG1WwEWQZ0nIS5hbmFomgM/zKW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9lOvZ8V1AjA8AHMAcABhAG4ADQAKACAAIABsAGEAbgBnAD0ARQBOAC0AVQBTAD4AIA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CJW2hR9JWUlh9nGv+ZmUmFOk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yADwALwBzAHAAYQBuAD4AKVkM/89rY1tcT2lyAGcaWe9Tf08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IWsCMNxZ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0ADwALwBzAHAAYQBuAD4AKVkM/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ZxpZf08odT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CMNGR9pSxgjpOPABzAHAAYQBuAA0ACgAg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z/z2tjWwBnGll/Tyh1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PAAvAHMAcABhAG4APgAhawIwJ1lxhDp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MQA8AC8AcwBwAGEAbgA+AClZDP/Pa2NbAGcaWX9PKHU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8AC8AcwBwAGEAbgA+ACFrG/+chLmF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QAwADwALwBzAHAAYQBuAD4AKVkM/45O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WGQOVHhtomi9ZW+D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Q6ToVR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zINCUgz/CWOoY1CDQlLPkX9PKHUM//lbmZlJhfZTkWXFdQEw3Fn2U69nxXWMVNGR9pSxg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dQEwJ1lxhCt9kWXFdQEwnIS5hfZTr2fFdUdXd1EJZ4OPfVmEdjKWu2xIZZxn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hsD2GLTnmY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ZFvg4xUvWVvg/ZlDP+UXn96Mpak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YuNTaX/lTspT9oCudktiV1kM/+VOf5BNUWFs02eudqSAjFQ8d1t3DP+9ZW+DjFvVaw5U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YmMXbWOIaXIM/xdtwFFLYgEwOIGMVKuIYWzTZ4R2rnakgA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LgA8AC8AcwBwAGEAbgA+AABfL1QBXONTlF4PXMNf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+lECML1lb4NNUgEwDlSBiXtflV4Fbhdtt1Vvg2hWsGgM/xdtpG0OVIR2n140bA1OlF5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bUl7NGyQbgz/KmcodYxbhHZvg7JtlF7GWwFcDlSlWYRVPmVuf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8AC8AcwBwAGEAbgA+APperosOTg1ODFR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UkBnzINCUm6PYmN/Tyh1AjA8AHMAcABhAG4AIABsAGEAbgBnAD0ARQBOAC0AVQBT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NGynTntRlms6UwEws2xYWEl7NGxTT0SW0Y+BeSh1AjAAX7GCDWlp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eSh1AjCBeWJrKFezbFhYSXs0bFNPBW4Xbb1lKHVoVndRAjCBeWJrAoekf0l7KVlMZT5l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XvWUodQIwPABzAHAAYQBuAA0ACgAgACAAbABhAG4AZwA9AEUATgAtAFUAUwA+ADU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Vbh1nKU/pUc04fZ4R2h1lzWYF5YmulY+aJLGfBVA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LgA8AC8AcwBwAGEAbgA+ACh1x4+EdrlbaFaMVJ9eA19p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NaUNZOKHUM/19ODU7vU4+WD2EiTgNf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KHVvg/ZlglmcZx9hyYkNTgKQDP/LenNTXFBi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YFFlqmO9ZQz/dl46ZGRrB2h+ewGQO1MxXMqL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wALwBzAHAAYQBuAD4ArnakgKVj5oka/8t6c1MxgYljq4h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iGlyDP8odaWAgnaMVCdZz5EFbjRse1+VXgVuF23XU2Fs02eEdq52pIA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PAAvAHMAcABhAG4APgA8d1t3hW5vgxr/y3pz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d/t/AF8M/yh1BW40bLJRF23zgRFc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M/41R94s7Ux91you7bA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LgA8AC8AcwBwAGEAbgA+ANFTH3U4VGVRGv/LenNT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BYBsj/t5MFJ6ehRssGWcnARZDP/3iztTH3XKi7ts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uADwALwBzAHAAYQBuAD4A74sgAA1nGv/LenNTOmQmXgdo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O1MxXMqLAjAnfSVgO1OXdapjvWUa/39PKHU7Uyh1O20nYK1wF23DgAz/F23DgPZl6GwP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gLlbaXLbj2VRfFQ4VFOQAjDobA9h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D5Ww9m94/FdbpODP8HUv9Sz37jU4JVZVH7TlVPHE5/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QVAIw44nSa0JSGv/gZRNOKHXjidJrQlIM//lbx3W7bJd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lF4ujVhbKFdyXuVxATA0lslRATAakM6Y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BFkM/9yPu3lrcJBuFmLtcJBuAjBuf45OP1HleuaJylMNTjBSS04EWQz/dl6gUgGVAjD/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Ul7DFQujQxU0I8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yAC4ANQBwAHQAJw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v3U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QAEQAMgAwADEAMw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A8AC8AcwBwAGEAbgA+AHFcHE65kHNenFFv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GlmXYgmXIH0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lKLVxr/PAAvAHMAcABhAG4APgA8AC8AcwBwAGEAbgA+AO9T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wADUANg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zADI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7YAlnSGUQYgZSK1TPk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AAJ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GlmXYgmXIH0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PABzAHAAYQBuACAAbABhAG4AZwA9AEUATgAtAFUAUwA+ACgAPAAvAHMAcABhAG4APgAu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AHMAcABhAG4AIABsAGEAbgBnAD0ARQBOAC0AVQBTAD4AK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r2fFdT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1ADAAMAAtADcANQ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VCybT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htomg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dZcY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rfZFl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yAC4ANQA8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kAdABOAGEAbQBlAD0AIgBLUSIAIABTAG8AdQByAGMAZQBWAGEAbAB1AGU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A0ACgAgACAAIAAgAEgAYQBzAFMAcABhAGMAZQA9ACIARgBhAGwAcwBlACI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FQAcgB1AGUAIgAgAE4AdQBtAGIAZQByAFQAeQBwAGUAPQAiADEAI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EMAPQAiADAAIgAgAHcAOgBzAHQAPQAiAG8AbgAiAD4ALQAzADA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ABhAG4AZwA9AEUATgAtAFUAU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LUTwALwBzAHAAYQBuAD4APAAvAHMAcABhAG4APgA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v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qU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3Vf6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AhAC0ALQAgADwAcwBwAGEAbgAgAGMAbABhAHMAcwA9ACI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iAD4AKADobDoAKAAxACkAbFF3mCh1NlJCUs+RPQCpTih1NlJCUs+R1wAxADU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oADIAKQA7YAlnSGUQYgZSz5FTbaZePFAoAOtrS1EvAENTS1EpAD0AKAA2UkJSK1T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wADAAMAApAPcANlJCUgB6ypENUHBlKQA8AC8AcwBwAGEAbgA+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I5O+YKcZxFokWW5cD2E9lPFddFTxXUdUh9n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t1X+lpReR1cAUwEwaFQwUg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CdZcYQrfZFlxXXRUx91HVIfZ1FRNGy3Vf6WvWVvg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wALwBzAHAAYQBuAD4AIWsM//SVlJ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wA8AC8AcwBwAGEAbgA+AClZ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uADwALwBzAHAAYQBuAD4AnIS5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2ZXhtOIa5haJo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IwPABzAHAAYQBuAA0ACgAgACAAbABhAG4AZwA9AEUATgAtAFUAUwA+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xnwVSJW2hR9JWUlh9nylPPa2NbXE9pcgBnGll/Tyh1IWtwZRr/+YKcZ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DwALwBzAHAAYQBuAD4AKVkM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IWsb/ydZ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0ADwALwBzAHAAYQBuAD4AKVkM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wALwBzAHAAYQBuAD4AIWsb/5yE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OQ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/zwAcwBwAGEAbgAgAGwAYQBuAGcAPQBFAE4ALQBVAFMAPgAx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1AC4APAAvAHMAcABhAG4APgAn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oSYoYs8AHMAcABhAG4ADQAKACA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U2W6JYM//eL/1K9ZW+D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F5cl2IfdSB9e3wNaWlykG5AZ8yDQlIM/3dRCWeDj31ZhHaFUThUIE/8W1xPKHUM/3ZR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NlIvZnJecGLGft6AwVjgUQFOKI2Edh91aXIIVBBiDP+9gqF7jFTMgx1OU0+lY+aJb4NC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XOiQqIEnWQEwNHjCiAz/om76UcZ+3oCFUStUaXIM/wyADU79gGNrOF7RU7KADP/8W/SB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DP/YjwlnkWI2UsV1zIOnTmJbjFTFdZFlaWInWVxPKHU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9PKHUsZ8FU9mWUXn96MpakYg1nATA0YktiV1kM/3+Q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cpT41M7nzhUZVECML1lb4MfZ/SVDU7vUwNUHE5/iYxUbpk0bAIwvWVvgw5UlF7K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oxUF204gQIwPABzAHAAYQBuAA0ACgAgACAAbABhAG4AZwA9AEUATgAtAFUAUwA+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T5W7ZblYYJZ9JrDP+VhqRbylNRaO1WRJbRj4F5KHUM/2SNPHcC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ZT5l3pg6U99XgXkodQIw3I+7eTRsp057UZZrOlO9ZW+DDP+BeWJrKFezbFhYSXs0bFNP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CMH+QTVFvg7JtYWzTZzRskG4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4APAAvAHMAcABhAG4APgAsZ8FUDU7vUw5OSFSxeCdghHacUW+D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920IVH9PKHUCMDwAcwBwAGEAbgAgAGwAYQBuAGcAPQBFAE4ALQBVAFMAPgA0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6Xq6LDk52UYNbXE8odTpnNlINTgxUhHZAZ8yDQlJuj2Jjf08odQz/5U72XhN/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H3UCMDwAcwBwAGEAbgANAAoAIAAgAGwAYQBuAGcAPQBFAE4ALQBVAFMAPg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VW4dZylP6VHNOH2eHWXNZf5BNUaVj5ok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C4APAAvAHMAcABhAG4APgAodcePhHa5W2hWlF6lWYRVBFkGdAz/DU7v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dQz/X04NTu9Tj5YPYSJOA18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NTk5hOFRlUQz/lF4GXMV1uk77efOBenoUbEFtGpAEWQIwDU5OYYVuZVE8d1t3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slEXbfOBEVw8AHMAcABhAG4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Iw5YKlY+aJrnakgCh1pYCCdjRsFmIFbjRsF23AUQIw74vfmAz/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c1M6ZGRrB2h+ewZcxXW6TgGQO1Nilgz/+VvHdbtsl3U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oUFhb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uWXVb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SUXi6NWFsoV3Je5XEBMDSWefk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Qz/3I+7eWtwkG4WYu1wkG4CMNyPu3k/UeV6ATDgZXNRuk5YVMpTqFJpcgz/dl6gUgGV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/1IOTt+YwVQBMG6ZmWUBMK5835gBMHKZmWVJe3ZR1k5pcsFUDFQujQxU0I8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jc+R3U/Bix9n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IAMAAwADIAOAAw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wFjCWe6Th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HE53bSlSFFwWU+Vd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FFvgw1U8Hka/zwALwBzAHAAYQBuAD4APAAvAHMAcABhAG4APgBrhqiHSIE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lKLV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xgbm1CU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SaydgylN2UQdoxos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A0ACgAgACAAIABpAGQ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MAMwAiACAAbwA6AHMAcABpAGQAPQAiAF8AeAAwADAAMAAwAF8AaQAxADAANQ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IALgBwAG4AZwAiACAAbwA6AHQAaQB0AGwAZQA9ACI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I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MAMwAi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DtgCWdIZRBiBlIrVM+R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QAMQA6AGMAaABtAGUAdABjAG4Adg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ACAAUwBvAHUAcgBjAGUAVgBhAGwAdQBlAD0AIgAzADYAMAAiAA0ACgAgACAASABhAHM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GAGEAbABzAGUAIgAgAE4AZQBnAGEAdABpAHYAZQA9ACIAR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IABUAEMAUwBDAD0AIgAwACIAIAB3AD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G4AIgA+ADwAcwBwAGEAbgANAAoAIA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wALwBzAHAAYQBuAD4AS1E8AC8AcwB0ADEAOgBjAGgAbQBlAHQAYwBuAH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Ed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BrhqiHSIE8AHMAdAAxADoAYwBoAG0AZQB0AGMAbgB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BLUSIAIABTAG8AdQByAGMAZQBWAGEAbAB1AGUAPQAiADM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NAAoAIAAgAE4AdQBtAGIAZQByAFQAeQBwAGUAPQAiADEAIg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NgAwADwALwBzAHAAYQBuAD4AS1E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8AHMAcABhAG4ADQAKACA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dT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1lxh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N+EbJo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wAC0AMQ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2tHUz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xADwALwBzAHAAYQBuAD4ACf8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hA9c3IP+hvZlGv+OThh13YQPXNyD/oZ1U3Vb23YfZxZiTk+En3xea4bLWdt2H2cAX8tZ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Mpa7bCdZcYTfhGya9mUa/45OJ1lxhN+EbJrLWdFT23YfZwz/t1X+lr1lb4MATiFrAjAI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C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R1cAU71lb4MM/w1OgYkPb7dVDP+9ZW+DDlTlTvZTR3J/bqZtATBvg7JtMmv0bipn9G46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/zwAcwBwAGEAbgAgAGwAYQBuAGcAPQBFAE4ALQBVAFMAPgAzADwALwBzAHAAYQBuAD4AC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KVkWYoSYoYs8AHMAcABhAG4ADQAKACA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U2W6JYM//eL/1K9ZW+DAjAI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wALwBzAHAAYQBuAD4ACf8sZ8FUKFcYdd2ECk5/Tyh1hHa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AHMAcABhAG4ADQAKACAAIABsAGEAbgBnAD0ARQBOAC0AVQBTAD4AM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VkM/89rY1sAZxpZf08odTwAcwBwAGEAbg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ChXJ1lxhApOf08odYR2iVtoUfSVlJYfZzpO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AA8AC8AcwBwAGEAbgA+AClZDP/Pa2NbAGca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AHMAcABhAG4AIABsAGEAbgBnAD0ARQBOAC0AVQBTAD4AMQA8AC8AcwBwAGEAbgA+ACF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GfBVDpOs4L6VyFUr1R7fEBna4ZCUgz/XE8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hlNPhVHGft6AhHa/fpJ8U08KTgz/GpDHjwZma4ZTT4VRhHYaWZ9S/YAnbBZTdpF3jVx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jXg8AHMAcABhAG4AIABsAGEAbgBnAD0ARQBOAC0AVQBTAD4AQQBEAF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jxZTOk48AHMAcABhAG4ADQAKACAAIABsAGEAbgBnAD0ARQBOAC0AVQBTAD4AQQBUAF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M/wBnyH78W/SBs1trhntroU4CMOWLb4N3UQlnw4DSa8pT5olAZ1xPKHUC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lxduD5AnYDpfDP8JZwBOmluEdoVROFRcTyh1DP/5Wxh13YQPXNyD/oYBMCdZcYTfhGya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hHYylrtsSGWcZ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1O71MOTkhUsXgnYIR2nFFvg0l7aXIojfdtCFR/Ty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wALwBzAHAAYQBuAD4Af08odSxnwVSUXseR1lP4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W2hRMpakYqpjvWUM/396MpakYg1nDP80YjKWpGJLYldZATCkYu52XJUBMONTaX9Jewz/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2pIClY+aJylPjUzufOFRlUQIwf08odS1ODU7vUzhU33ABMG6ZNGzKUwNUHE5/iQz/f08o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QVuF21LYjiBSXu0ZjKX6JBNT652pIB2XvRmYmNjiGly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uADwALwBzAHAAYQBuAD4ALGfBVPlbHIcChwEwtluV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V55uSXs0bB91H3Vpcgln0msM/wj/aFT0Vgn/AF+xgg1paXKxgh9nATCVhqRbylNRaO1W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KHUM/9yPu3k0bKdOe1GWazpTATCzbFhYSXs0bN9XvWVvgwz/gXliayhXs2xYWEl7NGxT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DP9vg7JtylN2UZ9esm0NTpdfYWzTZwRUe3w0bN9XAjBkjTx3AocI/xZi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aIgnYClZTGUJ/z5l3pg6U99XgXkodRv/H557fN1PpGI6U0SW0Y+BeS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AAuADwALwBzAHAAYQBuAD4A+l6uiw5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KHU6ZzZSDU4MVIR2QGdrhkJSbo9iY39PKHUM/+VO9l4Tf5diJ2CnTh9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uADwALwBzAHAAYQBuAD4AKHXHj4R2uVtoV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cT9ZOKHUM/19ODU7vU4+WD2EiTgNf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gAuADwALwBzAHAAYQBuAD4AVVuHWcpT+lRzTh9nh1lzWYF5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GfBVA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Gv/Hj8+R74vfmAz/71P8W/SBeYH7bNFTH3UCMPlbPHdbdwlnOlLAbydgAjAgAC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/Tyh1LU4WYn9PKHUOVIJZnGcfYcmJDU4CkAz/lF7LenNTXFBia+VdXE8M/8eR1lM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46ZCZeB2h+ewGQO1NiljFcyosCMK52pIClY+aJ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DLenNTMYGJY6uIYWzTZ4R2Y4hpcgz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HtflV4Fbhdt11NhbNNnhHaudqSADP+CWa52pIA6UsBvH2EBY+1+DP/3iztTH3XK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d1t3hW5vgxr/y3pzUwZcPHdRd/t/AF8M/yh1BW40bLJRF23zgRFc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C8AcwBwAGEAbgA+AAZSn5QM/41R94s7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bAIwOFRlURr/y3pzUwZcOFRlUQWAbI/7eTBSenoUbAVusGUEWQz/glmcZzhUZVEFgFxQ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DP8Al9uPTIi6TuVdfFQ4VAIw6GwPYd1PlmaMVBFPb2AM//eLO1MfdcqLu2wCMA1OTmHv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oAPAAvAHMAcABhAG4A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w1nKHUM/yh1BW40bEVRBlIxb+NTDlQM/8t6c1M6ZCZenFFvgwdofnswUjtTYpY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ZXlySGXjidJrQlIM/6xQEFTqU/2AKFcTThpOuk5YVIR20XZjdwtO249MiA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hQWFuMVNCPk4+5ZdVs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GfBVJReqFBYWyhXcl7lcQEw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GpDOmAEwMpbolgRZDP/cj7t5a3CQbhZi7XCQbgIw3U8BY8WICWdvg7JthHa5W2hWxlsB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oBMOBlc1G6TlhUylOoUmly5onKUw1OMFJLTgRZDP92XqBSAZXdT1hbAjD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rnzfmAEwcpmZZUl7DFQujQxU0I8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v3U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EANgAxADI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A8AC8AcwBwAGEAbgA+AHFcHE63X2ltFlNmWw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VQRVZqRzINvkT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CUotXGv88AC8AcwBwAGEAbgA+ADwALwBzAHAAYQBuAD4ArGBu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J2DKU3ZRB2jGixr/PAAvAHMAcABhAG4APgA8AC8AcwBwAGEAb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PAAhAC0ALQBbAGkAZgAgAGcAdABlACAAdgBtAGwAIAAxAF0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DQAKACAAIAAgAGkAZAA9ACIA/lZHcl8AeAAwADAAMgAwAF8AMwA0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AA1ADgAIgAgAHQAeQBwAGU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0ADcANQAi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wA3AC4ANQBwAHQAOwBoAGUAaQBnAGgAdAA6ADIAN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kAbABpAHQAeQA6AHYAaQBzAGkAYgBsAGUAOwBtAHMAbwAtAHcAcgBhAHA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zAHEAdQBhAHIAZQAnAD4ADQAKACAAIAAgADwAdgA6AGkAbQBhAGc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HAAbgBnACIAIABvADoAdABpAHQAbABlAD0AIgBkAHg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ADoAcwBoAGEAcABlAD4APAAhAFsAZQBuAGQAaQBmAF0ALQAtAD4APAAhAFsAaQBmACAA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dAD4APABpAG0AZwAgAHcAaQBkAHQAaAA9ADUAMAAgAGgAZQBpAGcAaAB0AD0AMw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HAAbgBnACIADQAKACA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gAHYAOgBzAGgAYQBwAGU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wA0ACIAP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O2AJZ0hlEGIGUitUz5E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1ACU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AlnSGUQYgZSylN2UStUz5Ea/y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CFUEVWakcyDb5E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1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1lKHW5ZQ9f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n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HJcJl8V1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CAAIA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IANAAtADQ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trR1M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t1X+l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J1lxh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t9kWX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QALQA0AD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ra0d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EwxJ7cdBr/0VPFdR1S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/0lZSWPABzAHAAYQBuAA0ACgAgACAAbABhAG4AZwA9AEUATgAtAFUAUwA+ADcALQ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d6P7X69ZW+DDP/Pa2NbXE9pcgBnGlm9ZW+D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haxv/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BMNGR9pSxghr/0VPFdR1S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/0lZSWPABzAHAAYQBuACAAbABhAG4AZwA9AEUATgAtAFUAUwA+ADcALQ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d6P7X69ZW+D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hawz/z2tjWwBnGlm9ZW+D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PAAvAHMAcABhAG4APgAhaw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BMCdZcYQrfZFlxXUBMByXCZfFddFTH3UdUh9nUVE0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9ZW+D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z/9JWUljwAcwBwAGEAbgAgAGwAYQBuAGcAPQBFAE4ALQBVAFMAP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CMDwAcwBwAGEAbgAgAGwAYQBuAGcAPQBFAE4ALQBVAFMAPg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sZ8FUKFfEntx0ATDRkfaUsYIKToR2iVtoUfSVlJYfZzpO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cAPAAvAHMAcABhAG4APgApWQz/J1lxhIlbaFH0lZSW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gAGwAYQBuAGcAPQBFAE4ALQBVAFMAPgAxADQAPAAvAHMAcABhAG4APgAp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UAPAAvAHMAcABhAG4APgABM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hJihizwAcwBwAGEAbgANAAoAIA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1z2ZYVRTZbolgz/94v/Ur1lb4M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mpHMg2+RXlwydSds+lcZTu9weJFvkXt8QGfMg0JSDP/5W8Se3HSEdhyXCZfFdQEwxJ7cd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dQEwxJ7cdK1wvXXFdQEw0ZH2lLGCfXaJfMV1ATAnWXGEK32RZcV1ATAnWXGEHJcJl8V1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d1EJZ4OPfVmEdjKWu2xIZZxn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3iwljZ3GcUW+DiVtoUX9PKHXGURlSf08odSxnwVQCMH+QTVFvg7JtpWPmia52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W3eMVGFs02djiGlyDP9/kE1ROFRlUf6W9G4CMAdS/1IoV71lb4OwczpXvWLfcBZibpn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mTRsATDbj9+YjFS9Yt9wTVIM/5ReSFEXbUtiATAXbTiB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wALwBzAHAAYQBuAD4ATZFvg/ZlDP+UXjRiMpYX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ML1lb4P2ZQz/lF5/ejKWpGINZ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L1lb4MOVAz/e1+VXgVuF20ylqRiKHV3UQz/F22hbwz/dl70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bhdt5V1cTw1nAjA8AHMAcABhAG4ADQAKACAAIABsAGEAbgBnAD0ARQBOAC0AVQBT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f08odcePhHZ6egVTxYiUXqVZhFUEWQZ0DP8HUv9SzZENWX9PKHUW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2UdZOKHUUkAIwQGIJZ71lb4NoVndRDP8odQ5UlF4odQVuNGwWYgKQU1+EdhdtpG1CUgVuF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1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+Vt8nHt8SXs0bB91H3Vpcgln0msM/yVOgXlvg7JtQW1lUbNsWFgM/zRsp057UZZ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WFhJezRsU09EltGPgXkodQIwgXliayhXs2xYWEl7NGxTTy1OBW4Xbb1lb4NoVndRDP+U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bNNnBFR7fDRsU08CMPlbtluVhgEwHIcChwln0msM/71lb4MfZ/SVlF5/kABfAF+xgg1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f08odQz/lYakW4xUUWjtVkSW0Y+BeSh1AjDcj7t5KVlMZT5l3pg6U4xUH557fN1PpGI6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cwBwAGEAbgANAAoAIAAgAGwAYQBuAGcAPQBFAE4ALQBVAFMAPgA2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6Xq6LDk52UdZOXE8odTpnNlKEdkBnzINCUm6PYmN/Tyh1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uADwALwBzAHAAYQBuAD4AVVuHWcpT+lRzTh9nh1lzWX+Q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GfBVA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g7JtpWPmia52pIAM/yh1pYCCdoxUBW40bAVuF22udqSAaIhil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uADwALwBzAHAAYQBuAD4ADU5OYW+Dsm2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zwAcwBwAGEAbgAgAGwAYQBuAGcAPQBFAE4ALQBVAFMAPgAsACA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x7X5VeslEXbTx3W3c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LgA8AC8AcwBwAGEAbgA+AA1OTmHviw1nDP/LenNTOmQHaH5794s7Ux91you7bAz/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44nSa0JSDP/5W8d1u2yXd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hQWFuMVNCPk4+5ZdV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GfBVJReoFIBld1PWFsM/25/jk4/UeV6ylPgZXNRuk5YVOaJylMNTjBSS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/1IOTt+YaXIBMG6ZmWUBMK5835iMVKhSaXJymZllSXv3bQhUqFDQj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LgA8AC8AcwBwAGEAbgA+ACxnwVSUXi6N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QSVEBMHJe5XEBMBqQzpgEWQIwPABzAHAAYQBu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6Nz4UpbqZelF5/kE1RTk+OTj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DQAKACAAIABVAG4AaQB0AE4AYQBtAGUAPQAiAAMh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AAiACAASABhAHMAUwBwAGEAYwBlAD0AIgBGAGEAbABzAGUAIgAgAE4AZ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RgBhAGwAcwBlACIAIABOAHUAbQBiAGUAcgBUAHkAcABlAD0AIg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MAUwBDAD0AIgAwACIAIAB3ADoAcwB0AD0AIgBvAG4AI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wADwALwBzAHAAYQBuAD4AAyE8AC8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PgAWYtiajk48AHMAdAAxADoAYwBoAG0AZQB0AGMAbgB2AA0ACgAg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ADISIAIABTAG8AdQByAGMAZQBWAGEAbAB1AGUAPQAiADMANQAiACA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D0AIgBGAGEAbABzAGUAIgAgAE4AZQBnAGEAdABpAHY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HUAbQBiAGUAcgBUAHkAcABlAD0AIgAxACIADQAKACAAIABUAEMAUwBD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DoAcwB0AD0AIgBvAG4AIgA+A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DITwALwBzAHQAMQA6AGMAaABtAGUAdABjAG4AdgA+A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QALgA8AC8AcwBwAGEAbgA+ANCP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6GwPYX+QSVEBMDKW2JopbgEw6JbLb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gAwADAAOQA3ADc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21bdXSlSFFxcT2ly0XlmWw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SYP1lKaB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DvU7ZuknxC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ylN2UQdoxosa/zwALwBzAHAAYQBuAD4APAAvAHMAcABhAG4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A0ACgAgACAAIABpAGQAPQAiAP5WR3JfAHgAMAAwADIAMABfADMANQ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AANQA5ACI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MANQ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gAMA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BJg/WUpoE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w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f08odQOD9FaMVH9PKHW5ZdVs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1lKHW5ZQ9f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elxWAMFc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Z0mD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UANQA8AHMAdAAxADoAYwBoAG0AZQB0AGMAbgB2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EAMQA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yAHUAZQAi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tADEAMQAw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1E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LwA8AC8AcwBwAGEAbgA+ADwALwBzAHAAYQBu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KlO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oP2U7dV/pY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CEALQAtACAAPABzAHAAYQBuACAAYwBsAGEAcwBzAD0AI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IAPgAoAOhsOgAoADEAKQBsUXeYKHU2UkJSz5E9AKlOKHU2UkJSz5HXADEAN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gAMgApADtgCWdIZRBiBlLPkVNtpl48UCgA62tLUS8AQ1NLUSkAPQAoADZSQlIrVM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kA9wA2UkJSAHrKkQ1QcGUpADwALwBzAHAAYQBuAD4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EwKFdCZ0mDH3V/lfpl23YfZw6D9lNHVwBTt1X+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Z0mDSYOEn4OPJ1kWYkJnSYPGW6Zeg48nWfZllF6eWKBSKHVvg8+R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DwALwBzAHAAYQBuAD4AATC3Vf6W9mWU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lmJrb4OybQJv+3kwUnZR1k5cT2lyCk4M/+VOTVGnTh91DU5vgnFfzVQ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2YATs15hVE4VHxR5olAZ4tXXpcJkOliJ2BklkmDQlI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Z0mDH3V/lfpl23YfZ7dV/pa9ZW+DDP/vU39PH3V/lcePC3otToR2QmdJgw6D9lOvZ3tr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FYAwV0JnSYMJZ4OPfVkylkhl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TAsZ8FUR5AfV52UFlMM/02Rbn9vg7Jt9mWUXn9PKHUFbjRsDP+BeWJrf08odVFt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NGwWYp9sIG40bE2Rb4M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PAAvAHMAcABhAG4APgABMNyPu3k0bKdOe1GWazpTvWVvgwz/gXliayhX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BW4Xbb1lb4NoVndRAjAfnnt83U+kYjpTRJbRj4F5KHUM/5WGpFvKU1Fo7VZEltGP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j4R2uVtoVpRepVmEVQRZBnQM/w1O71NaUNZOKHUM/19ODU7vU4+WD2EiTgNf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zADwALwBzAHAAYQBuAD4AAT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ZllF5/en+VY4h/leSIATA0YktiV1kBMDx3XJUBMONTaX9JezKWpGIodcFUDP9/kE1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m0CML1lb4MfZ/SVDU7vUwNUHE5/iYxUbpk0bEl7AjC9ZW+DDlR7X5VeBW4XbWhWsGg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pYCCdhdtS2KMVBdtOI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PAAvAHMAcABhAG4APgABMH+QTVFVW4dZylP6VHNOH2eEdodZc1mlY+aJLGfB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1O0mslYFFlqmO9Z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1OTmFvg7JtpWPm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HMAcABhAG4AIABsAGEAbgBnAD0ARQBOAC0AVQBTAD4AOgA8AC8AcwBwAGEAbgA+ACh1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BW40bHtflV4FbhdtrnakgGiIYpcCMA1OTmE8d1t3hW5lU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y3pzUyh1BW40bHtflV6yURdtPHdbd/OB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AIwIAANTk5h74sNZz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HUFbjRsBlw0VgVuF21yXsBRDP8NToGJ6oFMiBVfEFQM/8t6c1M6ZAdofnv3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7tsDP/5W8d1u2yXdQz/LGfBVOBleXJIZeOJ0mtCUg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hQWFu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ZdVs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GfBVJReLo1YW45Ocl7lcQEwNJbJUQEwGpDOmAEw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DP/cj7t5a3CQbhZi7XCQbgIwbn+OTj9R5XrmicpTDU4wUktOBFkM/3ZeoFIBld1PWFsC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OTt+YwVQBMG6ZmWUBMM15UFsBMK5835gBMHKZmWVJe2lywVQMVC6NDFTQjwIwxYh4U/Zl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e4//YnuPPmUM/4F5Ymv0ixF7U2L5lQEwA1QBMJ1VATC9Yt9wG//Qj5OP9mWBiTKWbm8y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yADAAMAA5ADAANw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4bJxRH3VpctF5Zls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cUW+DDVTweRr/PAAvAHMAcABhAG4APgA8AC8AcwBwAGEAbgA+ACFU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b5E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Kxgbm1CUj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SaydgylN2UQdoxos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A0ACgAgACA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MANg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AANgAwACI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MANgAi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DtgCWdIZRBiBlIrVM+R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hVBFVmpHMg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NQ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KWu2z5W2GM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4ncd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K1wvXXFd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AD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ra0dT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LGfBVChXf4ncdApOhHaJW2hR9JWUlh9nOk4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wA8AC8AcwBwAGEAbgA+AClZDP/Pa2NbXE9p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PABzAHAAYQBuACAAbABhAG4AZwA9AEUATgAtAFUAUwA+ADM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PABzAHAAYQBuACAAbABhAG4AZwA9AEUATgAtAFUAUwA+ADIALgA8AC8AcwBwAGEAbgA+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dU1SFmLRU8V1HVIfZyh1b4MM/zlobmMpWRRsxWC1UYxUxXWzW9FTH3ULeqZeDP/0lZS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cALQAx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d6P7X48AHMAcABhAG4AIABsAGEAbgBnAD0ARQBOAC0AVQBTAD4AMgAt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IwPABzAHAAYQBu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FTxXV7jxZiXE+EmDKWBFkGdPZlf08odU5PQlLPkRv/0VPFdc2RFmJcTzpOu2yXdQRZ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KHXYmkJSz5ECMDwAcwBwAGEAbgANAAoAIA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Wc6YKVkWYoSYoYs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A9c9mWFUQln6JYM//eL/1K9ZW+D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DpOMnUnbPpXGU7vcHiRb5F7fLBli1d/XjGMQGfMg0JSAjA6Tr9+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OFSRYjZSQlIM/xqQx48oV8Z+3oBygiB9CFQQYi1OO5ZiazV1UFtsj/t5DP8AZ8h+/Fv0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ft6Ae2uhTgz/d1EJZ91PpGIBMLtsl3UBMPZTR3IXbg+QIE/8W1xPKHUCMPlbf4ncdK1w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g499WYR2Mpa7bEhlnGc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eLCWNncZxRb4OJW2hRf08odcZRGVJ/Tyh1LGfBVAz/vWVvg/Zlf3oylqRiDWcBMDRi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GLjU2l/SXsb/71lb4P2ZQ1O/YA4VN9wATBumTRsSXsb/71lb4MOVAVuF21yXsBRS2IB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MDwAcwBwAGEAbgANAAoAIAAgAGwAYQBuAGcAPQBFAE4ALQBVAFMAPg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9ZW+D9mX3iwZcb4OybUdXAFMwV7dV/pYwUg1pKmhoUeiQ9lNHcoR2Y2vNU2KXDP/l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g0hlAjA8AHMAcABhAG4AIABsAGEAbgBnAD0ARQBOAC0AVQBTAD4AMw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6Xq6LDk52UYNbDU4MVFxPKHU6ZzZShHZAZ8yDQlJuj2Jjf08o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QALgA8AC8AcwBwAGEAbgA+AIF5YmsoV7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8tTgVuF229ZW+DaFZ3UQIwlYakW8pTUWjtVkSW0Y+BeSh1DP/idGuGSXspWUxlPmXe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eSh1AjA8AHMAcABhAG4AIABsAGEAbgBnAD0ARQBOAC0AVQBTAD4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cePhHZ6egVTxYgM/5RepVmEVQRZBnQM/wdS/1LNkQ1Zf08odRZiOWVcT3ZRg1so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Tg1O71OPlg9hIk4DX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8AC8AcwBwAGEAbgA+AFVbh1nKU/pUc04fZ4dZc1mBeWJrpWPmiSxnwVQ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TtJrJWBRZapjvWU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udqSApWPmiRr/y3pzUzGB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02eEdmOIaXIM/yh1J1nPkQVuNGyyURdtq4hhbNNnhHaudqSADP+NUSh1pYCCdgVuF20M/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ZTFcO1MCMDwAcwBwAGEAbgANAAoAIAAgAGwAYQBuAGcAPQBFAE4ALQBVAFMAPg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d1t3hW5vgxr/y3pzUwZcPHdRd/t/AF8M/yh1BW40bLJRF23zgRFc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NQA8AC8AcwBwAGEAbgA+AAZSn5QM/41R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you7bAIwPABzAHAAYQBuAA0ACgAg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NFTH3U4VGVRGv/LenNTBlw4VGVRBYBsj/t5MFJ6ehRssGWcnARZDP+CWZxn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XFBia3xUOFQM/wCX249MiLpO5V18VDhUDP92XveLO1MfdcqLu2w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0AC4AIAA8AC8AcwBwAGEAbgA+AO+LDWca/8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DWcodQz/dl7LenNTOmQmXixnB2h+ewZcxXW6TgGQgF87U2KW+VvHdbtsl3UM/+BleXJI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Ug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hQWFuMVNCPk4+5ZdV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hXNJbJUQEwcl7lcQEwGpDOmAEwMpbolgRZDP/cj7t5a3CQboxU7XCQbgIwbn+OTj9R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DU6EdjBXuWUM/3ZeoFIBlQIw/1IOTt+YwVQBMG6ZmWUBMK5835gBMHKZmWVJe2lywVQM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j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iNz5HdT8GLH2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0X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HWehsGv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cAUAAyADAAMQA4ADAAMAA3ADc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21bdXQF3EGL9kGlfeYY1dWh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gAPAAvAHMAcABhAG4APgDGluJ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kAPAAvAHMAcABhAG4APgChgP1O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nFFvgw1U8Hk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AZ2uGFGz+lkJS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AUbP6W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CEALQAtACAAPABiAHIAPgAgAC0ALQA+AK5f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AALgAxADU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2JpIZS9sMGzKg2+R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AALgAx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PNTy2XNUw9fL2wZTpRwyoNv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wAC4AMAA1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kW4V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YFrh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v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BMH9PKHVNUveLR2QAU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AB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MEeHATCmnv6GATBwU6ZeN4yfh7Nba4YM/xFUdlE7bahSenr0lQKQz5G3VQRc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8AC8AcwBwAGEAbgA+AAEw+VsahwqICP/X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hwn/ATCChoGGATDzjaSGATAYXKiHATDtgWuGDP+UXvR2pWP5W8ZRdlG3VQRcDP8WYhFU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FmIWaG9gBFkCkM+Rt1UEXA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PAAvAHMAcABhAG4APgABMH9PKHUOVLpOXHXLenNTu3kAXz9i9JUM/3NR7ZXolZd6D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wADwALwBzAHAAYQBuAD4ABlKf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X+iVl3oCMEVRBlIakM6YDlS5Ze9TjVEha9uPZVE/YvSV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8AC8AcwBwAGEAbgA+AAEwz2tzXrllc3y3Vf6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PAAvAHMAcABhAG4APgDSe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tADMAPAAvAHMAcABhAG4APgDSe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THkSh132JklmuGyoNvkXt8Ok4JZ0hlEGIGUgz/DVkIVE2R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RCWf7URJQjFRAZ3trs1trhoR2zFPNkZ9SSGUM/wlnSGVxmkBnioZQWwEwzYJHhwEw0YeC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hgEw842khgEwpp7+hgEwcFOmXjeMn4cBMBhcqIcBMO2Ba4Y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BMMVOKHWOTqRbhVECMPeLCWMHYzp5f08odQz/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Y+aJDU4wUoR2MFe5Z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H9PKHUOVOhsD2EakM6YAjD/UhJQbn9/Tyh1AjAodQ5UF21L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RVLpOU0/KU9+YaXK3Vf6WAjA8AHMAcABhAG4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LGfBVPlbfJx7fAEwAoeMVJWG0msnYNiaDP+VhqRbATBRaO1WylN2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AjA8AHMAcABhAG4ADQAKACAAIABsAGEAbgBnAD0ARQBOAC0AVQBTAD4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x49PZQWAgXkodQIwf08odS1OCWf7TlVPDU5vgs1TlF73i8pT9mUxXDtT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QA8AC8AcwBwAGEAbgA+AAEwLGfBVF5c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xYgM/wdS/1LBa09XylMacedwDP//UtGPa3C3VQRcDP96elB//1KVYmVRa3AtT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YAPAAvAHMAcABhAG4APgABMPeL/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KFdRWJllaIhilwIwPABzAHAAYQBuACAAbABhAG4AZwA9AEUATgAtAFUAUwA+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IF5YmsoV7NsWFiFUQVuF229ZW+DaFZ3UQ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UsZ8FU5YINTk5hhW4wUq52pIABMDx3W3cKTveL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LJRF208AHMAcABhAG4AIABsAGEAbgBnAD0ARQBOAC0AVQBTAD4AMQA1AC0AMg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HZeMVw7UwIw5YINTk5h74sNZwz/94vLenNTOmQsZ8FUBVPFiPOB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u2w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FsoV3Je5XEBMDSWyVEBMBqQzpgBMDKW6JYEWQIwMpZia82Ri1MCMP9SDk7fmMFUATD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ylMTZsNxE2YGcsFU920+Zfdt0I8CMCxnwVReXItTm1K5W2hWDP+FUStUE2bDcWly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11MqWTOW9HYEXAz/B1L/UqVj0Y9rcJBuFmI1dZBuAjAHUv9SPmVufyhXKW6mXoWNx4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A0ACgAgACAAVQBuAGkAdABOAGEAbQBlAD0AIgADI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UAMAAiACAASABhAHMAUwBwAGEAYwBlAD0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ZQBnAGEAdABpAHYAZQA9ACIARgBhAGwAcwBlACIAIABOAHUAbQBi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xACIADQAKACAAIABUAEMAUwBDAD0AIgAwACIAIAB3ADoAcwB0AD0AI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GwAYQBuAGcAPQBFAE4ALQBVAFMAPgA1ADAAPAAvAHMAcABhAG4A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LwBzAHQAMQA6AGMAaABtAGUAdABjAG4AdgA+AIR2MFe5ZQj/glkzlvBTATCoUz9iATB0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bGaPfpp2mqRbCf8CMH+QTVFub39u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R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hAHIAZwBpAG4ALQ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91M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UABEADIAMAAyADAAMAA5ADM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PAAvAHMAcABhAG4APgBedOtYSFFja76PXE9pct1PpGI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FOmpEygbcAtG4wbGuGcJH6g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GBubU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NJrJ2DKU3ZRB2jGixr/PAAvAHMAcABhAG4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DQAKACAAIA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IAIABvADoAcwBwAGkAZAA9ACIAXwB4ADAAMAAwADAAXwBpADEAMAA2ADE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MwA3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O2AJZ0hlEGIGUitUz5E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AxADoAYwBoAG0AZQB0AGMAbgB2ACAAVQBuAGkAdABOAGEAbQBlAD0AIgBLU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QAOAAwACIADQAKACAAIABIAGEAcw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lAGcAYQB0AGkAdgBlAD0AIgBGAGEAbABzAGUAIg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A0ACgAgACAAIABsAGEAbgBnAD0ARQBOAC0AVQBTAD4ANAA4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LUTwALwBzAHQAMQA6AGMAaABtAGUAdABjAG4Ad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R1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FOmpEygTwAcwB0ADEAOgBjAGgAbQBlAHQAYwBuAHYADQAKACAAIABV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tRIgAgAFMAbwB1AHIAYwBlAFYAYQBsAHUAZQA9ACIANAAwADAAIg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FMAcABhAGMAZQA9ACIARgBhAGwAcwBlACIAIABOAGUAZwBhAHQAaQB2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TgB1AG0AYgBlAHIAVAB5AHAAZQA9ACIAMQAiACAAVABDAFMAQ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wA6AHMAdAA9ACIAbwBuAC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wADAAPAAvAHMAcABhAG4APgBLUTwALwBzAHQAMQA6AGMAaABtAGUAdABjAG4Ad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vADwALwBzAHAAYQBuAD4A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LRuMGxrhnCR+oA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A0ACgAgACAAVQBuAGkAdABOAGEAbQBlAD0AIgBLUSIAIABTAG8AdQByAG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PQAiADgAMAAiACAASABhAHMAUwBwAGEAYwBlAD0AIgBGAGEAbABzAGUAIgAgAE4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9ACIARgBhAGwAcwBlACIAIABOAHUAbQBiAGUAcgBUAHkAcABlAD0AI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EMAUwBDAD0AIgAwACIAIAB3ADoAcwB0AD0AIgBvAG4AI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4ADAAPAAvAHMAcABhAG4APgBLUTwALw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+ADwAcwBwAGEAbgANAAoAIA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1M8AHMAcABhAG4AIABsAGEAbgBnAD0ARQBOAC0AVQBT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pa7bPlbYYw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AAlACIAIABzAHQAeQBsAGUAPQAnAHcAaQBkAHQAa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Entx0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33CJfHG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MAMAAtADY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OtrR1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t1X+l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anUEg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N9wiXxxh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ra0dT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/Tyh1TVL3i0dkAF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C4AIAA8AC8AcwBwAGEAbgA+ADKWu2xqdQSD33CJfHGGDP8oV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htFTH3UdUh9n9lNil7dV/pa9ZSh1DP/Pa6lOUVE0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AAIAAtACAAPABzAHQAMQA6AGMAaABtAGUAdABjAG4AdgANAAo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R1MiACAAUwBvAHUAcgBjAGUAVgBhAGwAdQBlAD0AIgA0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IABOAGUAZwBhAHQAaQB2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1AG0AYgBlAHIAVAB5AHAAZQA9ACIAMQAiAA0ACgAg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0ADU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GwAYQBuAGcAPQBFAE4ALQBVAFMAPgBHU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0ADEAOgBjAGgAbQBlAHQAYwBuAHYAPgAo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WhuY2p1BIMnWQ9cA4x0ZTRsz5E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KQA8AC8AcwBwAGEAbgA+AAIwAE5jWwBnGll/Tyh1IWtwZ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IWsM//SVlJY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wAC0AMQA0ADwALwBzAHAAYQBuAD4AKVkCMIlbaFH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AHMAcABhAG4ADQAKACAAIABsAGEAbgBnAD0ARQBOAC0AVQBT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AjAgADwAcwBwAGEAbgAgAGwAYQBuAGcAPQBFAE4ALQBVAFMAPgAz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KWu2zEntx033CJfHGGDP8oV99wiXxxhtFTH3UdUh9n9lNil7dV/pa9ZSh1DP/Pa6lO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NAAoAIAAgAGwAYQBuAGcAPQBFAE4ALQBVAFMAPgAzADAAIAAtACA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gAFUAbgBpAHQATgBhAG0AZQA9ACIAR1M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0ADUAIgAgAEgAYQBzAFMAcABhAGMAZQA9ACIAR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OAGUAZwBhAHQAaQB2AGUAPQAiAEYAYQBsAHMAZQAi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CAAVABDAFMAQwA9ACIAMAAiACAAdwA6AHMAdAA9ACIAbwBuACIAP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cwBwAGEAbgANAAoAIA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EdTPAAvAHMAcABhAG4APgA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+ACgAPAAvAHMAcABhAG4APgA5aG5jxJ7cdCdZD1wDjHRl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pADwALwBzAHAAYQBuAD4AAjAA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X9PKHUha3Bl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z/9JWUljwAcwBwAGEAbgAgAGwAYQBuAGcAPQBFAE4ALQBVAFM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QAPAAvAHMAcABhAG4APgApWQIwiVtoUfSVlJYfZ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wALwBzAHAAYQBuAD4AKVk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QALgAgADwALwBzAHAAYQBuAD4Anlv1jS1OOWhuY1NfMFdrhrNb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hHYpWRRstnK1UQEwa4aEnydZD1wBMGuG41PGW6ZejFSXYidgDP+zUZpbnljPUalO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7drCLQlLPkQOD9FaFUQn/DP93UVNPQlLPkYxUt1Vvg4BiL2f3i6hU4otTXzBXDWndT4BiL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dOwVQnYP2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C9mAU6akTKBjFS0bjBsa4Zw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bUJSAjC0bjBsa4ZwkfqAL2bMU3CR+oB7fEBna4ZCUgz/XE8odY5OBmZrhoyAiYDGft6A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AU7XU1NPDP8VX9FThVGQbpmUu3lQW16Xp2M2UidgMFdBbTFZDP8gkBBidpcHaLNba4Yr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Tgz/d1EJZ+aJQGeMVMOA0mtcTyh1AjABTpqRMoEvZmt4MoF7fEBna4ZCUgz/GpDHj3Je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++3zffoR2/YDPkeNOIowM/zR4T1deec9++3zffoR2+lcsZ59S/YAM/5FiNlLgUQFOKI0I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8W/SBs1trhrue+XUOVHtroU4M/3dRCWfmiUBnATDDgNJrATCFUThUjFSPcbiEXE8odQIw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TZHvUzKWu2zfcIl8cYaEdhBia4aMVOWCa4YM/wFjSGUfZ3+VFE4pUo5O9l4Tf5diJ2DR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6GwPYYtOeZg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PeLCWNncZxR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f08odcZRGVJ/Tyh1LGfBVAIwf5BNUW+Dsm2lY+aJrnakgAEwPHdbd4xUYWzTZ2OIaXI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VGVR/pb0bgIwB1L/UihXvWVvg7BzOle9Yt9wFmJumd+YAjAoV26ZNGwBMNuP35iMVL1i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lF5IURdtS2IBMBdtOIE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LgAgADwALwBzAHAAYQBuAD4ATZFvg/ZlDP+UXjRiAU5IgWFq9oBLYldZjFQylqRi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f3p/lZaIY4gBMH+V5IiMVDKWpGJ0l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uACAAPAAvAHMAcABhAG4APgC9ZW+D9mUM/5ReNGIylqRiYpdpf4aJ1nbjU8pT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AU5IgWFq9oBLYldZATB/en+VlohjiAEwf5XkiIxUMpakYnSXAjC3Vb1l2JonWVxPaXL2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UXmlPNGK9W7mPMpakYj1e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0AC4AIAA8AC8AcwBwAGEAbgA+AL1lb4MOVAz/e1+VXgVuF20ylqRiKHV3UQz/F22h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ZmJjjFQFbhdt5V1cTw1nDP9ueN1PbmYakGOIaXIMVL1lb4NjiGlyBlIAXwVuF20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U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T2dxU18wV9Vsi1/VbMSJpVmEVQRZBnScUW+DenoFU8WIAjB/Tyh1x4+Edt2UlHuLiHp6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94v0dqVjJl67eTB19JUM/4lbaFHdT1hbDP92XqROCWdEjSiNhHbokOiV334ATtiaKW4a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Bv/dlHWTnt8i1eEdnp6BVPFiAz/94sodQVuNGyyURdtCU4haw5UDP8mXrt5MHX0lQz/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b/wdS/1LNkQ1Zf08odRZiOWVcT3ZRg1sodRSQAjBAYglnvWVvg2hWd1EM/yh1DlSU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QVuNGwWYgKQU1+EdhdtpG1CUgVuF20CMAVuF20OVIR2n140bA1O/YCSY2VRs2xYWEl7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DP/lTk1RYWzTZzRskG4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YALgAgADwALwBzAHAAYQBuAD4AB1L/UgZcNlJCUspTdlGfXrJtA1+OTmBsWFgBMJ9s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qm6MVFZuymxJewIwvWVvgx9n9JXcj7t5NGynTntRlms6U7NsWFhJezRsU08M/4F5Ymso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31cFbhdtvWVvg2hWd1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cALgAgADwALwBzAHAAYQBuAD4AvWVvgzBXV1eBeWJrPmVncoxUXHW9eduPZVEb/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W2hR9JWUlh9nhVHbj0yIx5E2Z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AuACAAPAAvAHMAcABhAG4APgAfnnt83U+kYjpTRJbRj4F5KHUCMJWGpFuMVFFo7VZ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z/ZI08dwKHSXspWUxlPmXemDpTgXkodQIwvWVvgx9n9JWUXsZbB1JzUehsRJbRjwKH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QTVH5W2hU9FYCh6R/p04fdXFfzVQCMAlnxYnfmByHAoc7bcONhHYwV7llylMCh7F7RJbR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Tyh1LGfBVAIwf5BNUf6W9G7YmPt5MFJEltGPAF+xgs6RSYMBMBFo8XsWYnZR1k4AX7GC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AjA8AHMAcABhAG4ADQAKACAAIABsAGEAbgBnAD0ARQBOAC0AVQBTAD4AIAA5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LRuMGxrhnCR+oBeXI5O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UgBBAEMAIAAyADgAPAAvAHMAcABhAG4APgDPZUBna4ZCUgz/AU6akTKBXlyO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BJAFIAQQBDACAAPA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gAFUAbgBpAHQATgBhAG0AZQA9ACIAYQAi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xADIAIgAgAEgAYQBzAFMAcABhAGMAZQA9ACIARgBhAGwAcwBlACIADQAK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EYAYQBsAHM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CAAdwA6AHMAdAA9ACIAbwBuACIAPgAxADIAQQ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PgA8AC8AcwBwAGEAbgA+AHt8QGdrhkJSAjA6TvZeE3+X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fdQz/+l6uiw5OdlGDW1xPKHU6ZzZShHZAZ2uGQlJuj2Jjf08odQIwOWhuY7Nba4aXYidg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VntldQz/+l6uiyxnwVTqUyhXs1trhoR2U1/jTn9PKHUM/zKWu2wLTgBO406zW2uG94sO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EkAUgBBAEMAIAAyAD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KUzwAcwBwAGEAbgAgAGwAYQBuAGcAPQBFAE4ALQBVAFMAPgBJAFIAQQBD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MQA6AGMAaABtAGUAdABjAG4AdgAgAFUAbgBpAHQATgBhAG0AZQA9ACIAY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xADIAIg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GUAZwBhAHQAaQB2AGUAPQAiAEYAYQBsAHMAZQAiACAAT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AB5AHAAZQA9ACIAMQAiACAAVABDAFMAQwA9ACIAMAAiAA0ACgAg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xADIAQQA8AC8AcwB0ADEAOgBjAGgAbQBlAHQAYwBuAHY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hHZAZ2uGQlJuj2Jjf08odQIwIAB/kE1RKFd/Tyh1AU6akTKBVVNCUg5U3o/tfn9PKHXl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TsFUAjA8AHMAcABhAG4ADQAKACAAIABsAGEAbgBnAD0ARQBOAC0AVQBTAD4AMQAw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Vbh1mMVPpUc04fZ4dZc1kBMD9R5XoBMMV1uk7KU6uOU08JZyRP41MF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aVj5oksZ8FUAjAgADZSIJCCU2xlSlQodTdiGv8lTjxoCWNncahjUIO5ZdVsf08odQEw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Lo3PhSxnwVQCMH9PKHX2ZZRepWPXU1NfMFecURpOgGIvZ+iQ6JWEdgdj/Fs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TtJrJWBRZapjvWU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x3W2chr/CWMHaH57qGNQ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Tyh1DP/gZS1O0mvHdbZyAjAgAC1O0mslYFFlGv8gAAljB2h+e6hjUIO5ZdVsf08odQz/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x3W2cgIwPABzAHAAYQBuACAAbABhAG4AZwA9AEUATgAtAFUAUwA+ACA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HVvg/ZlglmcZx9hyYkNTgKQDP/LenNTXFBia+VdXE8M/8eR1lMlYFFlqmO9ZQz/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fnsGXMV1uk4BkDtTYpYxXMqL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C4APAAvAHMAcABhAG4APgCudqSApWPmiRr/y3pzUzGBiWOriGFs02eEdmOI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pYCCdoxUJ1nPkQVuNGx7X5VeBW4XbddTYWzTZ4R2rnakgAIwxV+BifZl94s7Ux91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Hdbd4Vub4Ma/8t6c1MFbjRsslEXbfOBEV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C0AMgAwADwALwBzAHAAYQBuAD4ABlKflAz/glmcZzRiCWeQlmJfPHdclQz/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537tfrJRF208AHMAcABhAG4ADQAKACAAIABsAGEAbgBnAD0ARQBOAC0AVQBTAD4AMQA1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wALwBzAHAAYQBuAD4ABlKflAz/jVH3iztTH3XKi7ts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C4APAAvAHMAcABhAG4APgDRUx91OFRlURr/y3pzUwZcOFRl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eTBSenoUbLBlnJwEWQz/6GwPYd1PlmaMVBFPb2AM//eLO1MfdcqLu2w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UALgA8AC8AcwBwAGEAbgA+AO+LDWca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VXxBUAjDLenNTOmQmXgdofnsM/wGQO1MxXMqLAjDobA9hGv/5Ww9m94/FdbpODP8HUv9Sz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ZVH7TlVPHE5/iRZiFV8QVA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gAuADwALwBzAHAAYQBuAD4A44nSa0JSGv/gZRNOKHXjidJrQlIM//lbx3W7bJd1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v2ZQz/94voYlNiLU79Vr51p2MtTsNfLU7Sa6djNlItTsNfqFTii+1wv34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DAAMAAtADYANQAwAC0ANQA3ADI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JReoFIBld1PWFsM//9SqYs/UeV6ATDgZXNRuk5YVIxUqFJpcqVj5okCM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ATBumZllATCufN+YATDNeVBbjFSoUmlycpmZZShXAE53jVhbPmUWYtCPk48CMCpnKHWM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pRePmUoV59TBVPFiIVRxlsBXN1PWFsM/wB6ypEOVIR2NlJCUpRePmVlUVFYmWUBMKKU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ATANTgiVopSMVLtzg3SkfvR+uVtoVoR2uVtoVi1OqFBYWwz/dl4FbnBmB2jobBv/B1L/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G5/jk5umQEw35i5W2hWhV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LgA8AC8AcwBwAGEAbgA+ACxnwVSUXi6Nz4UoVzheKW4BMH+QSVEBMHJe5XEB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WQIw0I+Tj/ZllF7obA9hf5BJUQEwMpbYmiluATDolstt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PAAvAHMAcABhAG4APgAujc+FKW6mXpRef5BNUU5Pj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A0ACgAgACAAVQBuAGkAdABOAGEAbQBlAD0AIgADI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AAIg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UAZwBhAHQAaQB2AGUAPQAiAEYAYQBsAHMAZQAi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A0ACgAgACAAVABDAFMAQwA9ACIAMAAiACAAdwA6AHMAdAA9ACIAbw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AA8AC8AcwBwAGEAbgA+AAMh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FmLYmo5OPA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oAIAAgAFUAbgBpAHQATgBhAG0AZQA9ACIAAyE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UAIg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EYAYQBsAHMAZQAiACAATgB1AG0AYgBlAHIAVAB5AHAAZQA9ACI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DAFMAQwA9ACIAMAAiACAAdwA6AHMAdAA9ACIAbwBuAC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1ADwALwBzAHAAYQBuAD4AAy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M/6dOwVQBeD5l2JqmXg1OnFuFjcePPA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oAIAAgAFUAbgBpAHQATgBhAG0AZQA9ACIAc3w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CIAIABIAGEAcwBTAHAAYQBjAGUAPQAiAEYAYQBsAHMAZQAiACAATgBlAGc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GAGEAbABzAGUAIgAgAE4AdQBtAGIAZQByAFQAeQBwAGUAPQAi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BzfD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Az//1IGXKdOwVQSUG5/DP/lTk1RX2NPVwVTxYg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E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3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NtW3V2mbRRc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UJZsUfh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JxRb4MN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xIIobPpXDFZkV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brJt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BiAHIAPgAgAC0ALQA+AK5f0ms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I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xIIobPpXDFZkV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pa7bPlbYY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Z2Nb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4yCgh91f5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NgAwADAA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1Q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t1X+l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WdYahr/jk7RZ1hqIoyxgg5U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LQA3ADwALwBzAHAAYQBuAD4AKVm9ZSx7AE4ha2+DDP/0lZS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C8AcwBwAGEAbgA+AClZ5l3zU71lLHuM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GhRKmi3Vf6WDP87ToGJt1V8XpxnAjBoZ4VoGv+OTmhnhWgijLGCH2fKU3xenGcfZwRU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cwBwAGEAbgAgAGwAYQBuAGcAPQBFAE4ALQBVAFMAPgAxADwALwBzAHAAYQBuAD4AIWsM/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lZSWPABzAHAAYQBuAA0ACgAgACAAbABhAG4AZwA9AEUATgAtAFUAUwA+ADEAMAAt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AjAgAAhnY1sa/45OCGdjW+5PalIOVGhRKmi3Vf6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LQAyADwALwBzAHAAYQBuAD4AIWsCMCxnwVQoV9Fn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vWVvgyFrcGUNToWNx4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CFrDP+JW2hR9JWUlh9nOk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1ADwALwBzAHAAYQBuAD4AKVk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/YDxi/xbsYK9ggZSFlMM/9Bj2Jqxgr2CKI3PkQz/rFCxgsNPsYIM/55YoFIJZ0hl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3U+xgt1PnGcM/zN6nGfuWJxnnlinThv/oFIfkMZ+3oAGUsKIDP/DT3xenGfRU7KADP+o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Wwz/z1ERXMKInGcb/8NP24+nT72CDITRUwz/w0/bjwZSnWcM/55YoFIIZ2NbEGLBVJ1n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BMCh1BW4BbTRsTZE2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TjpfeJEnYG+DpYD3bS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DgZX9PKHXPfoyaFmKwZVxPaXIBMLBlwVTNeZReSFHV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Ug5UjVFpYidZf08odQIwPABzAHAAYQBuACAAbABhAG4AZwA9AEUATgAtAFUAUwA+ACA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lYakW0SW0Y+BeSh1DP9RaO1WRJbRj39PKHX2ZeVOAGcWWfRWAE5M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TzpOlJa7eSZeDP/OTiFrFln0VlFoEWgKTgBfy1nHkVhkUWj2U3KZglW2W5WG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AA8AC8AcwBwAGEAbgA+AAEwCZA0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ZilZ6WVaZrdVEm0M/7dVDlQ8AHMAcABhAG4AIABsAGEAbgBnAD0ARQBOAC0AVQBTAD4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9c9mWFUUeQ6JaUXmWIt1UCMNiaKW4BMHJe8WUfZyh1DP/3iwKQU1+e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bM+RAjA8AHMAcABhAG4ADQAKACAAIABsAGEAbgBnAD0ARQBOAC0AVQBTAD4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zWRcT/ZllF40YmFq9oBLYldZSXsylqRiqmO9ZQz/DU7vUwNUHE5/iQEwnVU0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cBv/zWRcT4xb1WsOVJReylP2ZRdtS2KMVDiBSXv4iDKX6JBNT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PAAvAHMAcABhAG4APgABMB91p05/Tyh1x48L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XgNfaXIojYxUn16ybYGJpVmEVQRZBnQM/w1OxlGSY2VRs2xBbQEwYGxYWEl7NGyQbgz/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zfVwVuF229ZW+DaFZ3U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wA8AC8AcwBwAGEAbgA+AAEwVVuHWcpT+lRzTh9nh1lzWZRef5BNUaVj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AjA8AHMAcABhAG4AIABsAGEAbgBnAD0ARQBOAC0AVQBTAD4AOA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j4R2uVtoVpRepVmEVQRZBnQM/w1O71NaUNZOKHUM/19ODU7vU4+WD2EiTgNfAjAFU8WI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SXuUXqROCWdEjSiNhHZVU01P249MiARZBnQ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tTtJrJWBRZapj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lgkeQLU7Sawz/lF49XOtfu3kAX2Fs02c6Uxv/5YINTk5hOFRl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XMV1uk77efOBenoUbEFtGpAEWQIwDU5OYaVj5omudqSADP+UXih1J1nPkQVuNGyyURdt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ZVE8d1t3DP+UXih1J1nPkQVuNGyyURdt84ERX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DP8JZwFj7X4CX7Zy9mUM/5Re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l3UCMO+LDWcM/8t6c1M6ZAdofnsBkDtTYpYxXMqLAjAtTv1WhJgyljtTZlvReWZbYpY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Ui1Ow188AHMAcABhAG4ADQAKACAAIABsAGEAbgBnAD0ARQBOAC0AVQBTAD4AM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Q1noVI1dd2L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AALQA4ADMAMQAzADIAMwA0ADUAPAAvAHMAcABhAG4APgA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SUXi6NWFuOTnJe5XEBMDSWyVEBMBqQ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G5/jk4/UeV65onKUw1OMFJLTgRZDP92XqBSAZXdT1hbAjA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BumZllATCufN+YATBymZllSXv3bQhUqFDQj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E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X2zPghxOnVuc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Tg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MGxrhrcAMnVrhry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EJSi1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sYG5t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iAHIAPgAgAC0ALQA+AK5f0ms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DtgCWdIZRBiBlIrVM+R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wbB9sa4ZZ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A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MnUnbGuGcJG8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A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NAAoAIAAg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xUf08odbll1Ww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Q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CA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lrts+Vthj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0ACUAIgAgAHMAdAB5AGwAZQA9ACcAdwBpAGQAdABoADoAMgA0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vWUodbllD1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O3o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7erV+d1P2U5+H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MA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OtrR1M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t1X+l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f08odYB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TAylrtsGHXdhBx13IMcWf6GGv9OT4SffF5rhtia0VMfZwBfy1kodW+D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XE9pcr1lb4M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DP/0lZSWPABzAHAAYQBuACAAbABhAG4AZwA9AEUATgAtAFUAUwA+ADc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pWQIwMpa7bDRsO3o7erV+d1P2U5+H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sAPAAvAHMAcABhAG4APgCOTjRsO3o7erV+d1P2U5+H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H2fzgU5PhJ98XmuGH2e3Vf6WvWVvg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IWsM/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ATC3Vf6WvWVvg/Zlz2upTlFRNGzPkfOBEVw6Tj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IABVAG4AaQB0AE4AYQBtAGUAPQAiAEdTIgAgAF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HUAZQA9ACIANAA1ACIADQAKACA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GAGEAbABz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gAFQAQwBTAEMAPQAiADAAIgAgAHcAOgBzAHQAPQAiAG8Abg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BsAGEAbgBnAD0ARQBOAC0AVQBTAD4ANAA1ADwALwBzAHAAYQBuAD4A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DEAOgBjAGgAbQBlAHQAYwBuAHYAPgA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PAAvAHMAcABhAG4APgABMGuGs1vRUx91g497jxZiMpa7bE5PhJ98XmuG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e3awi0JSz5EDg/RWhVFOT0JSz5Eb/2uGs1vRUx91g4/NkRZiMpa7bNiahJ98XmuG9mV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0JSz5EDg/RWhVHYmkJSz5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wALwBzAHAAYQBuAD4AATAsZzZSQlLgZYVROFRcTyh1DP+3VW+D9mWUXn9PKHWz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VbJtz5EM/+VObnjdT1xPaXL2U0dyhHZja81TYpf9gKuIR1cAU7dVvWUCMCAAJ1nOmClZ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ABzAHAAYQBuAA0ACgAg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XPZlhVEJZ+iWDP/3i/9SvWVvg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CAAKFcYdd2ECk7ej+1+vWVvgw1OhY3Hj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IWsM/1xPaXK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Ok48AHMAcABhAG4AIABsAGEAbgBnAD0ARQBOAC0AVQBTAD4ANw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VzRsO3oKTgBnGlm9ZW+D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z/qGNQg4lbaFH0lZSWH2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xADwALwBzAHAAYQBuAD4AKVk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TAsZ8FUd1EJZ4OP2JpAZ2uGO20nYAz/Y2s4Xn9PKHWAYi9nYWf2TgtO+Vt7drCL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aFECMD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DvUzKWu2wYdd2EHHXcgxxZ/oY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obA9hi055m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BMCAA+l6uiw5OdlHWTg1ODFRcTyh1Omc2UoR2QGdrhkJSbo9iY3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wVR/Tyh19mV/ejRif5VjiAEwf5XkiAEwPV5QWwEw41NpfwEwS2JXWUl7MpakYqpjvW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wALwBzAHAAYQBuAD4AATC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71MDVBxOf4mMVG6ZNGwM/71lb4MOVCh1BW40bMpTpYCCdntflV4FbhdtOIHKU3ZRg1v4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TwIwPABzAHAAYQBuAA0ACgAgACAAbABhAG4AZwA9AEUATgAtAFUAUwA+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H+QTVE4VGVRAjA8AHMAcABhAG4AIABsAGEAbgBnAD0ARQBOAC0AVQBTAD4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zWRcT/ZllF7cj7t5P1HleoxUtltcdQEwDU6BiWFs02c0bGKXFmJMcCB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UpResHP3bbBzUVEM/02RfVmEdm+Dsm2Bict6c1N/Tyh1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wA8AC8AcwBwAGEAbgA+AAEwwWuJY3p6BVPFiIuIDP92XgljCWdz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WW5/QGIJZ4R2n14DX2ly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8AC8AcwBwAGEAbgA+AAEwLGfBVPlbfJx7fEl7NGwfdR91aXIBMJWGAocJZ9JrDP8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ATCzbFhYSXs0bFNPRJbRj4F5KHUM/4F5YmsoV7NsWFhJezRs31cFbhdtvWVvg2hW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YINaWlysYIfZwEwUWjtVgEwlYakW0SW0Y+BeSh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QA8AC8AcwBwAGEAbgA+AAEwVVuHWcpT+lRzTh9nh1lzWZRe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5okCMDwAcwBwAGEAbgAgAGwAYQBuAGcAPQBFAE4ALQBVAFMAPgAx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h1x4+EdrlbaFYWYp9eBVPFiJRepVmEVQRZBnQM/w1O71OPlg9hIk4DXxZiXE/WTi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EwDU5OYThUZVE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VGVRBYDLenNT+3nzgXp6FGwFbrBlBFk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IAPAAvAHMAcABhAG4APgABMA1OTmFvg7JtpWPmia52pI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AAgADwALwBzAHAAYQBuAD4AKHWlgIJ2jFQFbjRs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F22udqSAaIhilw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DU5OYW+Dsm2lY+aJPHdbd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sACAAPAAvAHMAcABhAG4APgAodQVuNGx7X5VeslEXbTx3W3fzgRFc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QA8AC8AcwBwAGEAbgA+AAZS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QAPAAvAHMAcABhAG4APgAB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iw1nDP/LenNTOmRkawdofnsBkMV1uk4wUjtTYpb3iztTH3XKi7ts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1ADwALwBzAHAAYQBuAD4AATD5W8d1u2yX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ckhl44nSa0JS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sZ8FUlF4ujVhbKFdyXuVxATA0lslRATAakM6YATAyluiWBFkM/9yPu3lrcJBuFmL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uf45OP1HleuaJylMNTjBSS04EWQz/dl6gUgGV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zADwALwBzAHAAYQBuAD4AATBvg0JSqFBYW45On1O5W2hWLU4M/91P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BFmOTsZbAVy2cgFgDP/cj7t57XCQbgz/dl5/kE1R9HalY7RmMpcoVzOWSVELT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AA8AC8AcwBwAGEAbgA+AAEw/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wVQBMG6ZmWUBMHKZmWUBMM15UFsBMK5835hJe3ZR1k5GVcFUDFQujQxU0I8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jc+R3U/Bix9nGv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Q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B1nobBr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gAyAC4ANQBwAHQAJw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A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v3Ux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EAOAAzADEANAA4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LNsF1NjgwFaH3Vpcm+DGk4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yADwALwBzAHAAYQBuAD4A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8AC8AcwBwAGEAbgA+AC9sAl+b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EJSi1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zTrl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DQAKACAAIA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wA4ACIAIABvADoAcwBwAGkAZAA9ACIAXwB4ADAAMAAwADAAXwBpADE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HQAeQBwAGUAPQAiACMAXwB4ADAAMAAwADAAXwB0ADcANQAi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wA3AC4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QAuADUAcAB0ADs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cAcgBhAHAALQBzAHQAeQBsAGUAOgBzAHEAdQBhAHIAZ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IABvADoAdABpAHQAbABlAD0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iAC8APgANAAoAIAAg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U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0AMwA0AA0ACgAg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DQAKACA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cwA9ACIA/lZHcl8AeAAwADAAMgAwAF8AMwA4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OAA1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AlnSGUQYgZSylN2UStUz5Ea/yA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yADwALwBzAHAAYQBuAD4AMnU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AA8AC8AcwBwAGEAbgA+AC9sAl+bj2+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gANQ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KWu2z5W2GM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9ZSh1uWUPX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PWgwdT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BOdF4fdRSW9lNCZ0mDylOOg0mD0XlCZ0mD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NQAtADQAM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OtrR1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oP2U7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EwKFcPXKaeBlIWhh9n84HUYoKC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nSYM8AHMAcABhAG4ADQAKACAAIABsAGEAbgBnAD0ARQBOAC0AVQBTAD4AMgAt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2Ux9nDP+pTlFRNGw8AHMAcABhAG4AIABsAGEAbgBnAD0ARQBOAC0AVQBTAD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DEAOgBjAGgAbQBlAHQAYwBuAHYAIABVAG4AaQB0AE4AYQBtAGUAPQAiAGxRpGU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UwBvAHUAcgBjAGUAVgBhAGwAdQBlAD0AIgAzADA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FQAcgB1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NAAoAIA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LQAzADA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sUaRl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MQA6AGMAaABtAGUAdABjAG4Ad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/0dXAFO3Vf6WDP//Us2Rt1UPb7dVG/8oVzRsO3oGUhaGDlQfZwj/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Cf8M/0JnSYMfdX+V+mXbdh9nDP8Og/ZTR1cAU7dV/pYCM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cl7xZRZiQmdJg8ePJ1nHjxpZ9mUM/wCXKFeoY1CDKHXPkQOD9FaFUaBS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GMVCh1NGzPkRv/H1fkWH9upl4nWRZiFGwpbihXPA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oAIAAgAFUAbgBpAHQATgBhAG0AZQA9ACIAAyE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Ig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EYAYQBsAHMAZQAiACAATgB1AG0AYgBlAHIAVAB5AHAAZQA9ACI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DAFMAQwA9ACIAMAAiACAAdwA6AHMAdAA9ACIAbwBuAC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wADwALwBzAHAAYQBuAD4AAy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DlTgpO9mUJZylSjk5vg0hl0VMlYxv/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wA8AC8AcwBwAGEAbgA+AAEwKHVvg01SAJfbj0yIjE4hawB6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gADQAPAAvAHMAcABhAG4APgAB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0Zhdn4GXOmClZFGy3Vf6WDP+BeWJrAm/7eTBSdlHWThSW9lNcT2lyCk4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1ADwALwBzAHAAYQBuAD4AATDPa2NbXE9p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PABzAHAAYQBu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DU6Bic2RDVm9ZW+DDP/lTk1R0VMfdW+Ds1s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2bvgidsp394kXt8CZDpYidgZJZJg0JSDP93UQlng486X4R2hVE4VCBP/FsnYAz/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0okojUJcjFTGft6AnIEM/8WPH5AgT/xb84FCZ0mDBFQqTuiQTU8M/wBnDlT0gWhRKmh7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Z8FU71ModY5OMpZklqaeMHVgg9yDATAqc4Nrg2sBMK1kGFq/hAEwzpG5bNyDATD9bAZv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TA5hMSEATDchQEwMHXLZbGCATAPXN+ESXsaWc15FJb2U0JnSYMM/zRsO3r7eT1oMHU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lvZTNGzLgtyDATBMlgpO3IMBMO53SGHRWUl7ylMCX4tXjoNJgwEwLZ4MgkmDylOOeHN8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QmdJg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w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OhsD2GLTnmY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7//1KF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Tyh1AjA0bEJc/1L5baFsNGw7esNf9lPlTn+QTVFvg7NbAjDYmiluKVkUbA1OnFsodW+D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9mV/kE1Rb4OybQJv+3kwUruQ0Y9PZR9hXE9pcgpO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A7/f08odSxnwVT2ZZRef3p/lWOI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dJdQWwEwNGJLYldZATCkYu52XJUBMONTaX9JezKWpGIodXdRCP/Bif5WYl8HaMaLCf8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VGVRb4OybRv/vWVvgx9n9JUNTu9TA1QcTn+JATBumTRsATA4VN9wSXsb/7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IBMBdtOIF2XhdtpG29ZW+D9mV/ekB3hHZjiGl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A7/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DP9/kE1Rb4OybUFtZVFWbspsDP+zbEFtFmJ8nFhYLU5hbNNnNGyQbgIwZI08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WUxlPmXemDpTgXk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8AC8AcwBwAGEAbgA+AJ9eA19pcpRepVmEVQRZBnQM/w1O71NaUNZOKHUM/19ODU7v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TgNfAjA8AHMAcABhAG4AIABsAGEAbgBnAD0ARQBOAC0AVQBTAD4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5BNUVVbh1nKU/pUc04fZ4R2h1lzWaVj5oksZ8FU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gAuADwALwBzAHAAYQBuAD4Af08odQ5UhHa9ZW+DaFawa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F21yXsBR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U7SayVgUWWqY71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ZVEM/5ReBlzFdbpO+3nzgXp6FGxBbRqQBFkCMIVuZVE8d1t3LU4M/yh1J1nPkQ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XDwAcwBwAGEAbg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n5QM/81OCWcNTgKQ9mUM/zFcO1MCMK52pIClY+aJDP8odQVuNGzKU6WAgnYXbXJewFEC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e+LDWcM/8pT9mU6ZA0ACgAgACAAB2h+ewZcxXW6TgGQO1Nilvlbx3W7bJd1DP/vUyh1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Rm3xixBUAjDgZXlySGXjidJrQlI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xnwVT5W9GRXlxAlQyVuVtoVglnUIEWU1xPKHUM/5Ref08odVFY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WFuoUAIwPABzAHAAYQBuAA0ACgAgACAAbABhAG4AZwA9AEUATgAtAFUAUwA+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JReLo1YW45ONJbJUQEwGpDOmAEwcl7lcQRZDP/cj7t5a3CQbhZi7XCQb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wAuADwALwBzAHAAYQBuAD4Ap07B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DU4TZqVj5okwUoR2MFe5ZQz/dl6gUgGV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C4APAAvAHMAcABhAG4APgD/Ug5O35jBVAEwbpmZZQ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920IVKhQ0I8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F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B1no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v3U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EAOAAxADQANw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9hJ1kpUg9hW408aG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nFFvgw1U8Hk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bVh9stwAnVsyDb5E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Vxr/PAAvAHMAcABhAG4APgA8AC8AcwBwAGEAbgA+AKxgbm1CUj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iAP5WR3JfAHgAMAAwADIAMABfADMAOQ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AANgAzACI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wAl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ErVM+RGv8gADwALwBwAD4ADQAKACAAIAA8AC8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VsyDb5E8AHMAcABhAG4ADQAKACAAIABsAGEAbgBnAD0ARQBOAC0AVQBTAD4AOQAuADU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21Yf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AHMAcABhAG4AIABsAGEAbgBnAD0ARQBOAC0AVQBTAD4ANwAuADU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NAAoAIA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FxPaX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DpXQGI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lrts+Vthj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0ACUAIgAgAHMAdAB5AGwAZQA9ACcAdwBpAGQAdABo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h1b4PPkQj/NlJCUs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gn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A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vWUodbllD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MSe3HQ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9dol8xXU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0ANgAw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62tHU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3Vf6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0bDt6Gv/6Xq6LiVtoUfSVlJYfZzp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MQA8AC8AcwBwAGEAbgA+AClZDP/Pa2NbXE9pcgBnGlm9ZW+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haxv/xJ7c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i4lbaFH0lZSWH2c6TjwAcwBwAGEAbg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M/89rY1tcT2lyAGcaWb1lb4M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CF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QA8AC8AcwBwAGEAbgA+AAEwTZE2Um+Dsm32ZQz/EVS3Vf6WaFYtTuhsZVER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/zZxDlSgUmVRqGNQgyh1z5GEdixnwVQM/0VRBlIFZMxib4OybX9PS06MW2hRtm7jiQ5U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s43PkTRsAjA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NGw7en9PKHUM//perotRUTR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MAA8AHMAdAAxADoAYwBoAG0AZQB0AGMAbgB2ACAAVQBuAGkAd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UyIADQAKACAAIABTAG8AdQByAGMAZQBWAGEAbAB1AGUAPQAiADQANQAiACAASABhAHM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GAGEAbABzAGUAIgAgAE4AZQBnAGEAdABpAHYAZQA9ACIAV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VAB5AHAAZQA9ACIAMQAiACAAVABDAFMAQwA9ACIAMAAiAA0ACgAg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tADQANQ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EdT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MQA6AGMAaABtAGUAdABjAG4AdgA+AC8APAAvAHMAcABhAG4APgCp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U8V1HVIfZ7dV/pYM/89rlJY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tADEAMAA8AC8AcwBwAGEAbgA+AClZ5l3zU71lb4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AjDEntx0f08odRr/KFfRU8V1HVIfZ7dV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rlJY8AHMAcABhAG4ADQAKACAAIABsAGEAbgBnAD0ARQBOAC0AVQBTAD4ANwAt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5l3zU71lb4M8AHMAcABhAG4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AjA8AHMAcABhAG4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KFfFdbNb0VMfdSVOzZH2ZQz/+l6ui39PKHV7drCL2JpCUs+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AA8AC8AcwBwAGEAbgA+AAEwJ1n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mKGLPABzAHAAYQBu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VFNluiWDP/3i/9SvWVvg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PAAvAHMAcABhAG4APgABMA1OgYkOTnNOuWx7fKdOwVSMVAlnOmdFeKlSQlL3bQh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tWH2yakRFVL2YJThFVe3yFUThUIE/8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g0JSDP8akMePkWI2Uh93zIOmntKJPnWHkYR2H3VpcghUEGIM/85ODIA7lo14H3fMg8yD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jFQGUh91YltQW4R2Yl8QYgz/d1EJZ4VROFQgT/xbXE8odQIwJ1bMg2+RL2YATs15sgMy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Tu9weJFvkXt8QGfMg0JSDP8akMePkWI2UsV1n1PMg79+knxTT4R2fFQ4VFxPKHVlZzuW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z5EIVBBiDP/OTgyAkWI2UsV1zINiW1BbDITRUwEwzIMdTh91f5UBMGJbUFuEdmJfEGIM/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YzZSxXWzWx91f5WEdu52hHYCMNtWH2yakRFVjFQnVsyDb5ENWU2RfFF3UQln3U+kYoxU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zZGfUkhlDP/FdcyDDU4TZqdOH3WXYidgDP9IZZxnAWNFTg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FeoY1CDQlLPkQtOf08odQz/+VtcT2lyjFQOVCyD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A0ACgAgACAAbABhAG4AZwA9AEUATgAtAFUAUwA+ACAAM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TZFvg4xUvWVvg/ZllF5/ejRiMpakYg1njFRLYldZDP9/kE1ROFRlUW+Dsm0M/w1O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f4mMVG6ZNGwCML1lb4MOVJReylP2ZRdtS2KMVBdtOIE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MALgA8AC8AcwBwAGEAbgA+AE2Rb4P2ZQz/v2wFU8WI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AF8SUGVR23YJZwBOmls0bIR2t1X+lmhWLU4M/41RKHUFbjRs+Vvbdglnb4NCUoR2BVPF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XLJRF208AHMAcABhAG4ADQAKACA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DP92XgZcslEXbbJtElBlUbdV/pZoVi1O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0AC4APAAvAHMAcABhAG4APgAsZ8FU+Vt8nHt8SXs0bB91H3Vpcgln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lJU6BeShXCWd8nBZifob5h0l7NGynTntRlmuEdjt6MHV/Tyh1AjC9ZW+D9mUNTu9TYWzT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/3Ze94vcj7t5NGynTntRlms6U99XATCzbFhYNGxTT71lb4MCMDt6MHW9ZW+DDl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wA8AC8AcwBwAGEAbgA+AClZhVE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dTRskmNlUV9ss2wBMFZuymwBMDRsIG7KUzRsp057UZZrOlPfVwIwZI08dwKHSXs+Zd6Y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KHUCML1lb4MOVAz/gXliawZcaVJZT4R2b4NCUhZiF22kbW+DsGiEdjRsPmUwUmBsWFgB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ezRsU08tTgIwKHXHj4R2uVtoVpRepVmEVQRZBnQM/w1O71NaUNZOKHUM/19ODU7vU4+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AjA8AHMAcABhAG4ADQAKACAAIABsAGEAbgBnAD0ARQBOAC0AVQBTAD4AIA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kE1RVVuHWcpT+lRzTh9nhHaHWXNZpWPmiQ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hUZVEM//eLy3pzUwZcU1+LTrpO+3kwUnp6FGyw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V7llDP92XveLO1MfdcqLu2w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LgA8AC8AcwBwAGEAbgA+AO+LDWcM//eLOmQHaH57ylP2ZTFcO1MCMOBleXKa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dbZyDP/gZXlyimvjidJrQlIM/wCX+VvHdbtsl3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LgA8AC8AcwBwAGEAbgA+AK52pIC+bESWDP+UXih1pYCCdjRse1+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MDwAcwBwAGEAbgANAAoAIAAgAGwAYQBuAGcAPQBFAE4ALQBVAFMAPgAgADQ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VuZVE8dy1ODP/LenNTBlw8d1F3+38AXwz/KHUFbjRsslEXbfOB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Az/jVH3iztTH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VhbKFdyXuVxATA0lslRATAakM6YATAyluiWBFkM/9yPu3lrcJBuFmLtcJB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uADwALwBzAHAAYQBuAD4ALo3P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Xn+QTVFOT45OPABzAHQAMQA6AGMAaABtAGUAdABjAG4AdgAgAFUAbgBpAHQ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yEiACAAUwBvAHUAcgBjAGUAVgBhAGwAdQBlAD0AIgAxADAAIgANAAoAIA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F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FQAeQBwAGUAPQAiADEAIgAgAFQAQwBTAEMAPQAiADAAIgAgAHcAO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8AbgAiAD4APABzAHAAYQBuAA0ACgAgACAAIABsAGEAbgBnAD0ARQBOAC0AVQBTAD4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DITwALwBzAHQAMQA6AGMAaABtAGUAdABjAG4AdgA+ABZi2JqO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IABVAG4AaQB0AE4AYQBtAGUAPQAiAAMh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MwA1ACI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lAGcAYQB0AGkAdgBlAD0AIgBGAGEAbABz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NAAoAIA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CAAbABhAG4AZwA9AEUATgAtAFUAUwA+ADM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PAAvAHMAdAAxADoAYwBoAG0AZQB0AGMAbgB2AD4A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DwALwBzAHAAYQBuAD4Abn+OTj9R5XrmicpTDU4wUktOBFk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/1IOTt+YwVQBMG6ZmWUBMHKZmWUBMK5835hJe3ZR1k5GVcFUDFQujQxU0I8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C4APAAvAHMAcABhAG4APgCnTsFU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pl4NTpxbhY3HjzwAcwB0ADEAOgBjAGgAbQBlAHQAYwBuAHY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N8IgAgAFMAbwB1AHIAYwBlAFYAYQBsAHUAZQA9ACIAMgAiAA0ACgAgACAASABhAHM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GAGEAbABzAGUAIgAgAE4AZQBnAGEAdABpAHYAZQA9ACIAR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IABUAEMAUwBDAD0AIgAwACIAIAB3AD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G4AIgA+ADwAcwBwAGEAbgANAAoAIA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zfDwALwBzAHQAMQA6AGMAaABtAGUAdABjAG4AdgA+AAz/5U5NUV9j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KI3Pkd1PwYsfZ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R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AdZ6Gwa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xADcAMAA4ADkAMw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pfqpunFFOUx91aXLReYBiCWdQlmxR+F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nFFvgw1U8Hk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fDJ1twCvVLcAJ1bMg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DwALwBzAHAAYQBuAD4ArGBubc15Y4h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pAGQAPQAiAP5WR3JfAHgAMAAwADIAMABfADQAMA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AANgA0ACI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uADUAcAB0ADsAaABlAGkAZwBoAHQAOgAyADUALgA1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bQBzAG8ALQB3AHIAYQBwAC0AcwB0AHkAbABlADo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yAGUAJwA+AA0ACgAgACA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I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ZAB4ADM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1ADAAIABoAGUAaQBnAGgAdAA9ADMANAANAAo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I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IAB2ADoAcwBoAGEAcABlAHM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QAMAAiAD4APAAhAFsAZQBuAGQAaQBmAF0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1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VM+R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QAl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pTdlErVM+RGv8gADwALwBwAD4ADQAKACAAIAA8AC8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VsyDb5E8AHMAcABhAG4ADQAKACAAIABsAGEAbgBnAD0ARQBOAC0AVQBTAD4ANg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gADwALwBzAHAAYQBuAD4A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PABzAHAAYQBuACAAbABhAG4AZwA9AEUATgAtAFUAUwA+ADEALgAxACU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DQAKACAAIAA8AC8AcwBwAGEAbgA+AL58MnUcl3V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LgAz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pa7bPlbYY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xgh91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OWhQgcV1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NQAwAC0AMwA1ADA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a0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MQAwADAAPAAvAHMAcABhAG4APgBDU0tRzXlQW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M15UFsFU2O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Jc3N8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oP6V1CBxX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gAwADAALQAzADAAM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OtrR1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xADAAMAA8AC8AcwBwAGEAbgA+AENTS1HNeVB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zXlQWwVT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FfNeVBb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DP8JY6hjUIModW+Dz5EM/8+R1lMCkM+Rb4NCUgz/oFIRXM+RNGwGXG+DQlIAesqRDP8G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UGVRb4OybQz/249MiAVkzGIM//R2MFJvg7JtR1cAUwZSA14wUs15UFtoiGKXDP9+ZnJe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AjA8AHMAcABhAG4ADQAKACAAIABsAGEAbgBnAD0ARQBOAC0AVQBTAD4AMg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Z8FUf08odbllv08M/+9Tm0/NeVBbbFH4U1xPzXlQWwVTY4hCUgz/pk7vU5tP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pWPMYs15BVNjiAIwPABzAHAAYQBuACAAbABhAG4AZwA9AEUATgAtAFUAUwA+ADMAL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HWOTgRZBnSEds15UFuUXr6PMFL9VrZbb4LNeQdoxlE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C4AIAA8AC8AcwBwAGEAbgA+AE2RNlJ9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ZReKFc8AHMAcABhAG4AIABsAGEAbgBnAD0ARQBOAC0AVQBTAD4AMg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1z2ZYVRf08odQIwPABzAHAAYQBuAA0ACgAg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KFdcT2lysGXBVM15Ck4nWWKX73mUXih19mUM/8Vfe5hIUduP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9FaEdolbaFEnYNWLjJoCMDwAcwBwAGEAbgAgAGwAYQBuAGcAPQBFAE4ALQBVAFMAP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sZ8FUz2tjW1xPaXIAZxpZf08od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IWs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MXW+fDJ1HJd1cAEwr1TMg0iBATAnVsyDb5ENWU2RDIAQYgz/QGfMgzGMf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SGUfZ3+VDP8odY5OzXlQWwVTY4gEWQZ071MJZ0hlMpa7bMlosYLLeq9nxXUBMLGCH3U5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TspTiXNzfA6D+ldQgcV1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3iwljZ3GcUW+DiVtoUX9PKHXGURlSf08odSxnwVQCMChXzXlQWwRZBnTHjwt6LU4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g7JtpWPmia52pIABMDx3W3eMVGFs02djiGlyDP9/kE1ROFRlUW+Dsm0CMAdS/1IoV71l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vWLfcBZibpnfmAIwKFdumTRsATDbj9+YjFS9Yt9wTVIM/5ReSFEXbUtiATAXbTiB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uADwALwBzAHAAYQBuAD4A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zXlQWwRZBnSUXihXGpDOmARZ249MiAz/zWRcT7pOWFSUXjRiYpdpfwz/MpYXbktiV1kM/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iGOIATB/leSIjFR0l1BbSXsylqRiKHV3U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gA8AC8AcwBwAGEAbgA+AM15UFsEWQZ0035fZw5UDP97X5VeBW4X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dXdRDP8XbaFvDP92XvRmYmOMVAVuF23lXVxPDWc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C4APAAvAHMAcABhAG4APgAEWQZ0x4+Eds15UFvFX3uYPmVufyhXCWcO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4R2uVtoVoVRAjD/Ug5O35hpcgEwcpmZZT5lKFcATneNDP8NTpdfcpmCVb15XHUM//Rm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ZWegUuVdcpmZZRZi35jBVA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LgA8AC8AcwBwAGEAbgA+AK1kzXkOVMVfe5iGiR9XDP8lToF5XHW9eduPZVE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2AC4AIAA8AC8AcwBwAGEAbgA+ACxnwVT5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bB91H3Vpctia0msM/zRsp057UZZrOlMBMLNsWFhJezRsU09EltGPgXkodQz/DU6XX2Fs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NGzfVwz//1IGXAVTY4gOVIR2zXlQWwEwLGfBVAEwylN2UZ9eA19pcgNfjk5gbFhYATCz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bspsSXsM/+VOTVFhbNNnNGyQbgIwgXliayhXs2xYWEl7NGzfVwVuF229ZW+DaFZ3UQIw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+YdXWXtRO3owdYF5KHUM/71lb4MOVIR2MHU0bA1Ol1/0dqVjkmNlUTRsU08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C4APAAvAHMAcABhAG4APgA/UeV6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f5BNUaVj5oksZ8FU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uADwALwBzAHAAYQBuAD4AKmcodYxbhHY2UkJSlF4+ZShXn1MFU8WIhVHGWwFc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B1L/UgZcLGfBVG5/jk5umQEw35i5W2hWhVECMCVOPGgJY2dxqGNQg7ll1Wx/Tyh1ATDN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jc+FLGfBVAIwf08odfZllF6lY9dTU18wV5xRGk6AYi9n6JDolYR2B2P8W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slYFFlqmO9Z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h1b4P2ZYJZnGcfYcmJDU4C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1xQYmvlXVxPDP/HkdZTJWBRZapjvWUM/3ZeOmRkawdofnsBkDtTMVzKi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8AC8AcwBwAGEAbgA+AK52pIC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MYGJY6uIYWzTZ4R2Y4hpcgz/KHWlgIJ2jFQnWc+RBW40bHtflV4Fbhdt11NhbNNn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ABzAHAAYQBuACAAbABhAG4AZwA9AEUATgAtAFUAUwA+ADEANQA8AC8AcwBwAGEAbgA+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QCMMVfgYn2ZfeLO1MfdcqLu2wCMKuIYWzTZ4R2Y4hpco1RIWt/Tyh1TVJ7X5VeBW4X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MDwAcwBwAGEAbgAgAGwAYQBuAGcAPQBFAE4ALQBVAFMAPgAz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hW5vgxr/y3pzUwZcPHdRd/t/AF8M/yh1BW40bHuP1GcwV7JRF20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Df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wADwALwBzAHAAYQBuAD4ABlKflAz/NGKQlmJfPHdc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URdtPABzAHAAYQBuACAAbABhAG4AZwA9AEUATgAtAFUAUwA+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DlTWUwtOkJZiXzx3XJUM/zZxDlTnfu1+KHU0bLJRF20CMI1R94s7Ux91you7b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QALgA8AC8AcwBwAGEAbgA+ANFTH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Gv/LenNTBlw4VGVRBYBsj/t5MFJ6ehRssGWcnARZDP+CWZxn+lGwc5J6b2Cwc2GMDP/3i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W71luk7lXXxUOFQCMOhsD2HdT5ZmjFQRT29gDP/3iztTH3XKi7ts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QAuADwALwBzAHAAYQBuAD4A74sNZxr/94v/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MMt6c1M6ZCZeB2h+ewz/AZA7UzFcyosCMCd9JWA7U5d1qmO9ZRr/f08odTtTKHU7bSdg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DP8XbcOA9mXobA9hMpZia8OAuVtpctuPZVF8VDhUU5ACMOhsD2Ea//lbD2b3j8V1uk4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PfuNTglVlUftOVU8cTn+JFmIVXxBUAjDjidJrQlIa/+BlE04odeOJ0mtCUgz/+VvHdbts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oUFhbjFTQj5OPuWXV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SUXi6N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5XEBMDSWyVEBMBqQzpgBMDKW6JYEW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DwALwBzAHAAYQBuAD4A3I+7eWtwkG4WYu1wkG4CMG5/jk4/UeV6jFSoUmly5onKUw1O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DP92XqBSAZUCMP9SDk7fmMFUATCufN+YATBumZllATBymZllSXt2UdZORlXBVA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yADAAMAAxADIAN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xXBxO/36mkFxPaXLReWZboYD9TglnUJZsUfhT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JxRb4MNVPB5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VQRVW+RtwCvVMyDSIG3AHtWa4bqVT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zXlQWwRZBnSuX8pW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rGBubU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NJrJ2DKU3ZRB2jGixr/PAAvAHMAcABhAG4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DQAKACAAIA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IAIABvADoAcwBwAGkAZAA9ACIAXwB4ADAAMAAwADAAXwBpADEAMAA2ADU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NAAx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O2AJZ0hlEGIGUitUz5E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OQA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JZ0hlEGIGUspTdlErVM+RGv8g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hVBFVmpHMg2+R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AALgAy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K9UzINIg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wAC4AMgAlACYAbgBiAHMAcAA7ACYAbgBiAHMAcAA7ACYAbgBiAHMAc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7VmuG6lU8AHMAcABhAG4AIABsAGEAbgBnAD0ARQBOAC0AVQBTAD4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9cpp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chmu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MwAzADMALQAyADU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E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c15UFs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NeVBbBVNji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1ymn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GNl0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MwAzADMALQAyADUAM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2tHUzwAcwBwAGEAbgAgAGwAYQBuAGcAPQBFAE4ALQBVAFMAPgAvADEAM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1NLUc15UFs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DNeVBbBVNji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ATCOTq1kzXlNUtuPTIjNeVBbBVNjiAz/CWModc15z5EM/8+R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DP8GXG+DRm0OTs15UFtFUQZSBWTMYgz/9HYwUm+Dsm1HVwBTBlIDXjBSzXlQW2iIYpcM/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VHNT71M8AHMAcABhAG4ADQAKACAAIABsAGEAbgBnAD0ARQBOAC0AVQBTAD4AOw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odY5OBFkGdIR2zXlQW5Revo8wUv1Wtltvgs15B2jGU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7ADMAPAAvAHMAcABhAG4APgABMCxnwVQoV4lzc3wBMA9c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Y1tcT2lyf08odT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k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p07BVCdg/Y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sZ8FUOk4JTkNR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a4ZAZ8yDzXljiEJSAjB7VmuG6lUvZgBOzXnTfoRnaFGwZYR233CxeHt8QGdrhkJSDP8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wRZBnQM/+9Tq4hcT2lyOWjFjx+QhVE4VAz/dl4gT/xbMFINaSpoBFTokE1PDP/9gAln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iXNzfHBw3phxhgEwD1ymnpyGa4Yb/69UzINIgflbuIsaWcV1n1PMgxVfd42Eds15IE+M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FdbNbCWeDj31ZhHYylkhlG/8hVBFVmpHMg2+ROk6wZYtXf14xjEBnzINCUgz/d1EJZ91P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l3UBMG+CfVmEdhduD5AgT/xbXE8od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94sJY2dxnFFvg4lbaFF/Tyh1xlEZUn9PKHUsZ8FUAjAoV815UFsEWQZ0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DP9/kE1Rb4OybaVj5omudqSAATA8d1t3jFRhbNNnY4hpcgz/f5BNUThUZVFvg7JtAjA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ZW+DsHM6V71i33AWYm6Z35gCMCh1b4MOVMt6c1MXbUtiATAXbTiBATBiYxdtY4hpcgz/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ATDbj9+YjFS9Yt9wDP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PAAvAHMAcABhAG4APgD5Wzx3W3cJZzpSwG8nYAz/f08odfZllF5pTzRiMpakYjx3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b4OMVM15UFsEWQZ0lF4oVxqQzpgEWduPTIgM/81kXE+6TlhUlF5/ejRif5VjiH+V5IgB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ONTaX8BMEtiV1kBMIuXSXs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DNeVBbBFkGdNN+X2cOVAz/e1+VXgVuF20ylqRiKHV3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hbwz/dl70ZmJjjFQFbhdt5V1cTw1n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uADwALwBzAHAAYQBuAD4ABFkGdMePhHbNeVBbxV97mD5lbn8oVwlnDmY+ZgdofnuE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UQIw/1IOTt+YaXIBMHKZmWU+ZShXAE53jQz/DU6XX3KZglW9eVx1DP/0Zg1Ol18odWVn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mWUWYt+YwVQCMDwAcwBwAGEAbgANAAoAIAAgAGwAYQBuAGcAPQBFAE4ALQBVAFMAP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tZM15DlTFX3uYhokfVwz/JU6BeVx1vXnbj2VR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uADwALwBzAHAAYQBuAD4ALGfBVPlbfJx7fAEwHIcC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hgln0msM/5Re3I+7eTRsp057UZZrOlMBMLNsWFhJezRsU0+9ZW+DDP+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FbhdtvWVvgyh1d1EM/wVuF229ZW+DaFZ3UYR2NGxfTg1O/YCSY2VRs2xYWEl7NGxT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5UxlsHUnNR6Gz5W2hU9FYCh6R/hHZxX81UAjAfnnt83U+kYjpTRJbRj4F5KHUb/61k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c1OGiR9XDP8AX7GCXE9pcrGCH2cBMJWGpFuMVFFo7VZEltGPgXkod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sADwALwBzAHAAYQBuAD4Af08odfZllF7GWwdS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RJbRjwKHpH+EdnFfzVQCMByHAocBMGSNPHcCh0l7KVlMZT5l3pg6U4F5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3AC4APAAvAHMAcABhAG4APgCfXgNfaXK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WlDWTih1DP9fTg1O71OPlg9hIk4DX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gALgA8AC8AcwBwAGEAbgA+AFVbh1nKU/pUc04fZ4dZc1mBeWJr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wVQ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tTtJrJWBRZapjvWU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/Tyh1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KHUOVIJZnGcfYcmJDU4CkAz/lF7LenNTXFBia+VdXE8M/8eR1lMlYFFlqmO9ZQz/dl46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GQO1NiljFcyosCMK52pIClY+aJGv/LenNTMYG7U2Fs02eEdmOIaXIM/yh1J1nPkQVu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gnayURdtcl7AUQIwPHdbd6Vj5oka/8t6c1PQY3eNPHdRdwz/KHUnWc+RBW40bLJRF23z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QCMDhUZVEa/8WPH5Axgbt5sHM6V/OBenoUbLBlnJwEWQz/3U8BY3xUOFRTkBqQRXUC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VPBWvpb2Zdl+k48nbAz/glmCWXxUOFTKU8Nf841cUGJrDP/LenNT249MiLpO5V18VDhU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CWOLUwIw74sNZxr/KHUpbjRsRVEGUjFv41MOVAz/y3pzUzpkJl5kawdofnswUjtTYpb5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hQWFuMVNCPk4+5ZdV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o1YWyhXcl7lcQEwNJbJUQEwGpDOmAEwMpbolgRZDP/cj7t5a3CQbhZi7XCQb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7ACAAMgA8AC8AcwBwAGEAbgA+AAEw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oBMOBlc1G6TlhU5onKUw1OMFJLTgRZDP92XqBSAZ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wAgADMAPAAvAHMAcABhAG4APgABMP9SDk7fmMFUATBumZllATBymZl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SXsMVC6NDFTQj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QA1ADEAMwA0AD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rE5aU5xRFlPReYBiCWdQlmxR+F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nFFvgw1U8Hk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xhqiHMoE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Kxgbm1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gADwAIQAtAC0AIAA8AGIAcgA+ACAALQAtAD4Arl/S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w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HGGqIcyg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A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B/Tyh1A4P0VoxUf08odbll1Ww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CA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FxPaX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pXQG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lrts+Vt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A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A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UodbllD1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NFnWGoR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iVwVhxh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zADAAMAAwAC0AMwA3ADUAM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1Qsm0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dd2EHHXcgxxZ/oYM/wBnfVkoV6dOdVMdUh9n84F8XmuG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CEn01SSGWcZwBnc08M/89rqU4w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Z8FUPABzAHAAYQBuACAAbABhAG4AZwA9AEUATgAtAFUAUwA+ADEAMAA8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CAAVQBuAGkAdABOAGEAbQBlAD0AIgBLUSIADQAKACAAIABTAG8Ad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bAB1AGUAPQAiADIAMAAiACAASABhAHMAUwBwAGEAYw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VAByAHU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A0ACgAgACAAdwA6AHMAdAA9ACIAbwBuACIAPgAtADI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EtRPAAvAHMAcABhAG4APgA8AC8AcwBwAGEAbgA+ADwALw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+ADwAcwBwAGEAbgANAAoAIAAgAGwAYQBuAGcAPQBFAE4ALQBVAFMAPgD5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cwB0ADEAOgBjAGgAbQBlAHQAYwBuAHYAIABVAG4AaQB0AE4AYQBtAGUAPQAiAGxR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zADAAIg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DQAKACAAIABOAGUAZwBhAHQAaQB2AGUAPQAiAFQAcgB1AGUAIg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LQAzADAAPABzAHAAYQBuACAAbABhAG4AZwA9AEUATgAtAFUAU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bABhAG4AZwA9AEUATgAtAFUAUwA+AGxRpG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AxADoAYwBoAG0AZQB0AGMAbgB2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dXAFO3Vf6WAjAgADI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V9FnWGoRaAiVwVhxhtFTH3UdUh9nt1X+lr1lb4M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8AC8AcwBwAGEAbgA+ACF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C4APAAvAHMAcABhAG4APgB0ZilZC05I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0ADwALwBzAHAAYQBuAD4AuXAOVLdVvWUM/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YGJs40M/0dXAFNoVDBSRk/IUw1O84H0bjRsDP8nWc6YKVkWYoSYoYs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8AC8AcwBwAGEAbgA+AA9c9mWFUU2W6JYM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9ZW+DAjA8AHMAcABhAG4AIABsAGEAbgBnAD0ARQBOAC0AVQBTAD4AIAA0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V+2X3IPtl8aG0VMfdR1SH2dRUTRsOWjokLdVy20M/89rqU4odc+R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NQAwAC0AMgA1ADAAPAAvAHMAcABhAG4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PABzAHAAYQBuACAAbABhAG4AZwA9AEUATgAtAFUAUwA+AC8APAAvAHMAcABhAG4APgCp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NQAuADwALwBzAHAAYQBuAD4A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Ck6EdolbaFH0lZSWH2c6T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DwALwBzAHAAYQBuAD4AKVkM/89rY1tcT2lyAGcaWX9PKH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CFrAjAoV+2X3IMKToR2iVtoUfSVlJYf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N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XE9pcgBnGll/Tyh1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KFfRZ1hqCk6EdolbaFH0lZSWH2c6T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gAPAAvAHMAcABhAG4APgApWQz/z2tjW1xPaXI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TwAcwBwAGEAbgAgAGwAYQBuAGcAPQBFAE4ALQBVAFMAPgAy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li2+DQlI7ToGJGpDHj1xPKHWOTt6cxX/u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8XmuGATA7lmJrfF5rhjGBrnbOTgyAQGd7a7Nba4YM/wxU9mV3UQlng486X4R2QGd1U59S/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KHWOTvlbyoNvkXt8jFQJZzpn93h7fJxRb4OnTh91l2InYLNba4aEdvx+CFS7bAZ0AjA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Bh13YQcddyD/oYBMO2X3IPtl8aGATDRZ1hqCJXBWHGGCWeDj31ZhHZIZZxn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6GwPYYtOeZg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L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sZ8FUOk6sYG5tQlIM/4JZ+lGw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XGNrOF6wc2GMDP9/Tyh19mVHZABTdl7HkSh1jE4hawB6ypHVbFFRNGxHVwBTt1X+lgz/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b4NIZQIwPABzAHAAYQBuAA0ACgAgACAAbABhAG4AZwA9AEUATgAtAFUAUwA+ACA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+l6uiw5OdlHWTg1ODFRcTyh1Omc2UoR2QGdrhkJSbo9iY39PKHUM/+VO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J2CnTh91AjA8AHMAcABhAG4AIABsAGEAbgBnAD0ARQBOAC0AVQBTAD4AIAAz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Z8FU+VschwKHATB8nHt8SXs0bB91H3VpcgEwtluVhgln0msM/71lb4MfZ/SV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+VtoVPRWAoekf4R2cV/NV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ADwALwBzAHAAYQBuAD4AAF+xgg1paXKxgh9nATCVhqRbjFRRaO1WRJbRj4F5KHUCMD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MBMLNsWFhJezRsU09EltGPgXkodQz/gXliayhXs2xYWEl7NGxTTy1OBW4Xbb1lb4No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0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/Tyh1LGfBVPZllF5/ejRiMpakYg1nATDjU2l/jFRLYldZDP9/kE1ROFRlUW+Dsm0C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Z/SVDU7vUwNUHE5/iQEwbpk0bIxUOFTfcAIwvWVvgw5UlF7KU/ZlF21LYoxUF204g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N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cpT+lRzTh9nh1lzWX+QTVGlY+aJ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2AC4APAAvAHMAcABhAG4APgAodcePhHa5W2hW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gg1OTmE4VGVRDP+UXgZcxXW6Tvt584F6ehRsQW0akARZAjANTk5hpWPmia52pIAWYoVu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DP+UXih1J1nPkQVuNGyyURdt84ERX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AjCCWe+LDWctTtJrDP/Fjx+QOmQmXixnB2h+ewGQg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+VvHdbtsl3UCMCd9JWA7U5d1qmO9ZRr/f08odTtTKHU7bSdgrXAXbcOADP8XbcOA9mWU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gLlbaXLbj2VRfFQ4VFOQAjDobA9hGv/5Ww9m94/FdbpODP8HUv9Sz37jU4JVZVH7TlVP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FV8QVAIw44nSa0JSGv/gZRNOKHXjidJrQlIM//lbx3W7bJd1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lF4ujVhbKFdyXuVxATA0lslR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luiWBFkM/9yPu3lrcJBuFmLtcJBuAjBuf45OP1HleuaJylMNTjBSS04EWQz/dl6gUgGV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35jBVAEwbpmZZQEwcpmZZQEwrnzfmEl7DFQujQxU0I8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E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IlbvV+Jj4aW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cVxvgxpOCWdQliON+05sUfhT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xRb4MNVPB5Gv88AC8AcwBwAGEAbgA+ADwALwBzAHAAYQBuAD4ACmIRVbcAqlScnP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0bHNO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0msnYMpTdlEHaMa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NAAoAIAAg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0ADMAIgAgAG8AOgBzAHAAaQBkAD0AIgBfAHgAMAAwADAAMABfAGkAM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0ADM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0ADEAOgBjAGgAbQBlAHQAYwBuAHY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tRIgAgAFMAbwB1AHIAYwBlAFYAYQBsAHUAZQA9ACIANAAwADAAIgANAAoAIAAg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A9ACIARgBhAGwAcwBlACIAIABOAGUAZwBhAHQAaQB2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1AG0AYgBlAHIAVAB5AHAAZQA9ACIAMQAi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8AHMAcABhAG4ADQAKACA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AAMAA8AC8AcwBwAGEAbgA+AEtRPAAvAHMAdAAxADoAYwBoAG0AZQB0AGMAbgB2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BH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qlScnPqAPABzAHQAMQA6AGMAaABtAGUAdABjAG4Ad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pAHQATgBhAG0AZQA9ACIAS1EiACAAUwBvAHUAcgBjAGUAVgBhAGwAdQBl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i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DQAKACA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YANwA8AC8AcwBwAGEAbgA+AEtRPAAv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D4APABzAHAAYQBuAA0ACgAg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HUz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CmIRVYeRPA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NAAoAIAAgAFUAbgBpAHQATgBhAG0AZQA9ACIAS1E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xADMAMwAiACAASABhAHMAUwBwAGEAYw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ZQBnAGEAdABpAHYAZQA9ACIARgBhAGwAcwBlACIADQAKACAAIABOAHUAbQBi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xACIAIABUAEMAUwBDAD0AIgAwACIAIAB3ADoAcwB0AD0AIgBvAG4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MAMwA8AC8AcwBwAGEAbgA+AEt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BHU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RsO3o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7eh92xX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wAwAC0AMwA1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62t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KWu2wPXKaeZI0Jl8V1lF4oVw9c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HVIfZ71lb4MM/9t2sYIfZ41RvWVvgwz/3o/tfiROIWsM/71lb4P0lZSWH2c6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AALQAxADI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ABzAHAAYQBuACAAbABhAG4AZwA9AEUATgAtAFUAUwA+ADIALgA8AC8AcwBwAGEAbg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0bDt6O3ofdsV1lF4oV8V1s1vRUx91TVIWYtFTxXUdUh9nDP80bDt6BFmOTjR441MdUh9n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9JWUljwAcwBwAGEAbgANAAoAIAAgAGwAYQBuAGcAPQBFAE4ALQBVAFMAPgA3AC0AM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mNUSFrvWVvg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PperovPa6lOt1W9ZW+Dsm0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1ADwAcwB0ADEAOgBjAGgAbQBlAHQAYwBuAHYAIABV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dTIgAgAFMAbwB1AHIAYwBlAFYAYQBsAHUAZQA9ACIANgAwACI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HAAYQBjAGUAPQAiAEYAYQBsAHMAZQAiAA0ACgAgACAATgBlAGcAYQB0AGkAdg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HUAbQBiAGUAcgBUAHkAcABlAD0AIgAxACIAIABUAEMAUwBD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DoAcwB0AD0AIgBvAG4AIgA+AC0ANgAw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HMAcABhAG4ADQAKACAAIAAgAGwAYQBuAGcAPQBFAE4ALQBVAFMAPgBHU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0ADEAOgBjAGgAbQBlAHQAYwBuAH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AjA0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xnwVQoVw9cpp4KTs9rY1sAZxpZf08od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IWsM/4lbaFH0lZSWH2c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4ADwALwBzAHAAYQBuAD4AKVkCMChXNGw7egpO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z/iVtoUfSVlJYfZzwAcwBwAGEAbgAgAGwAYQBuAGcAPQBFAE4ALQBVAFMAPgAz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p07BVDpOCmIR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VJyc+oCEdvdtTZFCUgz/d1EJZ4VROFS7bJd1XE8odQz/X04JZ4OPfVmEduaJQGeMVN1P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D5Ww9cpp5kjQmXxXUBMDRsO3o7eh92xXV3UQlng499WTKWu2xIZZxn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LgAg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9PKHUsZ8FU9mWUXn96NGIylqRi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V1kM/3+QTVE4VGVRb4OybQIwvWVvgx9n9JUNTu9TA1QcTn+JjFRumTRsAjC9ZW+DDlSU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bUtijFQXbTiBAjA8AHMAcABhAG4ADQAKACAAIABsAGEAbgBnAD0ARQBOAC0AVQBTAD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A1O71MOTrF4J2BpciiN920IVH9PKHU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MALgA8AC8AcwBwAGEAbgA+AD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9EltGPgXkodQz/gXliayhXs2xYWEl7NGzfVwVuF229ZW+DaFZ3UQIwfJwWYn6G+YdX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dYF5KHUM/71lb4MOVIR2MHU0bA1Ol1/0dqVjkmNlUTRsU08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C4APAAvAHMAcABhAG4APgAodcePhHa5W2hWjFSf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Xp9eA19pcpRepVmEVQRZBnQM/w1O71NaUINbKHUM/19ODU7vU4+WD2EiTgNf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uADwALwBzAHAAYQBuAD4AVVuHWcpT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YF5YmulY+aJLGfBV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8AC8AcwBwAGEAbgA+ACh1N2IoV39PKHVNUoGJ1E7GfgWW+4sHaH57DP92XgljB2h+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Us+RKHVvgwIw+VsHaH57hVG5WwlnkXXulQz/94sOTgljB2h+ewpONXXdiw5OglO2W1SA+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4otTXzBXnFGAYuiQ6JU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TtJrx3W2chr/NFnbdQEwNFlVZgEwdmDDXwEwVVQQVAIwIAANTk5h35hlUct6c1Os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ih1BW40bDFv41Mb/w1OTmGlY+aJrnakgBZihW5lUTx3W3cM/5ReKHUnWc+RBW40bLJR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PABzAHAAYQBu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MA1OApDHdbZyDU4AkPZlDP/LenNTOmRkawdofnsGXMV1uk4BkDtTYpbKi7tsAj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4GV5copr44nSa2+DQlI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BMCxnwVSUXi6NWFsoVzSWyVEBMHJe5XEBMBqQzpgEWQz/MpboljKWf24ylm5v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hZi7XCQbgIwbn+OTj9R5XrmicpTDU4wUktOBFkM/3ZeoFIBl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MgA8AC8AcwBwAGEAbgA+AAEw/1I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BMHKZmWUBMK5835hJewxU0I8MVC6N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DwALwBzAHAAYQBuAD4AATDQj5OPx48Lei1OgYlueN1PuVtoVg1OxGwPbwEw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ATANTmBXPYQBMA1OX2NPVwz/dl4JY8SJmlvvjb9+TIh2mg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iN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H2ca/z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0X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A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HWeh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0ADc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AWMJZ7pOGv88AC8AcwBwAGEAbgA+ADwALwBzAHAAYQBuAD4ATm1XU9VO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AAvAHMAcABhAG4APgAhVBFVmpHMg2+R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EJSi1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YG5t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G8AOgBzAHAAaQBkAD0AIgBfAHgAMAAwADAAMABfAGkAMQAwADYANwAi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yAC4AcABuAGcAIgAgAG8AOgB0AGkAdABsAGUAPQAiAGQAe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y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0ADQ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yADU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IVQRVZqRzINvk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U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MSe3HQ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9dol8xX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wAC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3Vf6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HJcJl8V1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IAMAAtADQ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trR1M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t1X+l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iXNz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dZkWXFdT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zADAALQA1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a0dT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dV/p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MSe3H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1xXU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gAwAC0AN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wALwBzAHAAYQBu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cW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K1wvXXF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AALQAzAD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ra0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dV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2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9cpp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9dol8xX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3AC0ANAAw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62tHU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PXKa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ZI0Jl8V1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NwAtADQ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OtrR1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t1X+l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1ymn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iVxXU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62tHUz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3Vf6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DwAcwBwAGEAbgAgAGMAbABhAHMAcwA9ACIAcwB0AHkAbABlADEANgAiAD4A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KAAxACkAbFF3mCh1NlJCUs+RPQCpTih1NlJCUs+R1wAxADUAPABiAHI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oADIA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z5FTbaZePFAoAOtrS1EvAENTS1EpAD0AKAA2UkJSK1TPkdcAMQ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APcANlJCUgB6ypENUHBlKQA8AC8AcwBwAGEAbgA+ADwAYgByAD4AIAAtAC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MSe3HQa/9FTxXUdUh9nKHVvgwz/9JWUl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C0AMQA0ADwALwBzAHAAYQBuAD4AKVnej+1+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1xPaXIAZxpZvWVvgzwAcwBwAGEAbgAgAGwAYQBuAGcAPQBFAE4ALQBVAFMAP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b/4lzc3wnWZFlxXUa/9FTxXUdUh9nKHVvgwz/vWVvg/SVlJYf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DwALwBzAHAAYQBuAD4AKVkM/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vWVvgzwAcwBwAGEAbg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/w9cpp4a/9FTxXUdUh9nKHVvgwz/z2tjW1xPaXIAZxpZvWVvg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IWsM/4lbaFH0lZSWH2c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EAPAAvAHMAcABhAG4APgApWQIw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TxXUdUh9nKHVvgwz/iVtoUfSVlJYfZzpO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AA8AC8AcwBwAGEAbgA+AClZDP/Pa2NbXE9pcgBnGlm9ZW+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ha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LgA8AC8AcwBwAGEAbgA+ACdZzpgpWRZihJihi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wALwBzAHAAYQBuAD4AD1z2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gz/94v/Ur1lb4MCMDwAcwBwAGEAbgAgAGwAYQBuAGcAPQBFAE4ALQBVAFMAPg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3VW+DDlS+i8t6Zos6eQdoTHI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VBFVmpHMg2+RXlwydSds+lcZTu9wp394kW+Re3xAZ8yDQlIM//lb3HScZ4R2fXaJfMV1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xXUBMK1wvXXFdYxUjFSJc3N8J1mRZcV1DP8PXKaeZI0Jl8V1ATAIlcV1ATB9dol8xXUM/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dcV1d1EJZ4OPOl+EdjKWu2xIZZxn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E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3iwljZ3GcUW+DiVtoUX9PKHXGURlSf08odSxnwVQCMH+QTVFvg7JtpWPm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MDx3W3eMVGFs02djiGlyDP9/kE1ROFRlUf6W9G4CMAdS/1IoV71lb4OwczpXvWLfcBZi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KFdumTRsATDbj9+YjFS9Yt9wTVIM/5ReSFEXbUtiATAXbTiB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C4APAAvAHMAcABhAG4APgBNkW+D9mUM/5Re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S2JXWQIwvWVvg/ZlDP+UXn96MpakYg1n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C4APAAvAHMAcABhAG4APgC9ZW+DDlQM/3tflV4FbhdtMpakYih1d1EM/xdt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9GZiY4xUBW4XbeVdXE8NZ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AAuADwALwBzAHAAYQBuAD4Af08odcePhHZ6egVTxYiUXqVZhFUEWQZ0DP8HUv9S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KHUWYjllXE92UYNbKHUUkAIwQGIJZ71lb4NoVndRDP8odQ5UlF7LenNTKHUFbjRsFmIC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baRtQlIFbhdtAjA8AHMAcABhAG4ADQAKACAAIABsAGEAbgBnAD0ARQBOAC0AVQBTAD4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8AC8AcwBwAGEAbgA+ACxnwVT5W3yce3xJezRsH3UfdWlyCWfSawz/JU6BeW+Dsm1B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Az/NGynTntRlms6UwEws2xYWEl7NGxTT0SW0Y+BeSh1AjCBeWJrKFezbFhYSXs0bFNP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M/5Ref5BNUWFs02cEVHt8NGxTT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YALgA8AC8AcwBwAGEAbgA+APlbtluVhgEwHIcChwln0msM/71l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lF5/kABfAF+xgg1paXKxgh9nf08odQz/lYakW4xUUWjtVkSW0Y+BeSh1AjDcj7t5KVlM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U4xUH557fN1PpGI6U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8AC8AcwBwAGEAbgA+APperosOTnZRg1tcTyh1Omc2UoR2QGfMg0JSbo9iY3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4AC4APAAvAHMAcABhAG4APg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f5BNUaVj5ok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NTk5hb4OybaVj5omudqSADP8odaWAgnaMVAVuNGwFbhdtrnakgGiIYpc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C4APAAvAHMAcABhAG4APgAN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aVj5ok8d1t3DP8odQVuNGx7X5VeslEXbTx3W3c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PAAvAHMAcABhAG4APgANTk5h74sNZwz/y3pzUzpkJl4HaH5794s7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bAz/4GV5ckhl44nSa0JSDP/5W8d1u2yXd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GfBVJReoFIBld1PWFsM/25/jk4/UeV6ylPgZXNRuk5Y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TjBSS04EWQIw/1IOTt+YaXIBMG6ZmWUBMK5835iMVKhSaXJymZllSXv3bQhUqFDQj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LgA8AC8AcwBwAGEAbg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i6NWFsoV3+QSVEBMHJe5XEBMBqQzpgEW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LgA8AC8AcwBwAGEAbgA+AC6Nz4UpbqZelF5/kE1RTk+OTjw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DQAKACAAIABVAG4AaQB0AE4AYQBtAGUAPQAiAAMhIgAgAF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HUAZQA9ACIAMAAiACAASABhAHMAUwBwAGEAYwBlAD0AIgBG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dABpAHYAZQA9ACIARgBhAGwAcwBlACIAIABOAHUAbQBiAGUAcgBUAHkAcABl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UAEMAUwBDAD0AIgAwACIAIAB3ADoAcwB0AD0AIgBvAG4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wADwALwBzAHAAYQBuAD4AAyE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WYtiajk48AHMAdAAxADoAYwBoAG0AZQB0AGMAbgB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ADISIAIABTAG8AdQByAGMAZQBWAGEAbAB1AGUAPQAiADM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HUAbQBiAGUAcgBUAHkAcABlAD0AIgAxACIADQAKACAAIABUAEM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3ADoAcwB0AD0AIgBvAG4AI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UAPAAvAHMAcABhAG4APgADIT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PABzAHAAYQBuAA0ACgAgACAAbABhAG4AZwA9AEUATgAtAFUAUwA+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CPk4/2ZZRe6GwPYX+QSVEBMDKW2JopbgEw6JbLbQ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VZZ/iX+JJ1lO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Yp5bGk4JZ1CWbFH4U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DVTweRr/PAAvAHMAcABhAG4APgA8AC8AcwBwAGEAbgA+AHtWCZduk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wGUmNlknx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SaydgylN2UQdoxosa/zwALwBzAHAAYQBuAD4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0AcAByAG8AbwBmADoAeQBlAHMAJwA+ADwAIQAtAC0AWwBpAGYAIABnAHQAZQAg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dAD4APAB2ADoAcwBoAGEAcABlAA0ACgAgACAAIABpAGQ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QANQAiACAAbwA6AHMAcABpAGQAPQAiAF8AeAAwADAAMAAwAF8AaQAxADAANgA4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MANwAu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IALgBwAG4AZwAiACAAbwA6AHQAaQB0AGwAZQA9ACIAZAB4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1ADA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MANAANAAoAIA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IALgBwAG4AZwAiAA0ACgAg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QANQ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M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e1YJl26R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MSe3H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DG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iZFlxXU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NwAwADw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IABVAG4AaQB0AE4AYQBtAGUAPQAiAEtR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OQAwACIADQAKACAAIAAgACAASABhAHMAUwBwAGEAYw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VAByAHU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CAAdwA6AHMAdAA9ACIAbwBuACIAPgAtADkAM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IABsAGEAbgBnAD0ARQBOAC0AVQBT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EtRPAAvAHMAcABhAG4APgA8AC8AcwBwAGEAbgA+AD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C8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pT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LGfBVAKQnFuEdr1lb4P2ZR9n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wSYPOkWtwxXUdUtFTH2cAX8tZvWVvgxv/jk7Entx0xn7Mgydg0omRZcV10VPFdU1SFmId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IwPABzAHAAYQBuAA0ACgAgACAAbABhAG4AZwA9AEUATgAtAFUAUwA+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dZzpgpWRZihJihizwAcwBwAGEAbg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1z2ZYVRTZbolgz/94v/Ur1lb4M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C4APAAvAHMAcABhAG4APgAsZ8FUKFffcEmDCk6EdolbaFH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TjwAcwBwAGEAbgAgAGwAYQBuAGcAPQBFAE4ALQBVAFMAPgAxADQ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z2tjW4R2AGcaWX9PKHUha3BlOk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CFrG/8oV8Se3HQKToR2iVtoUfSVlJYfZz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pWQz/z2tjW4R2AGca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a3BlOk48AHMAcABhAG4ADQAKACA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enTsFUL2YATs15sGWL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gz/XlyOTgJfe1YRVUlVbpF7fAz/+VvfcEmDzpFrcMV1ATDEntx0xn7Mgydg0omRZcV1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hHYylrtsSGWcZ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aAljZ3HEiZpbKHVvg8+RjFS5ZdVsf08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8AC8AcwBwAGEAbgA+AAEwKFeoY1CDQlLPkQtOf08odYlbaFE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TrF4J2CcUW+DFmJpciiN920od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EwgXliayhXs2xYWEl7NGxTTy1OBW4Xbb1lb4NoVndR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zRskG4M/zRsp057UZZrOlMBMLNsWFhJezRsU09EltGPgXkod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AA8AC8AcwBwAGEAbgA+AAEwf08odSxnwVT2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YjKWpGINZ4xUNGJLYldZDP9/kE1ROFRlUW+Dsm0CML1lb4MfZ/SVDU7vUwNUHE5/iYxU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vWVvgw5UlF7KU/ZlF21LYoxUF204g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QA8AC8AcwBwAGEAbgA+AAEw+l6uiw5OdlHWTlxPKHU6ZzZSDU4MVIR2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bo9iY39PKHUM/+VO9l4Tf5diJ2CnTh9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2ADwALwBzAHAAYQBuAD4AATBVW4dZylP6VHNOH2eHWXNZf5BNUaVj5ok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cAPAAvAHMAcABhAG4APgAB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drlbaFaUXqVZhFUEWQZ0DP8NTu9TWlDWTih1DP9fTg1O71OPlg9hIk4DX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slYFFlqmO9Z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IJZDU5OYaVj5ok8d1t3FmKudqSA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KHUnWc+RBW40bLJRvFE8AHMAcABhAG4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z/dl46ZGRrB2h+e/eLO1Mfdbtsl3UCMIJZ0VOwc++LDWcM/5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B2h+ewGQO1Nilvlbx3W7bJd1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lF4ujVhbKFdyXuVxATA0lslRATAakM6YATAyluiWBFkM/9yPu3lr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cJBuAjBuf45OP1HleuaJylMNTjBSS04EWQz/dl6gUgGVAjD/Ug5O35jBVAEwbpmZZQ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El7DFQujQxU0I8CMCxk0I/KU9CPk4/Hjwt6LU4M/3uP/2J7jz5lDP8NTpdfElBu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KI3Pkd1PwYsfZ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HRe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AdZ6Gwa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xADMAMgA0ADYANw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CJW71ff17hT5xRFlOhgP1O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nFFvgw1U8Hk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aWcyDdX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O9Tf24nYIl8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0ADY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wADYAOQ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y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y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DwAIQBbAGUAbgBkAGkAZgBd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4ADA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g3VwPABzAHAAYQBuAA0ACgAgACAAbABhAG4AZwA9AEUATgAtAFUAUwA+ADgAMA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+YKcZxF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bo+5fsV1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MAAw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UI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AAMAAwADwALwBzAHAAYQBuAD4ADVCyb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9cpp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kjQmXxX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wADwAcwB0ADEAOgBjAGgAbQBlAHQAYwBuAHYAIABVAG4AaQB0AE4AYQBtAGUAPQAi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bwB1AHIAYwBlAFYAYQBsAHUAZQA9ACIAMQAwADAAIgANAAoAIAAgACAAIABIAGE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PQAiAEYAYQBsAHMAZQAiACAATgBlAGcAYQB0AGkAdgBlAD0AIgBU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IABUAEMAUwBDAD0AIgAwACIAIAB3AD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G4AIgA+AC0AMQAwADAAPABzAHAAYQBuAA0ACgAgACAAIA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GwAYQBuAGcAPQBFAE4ALQBVAFMAPgBLU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0ADEAOgBjAGgAbQBlAHQAYwBuAHY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3Vf6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/Tyh1gGIvZ4GJQm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Ah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CIAcwB0AHkAbABlADEANgAiAD4AKADobDoAKAAx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mCh1NlJCUs+RPQCpTih1NlJCUs+R1wAxADUAPABiAHIAPg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oADIAKQ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baZePFAoAOtrS1EvAENTS1EpAD0AKAA2UkJSK1TPkdcAMQAwADAAMAAwADAAMAApAPc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ypENUHBlKQA8AC8AcwBwAGEAbgA+ADwAYgByAD4AIAAtAC0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BMCxnwVQylrts+YKcZxFobo+5fsV1DP8oV8V1s1vRUx91TVIfZxZiHVIfZwBfy1m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icV1s1vRUx91xWC1UQz/z2uUl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C0AMQAwADwALwBzAHAAYQBuAD4AKVm9ZSh1AE4hawIwvWVvg/Zl6GwPYUdXAFO3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W2hR9JWUlh9nOk48AHMAcABhAG4AIABsAGEAbgBnAD0ARQBOAC0AVQBTAD4AMgA4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M/89rY1tcT2lyAGcaWX9PKHUha3BlOk4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CFr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DwALwBzAHAAYQBuAD4AATAylrtsD1ymnmSNCZfFdQz/KFfF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U1SDP8PXKaeaGexgh1SH2e9ZW+DDP/0lZS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PAAvAHMAcABhAG4APgApWeZd81MM/3FRvWVvg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IWs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wALwBzAHAAYQBuAD4AATAnWc6YKVkWYoSYoY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A9c9mWFUQln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/1K9ZW+DAjA8AHMAcABhAG4AIABsAGEAbgBnAD0ARQBOAC0AVQBTAD4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ATB/kE1RKFeDjydZA4P0VoVRf08odQxUzXkMVHt8b4NCUgIw6GwPYQ5ODU4MVFxP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hHZAZ8yDQlJuj2Jjf08odQIwMXWOTn+VX2wtTgtOOG4wVzpTD1ymnmSNCZfFdflbGlnM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gydgbmZNkNFTH3UM//perot/Tyh1dlHWTnt8K1KEdm+DQlIylrts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DpOTk/Sa0BnzINCUgz/+VtQW8pWzIOMVEpT5XfMgwlnSGUM/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T6RijFS7bJd1XE8odQIwOk5yXnBizIOEdglnHU4GUsKILU7/TiSVU0+EdmJfEGIM/85O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xn7egAZSwogCMCxnwVT5W/mCnGcRaG6PuX7FdQEwD1ymnmSNCZfFdQlng499WTKWSG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BMOWLp07BVH9PKHX2ZQz/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Y4gBMH+V5IgBMD1eUFsBMONTaX8BMEtiV1lJezKWpGKqY71lAjB/kE1RDk6udqSAATA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YxUOFRlUeNTO58M/71lb4MfZ/SVDU7vUwNUHE5/iYxUbpk0bAz/vWVvgw5UlF7KU/Zl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F204gQIwPABzAHAAYQBuAA0ACgAg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AB6ypFvg0JS9mUAlyh1BW40bAz/JlQZUhpPTZZOT2+DSG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ATC9ZW+D9mWUXn+QTVF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eTBSdlGDW1xPaXIKTgz/5U4ylqdOH3Vvg7Nb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8AC8AcwBwAGEAbgA+AAEwLGfBVPlbHIcChwEwfJx7fEl7NGwf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MLZblYYJZ9JrDP+9ZW+DH2f0lZRef5BNUflbaFT0VgKHpH+EdnFfzVQBMABfsYINaWly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lYakW8pTUWjtVkSW0Y+BeSh1AjA0bKdOe1GWazpTATCzbFhYSXs0bFNPRJbRj4F5KHUM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V7NsWFhJezRs31cFbhdtvWVvg2hWd1Eb/w0ACgAgACAAH557fN1PpGI6U0SW0Y+BeS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1ADwALwBzAHAAYQBuAD4AATC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FNPLU4FbhdtvWVvg2hWd1EM/59eA19pcoGJpVmEVQRZBnQM/w1O/YCPlg9h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X04NTv2AWlDWTih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cwBwAGEAbgA+AAEwKmcodYxbhHZvg0JSlF4+ZShXn1MFU8WIhVHGWwFc3U9YWwz/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LGfBVG5/jk5umQEw35i5W2hWhVE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DwALwBzAHAAYQBuAD4AATB/Tyh1x4+EdrdV/pZoVndRgYnNUw1ZBW4XbXJewFEM/+VO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1k5cT2lyCk5/Tyh1DICnTh91b4OzW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gAPAAvAHMAcABhAG4APgABMFVbh1nKU/pUc04fZ4dZc1l/kE1RpWPmi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slYFFlqmO9Z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1O0mvHdbZyGv/5W652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W3cJZzpSwG8M/89+41MtTtJr+lGwczRZD2YBMHZgw18BMFVUEFQCMCVgUWWqY71lGv+CW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Tq52pICMVDx3W3f0dqVjpWPmiQz/lF7LenNTKHUnWc+RBW40bLJRF23zgRF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NQA8AC8AcwBwAGEAbgA+AAZSn5QM/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XDtTG/+CWe+LDWctTtJrDP/vUxdtw4BGTw1O/YAVXxBUDP/gZXlyimvjidJrQlIM/wGQ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x3W7bJd1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Z8FUlF4ujVhbKFekWyluATAakM6YATByXuVxhHYwV7llDP8lToF5M5ZJUQtO9HalY91m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6GwPYTKWYmvYmiluDP92XoGJ3U8BY3Je5XEM/+VOTVF/T2+DQlIGUuOJDP9Nlk5Pb4NI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n+OTj9R5XrmicpTDU4wUktOBFkM/3ZeoFIBlQIwDU6XXw5O35jBVAEwbpmZZQ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DFQujQxU0I8WYvdtPmUCMDwAcwBwAGEAbgAgAGwAYQBuAGcAPQBFAE4ALQBVAF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MALgA8AC8AcwBwAGEAbgA+AAEwKHXHj4R2BVPFiGlylF6lWYRVBFkGdAz/DU7v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TgNfDP9fTg1O71NaUNZOKHU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v3U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AANwAwADMANg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C8AcwBwAGEAbgA+APRdr2UrWSdrMm1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XDMgxFV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DNeVBbBFkGdKxgbm1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PAAvAHMAcABhAG4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pAGQAPQAiAP5WR3JfAHgAMAAwADIAMABfADQAOQ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AANwAw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I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I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QAOQAiAD4APAAhAFsAZQBuAGQAaQBmAF0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LwBzAHAAYQBuAD4APA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gAFUAbgBpAHQATgBhAG0AZQA9ACIAS1E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UAIgANAAoAIAAgAEgAYQBzAFMAcABhAGMAZQA9ACIARgBhAGwAcwBlAC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aQB2AGUAPQAiAEYAYQBsAHMAZQAiACAATgB1AG0AYgBlAHIAVAB5AHAAZQA9ACI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DAFMAQwA9ACIAMAAiACAAdwA6AHMAdAA9ACIAbwBuAC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UAPAAvAHMAcABhAG4APgBLUT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D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R1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G1wzIMRVT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DQAKACAAIABVAG4AaQB0AE4AYQBtAGUAPQAiAEtRIg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MgA1ACI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GAGEAbABz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NAAoAIA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NQA8AC8AcwBwAGEAbgA+AEt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BHU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9cpp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jZdGe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DAAMAAtADI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E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c15UFs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MYs15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PXKa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ZYHRnld6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wADAALQAyADAAM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Otr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xADAAMAA8AC8AcwBwAGEAbgA+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eVBb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zGLNe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AhAC0ALQAgADwAcwBwAGEAbgAgAGMAbABhAHMAcwA9ACIAcwB0AHkAbABlAD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DobDoAKAAxACkAbFF3mCh1NlJCUs+RPQCpTih1NlJCUs+R1wAxADUAPABiAH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YAbgBiAHM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7YAlnSGUQYgZSz5FTbaZePFAoAOtrS1EvAENTS1EpAD0AKAA2UkJSK1TPk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pAPcANlJCUgB6ypENUHBlKQA8AC8AcwBwAGEAbgA+ADwAYgByAD4AIA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fnstTvSLDmZ/Tyh1AjAgAK1kzXlNUgz/CWNncTZSQlKoY1CDKHXPkQz/KHU0bAB6ypHz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w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IABVAG4AaQB0AE4AYQBtAGUAPQAiAEdT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gAiACAASABhAHMAUwBwAGEAYwBlAD0AIgBGAGEAbABzAGUAIgANAAoAIAAgAE4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9ACIAVAByAHUAZQAiACAATgB1AG0AYgBlAHIAVAB5AHAAZQA9ACI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CAAdwA6AHMAdAA9ACIAbwBuACIAPgAtADI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cwBwAGEAbgANAAoAIA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EdTPAAvAHMAcABhAG4APgA8AC8AcwBwAGEAbgA+AD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DwAcwBwAGEAbgAgAGwAYQBuAGcAPQBFAE4ALQBVAFMAPgBvg7JtCP82UkJSK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NGwJ/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cwB0ADEAOgBjAGgAbQBlAHQAYwBuAHY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NTS1EiACAAUwBvAHUAcgBjAGUAVgBhAGwAdQBlAD0AIgAxADAAMAAiACAASABhAHM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GAGEAbABzAGUAIgANAAoAIAAgAE4AZQBnAGEAdABpAHY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HUAbQBiAGUAcgBUAHkAcABlAD0AIgAxACIAIABUAEMAUwBDAD0AIgAwACI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0AD0AIgBvAG4AIgA+ADEAMAAw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GwAYQBuAGcAPQBFAE4ALQBVAFMAPgBDU0t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QAMQA6AGMAaABtAGUAdABjAG4Ad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DNeVBbDP8GXG+Dsm0TfxN/ElAoV815UFsKTgz/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xY8fkAVkzGIM//R284HNeVBbQHdvgwj/QHdyggn/R1cAUwz/BVNjiA5UDXp+ZnJe84H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fEti9mVzU+9TrWTNeQIw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tcMyDEVV3UQln5olAZ4xUhVE4VCBP/FtcTyh1AjAvZj51h5Ef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Yi1OPABzAHAAYQBuACAAbABhAG4AZwA9AEUATgAtAFUAUwA+AEMALQAx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xgTJ1+lcWU3aRkWI2UkJSAjA7ToGJKHVcT815UFsEWQZ0QlICMCh1jk7NeVBbBFkG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TBXMpa7bKaee3xjZdGeV3rFdQz/ylNlgdGeV3rFdUl7zXkgT8V1s1sCMGNrOF5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9k4LTvlbzXlQW8pTDWkqaIlbaFE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BMARZBnQOVIR2zXlQWwdS/1LfmCh1FmJcTzpOcpmZZ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8AC8AcwBwAGEAbgA+AAEwzGLNecpTrWTN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0YuNTaX8BMEtiV1kM/yVOgXk4VN9wjFRumd+Y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DwALwBzAHAAYQBuAD4AATC9ZW+DDlQodaWAgnYXbaFvDP92XgZcXE8a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T6RiKHV3USh1pYCCdhdtwF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PAAvAHMAcABhAG4APgABMPperosOTnZR1k5cTyh1Omc2Ug1ODFSEds15Y4hC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Tyh1DP/lTvZeE3+XYidgp04fd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8AC8AcwBwAGEAbgA+AAEwMpZia2+Dsm1hbNNnNGyQbjBX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8AC8AcwBwAGEAbgA+AAEwVVuHWYxU+lRzTh9n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TVGlY+aJAjA8AHMAcABhAG4AIABsAGEAbgBnAD0ARQBOAC0AVQBTAD4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n14DX2lylF6lWYRVBFkGdAz/DU79gHFOIk5xTj5lDP9fTg1O/YBaUNZOKHU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TtJrJWBRZapjvWU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ATiyC+l6uixr/f5BNUb5s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ATA8d1t3jFRjiGlyAjAgADGBiWPXU2Fs02eEdmOIaXICMCAAglkJZw1OApAfYRr/IAA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bAIwIAARVDtTH3X6UTp5uVtoVgEwB2h+e4xU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WYolbaFGAYi9n9IsOZmZOAjANAAoAIAAgAIJZOFR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BY8V1uk63UVmXDP/7efOBenoUbLBlnJwEWQz/MVw7U8qLu2wCMCAArnakgKVj5oka/+WC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2pIAM/8t6c1ModSdZz5E0bIxUpYCCdgVuF20CMCAAPHdbd6Vj5oka//t/bI88d1F3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bahSBW40bAVuF208AHMAcABhAG4ADQAKACAAIABsAGEAbgBnAD0ARQBOAC0AVQBT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BlKflOVOCk4M/6hU4os8d9F5O1MfdQIwIABEZN+YGv/LenNTBW4X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/zZxDlQnWc+Rbpk0bAz/MVw7U8qLu2wCMCAA+VvHdbtsl3UI/7tTZJZhbGlyDP/obA9h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gV8J/wz/4GV5ckhl44nSa0JS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NTv2ADk7fmMFUATBumZllATCufN+YATBymZllSXv3bQhUqFDQjwIwPmV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uaJylMNTjBShHYwV7lldl6gUgGVAjAgAG+DQlKoUFhbjk6fU7lbaFYtTgz/Lo1YWyhX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JbJUQEwGpDOmAEwMpbolgRZDP/cj7t5a3CQbhZi7XCQbgIw3U8BY7lbaFYEWY5OxlsB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/3ZeLo1YWyhXcl7lcRqQzpgEWQIwDQAKACAAIADBa4ljenoFU8WIi4gM/3ZeCWNncVNf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c1HEiZpbBFluf0BiCWeEdp9eA19pcgIwIAB/Tyh1x49vg7BoAJcFbhdtCU5NkAz/KFcX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aBZiBFluf59eA19pcvZlDU6BiWFs02c0bJBu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I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gAuADUAcAB0ACc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91M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UABEADIAMAAxADAAM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sBYwlnuk4a/zwALwBzAHAAYQBuAD4APAAvAHMAcABhAG4APgBxXBxOAXdSl5tcGnAf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eYBioYD9Tg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DwALwBzAHAAYQBuAD4AGlmXYgmXIH0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O9Tf24nYIl8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1ADAAIgAgAG8AOgBzAHAAaQBkAD0AIgBfAHgAMAAwADAAMABfAGkAMQAwADc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y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y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1ADA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7YAlnSGUQYgZSK1TPk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xADA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GlmXYgmXIH0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QgAxADA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lrts+Vthj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vWUodbllD1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rfZFlxXU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gACA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gAyADw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IABVAG4AaQB0AE4AYQBtAGUAPQAiAEtRIgAgAFMAbwB1AHIAYwB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9ACIAMwAwACIADQAKACAAIAAgACAASABhAHMAUwBwAGEAYw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ZQBnAGEAdABpAHYAZQA9ACIAVAByAHUAZQAi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CAAVABDAFMAQwA9ACIAMAAiACAAdwA6AHMAdAA9ACIAbwBuACIAPgAtADM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IABsAGEAbgBnAD0ARQBOAC0AVQBT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EtR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+AC8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p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EwKFfFdbNb0VMfdell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xImaWyh1z5FRUTRst1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PAAvAHMAcABhAG4APgABMCdZzpgpWRZihJihi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D1z2ZYVRTZbolgz/94v/Ur1lb4M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MAPAAvAHMAcABhAG4APgABMCxn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+YKcZxFoCk5/Tyh1hHaJW2hR9JWUlh9nOk4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8AC8AcwBwAGEAbgA+AClZDP/Pa2NbXE9pcgBnGll/Tyh1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PAAvAHMAcABhAG4APgAhaxv/KFcnWXGECk5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W2hR9JWUlh9nOk48AHMAcABhAG4AIABsAGEAbgBnAD0ARQBOAC0AVQBTAD4AMQ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M/89rY1tcT2lyAGcaWX9P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Fr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DpOl2IfdSB9e3ycUW+DDP93UQlng499WYR2hVE4VCBP/FtcTyh1DP92UVxPKHU6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XnBixXXMg8Z+3oDBWOBRAU4ojYR2H3VpcghUEGICML2CoXuMVMyDHU5TT6Vj5olvg0JS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c6JCogSdZATA0eMKIDP+ibvpRxn7egIVRK1Rpcgz/DU79gGNrOF7RU7KADP/8W/SBe2uh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Z5FiNlLFdcyDp05iW4xUxXWRZWliJ1lcTyh1AjDvUwlnSGUylrts+YKcZxFokWW5cD2E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J1lxhCt9kWXFd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1O71MOTkhUsXgnYIR2nFFvg0l7aXIojfdtCFR/Ty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AEwf08odSxnwVT2ZZRef3o0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Z4xUS2JXWQz/f5BNUThUZVFvg7JtAjC9ZW+DH2f0lQ1O71MDVBxOf4mMVG6ZNGwCML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S2KMVBdtOIE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ATDcj7t5NGynTntRlms6Uyh1b4MM/4F5YmsoV7NsWFhJezRs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F229ZW+DaFZ3UQz/f5BNUW+Dsm1hbNNnNGyQbg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PAAvAHMAcABhAG4APgABMCh1x4+EdrlbaFaMVJ9eA19pc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NaUNZOKHUM/19ODU7vU4+WD2EiTgNf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8AC8AcwBwAGEAbgA+AAEwVVuHWcpT+lRzTh9nh1lzWX+QTVGlY+aJ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8d1tnJoiLBzO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ATBVVBBUSXsCMA1OTmE4VGVRDP+UXgZcxXW6Tvt584F6ehRsQW0akARZAjANTk5hpWPm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YoVuZVE8d1t3DP+UXih1J1nPkQVuNGyyURdt84ERX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PAAvAHMAcABhAG4APgAGUp+UAjDviw1nGVKUXst6c1M6ZGRrB2h+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TgGQO1Nilgz/+VvHdbtsl3UCMBdtw4D2ZQz/lF7obA9h3U+kYhRsoXuMVN+YoX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SUXi6NWFsoV3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yVEBMBqQzpgBMDKW6JYEWQz/3I+7ebpOWFQWYmtwkG4CMG5/jk4/UeV65onKUw1OMFJL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qBSAZUCMP9SDk7fmMFUATBumZllATCufN+YATBymZllSXsMVC6NDFTQj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Nz5HdT8GLH2ca/z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QA1ADEANwA1AD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TgF3VIAIVJxRb4PlXRpOCWdQlmxR+FM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FFvgw1U8Hka/zwALwBzAHAAYQBuAD4APAAvAHMAcABhAG4APgA7eh92cJH6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GBubU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DQAKACAAIA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NQAxACIAIABvADoAcwBwAGkAZAA9ACIAXwB4ADAAMAAwADAAXwBp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HQAeQBwAGUAPQAiACMAXwB4ADAAMAAwADAAXwB0ADcANQAi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wA3AC4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QAuADUAcAB0ADs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cAcgBhAHAALQBzAHQAeQBsAGUAOgBzAHEAdQBhAHIAZ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IABvADoAdABpAHQAbABlAD0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iAC8APgANAAoAIAAg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U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0AMwA0AA0ACgAg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DQAKACA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cwA9ACIA/lZHcl8AeAAwADAAMgAwAF8ANQAxACI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MgAw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AlnSGUQYgZSylN2UStUz5Ea/yA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Dt6H3Zwkfq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M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KWu2z5W2GM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9ZSh1uWUPX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t6H3bF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zADMALgAzAC0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OtrR1M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t1X+l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f08o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iUJs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xnwVSUXo5ONGw7ejt6H3bFddFTH3UdUh9nvWVvgwz/lF6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UwIwPABzAHAAYQBuAA0ACgAgACAAbABhAG4AZwA9AEUATgAtAFUAUwA+ADI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6GwPYQ5OdlHWTkBnzINCUm6PKHUM/zKWYmuXYm+DJ2CEdvpRsHM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C4AIAA8AC8AcwBwAGEAbgA+ACdZzpgpWRZi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cwBwAGEAbgANAAoAIA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ZYVRTZbolgz/94v/Ur1lb4MCMDwAcwBwAGEAbg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oVzRsO3oKTn9PKHWEdolbaFH0lZSWH2c6T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EAPAAvAHMAcABhAG4APgApWQz/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IWtwZTpOPABzAHAAYQBu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Dt6H3ZwkfqAL2YodY5OMpa7bDRsO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2xXWEdoVROFQnYEBnzINCUgz/XlyOTtGecoIgfR91aXIIVBBikWI2UkJSCP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TQBCAEkAPAAvAHMAcABhAG4APgAJ/wz/+Vs0bDt6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CWeDj31ZhHYylkhl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6GwPYYtOeZg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+VschwKHATC2W5WGCWfSawz/vWVvgx9n9JWUXn+QTVH5W2hU9FYCh6R/hHZxX81U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DWlpcrGCH2cBMJWGpFuMVFFo7VZEltGPgXkodQIw3I+7eTRsp057UZZrOlO9ZW+DDP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FNPLU4FbhdtvWVvg2hWd1ECMHycFmJ+hvmHV1l7UTt6MHWBeSh1DP+9ZW+D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NGwNTpdf9HalY5JjZVE0bFNPAjBkjTx3AodJeylZTGU+Zd6YOlOBeS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uADwALwBzAHAAYQBuAD4Af08odSxn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f3o0YjKWpGINZ4xUS2JXWQz/f5BNUThUZVFvg7JtDP+9ZW+DH2f0lQ1O71MDVBxOf4mM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/71lb4MOVJReylP2ZRdtS2KMVBdtOIE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IAA8AC8AcwBwAGEAbgA+AFVbh1nKU/pUc04fZ4dZc1mBeWJrpWPm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cwBwAGEAbgAgAGwAYQBuAGcAPQBFAE4ALQBVAFMAPgA0AC4APAAvAHMAcABhAG4A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Dk52UdZOXE8odTpnNlINTgxUhHZAZ8yDQlJuj2Jjf08odQz/5U72XhN/l2InYKdOH3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1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x4+EdrlbaFaUXqVZhFUEWQZ0DP8NTu9TWlDWTih1DP9fTg1O71OPlg9hIk4DX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slYFFlqmO9Z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PlbPHcJZ65fOlLAb1xPKHUC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VGVRDP+UXgZcxXW6Tvt584F6ehRsQW0akARZAjANTk5hpWPmia52pIAWYoVuZVE8d1t3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J1nPkQVuNGyyURdt84ERXDwAcwBwAGEAbg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AjDgZXlySGXjidJrb4MM/++LDWfLenNTOmRka357AZA7U2KW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FsoV3Je5XEBMDSWyVEBMBqQzpgBMDKW6JYEWQz/3I+7eWtwkG4WYu1wkG4CMG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ZXNRuk5YVOaJylMNTjBSS04EWQz/dl6gUgGVAjD/Ug5O35jBVAEwbpmZZQEwcpmZZQEw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DFQujQxU0I8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ojc+R3U/Bix9n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F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B1no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iNz5FTbaZe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CAAVQBuAGkAdABOAGEAbQBlAD0AIgBLUSIAIABT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EAbAB1AGUAPQAiADIAMQAwACI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TgBlAGcAYQB0AGkAdgBlAD0AIgBGAGEAbABz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MQAwADwALwBzAHAAYQBuAD4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DEAOgBjAGgAbQBlAHQAYwBuAHY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EdT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v3U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EANwAwADUAOQ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HFcHE63XlROH3VpctF5gGI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cUW+DDVTwe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UEVWakcyDb5E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Kxgbm1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PAAvAHMAcABhAG4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pAGQAPQAiAP5WR3JfAHgAMAAwADIAMABfADUAMg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AANwAz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I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I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UAMgAiAD4APAAhAFsAZQBuAGQAaQBmAF0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NQAl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2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pTdlErVM+RGv8g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VBFVmpHMg2+R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J1lxh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ByX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QALQA0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ra0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dZcY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rfZFl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0AC0ANAAw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62tH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chLmFPABzAHAAYQBuACAAbABhAG4AZwA9AEUATgAtAFUAUw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ujc+FH2c8AHMAcABhAG4AIABsAGEAbgBnAD0ARQBOAC0AVQBTAD4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HBwCZfFd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0AMgAwADAAM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1Q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eG2i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CZmUmFGv/2U5FlxXUBMNGeH2bFddFTxXUd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wz/9JWUljwAcwBwAGEAbgANAAoAIAAgAGwAYQBuAGcAPQBFAE4ALQBVAFMAPgAxADA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pWd6P7X69ZW+DG/+xgh91Gv/2U5FlxXXRU8V1HVIfZyh1b4MM/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AHMAcABhAG4AIABsAGEAbgBnAD0ARQBOAC0AVQBTAD4ANwAt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3o/tfr1lb4Mb/w9cpp4a/312iXzFddFTxXUdUh9nKHVvgwz/9JWUl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AAPAAvAHMAcABhAG4APgApWd6P7X69ZW+DG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rXC9dcV10VPFdU1SFmLRU8V1HVIfZyh1b4MM//SVlJY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wA8AC8AcwBwAGEAbgA+AClZ3o/tfr1lb4Mb/9GR9pSxghr/fXaJfMV1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H2codW+DDP/0lZSWPABzAHAAYQBuAA0ACgAg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d6P7X69ZW+DG/8nWXGEGv8clwmXxXUBMCt9kWXFddFTxXUdUh9n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9JWUljwAcwBwAGEAbgAgAGwAYQBuAGcAPQBFAE4ALQBVAFMAPgA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j+1+vWVvgxv/nIS5hRr/nIS5hceRWGRlUZNe9mUM/3htOIbVbARZBnS5haJ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PAAvAHMAcABhAG4APgAha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PAAvAHMAcABhAG4APgABMJmZSYUa/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TwAcwBwAGEAbg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/4lbaFH0lZSWH2c6Tj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pWRv/sYIfdRr/z2tjWwBnGll/Tyh1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hawz/iVtoUfSVlJYfZz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NQA8AC8AcwBwAGEAbgA+AClZG/8P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Pa2NbAGcaWX9PKHU8AHMAcABhAG4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DP+JW2hR9JWUlh9nOk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xADwALwBzAHAAYQBuAD4AKVkb/9xZGv/Pa2NbAGcaWX9PKHU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CFrDP+JW2hR9JWUlh9n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AA8AC8AcwBwAGEAbgA+AClZG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sYIa/89rY1sAZxpZf08odTwAcwBwAGEAbg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M/4lbaFH0lZSWH2c6T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wALwBzAHAAYQBuAD4AKVkb/ydZcYQa/89rY1sAZxpZf08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wALwBzAHAAYQBuAD4AIWsM/4lbaFH0lZSW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NAAoAIAAgAGwAYQBuAGcAPQBFAE4ALQBVAFMAPgAx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Rv/nIS5hRr/z2tjWwBnGll/Tyh1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z/iVtoUfSVlJYfZzpO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kAMAA8AC8AcwBwAGEAbgA+AClZ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AEw0VPFdXuPFmJcTzpOhJgylgRZBnT2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T0JSz5Eb/9FTxXXNkRZiXE86Trtsl3UEWQZ09mV/Tyh12JpCUs+R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IVQRVZqRzINvkflbmZlJhfZTkWXFdQEwmZlJhdGeH2bFdQEwsYIf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dQEwD1ymnn12iXzFdQEw3FmtcL11xXUBMNGR9pSxgn12iXzFdQEwJ1lxhByXCZfFdQEw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kWXFdQEwnIS5hXBwCZfFdUl7d1EJZ4OPfVmEdjKWu2xIZZxn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TB/kE1RtGYylwz/f08odfZlxV97mH96NGIylqRi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KHXdT6RiqmO9ZQz/DU79gANUHE5/iW6ZNGxJewIwvWVvgw5UKHUFbjRsylOlgIJ2e1+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4gcpTdlGDW/iIMpfokE1P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Bvg0JSlF6wc/dtsHNRUQz/TZF9WYR2b4OybYGJy3pzU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PperosOTnZRg1sNTgxUXE8odTpnNlKEdkBnzINCUm6PYmN/Tyh1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DQAKACAAIAAzADwALwBzAHAAYQBuAD4AATD5W3yc0msn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bKdOe1GWazpTATCzbFhYSXs0bFNPRJbRj4F5KHUCMIF5YmsoV2BsWFhJezRs31ctTg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z/i2uybQ1Ol18SUGVRNGyQboxUNGxTTy1ODP+VhqRbylNRaO1WRJbRj4F5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h1kOTvpUc04fZ4dZc1mBeWJrpWPmiSxnwVQ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PAAvAHMAcABhAG4APgABMCh1x4+EdrlbaFaMVJ9eA19pc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OPlg9hIk4DXxZiXE/WTih1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EwDU5OYW+Dsm2lY+aJrnakg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sACAAPAAvAHMAcABhAG4APgAodaWAgnaMVAVuNGx7X5VeBW4Xba52pIBo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yADwALwBzAHAAYQBuAD4A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b4OybaVj5ok8d1t3PABzAHAAYQBuAA0ACgAgACAAbABhAG4AZwA9AEUATgAtAFUAUwA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Ch1BW40bHtflV6yURdtPHdbd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PAAvAHMAcABhAG4APgAGUp+U5U4KTg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A0ACgAgACAAMwA8AC8AcwBwAGEAbgA+AAEwDU5OYe+LDWcM/8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fnv3iztTH3XKi7tsAjD5W8d1u2yXdQj/u1NklmFsaXIM/+hsD2EfdX1UU0+BXwn/DP/g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idJrQlI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oUFhbjFTQj5OPuWXV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i6NWFsoV3Je5XEBMDSWyVEBMBqQzpgBMDKW6JYEWQz/3I+7eWtwkG4WYu1wkG4CMG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ATDgZXNRuk5YVOaJylMNTjBSS04EWQz/dl6gUgGVAjD/Ug5O35jBVAEwbpmZZQ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DFQujQxU0I8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F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B1no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v3U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AAOQA1ADYANA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HFcHE5lWWRXXE9pctF5ZluhgP1O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DSa3trMYc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HNOuWw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aQBkAD0AIgD+VkdyXwB4ADAAMAAyADAAXwA1ADMAIgAgAG8AOgBzAH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HgAMAAwADAAMABfAGkAMQAwADcANAAiACAAdAB5AHAAZQA9ACIAIw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wA1ACI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yAC4ASgBQAEc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cALgA1AHAAdAA7AGgAZQBpAGcAaAB0ADoAMgA1AC4ANQBwAHQAOwB2AGkAcwBpAGI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dgBpAHMAaQBiAGwAZQA7AG0AcwBvAC0AdwByAGEAcAAtAHMAdAB5AGwAZ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cgBlACcAPgANAAoAIAAgACAAPAB2ADoAaQBtAGEAZwBlAGQAYQB0AGE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gAMwA4AC4AZgBpAGwAZQBzAC8AaQBtAGEAZwBlADAAMAAx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0AGkAdABsAGUAPQAiAGQAeAAyACIALwA+AA0ACgAgACAAPAAv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CEAWwBlAG4AZABpAGYAXQAtAC0APgA8ACEAWwBpAGYAIAAhAHYAbQBsAF0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AAdwBpAGQAdABoAD0ANQAwACAAaABlAGkAZwBoAHQAPQAzADQADQAKACA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gAMwA4AC4AZgBpAGwAZQBzAC8AaQBtAGEAZwBlADAAMAAx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IALgBKAFAARwAiACAAdgA6AHMAaABhAHAAZQBz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1ADMAIgA+ADwAIQBbAGUAbgBkAGkAZgBdAD4APAAvAHMAcABhAG4APgAtTkl70ms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tgCWdIZRBiBlIrVM+R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QANQAl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JZ0hlEGIGUspTdlErVM+RGv8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DSa3trMYc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1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JaLGC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yWjDlGuG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kANAAtADEAM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2tHUz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3Vf6W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PXKa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nIZrh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UALQAyADU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ra0dT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CEALQAt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QAeQBsAGUAMQA2ACIAPgAoAOhsOgAoADEAKQBsUXeYKHU2UkJSz5E9AKlOKHU2UkJS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GIAcgA+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gAMgApADtgCWdIZRBiBlLPkVNtpl48UCgA62tLUS8AQ1NLUSk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rVM+R1wAxADAAMAAwADAAMAAwACkA9wA2UkJSAHrKkQ1QcGU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gAC0ALQ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C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KFezW2uGTk+En3xea4bb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9ZW+DDP9HVwBTt1X+lg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CdZzpgWYoSYoYs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A9c9mWFUQln6JYM//eL/1K9ZW+D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wAuADwALwBzAHAAYQBuAD4AKFcPXKaeXE9p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R2iVtoUfSVlJYfZzpOPABzAHAAYQBuACAAbABhAG4AZwA9AEUATgAtAFUAUwA+ADI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DP/Pa2NbAGcaWX9P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FrG/8oV8losYJcT2lyCk5/Tyh1hHa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Ok48AHMAcABhAG4AIABsAGEAbgBnAD0ARQBOAC0AVQBTAD4AM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/89rY1sAZxpZf08odTwAcwBwAGEAbgANAAo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CMDwAcwBwAGEAbg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9ZW+D035fZw5UvovLemaLOnkHaNdfDP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0ADwALwBzAHAAYQBuAD4AD1z2ZYVRuk5cdYF5Ymvbj2VR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5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dOwVQnYP2A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GfBVC9mCWc6Z/d4eJFvkXt8QGdrhkJSDP93UQln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w4DSa4xUj3G4hFxPKHUCMPlbyWixgslow5RrhgEwD1ymnpyGa4YJZ4OPfVkylkhl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TB/Tyh19mWUXn96f5VjiH+V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UFsM/zRiPV5QWwEwpGLudlyVATDjU2l/ATBLYldZSXsylqRiKHV3URv/vWVvgx9n9J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ATBumTRsATA4VN9wSXsb/71lb4MOVJReylP2ZRdtS2IBMBdtOIF2XhdtpG29ZW+D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hHZjiGlyAjA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LGfBVPlbHIcChwEwfJx7fEl7NGwfdR91aXIBMLZblYYJZ9JrDP+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f5BNUflbaFT0VgKHpH+EdnFfzVQM/wBfsYINaWlysYIfZwEwlYakW4xUUWjtVkSW0Y+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j7t5NGynTntRlms6U71lb4MM/4F5YmsoV7NsWFhJezRsU08tTgVuF229ZW+DaFZ3UQIw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b4NCUmFs02c0bJBu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+l6uiw5OdlHWTlxPKHU6ZzZSDU4MVEBna4ZCUm6PYmN/Tyh1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E3+XYidgp04fdQIwPABzAHAAYQBuACAAbABhAG4AZwA9AEUATgAtAFUAUwA+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FVbh1nKU/pUc04fZ4dZc1l/kE1RpWPmi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QA8AC8AcwBwAGEAbgA+AAEwx49PZQWAgXkodQIwf08o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TlVPDU5vgs1TlF73i8pT9mUxXDtT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A8AC8AcwBwAGEAbgA+AAEwKHXHj4R2uVtoVpRepVmEVQRZBnQM/w1O71NaUNZOKHUM/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4+WD2EiTgNfAjA8AHMAcABhAG4ADQAKACAAIABsAGEAbgBnAD0ARQBOAC0AVQBTAD4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DU7vUw5OSFSxeCdghHacUW+DSXtpciiN920IVH9PKHUCMPlb3HR7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UihXJ1naaC1OCf8BMLSD44LXgh9nATC5gtyDylPfcEmDT2UfYQz/vWVvg/ZllF5/kE1R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+3kwUgpO8I9cT2lyCk4M/+VOMpanTh91b4OzW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gAPAAvAHMAcABhAG4APgABMCxnwVSBeWJrKFcshdyDCk5/Ty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6WUfZ8d1tnI6TmhRq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DP80Wdt1ATA0WQ9mDP/GiZtSIWrKfAz/TIioUjFZA4wM/4yAiYCkmJZiDP8lTs2R9mV8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+lgz/21aigCt2b48M/yh1P5ZYYsFU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QA1AG0AZwA8AC8AcwBwAGEAbgA+AK52C04WYlmXCYHobARcDP8odeOJ93iaW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wAC4ANAAtADEALgAyAG0AZ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mXCYHobARcDP+BeSh1F1RhVQEwNoOxeAEwKVR7VupVATApUkCIc14CMA1OTm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XMV1uk77efOBenoUbEFtGpAEWRv/rnakgKVj5onKU4VuZVE8d1t3Gv/LenNTKHU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cwBwAGEAbgANAAoAIA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p+U5U4KThv/74sNZxr/y3pzUzpkB2h+ewGQxXW6TrtTO1NiljFcyo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SUXi6NWFsoV3Je5XEBMDS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pgBMDKW6JYEWQIw3I+7eWtwkG4WYu1wkG4CMG5/jk4/UeV6ylPgZXNRuk5YVOaJylMN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WQz/dl6gUgGVAjAgAP9SDk7fmMFUATBumZllATBymZllATCufN+YSXsMVC6NDFTQj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iNz5HdT8GLH2c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0Xj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HWehs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KI3PkVNtpl4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wAcwB0ADEAOgBjAGgAbQBlAHQAYwBuAHYAIABVAG4AaQB0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tRIgAgAFMAbwB1AHIAYwBlAFYAYQBsAHUAZQA9ACIANAA4ADAAIgANAAoAIA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FMAcABhAGMAZQA9ACIARgBhAGwAcwBlACIAIABOAGUAZwBhAHQAaQB2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1AG0AYgBlAHIAVAB5AHAAZQA9ACIAMQAiACAAVABDAFMAQwA9ACI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MAdAA9ACIAbwBuACIAPgA0ADgAMAA8AHMAcABhAG4ADQAK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HMAcABhAG4AIABsAGEAbgBnAD0ARQBOAC0AVQBTAD4AS1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dAAxADoAYwBoAG0AZQB0AGMAbgB2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dT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EANAAxADkAMAAw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wFjCWe6Th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9sz4IYgJxRFlPlXQ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J1bMg2+R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sYG5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1ADQAIgAgAG8AOgBzAHAAaQBkAD0AIgBfAHgAMAAwADAAMABfAGkAMQAw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y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y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1ADQ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7YAlnSGUQYgZSK1TPk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0ADEAOgBjAGgAbQBlAHQAYwBuAHYAIABVAG4AaQB0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IgAgAFMAbwB1AHIAYwBlAFYAYQBsAHUAZQA9ACIAMgA1ADAAIgANAAoAIA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8AHMAcABhAG4ADQAKACA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8AC8AcwBwAGEAbgA+AEtRPAAvAHMAdAAxADoAYwBoAG0AZQB0AGMAbgB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BH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J1bMg2+RPABzAHQAMQA6AGMAaABtAGUAdABjAG4Ad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S1EiACAAUwBvAHUAcgBjAGUAVgBhAGwAdQBlAD0AI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SABhAHMAUwBwAGEAYwBlAD0AIgBGAGEAbABzAGUAIgAgAE4AZQBnAGEAdABpAHY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DQAKACA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IAB3ADoAcwB0AD0AIgBvAG4AI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UAMAA8AC8AcwBwAGEAbgA+AEtR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PABzAHAAYQBuAA0ACgAg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HUz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lrts+Vthj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0ACUAIgAgAHMAdAB5AGwAZQA9ACcAdwBpAGQAdABoADoAMgA0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h1b4PPkQj/NlJCUs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gn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AAJQAi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Gp1BIM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2UwmXxX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gAwAC0AOQAw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62tHU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3Vf6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n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oZ4VoEWg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QiZFlxX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wADAALQAxADAAMAAw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V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HZ3dnEWg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tcL11xX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AAwADAALQAxADAAMAAw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V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rcJmfnGcI/ylupFs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K1wvXXF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MAMAAwAC0AMQA2ADAAM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1Q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i4I0W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Kt1xX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NAA1AC0ANg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62t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KWu2xqdQSD9lMJl8V1DP/RU8V1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wYn2lh9mxXWRZfZlvWVvgwz/9JWUl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3AC0AMQAwADwALwBzAHAAYQBuAD4AKVkM/wBnGll/Tyh1IWtwZ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IWsM/4lbaFH0lZSWH2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QA8AC8AcwBwAGEAbgA+AClZ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yAC4AIAA8AC8AcwBwAGEAbg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gjRZq3XFdQz/xXWzW9FTH3VNUhZiHVIfZ71lb4MM//SVlJY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tADEAMAA8AC8AcwBwAGEAbgA+AClZDP8AZxpZf08o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AHMAcABhAG4AIABsAGEAbgBnAD0ARQBOAC0AVQBTAD4AMwA8AC8AcwBwAGEAbgA+ACFr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9JWUlh9nPABzAHAAYQBuAA0ACgAgACAAbABhAG4AZwA9AEUATgAtAFUAUwA+ADQ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AjA8AHMAcABhAG4AIABsAGEAbgBnAD0ARQBOAC0AVQBTAD4AIAAz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KWu2xrcJmfnGcI/ylupFsJ/61wvXXFdQz/0VPFdR1SH2eWmSFrt1X+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jwAcwBwAGEAbgANAAoAIAAgAGwAYQBuAGcAPQBFAE4ALQBVAFMAPgA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Vm9ZW+D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z/AGcaWb1lb4M8AHMAcABhAG4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DP+JW2hR9JWUlh9nOk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0ADwALwBzAHAAYQBuAD4AKVk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LgA8AC8AcwBwAGEAbgA+ADKWu2yHZ3dnrXC9dcV1DP/RU8V1HVIfZ5aZIWu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lZSWPABzAHAAYQBuAA0ACgAgACAAbABhAG4AZwA9AEUATgAtAFUAUwA+AD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b1lb4M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DP8AZxpZvWVvgzwAcwBwAGEAbg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4lbaFH0lZSWH2c6T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EAPAAvAHMAcABhAG4APgApW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QAuADwALwBzAHAAYQBuAD4AMpa7bGhnhWgQiZFlxXUM/2hnhWjHkTZlDlTuT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dW+DDP8oV9FTxXUdUh9nlpkha7dV/pYM//SVlJY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wA8AC8AcwBwAGEAbgA+AClZvWVvg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IWsM/wBnGlm9ZW+D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ha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gAuADwALwBzAHAAYQBuAD4AJ1nOmClZFmKEmKGL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PAAvAHMAcABhAG4APgAPXPZlhVFN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i/9SvWVvg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nTsFUJ2D9g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Q6Ti9msgMydSds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eJFvkXt8QGfMg0JSDP/5WzwAcwBwAGEAbgAgAGwAYQBuAGcAPQBFAE4ALQBVAFMAP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DGBMnX6VxZTdpGRYjZSQlIBMO+CMnVwkfqAe3wBMIxOp39wkfqA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dl6qVBFVe3ynTh91l2InYIR2zIMqaAlnSGUCMHdRCWfdT6RiATDylGSWATAXbg+QATCF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YAIw+VvbVidZe3z0gcV1xXUfd8yDGv9QW8pWzIMBMMViUFvMgwEwSlPld8yDjFR1U8yDs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3X4nWeiQBlLFdZ9TzINHVwlnSGUCMPlbanUEg/ZTCZfFdQEwi4I0Wat1xXUBMGtwmZ+c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dQEwh2d3Z61wvXXFdYxUaGeFaBCJkWXFdQlng499WYR2Mpa7bEhlnGcM/6hjUIModW+D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+VtcT2lyiVtoU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iw5OdlHWTlxPKHU6ZzZSDU4MVIR2QGfMg0JSbo9iY39P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LgAgADwALwBzAHAAYQBuAD4A94sJY2dxnFFv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Tyh1xlEZUn9PKHUsZ8FUDP9/Tyh1LGfBVPZllF5/ejRiMpakYg1njFRLYldZDP9/kE1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m0M/71lb4MfZ/SVDU7vUwNU35hpcoxUbpk0bBv/vWVvgw5UlF7KU/ZlF21LYoxUF204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VVbh1nKU/pUc04fZ4dZc1mlY+aJ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C4APAAvAHMAcABhAG4APgCBeWJrKFezbFhYSXs0bN9XBW4Xbb1lb4No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YWzTZzRskG4M/5WGpFvKU1Fo7VZEltGPgXkod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uADwALwBzAHAAYQBuAD4AKHXHj4R2uVtoVpRepVmEVQRZBnQ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19ODU7vU4+WD2EiTgNf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f08odS1OFmJ/Tyh1DlSCWZxnH2HJiQ1OApAM/8t6c1NcUGJr5V1cTwz/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UWWqY71lAjANTk5hOFRlUQz/+3nzgXp6FGxBbRqQBFkCMIJZpWPmia52pIAM/yh1pYCC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HtflV4Fbhdt11NhbIR2rnakgBv/glmFbmVRPHdbdwz/KHUFbjRsslEXbTx3W3fzgRFc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/3ZeAZA7UzFcyosb/+WC74sNZwz/zVMNWX9PKHU7Uyh1rXCMVCdZz5E0bBdtw4AM/3Ze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mQmXgdofnsBkDtTMVzKiwz/+VvHdbtsl3U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SUXi6NWFsoV3Je5XEBMDSWyVEBMBqQzpgBMDKW6JYE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WtwkG4WYu1wkG4M/25/jk4/UeV65onKUw1OMFJLTgRZDP92XqBSAZUCMP9SDk7fmMF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BymZllSXt2UdZORlXBVAxULo0MVNCP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KI3Pkd1PwYsfZ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I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91M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VwBQADIAMAAwADgAMAAxADU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AvAHMAcABhAG4APgBfbM+CGE8JVg1paXLdT6Ri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C0bjBsyoNvkT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CUotXGv88AC8AcwBwAGEAbgA+ADwALwBzAHAAYQBuAD4ArGBu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J2DKU3ZRB2jGixr/PAAvAHMAcABhAG4APgA8AC8AcwBwAGEAb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PAAhAC0ALQBbAGkAZgAgAGcAdABlACAAdgBtAGwAIAAxAF0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DQAKACAAIAAgAGkAZAA9ACIA/lZHcl8AeAAwADAAMgAwAF8ANQA1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AA3ADYAIgAgAHQAeQBwAGU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0ADcANQAi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wA3AC4ANQBwAHQAOwBoAGUAaQBnAGgAdAA6ADIAN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kAbABpAHQAeQA6AHYAaQBzAGkAYgBsAGUAOwBtAHMAbwAtAHcAcgBhAHA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zAHEAdQBhAHIAZQAnAD4ADQAKACAAIAAgADwAdgA6AGkAbQBhAGc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HAAbgBnACIAIABvADoAdABpAHQAbABlAD0AIgBkAHg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ADoAcwBoAGEAcABlAD4APAAhAFsAZQBuAGQAaQBmAF0ALQAtAD4APAAhAFsAaQBmACAA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dAD4APABpAG0AZwAgAHcAaQBkAHQAaAA9ADUAMAAgAGgAZQBpAGcAaAB0AD0AMw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HAAbgBnACIADQAKACA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gAHYAOgBzAGgAYQBwAGU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NQA1ACIAP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O2AJZ0hlEGIGUitUz5E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uADU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tG4wbMqDb5E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uADU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vWUodbllD1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KRbhV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KhgEw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Cog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NQAwAC0AMQAw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3m5ZdbdVEm0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9PKHWAYi9ngYl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TlTjwAcwBwAGEAbgAgAGwAYQBuAGcAPQBFAE4ALQBVAFMAPgA1ADAAL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A1QUVE0bAB6ypEOVAz/249MiN5uWXW3VRJtf08o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sFUJ2D9g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TvUyh1jk6kW4VR3m5ZdbdVEm0M//lbioYBMEeHjFQa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T/B50YeChwn/d1EJZ4OPfVmEdjKWu2xIZZxn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/Tyh19mWUXn96NGIylqRiDWcBMHSXjFRLYldZSXuzUt1PKHXB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+D/pY4VGVRFmKlY+aJuk5TTwIwf08odfZlDU7vUwNUHE5/iYxUbpk0bAz/f08odQ5U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KMVBdtOIE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xnwVT5W3ycATCVhgEwHIcChwln0msM/71lb4MfZ/SVlF5/kE1R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Aoekf4R2cV/NVAz/HIeQblxPaXKxgh9nATCVhqRbATBRaO1WRJbRj4F5KHUCMNyPu3k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vWVvgwz/gXliayhXs2xYWEl7NGxTTy1OBW4Xbb1lb4NoVndR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zAC4APAAvAHMAcABhAG4APgAsZ8FUDU6c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YGlyKI33bSh1DP/lTjKWBlLji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uADwALwBzAHAAYQBuAD4AglkJZxJtD28M/5Re5U4IVAKQ8GAnYGlyKI04VDZlDP82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UQz/bn+OTghUApC5W2hWLU4b/yh1NGyMVAhUApCEdgVuAW1CUgVuF23XU2Fs02eEdjpT3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xpZhbDRs249MiAKQU1+EdgRZBnQ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LgA8AC8AcwBwAGEAbgA+ACh1x4+EdgVTxYhpcpRepVmEVQRZBnQM/w1O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Ik4DXwIwPABzAHAAYQBuACAAbABhAG4AZwA9AEUATgAtAFUAUwA+ACAAN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/1IRVLpOU0/KUwln35hpcoR2MFe5ZbdVEm0CMH9PKHUOVOhsD2EakM6Y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3AC4APAAvAHMAcABhAG4APgDH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eSh1AjB/Tyh1LU4JZ/tOVU8NTm+CzVOUXveLylP2ZTFcO1M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x3W2cmiIsHM6TjRZ23UBMDRZD2YBMHZg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EFQBMMxTS2KkmJZiATBoUauOvWIQZBZiyXUbYwIwIAANTk5hpWPmia52pIAM/5ReKHWl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Wc+RBW40bLJRF20b/4VuZVE8d1t3DP+UXih1BW40bLJRF20b/w1OTmE4VGVRDP+UXgZc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c1Nsj/t584EFbrBlenoUbARZAjANAAoAIAAgACxnwVTgZRNOKHXjidJrb4MM/+WC74sN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wz/lF7KU/ZlMVw7U8qLu2w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oUFhbjFTQj5OPuWXV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xnwVSUXi6NWFsoV3Je5XEBMDSWyVEBMBqQzpgBMDKW6JYEWQz/3I+7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VO1wkG4CMDwAcwBwAGEAbgANAAoAIAAgAGwAYQBuAGcAPQBFAE4ALQBVAFMAPgAg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6N0I/2ZQ1Ol18OTt+YwVQBMG6ZmWUBMK5835gBMM15UFsBMHKZmWVJ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MG5/jk4/UeV6pWPmiQ1OMFJLTgRZ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4APAAvAHMAcABhAG4APgDQj5OPx48Lem543U8FU8WIDU7EbA9vATANThJQTFgB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Vwz/MpbYmilu3WZSZgEwMpbolstt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R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hAHIAZwBpAG4ALQ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91M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UABEADIAMAAyADAAMAA5ADU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PAAvAHMAcABhAG4APgBxXH+JR1kfZpxRb4M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cUW+DDVTwe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BpZSGURVT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rGBubU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NQA2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AA3ADcAIg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3AC4ANQBwAHQAOwBoAGUAaQBnAGgAdAA6ADIANQAu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IA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4ADMAOAAuAGYAaQBsAGUAcwAvAGkAbQBhAGcAZQAwADAAMg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vADoAdABpAHQAbABlAD0AIgBkAHgAMw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UAMAAgAGgAZQBpAGcAaAB0AD0AMwA0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4ADMAOAAuAGYAaQBsAGUAcwAvAGkAbQBhAGcAZQAwADAAMg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gAHYAOgBzAGgAYQBwAGUAcw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NQA2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1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BpZSGURVT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FSDnWcR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Kdjomg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NgA1ADAALQA4ADA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1Qsm0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CA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KFfLeaJoAYCf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Z71i9mW9ZW+DAE4hawz/t1X+lvOBVIOdZ8t5omidZ/ZT9G5vg7JtOk6cW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gADwALwBzAHAAYQBuAD4At1V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NQA8AC8AcwBwAGEAbgA+AClZ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clJUg51nEWg7Tg6Dp2OiaMNPsYJIZZxn9GZ9WQj/5YKvc3JS9mUM//Ftpl6UXqdjNlIo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TueXrnZLTvSVDP8NToGJX2OzWxFoRmeEdihnKI3okAn/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uACAAPAAvAHMAcABhAG4APgDPa2NbXE9pcgBnGl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PAAvAHMAcABhAG4APgAha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QALgAgADwALwBzAHAAYQBuAD4AhJi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wALwBzAHAAYQBuAD4A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CWfolhZiJ1nOmClZFGz3i/9SvWVvg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nTsFUJ2D9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VS9mhVGQbmSNCZcgfR91aXIIVBBikWI2UkJSDP93UQlnO5aNeA1paXIfdX+VDP/PURFc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3oAGUrt5jFQ4T3+VhHZcTyh1DP/vUwlnSGWnYzZSnWeiaB91f5UBMJ5YoFIRaFNPJYR7U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obA9hi055m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uAC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f08odSxn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x5HWU/h2lF6EdolbaFEylqRiqmO9ZQz/f3oylqRiDWcM/zRiMpakYktiV1kBMONTaX9J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a52pIClY+aJAjB/Tyh1LU4NTu9TOFTfcAEwbpk0bMpTA1QcTn+JDP9/Tyh1DlTKU/Zl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ATA4gUl7tGYyl+iQTU+Edq52pIB2XvRmYmNjiGl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gXliayhXs2xYWEl7NGzfV4VR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D/UgZcaVJZT2+Dsm0WYgVuF229ZW+DaFZ3UYR2n140bBJQZVGzbEFtDP9g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JBuAjA8AHMAcABhAG4ADQAKACAAIABsAGEAbgBnAD0ARQBOAC0AVQBTAD4AMwAu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dcePhHa5W2hWgYmlWYRVBFkGdAz/DU7vU1xP1k4odQz/X04NTu9Tj5YP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MDwAcwBwAGEAbgAgAGwAYQBuAGcAPQBFAE4ALQBVAFMAPgA0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X2ZehsD2H5WxyHAoeEdnFfzVQM/71lb4P2ZT1cz5F/kE1RKFcch5BuCP9oVPRWCf9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gh9nf08odQIwPABzAHAAYQBuAA0ACgAgACAAbABhAG4AZwA9AEUATgAtAFUAUwA+ADU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U7vU39PKHUAZxZZ9FZRaBFoCk6EdvZTR3JymYJVtluVhgz/lYak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VkSW0Y+BeWJrvWUodSxnp07BVA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gADwALwBzAHAAYQBuAD4AVVuHWcpT+lRzTh9nh1lzWX+QTVGlY+aJZGtvg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slYFFlqmO9Z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vHdbZyGv8JY2dxB2h+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ZdVsf08odQz/4GV4UYtXLU7Sa8d1tnICMCAArnakgKVj5oka/8t6c1MxgbtTq4hhbNNn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DP8odaWAgnaMVCdZz5EFbjRsslEXba52pIC0ZjKX6JBNTwIwglmudqSAOlLAbx9hAWPt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7Ux91you7bAIwPHdbd4VuZVEa/8t6c1P7fwBfPHdRdwz/KHUFbjRsslEXbfOBEV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1ADwALwBzAHAAYQBuAD4ABlKf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iztTH3XKi7tsAjA4VGVRGv/LenNTMYG7eb1lb4OwczpXDP9sj/t5MFJ6ehRssGWcnARZ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fFQ4VEV1GpACMO+L35ga/8t6c1M6ZCZep07BVAdofnsBkDtTMVzKiwz/dl6dT25jLU7S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W8d1u2yXdQIwDQAKACAAIA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FBYW4xU0I+Tj7ll1W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lF6oUFhbKFcakM6YATByXuVxBFkM/9yPu3lrcJBuFmLtcJBuDP9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ylMNTjBShHYwV7llDP92XqBSAZUCMMWIeFMBMNCPk4/Hjwt6LU4M/3uP/2J7jz5lDP8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fwIwJU4ylm5vf26MVOVlUmYM/w1O/YAOTt+YwVQBMG6ZmWUBMK5835gBMHKZmWVJewxU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KI3Pkd1PwYsfZ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R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AdZ6Gwa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yADAAMAA5ADMANw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xXBxOUmApUr6PH3VpctF5gGI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J19H63AGuGqIdIgT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DwALwBzAHAAYQBuAD4ArGBubU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CIA/lZHcl8AeAAwADAAMgAwAF8ANQA3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3ADg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g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g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wAC4AOAAl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pTdlErVM+RGv8gADwALwBwAD4ADQAKACAAIAA8AC8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rhqiHSIE8AHMAcABhAG4ADQAKACAAIABsAGEAbgBnAD0ARQBOAC0AVQBTAD4AMQA5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J1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9H7MgyB9PABzAHAAYQBuACAAbABhAG4AZwA9AEUATgAtAFUAUwA+ADEALgA4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DQAKACA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cT2ly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A6V0B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pa7bPlbYY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Eg1Bb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34Rsm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DIALQAxADU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ra0dT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dV/pY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IQAtAC0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AB5AGwAZQAxADYAIgA+ACgA6Gw6ACgAMQApAGxRd5godTZSQlLPkT0AqU4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1ADwAYgByAD4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KAAyACkAO2AJZ0hlEGIGUs+RU22mXjxQKADra0tRLwBDU0tR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lJCUitUz5HXADEAMAAwADAAMAAwADAAKQD3ADZSQlIAesqRDVBwZS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CAALQAt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XBINQW9+EbJrlgmuGy1nbdh9nvWVvgwIwz2tjWwBnGll/Tyh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PAAvAHMAcABhAG4APgAh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pOPABzAHAAYQBuACAAbABhAG4AZwA9AEUATgAtAFUAUwA+AD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nTsFUJ2D9g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J1KGz6Vz+W9H7MgyB974Iy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U8NP24+zAzwAcwBwAGEAbgAgAGwAYQBuAGcAPQBFAE4ALQBVAFMAPg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Gz6VwFOeJHKkT5lDP+RYjZSXnnPfiBP/FsM/wBnyH7AbzttL2y7eVBbGpBTkAIwa4ao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7bVNPhVE8AHMAcABhAG4ADQAKACAAIABsAGEAbgBnAD0ARQBOAC0AVQBTAD4ATgAt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WU4nbPpXMnX6V/pX4lariCdsFlMxgbtTDP+nTh91O20nYGlyKI0M/w5UBYA6T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T+OJdlBUgEJSAjAodY5OMpa7bASDUFvfhGya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/Tyh1LGfBVJRex5HWU/h2lF6EdolbaFEylqRiqmO9ZQz/f3o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/zRiPV5QWwEwMpakYktiV1kBMONTaX+MVKRi7nZclUl7DP9/kE1RrnakgKVj5onKU+NT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AjB/Tyh1LU4NTu9TOFTfcAEwbpk0bMpTA1QcTn+JDP9/Tyh1DlTKU/ZlBW4XbUtiATA4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l+iQTU+udqSAdl70ZmJjY4hpc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gAuADwALwBzAHAAYQBuAD4ALGfBVPlbfJx7fEl7NGwfdR91aXIJZ9JrDP8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s2xYWEl7RJbRjzRsU0+BeSh1DP+BeWJrKFezbFhYSXs0bFNPLU4FbhdtvWVvg2hW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H557fAEwHIcChwEwtluVhgEwZI08dwKHCWfSawz/H557fN1PpGI6U0SW0Y+BeSh1G/8I/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/wBfsYINaWlysYIfZ4F5KHUM/39PKHX2ZZRexlsHUnNR6Gz5W0SW0Y8Ch6R/hHZxX81UG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ylNRaO1WRJbRj4F5KHUb/x+ee3zdT6RiOlNEltGPgXkodRv/ZI08dwKHCP8WYnZR1k7j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WUxlCf9JeylZTGU+Zd6YOlPfV4F5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LgA8AC8AcwBwAGEAbgA+APperosOTnZR1k5cTyh1Omc2Ug1ODFS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m6PYmN/Tyh1DP/lTvZeE3+XYm+DJ2CnTh91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0AC4APAAvAHMAcABhAG4APgAodcePhHa5W2hWjFSfXgNfaXK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u9TXE/WTih1DP9fTg1O71OPlg9hIk4DX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QAuADwALwBzAHAAYQBuAD4AgXliaz9R5XoBMFVbh1nKU/pUc04f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Y+aJAjDHj09lBYCBeSh1DP9/Tyh1LU4JZ/tOVU8NTm+CzVOUXveLylP2ZTFcO1M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TtJrJWBRZapjvWU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lYFFlqmO9ZRr/f08odS1O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lSCWZxnH2HJiQ1OApAM/5Rey3pzU1xQYmvlXVxPDP/HkdZTJWBRZapjvWUM/3ZeOmQm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kDtTYpYxXMqLAjAgAK52pIClY+aJGv/LenNTMYG7U2Fs02eEdmOIaXIM/yh1b48DXrtT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nFFvgwz/KHUnWc+RBW40bIxUpYCCdrJRF20CMA0ACgAgACAAPHdbd4VuZVEa/8t6c1Mo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bjRsslEXbQ1OEVyOTjwAcwBwAGEAbg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AjAgADhUZVEa/8t6c1O7eQBfvWVvg7BzOlcM/2yP+3kwUnp6FGwF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MCAA74vfmBr/y3pzU1xQYmsNZyh1DP8odQVuNGxFUQZSMW/jUw5UDP86ZCZenFFvgwdo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YpYxXMqL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4ujVhbKFdyXuVxATA0lslRATAakM6YATAyluiWBFkM/9yPu3lrcJBuFmLtcJBuAjB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qVj5okNTjBShHYwV7llDP92XqBSAZXdT1hbAjANTv2ADk7fmMFUATBumZllATCufN+Y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SXv3bQhUqFBYW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MnUobPpXP5b0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gjJ1eJHQditUz5Ea/zwAcwBwAGEAbgAgAGwAYQBuAGcAPQBFAE4ALQBVAFMAPgAyAC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gAwADAAOQAzADg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AWMJZ7pO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X1veXX9enFFHbP1sH3VpctF5gGIJZ1CW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cUW+DDVTweRr/PAAvAHMAcABhAG4APgA8AC8AcwBwAGEAbgA+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3AHtWa4b6g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rGBubUJ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NJrJ2DKU3ZRB2jGi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A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uAG8ALQBwAHIAbwBvAGYAOgB5AGUAcwAnAD4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dgBtAGwAIAAxAF0APgA8AHYAOgBzAGgAYQBwAGUADQAKACA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/lZHcl8AeAAwADAAMgAwAF8ANQA4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3ADk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DQAKACAAIA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g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g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NQ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FSA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PABzAHAAYQBuAA0ACgAgACAAbABhAG4AZwA9AEUATgAtAFUAUwA+ADEAMA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B7VmuG+o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w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A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pa7bPlbYY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dd2E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xJ5hZ/ONMn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wAwAC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3Vf6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/Tyh1gGIv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CEALQAtACAAPABzAHAAYQBuACAAYwBsAGEAcwBzAD0AI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IAPgAoAOhsOgAoADEAKQBsUXeYKHU2UkJSz5E9AKlOKHU2UkJSz5HXADEAN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gAMgApADtgCWdIZRBiBlLPkVNtpl48UCgA62tLUS8AQ1NLUSkAPQAoADZSQlIrVM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kA9wA2UkJSAHrKkQ1QcGUpADwALwBzAHAAYQBuAD4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Vxh13YTEnmFn840ydRBia4bRUx91y1nbdh9nDP/5W3RlKmhHVwBTt1X+ln9PKHUM//SV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ZW+DPABzAHAAYQBu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71Pej+1+vWVvgzwAcwBwAGEAbgAgAGwAYQBuAGcAPQBFAE4ALQBVAFMAPgAxAC0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sZ8FUKFcYdd2ECk6EdolbaFH0lZSWH2c6T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EAPAAvAHMAcABhAG4APgApWQz/z2tjWwBnGlm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PAAvAHMAcABhAG4APgAhawIw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FGwWYoSYoYs8AHMAcABhAG4ADQAKACA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U2W6JYM//eL/1K9ZW+D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IDvgsqDb5E6Tt9iZJZrhsqDb5F7fEBna4ZCUgz/e1ZrhvqAOk6wZYtXL2zjTt9wsXh7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gz/jE4FgPdtTZF3UQlnhVE4VAEw5olAZ4xUw4DSa1xPKHUCMPlbGHXdhMSeYWfzjTJ1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hHYylkhlAjAg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B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TnZR1k5cTyh1Omc2Ug1ODFSEdkBna4ZCUm6PYmN/Tyh1DP/lTvZeE3+XYidgp04f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1OnFsOTrF4J2BpciiN920od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Ewf08odfZlf3o0Yn+VY4h/leSIATA9XlBbATDjU2l/ATB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l0l7iVtoUTKWpGKqY71lAjANAAoAIAAgAA1O71M4VN9wATBumTRsATDbj9+YG/+9ZW+D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S2IBMDiBylN2UdZO+Igyl+iQTU8M/xdtwFHlXVxPDWc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QAPAAvAHMAcABhAG4APgABMCxnwVT5WxyHAocBMLZblYYBMF6X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ooCoUmlySXvSaydgg4/Ymgz/CP9oVPRWCf8AX7GCDWlpcrGCH2eBeSh1DP9/Tyh19mWU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Uehs+VtEltGPAoekf4R2cV/NVBv/lYakW4xUUWjtVkSW0Y+BeSh1DP9kjTx3AodJeylZ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OlPfV4F5KHUb/zRsp057UZZrOlMBMLNsWFhJezRsU09EltGPgXkodQz/gXliayhX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y1OBW4Xbb1lb4NoVndR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DwALwBzAHAAYQBuAD4AATAodcePhHa5W2hWlF6lWYRVBFkGdAz/DU7vU1xP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M/2+Dsm3KU3ZRn16ybQ1Ol19hbNNnBFR7fDRs31cBMB9X5FhJe69z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FVbh1nKU/pUc04fZ4dZc1l/kE1RpWPmiSxnwVQ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tTtJrx3W2chr/+Vs8d1t3CWc6UsBvJ2ACMCAAJWBRZapj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TmE4VGVRDP+UXgZcxXW6Tvt584F6ehRsQW0akARZAjANTk5hpWPmia52pIAWYoVuZVE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ih1J1nPkQVuNGyyURdt84ER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DP/NTglnDU4CkPZlDP/3i8pT9mUxXDtTAjDgV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WYu+LDWcMgNFTH3UtTtJrsHNhjPZlDP+BeWJrFV8QVAz/94sfkDpkB2h+ezFcO1MM/3Ze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0mvFYLVR+VvHdbtsl3UCMOBleXJIZeOJ0mtCUgIw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lF4ujVhbjk5yXuVxATA0lslR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luiWBFkb/9yPu3lrcJBuFmLtcJBuG/9YWz5ljk4/UeV65onKUw1OMFJLTgRZDP92XqBS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SDk7fmGlyATBumZllATBymZllATDNeVBbjFSlgJllSXt2UYNbRlXBVAxULo0MVNCPG//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uhsD2EyljRsMpZubwz/f5BNUeiWy20b/yxk0I/2ZXuPLGR7jz5lDP8NTu9TElBufwIw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KI3Pkd1PwYsfZ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R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AdZ6Gwa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yADAAMAA5ADUAMw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ln+JZGxuZu5oH3VpctF5gGI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TAC0APAAvAHMAcABhAG4A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IH0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O9Ttm6yb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DQAKACA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NQA5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AA4ADA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g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w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g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NQA5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EAJ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CWdIZRBiBlLKU3ZR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IAA8AC8AcAA+AA0ACgAgACAAPAAv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FMALQA8AC8AcwBwAGEAbgA+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fTwAcwBwAGEAbgANAAoAIAAgAGwAYQBuAGcAPQBFAE4ALQBVAFMAPgAwAC4AMQ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anUEg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OMgoIfdX+V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IAMAAwAC0ANAAw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NULJt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0WdYahF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4yCgh91f5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wAwADAALQA1ADA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1Qsm0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xnwVSUXo5OanUEg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VDwAcwBwAGEAbgANAAoAIAAgAGwAYQBuAGcAPQBFAE4ALQBVAFMAPgA3AC0AM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m9ZW+DDP+9ZW+D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xv/lF6OTtFnWGrLeaJoAYCfcQ5UATDRZ1hqx5E2ZQ5UATAha3Re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qFL2Zb1lb4MM/71lb4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CFrG//obA9ht1X+lkdXAFNoVDBSDP/lTm543U8ylkhl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uADwALwBzAHAAYQBuAD4AJ1nOmClZFmKE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VFNluiWDP/3i/9SvWVvg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nTsFUJ2D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Qv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WTZxDWlpch91f5UDjIKCQlIM//2Aw0/bjw1paXJPUwOMH3V/lQz/8Yv8Ww1paXIaWc15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4FZoiL6PDP/QY9iaDWlpch91f5UgfSiNDP8JZ0hlnlg6Xw1paXK1YpdiBpCDWIR2/YCb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2Anlg6Xw1paXJJUQhUXE8odQz/w0/bjzlo+3zRU7KAjFQlhHtRaXIojYR2CFQQYg5O7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/YAJZ0hlA4yCgmp1BIMfdX+VDP/DT9uP0WdYarGCvYIGUhZTATCxgr2CcGUBMLGCNWdw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Z4dzATBVU5xnzZEM//lbOWWEVcFUKI0M/9Bj2JqnTs+RCWcATppbSGWcZ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hsD2GLTnmY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IA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lTjxoCWNnccSJmlsodW+Dz5GM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Tyh1AjA8AHMAcABhAG4ADQAKACAAIABsAGEAbgBnAD0ARQBOAC0AVQBTAD4AIAAy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R/kE1RDk4nbBZTQlKlY+aJ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zAC4AIAA8AC8AcwBwAGEAbgA+AIF5YmsoV7NsWFhJezRsU08tTg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IwPABzAHAAYQBuAA0ACgAgACAAbABhAG4AZwA9AEUATgAtAFUAUwA+ACAAN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/Tyh1LGfBVPZllF5/ejKWpGINZ4xUNGJLYldZDP9/kE1ROFRlUW+D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MfZ/SVDU7vUwNUHE5/iYxUbpk0bAz/vWVvgw5UlF7KU/ZlF21LYoxUF204g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QAuACA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DlQFU8WIaXLKUyh1x4+EdrlbaFaUXqVZhFUEWQZ0DP8NTu9TWlDWTih1DP9fTg1O71OP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XwIwPABzAHAAYQBuACAAbABhAG4AZwA9AEUATgAtAFUAUwA+ACAANg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VW4dZylP6VHNOH2eHWXNZgXlia6Vj5oksZ8FU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f08odS1OFmJ/Tyh1DlSCWZxnH2HJiQ1OApAM/5Re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XVxPDP/HkdZTJWBRZapjvWUM/3ZeOmQmXgdofnsBkDtTYpYxXMqLAjCudqSApWPmiRr/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02eEdmOIaXIM/8t6c1ModW+PA167U2SWvmzTZ5xRb4MM/8t6c1ModSdZz5EFbjRsjFSl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QIwPHdbd4VuZVEa/8t6c1ModUFtqFIFbjRsslEXbQ1OEVyOT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PAAvAHMAcABhAG4APgAGUp+UAjDviw1n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aw1nKHUM/yh1BW40bEVRBlIxb+NTDlQM/8t6c1M6ZCZenFFvgwdofnswUjtTYpYxXMq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FBYW4xU0I+Tj7ll1W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sZ8FUlF4ujVhb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ATA0lslRATAakM6YATAyluiWBFkM/9yPu3lrcJBuFmLtcJBuAjBuf45OP1HlegEw4GVz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U6hSaXKlY+aJDU4wUoR2MFe5ZQz/dl6gUgGV3U9YWwIw/1IOTt+YwVQBMM15UFs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WMVK5835hJe3ZR1k5GVcFUDFQujQxU0I8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v3U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IAMAAwADk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A8AC8AcwBwAGEAbgA+AL2PgVsBd4hsM5aiftdl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UJZsUfh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JxRb4MN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LU4fdcyDIH0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lKLVxr/PAAvAHMAcABhAG4APgA8AC8AcwBwAGEAbgA+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YIl8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G8AOgBzAHAAaQBkAD0AIgBfAHgAMAAwADAAMABfAGkAMQAwADgAMQAiACA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IwBfAHgAMAAwADAAMABfAHQANwA1ACI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yAC4ASgBQAEc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zADcALgA1AHAAdAA7AGgAZQBpAGcAaAB0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2AGkAcwBpAGIAaQBsAGkAdAB5ADoAdgBpAHMAaQBiAGwAZQA7AG0AcwBv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tAHMAdAB5AGwAZQA6AHMAcQB1AGEAcgBlACcAPgANAAoAIAAg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gAG8AOgB0AGkAdABsAGUAPQAiAGQAe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YAOgBzAGgAYQBwAGUAPgA8ACEAWwBlAG4AZABpAGYAXQAtAC0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YAbQBsAF0APgA8AGkAbQBnACAAdwBpAGQAdABoAD0ANQAw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QADQAKACAAIABzAHIAYwA9ACIAZgBpAGwAZQA1ADgAMwA4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AAxAC4AcABuAGcAIgANAAoAIA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IALgBKAFAARwAiACA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0AIgD+VkdyXwB4ADAAMAAyADAAXwA2ADA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tTkl70msNAAoAIAA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U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LU4fdcyDIH0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Q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KWu2z5W2GM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9ZSh1uWUPX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3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M6Ra3DFd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1ADAAPA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gAFUAbgBpAHQATgBhAG0AZQA9ACIAS1EiACAAUwBvAHUAcgBjAGU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lAD0AIgA3ADAAIgANAAoAIAAgACA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UAHIAdQBlACIAIABOAHUAbQBiAGUAcgBU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CIAIABUAEMAUwBDAD0AIgAwACIAIAB3ADoAcwB0AD0AIgBvAG4AIgA+AC0ANw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AgAGwAYQBuAGcAPQBFAE4ALQBVAFM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S1E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Lw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K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PAAvAHQAYQBiAGwAZ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F6OTt9wSYPOkWtwxXXRU8V1TVIWYtF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vWVvgz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71lb4P0lZSWPABzAHAAYQBuACAAbABhAG4AZwA9AEUATgAtAFUAUwA+ADc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pWQIwvWVvg5Re6GwPYUdXAFO3Vf6WAjAnWc6YFmLolilZ/1K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GfBVDpO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4ALQA8AC8AcwBwAGEAbgA+ANZ894J7fJdiH3UgfQz/GpDHj5FiNlLF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g8uGfXYojYR2vYAulR91EGIM/wBnyH78W/SBxn7Mg3troU4b/wxU9mXvUzpSwG8NaWlyU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3U8gfcpTKGcojSB9hHZNUlNPaXIojYR2H3UQYgz/zk4MgNBj2JoNaWlyhHaXYsV1/YCb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OhsD2GLTnmY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n/3I+7eTRsp057UZZ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WFhJezRsU0+9ZW+DDP+BeWJrKFezbFhYNGxTTy1OBW4Xbb1lb4NoVndRAj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wALwBzAHAAYQBuAD4ACf8sZ8FU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CWc6UsBvJ2AM/39PKHX2ZZRex5HWU/h2lF6EdolbaFEylqRiqmO9ZQz/f3oylqRiDWcM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ktiV1kBMONTaX8BMKRi7nZclUl7DP9/kE1RrnakgKVj5onKU+NTO584VGVRAjB/Tyh1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OFTfcAEwbpk0bMpTA1QcTn+JDP9/Tyh1DlTKU/ZlKHUnWc+RBW40bIxUpYCCdgVuF21L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e7RmMpfokE1PrnakgHZe9GZiY2OIaXI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PAAvAHMAcABhAG4APgAJ//perosOTlxPKHU6ZzZSDU4MVIR2QGfM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Y39PKHUM/+VO9l4Tf5diJ2CnTh91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0ADwALwBzAHAAYQBuAD4ACf8odcePhHa5W2hW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J/4F5Yms/UeV6ATBVW4dZylP6VHNOH2eEdodZc1mlY+aJDP/H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eSh1DP9/Tyh1LU4JZ/tOVU8NTm+CzVOUXveLylP2ZTFcO1M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lYFFlqmO9ZRr/f08odS1OFmJ/Tyh1DlSCWZxn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ApAM/5Rey3pzU1xQYmvlXVxPDP/HkdZTJWBRZapjvWUM/3ZeOmQmXgdofnsBkDtTYpY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dqSApWPmiRr/MYG7U2Fs02eEdmOIaXIM/yh1b48DXrtTZJZhbNNnnFFvgwz/y3pzU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MVKWAgnayURdtAjA8d1t3hW5lURr/y3pzUyh1QW2oUgVuNGyyURdtDU4RXI5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QA8AC8AcwBwAGEAbgA+AAZS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ZVEa/8t6c1O7eQBfvWVvg7BzOlcM/2yP+3kwUnp6FGwFbrBlBFkCMO+L35ga/yh1BW40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b+NTDlQM/8t6c1M6ZCZenFFvgwdofnswUjtTYpYxXMqLAjDgZRNOKHXjidJrQlIM//lb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KFdyXuVxATA0lslRATAakM6YATAyluiWBFkM/9yPu3lrcJBuFmLtcJBuAjBuf45OP1Hl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UbpOWFTKU6hSaXKlY+aJDU4wUoR2MFe5ZQz/dl6gUgGV3U9YWwIw/1IOTt+YwVQ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gBMHKZmWVJewxULo0MVNCP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I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R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AdZ6G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hAHIAZwBpAG4ALQB0AG8Ac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DQAK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91M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UABEADIAMAAyADAAMAA5ADQ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s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zwALwBzAHAAYQBuAD4APAAvAHMAcABhAG4APgCzbFdTAXdaUzFy4GAwTh91FlOcUW+D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0AC0APAAvAHMAcABhAG4APgBoiLiC1IIgfYVRb5E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lKLVxr/PAAvAHMAcABhAG4APgA8AC8AcwBwAGEAbgA+AO9T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JrJ2DKU3ZRB2jGixr/PAAvAHMAcABhAG4APgA8AC8AcwBwAGEAb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bQBzAG8ALQBuAG8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YAOgB5AGUAcwAnAD4APAAhAC0ALQBbAGkAZgAgAGcAdABlACAAdgBtAGwAIAAx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DQAKACAAIAAgAGkAZAA9ACIA/lZHcl8AeAAwADAAMgAwAF8AN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4ADI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3AC4ANQBwAHQAOwBoAGUAaQBnAGgAdAA6ADI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GYAaQBsAGUANQA4ADMAOA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gAuAHAAbgBnACIAIABvADoAdABpAHQAbABlAD0AIgBkAHg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UAMAAgAGgAZQBpAGcAaAB0AD0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yAGMAPQAiAGYAaQBsAGUANQA4ADMAOA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gAuAHAAbgBnACIADQAKACA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gAHYAOgBzAGgAYQBwAGU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NgAxACIAPgA8ACEAWwBlAG4AZABpAGYAX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2AJZ0hlEGIGUitUz5E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AAuADAAMQA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JZ0hlEGIGUspTdlErVM+RGv8g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MgA0AC0APAAvAHMAcABhAG4APgBoiLiC1IIgfYVRb5E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AAuADAAMQ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KWu2z5W2GM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9ZSh1uWUPX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n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OMgoIfdX+V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MAAwADA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VCybT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jk4PXKae1GKCgh9nATBMcEZtH2dRUTRst1X+lr1l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IWsCMDwAcwBwAGEAbgANAAoAIAAgAGwAYQBuAGcAPQBFAE4ALQBVAFMAPgAgADIAL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z2tjWwBnGlm9ZW+D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haw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PAAvAHMAcABhAG4APgAnWc6YKVkUbBZihJihi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CWdNluiW9mX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nTsFUJ2D9g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ReXI5OPnWHkXt8DWlpch91f5UDjIKC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RCWd/Tw1paXLGft6ABlLCiIxU9l5/lYR2zFPNkVxPKHUM/+9Tw0/bjzlo+3zRU76PDP+e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VFxPKHUM/9Bj2JpcT2ly9lP/fiB9K1TPkQz/w0/bj1xPaXL5W6WAmWWEdglnSGU4VDZl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XE9pcqNSv1LokAZShHZvgn1ZH3V/lQIwDQAKACA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ATB/Tyh19mWUXseR1lOJW2hRMpakYqpjvWUM/396MpakYg1n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aX8BMKRi7nZclYxUS2JXWQz/f5BNUTpSwG88d1t3ATCudqSApWPmicpT41M7nzhUZVE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4VN9wFmJumd+YAjC9ZW+DDlQodaWAgnYXbcBRq45TT7RmMpfokAZS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8AC8AcwBwAGEAbgA+AAEwvWVvgx9n9JWU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Uehs+VtEltGPAoekf4R2cV/NVAz/aFT0VgBfsYINaWlysYIfZ4F5KHUM/5WGpFuMVF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3I+7eTRsp057UZZrOlO9ZW+DDP+BeWJrKFezbFhYSXs0bHRtBW4Xbb1lb4No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VVuHWcpT+lRzTh9nh1lzWYF5KHUCMH9PKHUtTgln+05VTw1Ob4LNU5ReDP/3i8pT9mU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PABzAHAAYQBuACAAbABhAG4AZwA9AEUATgAtAFUAUwA+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x4+EdrlbaFaMVJ9eA19pcpRepVmEVQRZBnQM/w1O71NaUN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PlbPHdb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ydgAjCCWQ1OTmGFbmVRPHdbdxZipWPmia52pIAM/5Rey3pzUyh1J1nPkQVuNGyyURdt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cwBwAGEAbgAgAGwAYQBuAGcAPQBFAE4ALQBVAFMAPgAxADUAPAAvAHMAcABhAG4APgAG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CWQ1OTmE4VGVRDP+UXst6c1Nsj/t584F6ehRsQW0akARZG/+CWQ1OTmHviw1nDP/NUw1Z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KHWzeIxUJ1nPkTRsDP/LenNTOmRkawdofnsBkDtTu2yXdQIwLGfBVOBleXKKa+OJ0mt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5W8d1u2yXdQIwDQAKACAAIA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FBYW4xU0I+Tj7ll1W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lF4ujVhbKFdyXuVxATA0lslRATAakM6YATAyluiWBFkM/9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Buf45OP1HleuaJylMNTjBSS04EWQz/dl6gUgGVAjD/Ug5O35jBVAEwbpmZZQ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DFQujQxU0I8CMNCPk48sZNCP9mWUXnuP/2J7jz5lDP8NTu9TElBufwIw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KI3Pkd1PwYsfZ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Re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dZ6Gwa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VwBQADIAMAAyADAAMAAwADYAN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sBYwlnuk4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efpeAXdLZl9s0ZHleoqGmZk2UsFUCWdQlmxR+F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nFFvgw1U8Hk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Z2uGFGz+lkJ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UbP6W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CEALQAtACAAPABiAHIAPgAgAC0ALQA+AK5f0ms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AALgAzADUAJ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81PLZc1TD18vbBlOlHDKg2+R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AALgAwADUAJQ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L2zKg2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AALgAzACUAJgBuAGIAcwBwADsAJgBuAGIAcwBwADsAJgBuAGIAcwBw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io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L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kW4VR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R4c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w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3Vf6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kW4V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v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dV/p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VNUkdkAFMM//R2pWMJYwtOt1U0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evSVylNAYgCXBFm3Vf6WAjD5W9hOioYBMEeH9mX5W8ZRt1X+lhZiEVSkW4VRBFQEWQKQz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AjD5W9hOGocKiAj/10/wedGHgocJ//R2pWP5W8ZRt1X+lhZiEVTPfjhe+lGhbIR2MFe5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Vf6WAjANAAoAIAAgAH9PKHUOVLpOXHWUXst6c1O7eQBfP2L0lQz/c1HtleiVl3oM/41R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P2L0lcVfe5hFUQZSGpDOmA5UuWXvU9uPZVE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5U7fYmSWa4bKg2+ROk4JZ0hlEGIGUgz//YBxmkBnioYBMEeHATAahwqICP/XT/B50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jAg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obA9hi055m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TFTlCW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f08odRv/E2bDcQz/B1L/Um5/jk7tcJBuATBrcMFlFmIpbqZe2JqOTjw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IABVAG4AaQB0AE4AYQBtAGUAPQAiAAMhIg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AAiAA0ACgAgACAASABhAHMAUwBwAGEAYwBlAD0AIgBG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dABpAHYAZQA9ACIARgBhAGwAcwBlACIAIABOAHUAbQBiAGUAcgBUAHkAcABl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UAEMAUwBDAD0AIgAwACIAIAB3ADoAcwB0AD0AIgBvAG4AIgA+ABX/EP8DIT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+AIR2MFe5ZRv/B1L/UvlbQHdrcJBut1UEXBv/B1L/Ug1n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pWO3VQRcjk66TlNPATDfmGlyylPfmGhWaIhilxv/LGfBVPlbPHdbd4xUrnakgAlnOlLA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HUv9St1UEXI5OPHdbdwEwrnakgBZiqFINaWlyCk4b/wdS/1IGXFB/M2I0eBZilWLbj2tw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G//5W3ycATCVhgln0msM/5WGpFvKU1Fo7VZEltGPgXkodQz/KHUOVPeLF21LYhv/f08o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VAz/lF5TYgBf6JUBMJd6DP/dTwFjGpDOmBv/B1L/UhJQbn+3VQRcG//Hj09lBYCBeSh1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U4JZ/tOVU8NTm+CzVOUXveLylP2ZTFcO1Mb/1Vbh1nKU/pUc04fZ4dZc1mBeSh1G/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hv/f08odU1S94v7efpRFmKGidZ2tGYylyhXFlmEdt+YaXJ2XnNR7ZVrcJBuAjAodce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jFSfXgNfaXKUXqVZhFUEWQZ0DP8NTu9Tj5YPYSJOA18WYlpQ1k4od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hXf08odcePC3otTgz/glkJZ2+Dsm2F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ApODP/3iyh1pYCCdjRsBW4XbXJewFEb/yhXf08odcePC3otTgz/glkJZ2+Dsm2FbjBS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94sodSdZz5EFbjRsslEXbTwAcwBwAGEAbg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G/8oV39PKHXHjwt6LU4M/4JZDU5OYThUZVEM//eLMFJ6ehRs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MFe5ZXxUOFSwZZycenoUbBv/glnviw1nlF7LenNTAZA7U2KWDP/5W8d1u2yXdQIw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F5Y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0lslRATByXuVxATAakM6YBFkM/9yPu3lrcJBuFmLtcJBuG/8sZNCP9mWBiXuP1lN7jz5l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Z1LIcAeXqFIBMOVlUmYBMOiWy22MVM2Ri1MM/w1Ol18SUG5/G/8NTv2ADk7fmGly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N+YATDNeVBbATBymZllFmITZsNxE2YGcsFUSXv3bQhULo1YW9CPk48b/9CPk4/KU6hQ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DU79gIWNx488AHMAdAAxADoAYwBoAG0AZQB0AGMAbgB2AA0ACgAgACAAVQBuAGkAd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ADISIAIABTAG8AdQByAGMAZQBWAGEAbAB1AGUAPQAiADAAIgAgAEgAYQBz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CIARgBhAGwAcwBlACIAIABOAGUAZwBhAHQAaQB2AGUAPQAiAE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VAB5AHAAZQA9ACIAMQAiAA0ACgAg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V/xD/AyE8AC8AcwB0ADEAOgBjAGgAbQBlAHQAYwBuAHYAPgAb/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ATDgZXNRuk5YVMpTqFJpcqVj5okNTjBShHYwV7llDP92XqBSAZXdT1hbAj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jc+R3U/Bix9n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Q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1nobBr/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IAMAAwADkAMQAx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wFjCWe6Th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FR0VMWU+VdPABzAHAAYQBuACAAbABhAG4AZwA9AEUATgAtAFUAUwA+ACg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KTndtPABzAHAAYQBuACAAbABhAG4AZwA9AEUATgAtAFUAUwA+AC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CFUEVWakcyDb5E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uWw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wADgAMw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2ADI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7YAlnSGUQYgZSK1TPk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IABVAG4AaQB0AE4AYQBtAGUAPQAiAEtRIg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MgA1ADAAIgANAAoAIA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GUAZwBhAHQAaQB2AGUAPQAiAEYAYQBsAHMAZQAiACAAT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AB5AHAAZQA9ACIAMQAiACAAVABDAFMAQwA9ACIAMAAiACAAdwA6AHMAdAA9ACIAbw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GwAYQBuAGcAPQBFAE4ALQBVAFMAPgAyADU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tRPAAvAHMAdAAxADoAYwBoAG0AZQB0AGMAbgB2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BH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KU3ZRK1TPkRr/IAA8AC8AcAA+AA0ACgAgACAAPAAv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VQRVZqRzINvkTwAcwB0ADEAOgBjAGgAbQBlAHQAYwBuAHYADQAKACAAIABV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tRIgAgAFMAbwB1AHIAYwBlAFYAYQBsAHUAZQA9ACIAMgA1ADAAIg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FMAcABhAGMAZQA9ACIARgBhAGwAcwBlACIAIABOAGUAZwBhAHQAaQB2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TgB1AG0AYgBlAHIAVAB5AHAAZQA9ACIAMQAiACAAVABDAFMAQ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wA6AHMAdAA9ACIAbwBuAC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1ADAAPAAvAHMAcABhAG4APgBLUTwALwBzAHQAMQA6AGMAaABtAGUAdABjAG4Ad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vADwALwBzAHAAYQBuAD4A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f08odQOD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KHW5ZdVs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E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g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cT2ly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6V0Bi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pa7bPlbYYw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IAIABzAHQAeQBsAGUAPQAnAHcAaQBkAHQAaAA6ADIAN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odW+Dz5EI/zZSQlLP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J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wACUAIgAgAHMAdAB5AGwAZQA9ACcAdwBpAGQAdABoADoAMgAw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L1lKHW5ZQ9f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Z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2U5FlxXU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gACA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wADAAMAAt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NULJt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t1X+l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b4P2ZR9nlF4oV5mZSYX2U5FlxXXRU8V1TVIWYtF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f08odQz/9JWUljwAcwBwAGEAbgANAAoAIAAgAGwAYQBuAGcAPQBFAE4ALQBVAFM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b1lb4MATiFrDP/ej+1+f08od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0AMwA8AC8AcwBwAGEAbgA+ACFrDP8ylrtsSGWcZ/Rmc08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LgA8AC8AcwBwAGEAbgA+ACxn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iVtoUfSVlJYfZzpOPABzAHAAYQBuACAAbABhAG4AZwA9AEUATgAtAFUAUwA+ADQ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DP/Pa2NbAGcaWX9PKHU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CFr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C4AIAA8AC8AcwBwAGEAbgA+ACdZzpgpWR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CWfolgz/94v/Ur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07BVCdg/YA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Ok58UXdRIVQRVdN+hGeEdjJ1J2z6VxlO7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e3ywZYtXf14xjEBnzINCUgz/Ok6/fpJ8U098VDhUkWI2UkJSDP9zUxqQx48oV8Z+3oBy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Yi1OO5ZiazV1UFtsj/t5DP8AZ8h+/Fv0gcZ+3oB7a6FODP93UQln3U+kYgEwu2yXdQEw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D5AgT/xbXE8od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g/Zl94sGXG+Dsm1HVwBTMFe3Vf6WMFINaSpoaFHokPZTR3KEdmNrzVNilwz/5U7dT8GL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PABzAHAAYQBuAA0ACgAgACAAbABhAG4AZwA9AEUATgAtAFUAUwA+ACA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+l6uiw5OdlGDWw1ODFRcTyh1Omc2UoR2QGfMg0JSbo9iY39PKH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MAPAAvAHMAcABhAG4APgABMCxnwVT5Wzx3W3eMV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Zy1Opl46UsBvJ2AM//eLCWNncZxRb4OJW2hRf08odcZRGVJ/Tyh1LGfBVAz/vWVvg/Zl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DWcBMDRiS2JXWQEwNGLjU2l/ATCkYu52XJUBMIuXDQAKACAAIABJexv/vWVvg/ZlDU79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MG6ZNGxJexv/vWVvgw5UBW4XbXJewFFLYgEwOIFJe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PAAvAHMAcABhAG4APgABMNyPu3k0bKdOe1GWazpTATC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v/gXliayhXs2xYWEl7NGxTTy1OBW4Xbb1lb4NoVndRG/8I/2hU9FYJ/wBfsYINaWly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KHUM/39PKHX2ZZRexlsHUnNR6Gz5W0SW0Y8Ch6R/hHZxX81UG/8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gA8AC8AcwBwAGEAbgA+AJWGpFvKU1Fo7VZ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ZI08dwKHSXspWUxlPmXemDpT31eBeSh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1ADwALwBzAHAAYQBuAD4AATB/Tyh1x4+Ednp6BVPFiAz/lF6lWYRVBFkGdAz/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DVl/Tyh1FmI5ZVxPdlGDWyh1FJAM/19ODU7vU4+WD2EiTgNf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2ADwALwBzAHAAYQBuAD4AATBVW4dZylP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gXlia6Vj5oksZ8FU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9mWCWZxnH2HJiQ1OApAM/8t6c1NcUGJr5V1cTwz/x5HWUyVgUWWqY71l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ZGsHaH57AZA7UzFcyo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LgA8AC8AcwBwAGEAbgA+AK52pIClY+aJGv/LenNTMYGJY6uIYWzTZ4R2Y4hpcgz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LJRF22riGFs02eEdq52pIAM/41RKHWlgIJ2BW4XbQz/NnEOVCh1BW40bLJRwF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W3eFbm+DGv/LenNTBlw8d1F3+38AXwz/KHUFbjRsslEXbfOBEV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Az/jVH3iztTH3XKi7ts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0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FTH3U4VGVRGv/LenNTBlw4VGVRBYBsj/t5MFJ6ehRssGWcnARZDP+CWZxnOFRlUQWA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OFQM/wCX249MiLpO5V18VDhUAjD3iztTH3XKi7ts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1AC4AIAA8AC8AcwBwAGEAbgA+AO+LDWca//eL/1IVXxBU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mQmXgdofnsM/wGQO1MxXMqL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CAAPAAvAHMAcABhAG4APgAsZ8FU4GV5copr44nSa2+DQlIM/wCX+VvHdbtsl3U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6NWFv2ZZReJU4y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VOVlUmYM/91PAWNvgn1ZGpDOmA0ACgAgACAADP9uf45OP1HlegEw4GVzUbpOWFTKU6hS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DU4wUoR2MFe5ZQz/dl6gUgGV3U9YW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uADwALwBzAHAAYQBuAD4Af5BNUQ5O35hpcgEwzXlQWwEwbpmZZQEwrnzfmA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DFQujQxU0I8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ojc+R3U/Bix9n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F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B1no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v3Ux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AAOAA1ADYAOAA5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HFcHE5rlB9mnFFvgw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JxRb4MNVPB5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UIEJl7cAfnbMgwVu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i1ca/zwALwBzAHAAYQBuAD4APAAvAHMAcABhAG4APgDfcE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CIA/lZHcl8AeAAwADAAMgAwAF8ANgAz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4ADQ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g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g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zIMFbjwAcwBwAGEAbgANAAoAIAAgAGwAYQBuAGcAPQBFAE4ALQBVAFMAPgAxADI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UIEJlyl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NAAoAIA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lrts+Vthj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0ACUAIgAgAHMAdAB5AGwAZQA9ACcAdwBpAGQAdABoADoAMgA0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h1b4PPkQj/NlJCUs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gn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AAJQAi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Gp1BIM8AHMAcABhAG4AIABsAGEAbgBnAD0ARQBOAC0AVQBTAD4AK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pGIwVzwAcwBwAGEAbgAgAGwAYQBuAGcAPQBFAE4ALQBVAFMAPgA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cHAJl8V1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CAAIA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IAMAAwADw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IABVAG4AaQB0AE4AYQBtAGUAPQAiAEtRIgAgAFMAbwB1AHIAYwB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9ACIAMwAwADAAIgANAAoAIAAgACAAIABIAGEAcwBTAHAAYQBj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lAGcAYQB0AGkAdgBlAD0AIgBUAHIAdQ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IAB3ADoAcwB0AD0AIgBvAG4AIgA+AC0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zAHAAYQBuAA0ACgAgACAAIAAg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LUT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DEAOgBjAGgAbQBlAHQAYwBuAHYAPgAv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5cMNx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PAAvAHQAYQBiAGwAZ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f08odYBiL2eBiUJ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IQAtAC0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MAdAB5AGwAZQAxADYAIgA+ACgA6Gw6ACgAMQApAGxRd5godTZSQlLP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dTZSQlLPkdcAMQA1ADwAYgByAD4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KAAyACkAO2AJZ0hlEGIGUs+RU22mXjxQKAD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U0tRKQA9ACgANlJCUitUz5HXADEAMAAwADAAMAAwADAAKQD3ADZSQlIAesqRDVBwZS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cgA+ACAALQAt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oV3Bw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xXUdUh9nuXDDcT5l33AM/85OzJGAXxZZEJAqTrlww3E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LgA8AC8AcwBwAGEAbgA+AD5l33AOVAFc2mg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AA8AC8AcwBwAGEAbgA+AA9c9mXlTgpO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5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dOwVQnYP2A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GenTsFUL2Z/XjGMJ2BAZ8yDQlJ+dsyDBW6MVIVR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zINCUlCBCZcpUg1ZTZEMgBBihHYpbtpoQGfMg0JSDP/iZQlng499WYR2hJgylt1PpGIn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Z4OP2JqEdrtsl3WfUkhlDP8UThBi33CHc9iaDP/RU99wJ1kM/5h8QHcnYH1ZDP/Dcedw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DFT2ZdBj2JraaKRbKW6mXgz/nligUoxOJ2wWU7N4U22mXgz/w0/bj1xPaXIfdX+V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sZ8FU0VPfcMWPH5AM/wGA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5XrKU0yIqFINTr9PBYCBecqRPmXfcEJSAjC9ZW+DDlQnWdpo+lFlUQ5UlF6+i8t6Zos6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M/3+QTVG6Tlx174tlUS1O0ms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LgA8AC8AcwBwAGEAbgA+AA9c14IxX9eCKHXPkUyRz1EM/05hKHUCMIJZL2bX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Xg5U71Pnfu1+f08odQIwPABzAHAAYQBuACAAbABhAG4AZwA9AEUATgAtAFUAUwA+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2mjYmqZeTk+OTjwAcwB0ADEAOgBjAGgAbQBlAHQAYwBuAHY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JhTc3wiACAAUwBvAHUAcgBjAGUAVgBhAGwAdQBl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A0ACgAgACAATgB1AG0AYgBlAHIAVAB5AHAAZQA9ACIAMQAi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wADwALwBzAHAAYQBuAD4AmFNzfD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Az/vVsPXI5OPABzAHQAMQA6AGMAaABtAGUAdABjAG4AdgANAAoAIA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mFNzfCIAIABTAG8AdQByAGMAZQBWAGEAbAB1AGUAPQAiADEANQAwACI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TAHAAYQBjAGUAPQAiAEYAYQBsAHMAZQAiACAATgBlAGcAYQB0AGkAdgBlAD0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cAOgBzAHQAPQAiAG8AbgAi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wADwALwBzAHAAYQBuAD4AmFNzfD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DU6cW39PKHUsZ8FUDP/lTjKWFV93jW+Ds1s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QALgA8AC8AcwBwAGEAbgA+AH9PKHUsZ8FU9mWUXn96NGIylqRi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V1kM/3+QTVE4VGVRb4OybQIwvWVvgx9n9JUNTu9TA1QcTn+JjFRumTRsAjC9ZW+DDlSU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bUtijFQXbTiBAjA8AHMAcABhAG4ADQAKACAAIABsAGEAbgBnAD0ARQBOAC0AVQBTAD4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CnTsFUKFdqdQSDXE9pcgpOhHaJW2hR9JWUlh9n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ClZDP/PaypOXE9pcmhU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Gll/Tyh1IWtwZTpO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BzAHAAYQBuACAAbABhAG4AZwA9AEUATgAtAFUAUwA+ACA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gXliayhXs2xYWEl7NGxTTy1OBW4Xbb1lb4NoVndR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U7SayVgUWUa/2Nrbnh/Tyh1AE4s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ji1O0mulYlOQAjCudqSAATA8d5h8nIGMVHxUOFRTkNdTOlLAbxVfd43TfpyBjnCMVNKJ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jnDHdYhtAJCDj2JhAjAgANFTsHMtTtJrylP2ZQGQO1Nilvlbx3W7bJd1AjDviw1ny3pz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/xdtw4A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oUFhbjFTQj5OPuWXV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i6NWFsoV3Je5XEBMDSWyVEBMBqQzpgBMDKW6JYEWQIw3I+7eWtwkG4WYu1wkG4CMG5/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ylMNTjBSS04EWQz/dl6gUgGVAjD/Ug5O35jBVAEwbpmZZQEwcpmZZQEwzXlQWwEwrnzf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W0ZVwVQMVC6NDFTQjwIwKHXHj4R2uVtoVpRepVmEVQRZBnQM/w1O71NaUNZOKHUM/19O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KI3Pkd1PwYsfZ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HRe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AdZ6Gwa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UABEADIAMAAyADAAMAA5ADYAN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sBYwlnuk4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BZbV9s0ZEGXr6PH3UWU6GA/U4JZ1CWbFH4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cUW+DDVTwe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nW3AEmDGHWmgT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71O2brJt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2ADQ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wADgANQ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y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y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+ADwAIQBbAGUAbgBkAGkAZgBd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Y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dTwAcwBwAGEAbgANAAoAIAAgAGwAYQBuAGcAPQBFAE4ALQBVAFMAPg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2w8AHMAcABhAG4AIABsAGEAbgBnAD0ARQBOAC0AVQBTAD4ANQAuADY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SYMYdaaB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MAAuADQ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lrts+Vthj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0ACUAIgAgAHMAdAB5AGwAZQA9ACcAdwBpAGQAdABoADoAMgA0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h1b4PPkQj/NlJCUs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gn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AAJQAi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6XFYAwV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EJnSYM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wADA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OtrR1M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oP2U7dV/pY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JRejk5CZ0mDH3V/lfpl23YfZ9uPTIgOg/ZTt1X+lgIwiVtoUX9PKHUHaMZRG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Sh1b4M8AHMAcABhAG4ADQAKACA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enTsFUL2YxdV6X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5olAZ4tXQmdJgw6D9lMEWQZ0ZJZJg0JSSYMYdaaBjFTvgidsWU54kXt8CZDpYidghVE4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byB9i1dklkmDQlI8AHMAcABhAG4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J1PABzAHAAYQBuAA0ACgAgACAAbABhAG4AZwA9AEUATgAtAFUAUwA+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vbA1ZTZEMgBBihHZtcB91J2BklkmDQlICMCh1jk4ylmSWXpcVgDBXQmdJgwz/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UFv2U4xUzFNQW/ZTATAATnReH3WMVBpZdF4fdUJnSYM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Je8WXKU0JnSYPGW6ZeATC4hNFTz5GMVLdVNFlBbc+R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MpZklidZhJ9CZ0mDylMaWXReH3V2YCdgQmdJg/ZlDP/HkSh1g4/YmoR2qGNQgzZSQlIo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WzRsz5ECMAmQ4GXOmAEwf26mbYR2dGYpWb1lKHUM/3+QTVEoV96P7X4cl7tRjFQlTs2R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vWUodQz/5U5NUW+DSGXPUU5PAjC9ZSh1DlQ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8AC8AcwBwAGEAbgA+AA9c9mUOVAtO6JYNTnFfzVRvg0hl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uADwALwBzAHAAYQBuAD4ALGfBVPlbPHdb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wz/f5BNUYVuZVE8d1t3AjCUXihXGpDOmARZAF8vVAVTxYhpcgz/f5BNUWFs02c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zAC4APAAvAHMAcABhAG4APgBN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ZW+D9mUM/5ReNGJLYldZDP9/ejKWpGINZwEw6JZ0l0l7DP/NZFxPLGfBVPZlgXlia26Z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33CMVG6ZNGwCMDwAcwBwAGEAbgAgAGwAYQBuAGcAPQBFAE4ALQBVAFMAPgA0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NkW+D9mUM/yh1BW40bPlb23bHj2+DQlKEdgVTxYj2dLJRF20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wA8AC8AcwBwAGEAbgA+ACFrDP92XgZcslEX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UbdV/pZoVi1OAjAodcePhHZ6egVTxYiUXotTwnAWYhJSNHgOVKVZhFUEWQZ0DP8HUv9S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KHUWYoNbKHUb/39PKHUOVIR2vWVvg2hWd1GUXspT9mUFbhdt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uACAAPAAvAHMAcABhAG4APgC9ZW+DDlSUXspT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gnaMVLONz5EFbjRsslEXbUti6JABMGKX6JCMVHZRg1urjlNP+Igyl+iQTU/lTspT11Nv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4R2Y4hpckl7AjA8AHMAcABhAG4ADQAKACAAIABsAGEAbgBnAD0ARQBOAC0AVQBTAD4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8AC8AcwBwAGEAbgA+AH+QTVFVW4dZylP6VHNOH2eEdodZc1mlY+aJ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8AC8AcwBwAGEAbgA+AAEwLGfBVPlbHIcChwEw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0msM/71lb4MfZ/SVlF5/kE1R+VtoVPRWAoekf4R2cV/NVAz/gXliayhXAF+xgg1paXKx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hqRbjFRRaO1WRJbRj39PKHU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TtJrx3W2cmiIsHM6Thr/+Vs8d1t3CWc6UsBvXE8odQIwDU5OYYVuZVE8d1t3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rnakgBr/KHUnWc+RBW40bLJRF23zgRFc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CMA1OTmHviw1nGv/LenNTKHUFbjRsMW/jUwz/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TIgVXxBUDP86ZGRrB2h+ewGQO1PKi7tsAjA7Ux91F23DgPZlDP+UXuhsD2HdT6RiFGy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ewIwDU5OYThUZVEa/5ReBlzFdbpO+3nzgXp6FGxBbRqQBFkM/3Ze94s7Ux91u2yXd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hQWFuMVNCPk4+5ZdVs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AVTxYj2Tp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GpDOmAEwNJbJUQEwcl7lcYR2k14/Yi1OG/8ujdCP9mUM/yVOMpZub39ujFTlZVJmAjA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GlyATDNeVBbATBymZll920+ZQz/Blg+ZbllD1+UXiZ7CFSJW2hRATAsZNCPuWW/T4R2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f5BNUQ5OrnakgAEwPHdbd6Vj5okM/zKWYmsxdeNTO584VGVRAjB/kE1RDk4nbBZTQlK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Jgxh1poECXxlO9ZTQditUz5E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0ADEAJQA8AC8AcwBwAGEAbgA+AAz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PAAvAHMAcABhAG4APgAyd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DwALwBzAHAAYQBuAD4AL2wCXxlO+oDQ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cwBwAGEAbgAgAGwAYQBuAGcAPQBFAE4ALQBVAFMAPgA3AC4AMw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AAwADkANwAx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Bd8p2nFEWU+Vd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PAAvAHMAcABhAG4APgBZTqd/twBJg/WUpo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lKLV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RsBlJjZZJ8QlI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0msnYMpTdlEHaMa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4AbwAtAHAAcgBvAG8AZgA6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NAAoAIAAgACAAaQBk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2ADUAIgAgAG8AOgBzAHAAaQBkAD0AIgBfAHgAMAAwADAAMABfAGk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2ADU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3ADQ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WU6nfx9sSYOa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EmD9ZSmg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3ADA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B/Tyh1A4P0Vox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w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CA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FxPaXI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pXQGI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lrts+Vthj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0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h1b4PPkQj/NlJCUs+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gn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AAJQAiACAAcwB0AHkAbABlAD0AJwB3AGkAZAB0AGgAOgAy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vWUodbllD1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F6XFYAw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JnSYM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NgAwADw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IABVAG4AaQB0AE4AYQBtAGUAPQAiAEtR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wADAAIgANAAoAIAAgACAAIABIAGEAcwBTAHAAYQBj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GcAYQB0AGkAdgBlAD0AIgBUAHIAdQBlACIAIABOAHUAbQBiAGUAcgBU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CIAIABUAEMAUwBDAD0AIgAwACIAIAB3ADoAcwB0AD0AIgBvAG4AIgA+AC0AMQAwAD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CAAbABhAG4AZwA9AEUATgAtAFUAU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LUTwALwBzAHAAYQBuAD4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PgAv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g/ZT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PAAvAHQAYQBiAGwAZ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g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f08odYBiL2eBiUJ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AhAC0AL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CIAcwB0AHkAbABlADEANgAiAD4AKADobDoAKAAxACkAbFF3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QCpTih1NlJCUs+R1wAxADUAPABiAHIAPg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oADIAKQA7YAlnSGUQYgZSz5F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OtrS1EvAENTS1EpAD0AKAA2UkJSK1TPkdcAMQAwADAAMAAwADAAMAApAPcANlJCUgB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KQA8AC8AcwBwAGEAbgA+ADwAYgByAD4AIAAtAC0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Ef8O/yxnwVSOTl6XFYAwVwBOdF4f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dX+V+mXbdh9nDoP2U0dXAFO3Vf6W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DwALwBzAHAAYQBuAD4AATByXvFlylNCZ0mDxlumXidZFmIylmSWJ1mEn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UxpZdF4fdXZgJ2BCZ0mD9mUM/8eRKHWDj9iahHaoY1CDNlJCUih1z5GMVFFRNGzPk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PAAvAHMAcABhAG4APgAO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mClZFmKEmKGLEf8PXPZlhVFNluiWDP/3i/9SvWVvg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QvZl6XCZDpYidg5olAZ4tXQmdJgw6D9lMEWQZ0ZJZJg0JSDP93UQlnQGdJ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XwEwQGdJgzGMf14BMAFjSGUfZ4OPf5VJe3lyuXAM//lbXpcVgDBXQmdJgwlng499WYR2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nGc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obA9hi055m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BMH9PKHVN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fgWW+4tkawdofnsM/3ZeJU48aAljZ3EHaH579IsOZn9P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PAAvAHMAcABhAG4APgABMLdVb4P2ZZRe6GwPY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/zKWYmvYmPt5MFK7kNGPT2UfYVxPaXIKTg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BMCxnwVT5W7ZblYYJZ9JrDP+9ZW+DH2f0lZRef5BN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VgKHpH+EdnFfzVQBMESW0Y8AX7GCDWlpcrGCH2cBMJWGpFuMVFFo7VZEltGPgXko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PAAvAHMAcABhAG4APgAB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zRsH3UfdWlyCWfSawz/3I+7eTRsp057UZZrOlMBMLNsWFhJezRsU0+9ZW+DDP+BeWJ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LU4FbhdtvWVvg2hWd1ECMCh1x4+EdrlbaFaUXqVZhFUEWQZ0DP8NTu9TWlCD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Tg1O71OPlg9hIk4DX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H9PKHUsZ8FU9mWUXn96NGIylqRiDWcBMONTaX+MVEtiV1lJ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ThUZVFvg7JtAjC9ZW+DH2f0lQ1O71MDVBxOf4mMVG6ZNGxJewIwvWVvgw5UDP97X5Ve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sGgM/3Zey3pzUyh1pYCCdhdtS2KMVBdtOIE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2ADwALwBzAHAAYQBuAD4AATB/kE1RVVuHWcpT+lRzTh9nhHaHWXNZ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wVQ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tTtJrJWBRZapjvWU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CWd7j6ZeOlLAbydgXE8odQIwLU7SayVgUWUa/652pIClY+aJGv8xgbtTYWzTZ4R2Y4hp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jwNeu1Nklr5s02ecUW+DDP/LenNTKHUnWc+RBW40bIxUpYCCdrJRF20CMDx3W3eFbm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KHVBbahSBW40bLJRF20NThFcjk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AIwIAA4VGVRGv/LenNTu3kAX71lb4OwczpX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MFJ6ehRsBW6wZQRZAjDvi9+YGv/LenNTXFBiaw1nKHUM/yh1BW40bEVRBlIxb+NTDlQ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CZenFFvgwdofnswUjtTYpYxXMqL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lF4ujVhbKFdyXuVxATA0lslRATAakM6YATAyluiWBFkM/9yP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FmLtcJBuAjBuf45OP1HleuaJylMNTjBSS04EWQz/dl6gUgGVDP8NTpdfDk7fmGly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N+YATBymZllSXsMVC6NDFTQj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0X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HWeh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/dT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gAwADAAOQA4AD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DwALwBzAHAAYQBuAD4A8YL9VndjKVL6i05T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BVhFVSYO3ACdWdlWfg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CUotXGv88AC8AcwBwAGEAbgA+ADwALwBzAHAAYQBuAD4Ac065b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PAAvAHMAcABhAG4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wAIQAtAC0AWwBpAGYAIABnAHQAZQAgAHYAbQBsACAAMQBdAD4AP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A0ACgAgACAAIABpAGQAPQAiAP5WR3JfAHgAMAAwADIAMABfADYANgAi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AiAF8AeAAwADAAMAAwAF8AaQAxADAAOAA3ACI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MANwAuADUAcAB0ADsAaABlAGkAZwBoAHQAOgAyADUALgA1AHAAdAA7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OgB2AGkAcwBpAGIAbABlADs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CAAbwA6AHQAaQB0AGwAZQA9ACIAZAB4ADMAIgAvAD4ADQAKACAAIA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+ADwAIQBbAGUAbgBkAGkAZgBdAC0ALQA+ADwAIQBbAGkAZgAgACE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aQBtAGcAIAB3AGkAZAB0AGgAPQA1ADAAIABoAGUAaQBnAGgAdAA9ADMAN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A0ACgAg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IAB2ADoAcwBoAGEAcABlAHM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YANg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g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BVhFVcJFJg/q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g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VnZVn4BJg5qRPABzAHAAYQBuACAAbABhAG4AZwA9AEUATgAtAFUAUwA+ADQ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RsO3owd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oADwALwBzAHAAYQBuAD4A9HatZ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p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E50Xh91QmdJg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0ADAALQA2ADA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a0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6D9lO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EJnSYM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tADQAPAAvAHMAcABhAG4APgD2Ux9nDP+9ZW+DTVKS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bAz/vWVvgw5UPABzAHAAYQBuACAAbABhAG4AZwA9AEUATgAtAFUAUwA+ADEALQ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NWTRsDP/dTwFjNGxCX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0ANQA8AC8AcwBwAGEAbgA+AClZG/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PAAvAHMAcABhAG4APgAOg/ZTt1X+lgz/z2tjW1xPaXIAZxpZf08o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L2YATs15s4InbO+CJ2wZTniRe3wO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fGSWSYP3bUJSDP8sZ8FUz34Og/ZTOFQ2ZQz/GpDHj/R+oXtfZyBP/FvzgR91f5W5cAz/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SYNIZZxnDP+oY1CDQlLPkQtOf08odQz/+Vs0bDt6iVtoUQIw/YAJZ0hlMpZkljRsO3ow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MMxTV3rAlhd6DP8tngyCSYMM/wJfi1eOg0mDDP80bI6DSYNJewBOdF4fdUJnSYM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obA9hi055m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9PKHUsZ8FU9mWUXn96f5Vj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MHSXUFsBMDRiS2JXWQEwPHdclQEw41Npf0l7ApBTX4R2MpakYih1d1EI/8GJ/lZiXwdo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f5BNUThUZVFvg7JtG/+9ZW+DH2f0lQ1O71MDVBxOf4kBMG6ZNGwBMDhU33BJexv/vWV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U/ZlF21LYgEwF204gXZeF22kbb1lb4P2ZX96QHeEdmOIaXI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LgA8AC8AcwBwAGEAbgA+AHycFmJ+hvmHV1l7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eSh1DP+9ZW+DDlSEdjB1NGwNTpdf9HalY5JjZVE0bFNP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PAAvAHMAcABhAG4APgAsZ8FU+Vt8nHt8SXs0bB91H3Vp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/9yPu3k0bKdOe1GWazpTvWVvgwIwb4MOVMpT9mV7X5VeBW4XbW+DsGgM/59eA19pcgdS/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NGyQbhZiNGxTTwIwn14DX2lylF6lWYRVBFkGdAz/DU7vU1pQ1k4odQz/X04NTu9Tj5YP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MDwAcwBwAGEAbgANAAoAIAAgAGwAYQBuAGcAPQBFAE4ALQBVAFMAPgAgADQ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+QTVFVW4dZylP6VHNOH2eEdodZc1mlY+aJLGfBVA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/zx3W3eFbmVRNiLLejtSKHUnWc+RBW40bLJRF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1AC0AMg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gllNkTRikJZiXzx3XJUM/7JRF20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QA8AC8AcwBwAGEAbgA+AAZSn5QOVFhkiWM8d1yVjVGyURdt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NQA8AC8AcwBwAGEAbgA+AAZSn5QCMDpk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u1M7U2KWyou7bAIwPABzAHAAYQBuACAAbABhAG4AZwA9AEUATgAtAFUAUwA+ACA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7/74vfmDYiy3pzU26ZKHUATm9nFmIkTm9nNGwM/yh1AE7qU0tiB2MJY09P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DlRil+iQTU8M/xVfEFQCMPtOVU/2ZRlQDP8NToGJ1Yv+VqmLMVm7U+V3yYmEdrpOVVQQ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+NT6JA6TnZRglXfmAIwdl73i8t6c1MmXgdofnsxXDtT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zADwALwBzAHAAYQBuAD4ADv+udqSAvmxEljYiMYG7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UmOIDWcCMMt6c1ModSdZz5EFbjRsslEXba52pIACMGOIDWd7X5VeBW4XbQ5UuWXvU41R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QAPAAvAHMAcABhAG4APgAO/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ImyP+3nzgXp6FGwFbrBlBFkM/4JZx3W2cgFj7X4M/xFUO1MfdahU4os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UAPAAvAHMAcABhAG4APgAO/9l+O1Ok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dtBjOnka/+BleXJIZeOJ0mtvgwz/94s7Ux91OWhuY8d1tnK7bJd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sZ8FUlF4ujVhbKFdyXuVxATA0lslR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ATAyluiWBFkM/9yPu3lrcJBuFmLtcJBuDP9uf45OP1HleuaJylMNTjBSS04EWQz/dl6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Tv2ADk7fmMFUATBumZllATCufN+YATBymZllSXsMVC6NDFTQjwIwLo3Qj/ZlDP8lTjKWb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5WVSZgz/f5BNUQ5OrnakgAEwPHdbd6Vj5okM/zKWYmvjUzufOFRlUQIw0I+Tj01SSFHA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LlbaFYvZiZUjFt0ZQEwxlsBXAIw0I+Tj8ePC3otTm543U+5W2hWDU7EbA9vATANThJQ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YFc9hAEwDU5fY09X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R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AdZ6G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91M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yADAAMAA5ADg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CJW1OQpp6JW6aQCP9fbM+CCf8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KCDbXDAUT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UotXGv88AC8AcwBwAGEAbgA+ADwALwBzAHAAYQBuAD4ArGBubUJS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0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NJrJ2DKU3ZR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PAAvAHMAcABhAG4APgA8AC8AcwBwAGEAbg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bQBzAG8ALQBuAG8ALQBwAHIAbwBvAGY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GcAdABlACAAdgBtAGwAIAAxAF0APgA8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GkAZAA9ACIA/lZHcl8AeAAwADAAMgAwAF8ANgA3ACI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AA4ADgAIgAgAHQAeQBwAGUAPQAiACM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DcANQAi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3AC4ANQBwAHQAOwBoAGUAaQBnAGgAdAA6ADIANQAuADUAcAB0ADsAdgBpAHM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6AHYAaQBzAGkAYgBsAGUAOwBtAHMAbwAtAHcAcgBhAHAALQBzAHQAeQBs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hAHIAZQAnAD4ADQAKACAAIA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4ADMAOAAuAGYAaQBsAGUAcwAvAGkAbQBhAGcAZQAwADAAMg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BkAHgAMwAiAC8APgANAAoAIAAg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AhAFsAZQBuAGQAaQBmAF0ALQAtAD4APAAhAFsAaQBmACAAIQB2AG0AbABd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gAHcAaQBkAHQAaAA9ADUAMAAgAGgAZQBpAGcAaAB0AD0AMwA0AA0ACgAg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4ADMAOAAuAGYAaQBsAGUAcwAvAGkAbQBhAGcAZQAwADAAMg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gAHYAOgBzAGgAYQBwAGUAcw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NgA3ACIAPgA8ACEAWwBlAG4AZABpAGYAXQ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itUz5E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1ACU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ylN2UStUz5Ea/yAAPAAvAHAAPgANAAoAIAAgADwALw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CDbXDAUTwAcwBwAGEAbgANAAoAIAAgAGwAYQBuAGcAPQBFAE4ALQBVAFMAP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3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B/Tyh1A4P0VoxUf08odbll1Ww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IA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FxPaX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DpXQG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lrts+Vthj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0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h1b4PPkQj/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vWU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Bh1F4UwdT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BOdF4fdUJnSY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gAzADAALQAyADcAM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OtrR1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lsRVA6D9lO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EJnSY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F7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QAPAAvAHMAcABhAG4APgD2Ux9nc1Pv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0JnSYPYmvOBPABzAHAAYQBuACAAbABhAG4AZwA9AEUATgAtAFUAUwA+ADE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7/PABzAHAAYQBuAA0ACgAgACAAbABhAG4AZwA9AEUATgAtAFUAUwA+ADI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GxRBlI6Tr1lb4MAZ3NP9mUfZwz/z2upTlFRNGw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CAAVQBuAGkAdABOAGEAbQBlAD0AIgBsUaRl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NAA1ACIADQAKACAAIABIAGEAcwBTAHAAYQBjAGUAPQAiAEYAYQBsAHMAZQAi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GkAdgBlAD0AIgBGAGEAbABzAGUAIgAgAE4AdQBtAGIAZQByAFQAeQBwAGU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QAQwBTAEMAPQAiADAAIgAgAHcAOgBzAHQAPQAiAG8AbgA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AA1ADwALwBzAHAAYQBuAD4AbFGkZT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+AJpbEVS3Vf6WBFkGdABOIWsCMLdV/paBiUdXAFMATvSB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zZG3VQEwD2+3V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KHUFbjRsTZE2Um+Dsm0M/7BzTZGwcyh1DP8NTpxbRU5ufxv/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FmKEmKGL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XPZlhVFNluiWDP/3i/9SvWVvg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uADwALwBzAHAAYQBuAD4Az2tjW1xPaXIAZxpZf08od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IW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gg21wwFFeXAlO6lV7fAmQ6WInYIVROFQgT/xbi1dklkmDQlIM/2+DQlLv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coR2OWgOTg6D9lM4VDZlDP9AZ0mDXE8odcWPH5ACMKCDbXDAUdiP71MakMeP+VtJUQhU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UFsgTxKQhHaRYjZSDP/8W/SB9lNHcoVRmk5deHiR0HYvfe95DP8JZ6lSjk5klkmDQlL5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diRPs1vKU0Bne2sCMCxnQlLvU6uIH1fkWDhUNmUM/wFjSGUfZ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AAPAAvAHMAcABhAG4APgBe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AAPAAvAHMAcABhAG4APgApWQIw/YAJZ0hlMpZklhh1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dF4fdUJnSYMM/4JZGv9smhBVATDXcj5cSYMBMFtyS3tJgwEw8WUXegEwzpHVcaaeATA8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e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TZFvg4xU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DP+UXn96MpakYg1nDP80YuNTaX8BMKRi7nZcleVOylP2gK52S2JXWQz/5U5/kE1RYWzTZ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VDx3W3cM/71lb4OMW9VrDlSUXspT9mViYxdtY4hpcgz/F23AUUtiATA4gYxUq4hhbNNn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AjA8AHMAcABhAG4ADQAKACAAIABsAGEAbgBnAD0ARQBOAC0AVQBTAD4AM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WVvg01SATAOVIGJe1+VXgVuF223VW+DaFawaAz/F22kbQ5UhHafXjRsDU6UXmFs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SXs0bJBuDP8qZyh1jFuEdm+Dsm2UXsZbAVwOVKVZhFU+ZW5/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uADwALwBzAHAAYQBuAD4AAF8vVAFc41OUXg9c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hW76UQz/n14DXwVTxYhpcpReslEXbQ5U8W3LVxZiMXUfdadOAU8aTt5WNmUEWQZ0DP8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WYlxP1k4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8AC8AcwBwAGEAbgA+AH9PKHX2ZQ1Ol19hbNNnBFR7fDRs31cBMB9X5FhJe69zg1g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1AC4APAAvAHMAcABhAG4APgAsZ8FU+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H3VpcoxUtluVhgln0msM/9yPu3k0bKdOe1GWazpTATCzbFhYSXs0bFNPvWVvgw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zfVy1OBW4Xbb1lb4NoVndRDP+VhqRb5U7KU1Fo7VZEltGPgXlia39P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2AC4APAAvAHMAcABhAG4APgBV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VHNOH2eHWXNZgXlia6Vj5oksZ8FU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f08odS1OFmJ/Tyh1DlSCWR9hyYkNTgKQDP+UXst6c1PHkdZTJWBRZapj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wVSCWe+LZVE8d1t3DP/LenNTKHUFbjRs84ERXLJRF20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z/zU4JZw1OApDLenNTMVw7Uxv/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rnakgAz/y3pzUyh1BW40bLJRF212XmJjF21jiGlyG/+CWe+LDWfLenNTAZA7U2KW+VvH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Q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bA9hNJbJUQEwcl7lcQEwGpDOmAz/3I+7eWtwkG4M/w1O/YA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VJe2lywVQMVC6NDFTQjwIw3I+7eT9R5XrKU7ZbXHV2XqBSAZUM/+VOTVHviw1nAjB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dqSAATA8d1t3pWPmiQIwxYh4U9CPk4/2ZehsD2HAaOVnBVPFiC9mJlTGWwFcjFt0ZQz/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PmUM/w1O71MSUG5/AjDcj7t5a3CQbhZi7XCQbg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iNz5HdT8GL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0X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eQBmAHQAaQAtAGwAYQ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HWeh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LwBkAGkAd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ZABpAHY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IALgA1AHAAdAAn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/dT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FAARAAyADAAMgAwADA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AWMJZ7pOGv88AC8AcwBwAGEAbgA+ADwALwBzAHAAYQBuAD4AcVwcTuhunFHReYBi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JTi9sIVQnbFlOeJEBTids+ldZTm+R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EJSi1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zTrl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NJrJ2DKU3ZRB2jGixr/PAAvAHMAcABhAG4AP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bQBzAG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HIAbwBvAGYAOgB5AGUAcwAnAD4APAAhAC0ALQBbAGkAZgAgAGcAdABlACA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F0APgA8AHYAOgBzAGgAYQBwAGUADQAKACAAIAAgAGkAZA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gA4ACIAIABvADoAcwBwAGkAZAA9ACIAXwB4ADAAMAAwADAAXwBpADEAMAA4ADkAI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gAuAHAAbgBnACIAIABvADoAdABpAHQAbABlAD0AIgBkAHg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g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NgA4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NgAy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AlOL2whVCdsWU54kQFOJ2z6V1lOb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gAy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pa7bPlbYYw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elxWAMFc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UlvZTQmdJg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IANQAw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62tHU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g/ZTt1X+l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TAsZ8FUlF6OTkJnSYMfdX+V+mXbdh9nUVE0bLdV/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TVECb/t5MFK7kNGPhHZcT2lyMH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PAAvAHMAcABhAG4APgABMH9PKHVNUveLoVLFX9ROxn4FlvuLZGsHaH57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DlQ8AHMAcABhAG4AIABsAGEAbgBnAD0ARQBOAC0AVQBTAD4ANAA8AC8AcwBwAGEAbgA+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UU2W6JYM//eLzZG9Z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OhsD2F/kE1R2Jj7eW+Ds1s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Ok4Og/ZTBFkGdCBP/FuLV2SWSYNCUgz/71MylmSWOF7BiRSW9lNCZ0mD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/YDFjx+Qq4j2U0dyjFQ5aDhUNmV2XihXDWlpclNPhVEgT/xbDP9/T/ZTR3IBMA6DjFQ5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dWJfDP/0fqF7X2fEfquIE2heWBZiNHjCiAz//Fv0gQ1pKmh7a6FO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DNZFxPBYCUXnWQiFsKMJxRb4OJW2hRf08o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MAz/CWOBiUJsWlB9WbNSqFLdT6RiDP9/ejRiMpakYg1nATBLYldZATBil2l/FmKkYu52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X8BMHSXUFtJewz/f5BNUamLuk5TT/R2pWOlY+aJb4NCUgIw5V1cTw5UMW/jUwEwBW4X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VxZZhHarjlNP6JAGUnZe9GZiY3JewFGEdmOIDWc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PAAvAHMAcABhAG4APgABMCxnwVT5WzRsH3UfdWlyCWdx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NGynTntRlms6UwEws2xYWEl7vWVvgwz/gXliayhXs2xYWEl7NGxTTy1OBW4Xbb1l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AjB/kE1RLGfBVGFs02ezbEFtATBWbspsSXs0bFNPAjCVhqRbylNRaO1WRJbRj4F5KHUC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T6RiOlNEltGPgXk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EwKHXHj4R2uVtoVpRepVmEVQRZBnQM/w1O71NaUINbKHUM/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4+WD2EiTgNfAjA8AHMAcABhAG4AIABsAGEAbgBnAD0ARQBOAC0AVQBTAD4AIA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CCWQlnV5APbwz/lF7lTghUApCEdvBgJ2BpciiNOFQ2ZQz/NmXGloxbaFEM/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kFNfuVtoVi1ODP8odTRsjFQNAAoAIAAgAHBgU1+EdhdtpG1CUgVuF23XU2Fs02c6U99XD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YWw0bAGQMFL4dnNRn14DX2lyBFkGdFVTTU/bj0yI+HaUXiAABFkGdA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QA8AC8AcwBwAGEAbgA+AAEwf5BNUV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h1lzWaVj5oksZ8FU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wALwBzAHAAYQBuAD4AATCcUW+DBVPFiJ9eA19pcpReU1/KU/ZlpE7eVpxRb4PPfiWE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li6dOwVT5Wzx3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G8nYAIw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K52pIClY+aJGv8xgYljq4hhbNNnY4hpcgz/KHWlgIJ2jFQFbjRsBW4Xba52pIDmiW+D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glkJZ9FTjnDHj09lx3W2cgz/AZA7U/lbx3W7bJd1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DwALwBzAHAAYQBuAD4AATCFbmVRPHdbdxr/LGfBVPlb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lLAbydgDP+CWYVuZVE8d1t3DP/LenNTBlw8d1F3+38AXyh1J1nPkQVuNGyyUR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NQA8AC8AcwBwAGEAbgA+AAZSn5QM/3Ze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yosCMDwAcwBwAGEAbgANAAoAIAAgAGwAYQBuAGcAPQBFAE4ALQBVAFMAPgAg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A1OTmE4VGVRGv/LenNTbI/7efOBenoUbLBlnJwEWQz/dl4BkDtTMVzKiwz/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fFQ4VAz/nlu9ZbpO5V18VDhU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wALwBzAHAAYQBuAD4AATDviw1nGv9/kE1RrFAQVBdtw4AM/8WPH5AxXDtTAjA7Ux91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DP+UXuhsD2HdT6RiFGyhe4xU35ihexv/+VvyXQ9m94/FdbpODP8HUv9Sz37jU4JVZVH7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iQIwPABzAHAAYQBuAA0ACgAgACAAbABhAG4AZwA9AEUATgAtAFUAUwA+ACA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LGfBVO52TVKhbAlnLU7Sa8d1tnKwi1VfjFQTTih144nSa0JSDP/3i/lbx3W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XuVxATA0lslRATAakM6YMpbolgRZDP/cj7t5a3CQbhZi7XCQbgIwCk4BlXZe3I+7eT9R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/YAOTt+YwVQBMG6ZmWUBMK5835gBMHKZmWVJewxULo0MVNCP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wYsfZxr/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HR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0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AdZ6G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PAAvAHQAYQBiAGwAZQ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kAGkAd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IAMgAuADUAcAB0ACcAPgANAAoADQAK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e3awi8GL91M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UABE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5ADMAN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sBYwlnuk4a/zwALwBzAHAAYQBuAD4APAAvAHMAcABhAG4APgBxXBxO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aXLReYBi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AvAHMAcABhAG4APgBLVGuG+oC3ABFVa4Zwkf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sYG5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0msnYMpTdlEHaMa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NAAoAIAAg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2ADkAIgAgAG8AOgBzAHAAaQBkAD0AIgBfAHgAMAAwADAAMABfAGkAMQ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2ADk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yADU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EVVrhnCR+o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1ACU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EtUa4b6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JQAmAG4AYgBzAHAAOwAmAG4AYgBzAHAAOw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aDEWg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/372U0mH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MAAtADM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R1M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t1X+l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g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f08odYBiL2eBiUJ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IQAtAC0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AiAHMAdAB5AGwAZQAxADYAIgA+ACgA6Gw6ACgAMQApAGxR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T0AqU4odTZSQlLPkdcAMQA1ADwAYgByAD4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KAAyACkAO2AJZ0hlEGIGUs+R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KADra0tRLwBDU0tRKQA9ACgANlJCUitUz5HXADEAMAAwADAAMAAwADAAKQD3ADZSQlI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ZSkAPAAvAHMAcABhAG4APgA8AGIAcgA+ACAALQAt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6OTjaDEWg2gw9c/372U0mHTk+En+WCa4bLWdt2H2d/Tyh1DP/obA9ht1X+lkdX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P2ZZRef5BNUW+Dsm0Cb/t5MFJ2UYNbXE9pcgpODP/lTjKWp04fdW+Ds1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C4APAAvAHMAcABhAG4APgAoVzaD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KHWEdolbaFH0lZSWH2c6TjwAcwBwAGEAbgAgAGwAYQBuAGcAPQBFAE4ALQBVAFMAPg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M/89rY1tcT2lyAGcaWb1lb4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CAAPAAvAHMAcABhAG4APgAnWc6YKVkWYoSYoYs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A9c9mUJZ02W6JYM//eL/1K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VVrhnCR+oA6TrBli1chVBFVQmevc3t8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qIdCUgz/O5ZiawZma4aEdidsFlP3eHiRFlNcTyh1DP/Yj3dRCWdAZ3VTATCRYt+YATCR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1U8pTQGfMg1xPKHUCMEtUa4b6gDpO33CxeFlOcJHGgLF411NTT4R2dFFLWUJSDP9xX81U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omdeec9++3zffoR2gXrmiQIwd1EJZ4OPOl+EdoVROFQ7bSdgd1EJZ+aJQGcBMMOA0mt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TgWADVlNkflbNoMRaDaDD1z/fvZTSYcJZ2+CfVmEdjKWu2xIZZxn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9ZW+D9mUM/5Ref5BNUQ5Ob4OybfR2pWO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/ejRif5VjiAEwf5XkiAEwPV5QWwEw41NpfwEwS2JXWUl7MpakYqpjvWUM/+VOMpYtTtJ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H557fAEwHIcChwEwtluVhgln0msM/x+ee3zdT6RiOlNEltGPgXkodRv/vWVvgx9n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TVH5W2hU9FYCh6R/hHZxX81UATCVhqRbjFRRaO1WRJbRj4F5KHUCMAj/aFT0Vgn/AF+x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gh9ngXkodQz/f08odfZllF7GWwdSc1HobPlbRJbRjwKHpH+EdnFfzVQb/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zAC4APAAvAHMAcABhAG4APgA0bKdOe1GW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0SW0Y+BeSh1AjCBeWJrKFezbFhYSXs0bFNPLU4FbhdtvWVvg2hWd1ECMH+Q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NGyQboxUYGxYWEl7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wALwBzAHAAYQBuAD4AZI08dwKHSXspWUxlPmXemDpT31eBeSh1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uACAAPAAvAHMAcABhAG4APgAodcePhHa5W2hWlF6l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z/DU7vU1pQ1k4odQz/X04NTu9Tj5YPYSJOA18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C4APAAvAHMAcABhAG4APgBVW4dZylP6VHNOH2eHWXNZgXli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TtJrJWBRZapjvWU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d1t3hHY6UsBvJ2AM/39PKHX2ZX+QTVFvg7JtpWPmiTx3W3cCMH9PKHUtThZif08odQ5U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yYkNTgKQDP+UXst6c1NcUGJr5V1cTwz/x5HWUyVgUWWqY71lDP92XjpkJl4HaH57AZA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IACudqSApWPmiRr/y3pzUzGBiWOriGFs02eEdmOIaXIM/yh1b48DXrtTZJa+bNNn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J1nPkQVuNGyMVKWAgnayURdtAjA8d1t3pWPmiRr/y3pzU/t/AF88d1F3DP8odSdZz5E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fOBEVw8AHMAcABhAG4ADQAKACAAIABsAGEAbgBnAD0ARQBOAC0AVQBTAD4AMQ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lKflAz/ylP2ZTFcO1MCMDhUIABlURr/y3pzU7t5AF+9ZW+DsHM6Vwz/bI/7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bEFtGpAEWQIw74sNZxr/y3pzU1xQYmsNZyh1DP8odQVuNGxFUQZSMW/jUw5UDP/LenNT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b4MHaH57MFI7U2KWMVzKiwIw4GUTTih144nSa0JSDP/5W8d1u2yXd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JReLo1YWyhXcl7lcQEw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EwMpbolgRZDP/cj7t5a3CQbhZi7XCQbgIwbn+OTj9R5XoBMOBlc1G6TlhU5onKUw1O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DP92XqBSAZXdT1hbAjD/Ug5O35jBVAEwbpmZZQEwrnzfmAEwcpmZZUl7dlHWTkZVwVQM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j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iNz5HdT8GLH2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0X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HWehsGv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gAwADAAOQA2ADE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X2zPgl50ppCcURZToYD9TglnUJZsUfhT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JxRb4MNVPB5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XBJg35n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DvU7Zusm1CUj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SaydgylN2UQdoxos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g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gBvAC0AcAByAG8AbwBmADoAeQBlAHM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HYAbQBsACAAMQBdAD4APAB2ADoAcwBoAGEAcABlAA0ACgAg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P5WR3JfAHgAMAAwADIAMABfADcAMAAiACAAbwA6AHMAcABpAGQAPQAi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aQAxADAAOQAxACIAIAB0AHkAcABlAD0AIgAjAF8AeAAwADAAMAAwAF8AdAA3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A0ACgAgACAAIABzAHQAeQBsAGUAPQAnAHcAaQBkAHQAaAA6ADM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UALgA1AHAAdAA7AHYAaQBzAGkAYgBpAGwAaQB0AHk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bABlADsAbQBzAG8ALQB3AHIAYQBwAC0AcwB0AHkAbABlADoAcwBxAHU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8AHYAOgBpAG0AYQBnAGUAZABhAHQAYQ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IALgBwAG4AZwAiACAAbw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9ACIAZAB4ADMAIgAvAD4ADQAKACAAIA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AAIABoAGUAaQBnAGgAdAA9ADMANAANAAoAIA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IALgBwAG4AZ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IAB2ADoAcwBoAGEAcABlAHMAPQAiAP5WR3JfAHgAMAAwADIAMABfADc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DtgCWdIZRBiBlIrVM+R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S1EiACAAUwBvAHUAcgBjAGUAVgBhAGwAdQBlAD0AIgA0ADg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HUAbQBiAGUAcgBUAHkAcABlAD0AIgAxACIAIABUAEM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3ADoAcwB0AD0AIgBvAG4AIgA+ADwAcwBwAGEAbgANAAoAIA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OAAwADwALwBzAHAAYQBuAD4AS1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d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BtcEmDfmc8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A0ACgAgACAAVQBuAGkAdABOAGEAbQBlAD0AIgBLUSIAIABTAG8AdQBy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1AGUAPQAiADQAOAAwACIAIABIAGEAcwBTAHAAYQBjAGUAPQAiAE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GcAYQB0AGkAdgBlAD0AIgBGAGEAbABzAGUAIgANAAoAIA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gAFQAQwBTAEMAPQAiADAAIgAgAHcAOgBzAHQAPQAiAG8Abg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QAOAAwADwALwBzAHAAYQBuAD4AS1E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Ed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KWu2z5W2GM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9ZSh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J1lGjDB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E50Xh91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SYM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1ADAALQAy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R1M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oP2U7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RsO3r7eT1oMH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ATnRe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QmdJg8pTjoNJg9F5QmdJg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DUAMA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62tHUz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Og/ZTt1X+l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nWUaMMHUM/yhXQmdJg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0ANAA8AC8AcwBwAGEAbgA+AEdy9lMfZ9uPTIi3Vf6WBFkG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yh1b4MATiFrDP//UoWNQlLPkX9PKHV/kE1Rb4OzW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LgA8AC8AcwBwAGEAbgA+AChXNGw7evt5PWgwdQz/vWVvg/Zl9JUv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lfpRPABzAHAAYQBuAA0ACgAgACAAbABhAG4AZwA9AEUATgAtAFUAUwA+ADIALQ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3IPXPZT9mU6TpxbDP9/kABfO3rXgsZ+MV8fZwz/vWVvg01SkmM0bAz/f09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LwAzADwALwBzAHAAYQBuAD4A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+lE0bGKXDP+9ZW+DjE4pWQ5UTHA0bAz/3U8BY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cwB0ADEAOgBjAGgAbQBlAHQAYwBuAHYAIABVAG4AaQB0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JhTc3wiACAAUwBvAHUAcgBjAGUAVgBhAGwAdQBlAD0AIgAzACIAIABIAGEAc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AiAEYAYQBsAHMAZQAiAA0ACgAgACAATgBlAGcAYQB0AGkAdgBlAD0AIgBU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HUAbQBiAGUAcgBUAHkAcABlAD0AIgAxACIAIABUAEMAUwBDAD0AIgAwACIAI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0AIgBvAG4AIgA+AC0AMwA8AHMAcABhAG4AIABsAGEAbgBnAD0ARQBOAC0AV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BsAGEAbgBnAD0ARQBOAC0AVQBTAD4AmFNzf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DEAOgBjAGgAbQBlAHQAYwBuAHY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xCXDUALQA3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Iwz2tjWyh1b4MATiFrDP80bEJc/1L5baFsNGw7esNf9lPlTn+QTVFvg7Nb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wAuADwALwBzAHAAYQBuAD4AAE4s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UTRsPABzAHQAMQA6AGMAaABtAGUAdABjAG4AdgAgAFUAbgBpAHQATgBhAG0AZQA9ACIA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zADAAIgANAAoAIA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EYAYQBsAHM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8AHMAcABhAG4ADQAKACAAIAAgAGwAYQBuAGcAPQBFAE4ALQBVAFMAPgAz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HUzwALwBzAHQAMQA6AGMAaABtAGUAdABjAG4AdgA+AA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AAuADwALwBzAHAAYQBuAD4AKFcpbpZmjFQJZylS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H3V/lYR2b4J9WRRsGVALTgz/LGfBVIR2XE8odYOPxY8fkAIwRk8oV9Jbt1GEdhRsGVAL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4R2r2cOhB+Qpl4xXIOPOk4Tf2Jh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1AC4APAAvAHMAcABhAG4APgC9ZW+DDlQ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AA8AC8AcwBwAGEAbgA+AA9c9mWFUU2W6JbvU/2AcV/NVG+DSGU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tcEmDfmcI/5JjSYM5Tgn/L2Z/XjGMJ2DXgg5UFJb2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Ugz/dlEJZ0hlEGIGUquIQmdJg/9+coLokAZSOFQ2ZQz/71MJZ0hlMpa7bCdZRowwdS1O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y4IBMM1Tf5/LggEwzYIzgAEwLZ7WjUmDATA8g7ueATD8hAEwzp5Je0JnSYMM/+VOylM0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9aDB1LU6Edv1s+2wBMC2eDIJJgwEwgoKCgtyDATBIYdFZATAWXON0sYIBMLKDUFtJgwEw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Al+LV46DSYNJexSW9lOMVI6DSYPReUJnSYM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MVfe5gJYwdofnstTvSLDmZ/Ty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AEwvWVvg/ZlxV97mH96NGJ9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ONTaX8BMH+VY4gBMH+V5IgBMEtiV1kBMIuXFmJ/Tyh13U+kYqpjvWUM/w1O71M4VN9w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jFTbj9+YAjC9ZW+DDlQodQVuNGzKU6WAgnZ7X5VeBW4XbTiB6JDKU3ZRg1v4iDKX6JBN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PHcCh0l7KVlMZT5l3pg6U4F5KHUM/zRsp057UZZrOlMBMLNsWFhJezRsU09EltGPgXk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zfVwVuF229ZW+DaFZ3UQIwBW4XbW+DsGj2ZQ1OgYlhbNNnYGxYWEl7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NGyQbgIwPABzAHAAYQBuAA0ACgAgACAAbABhAG4AZwA9AEUATgAtAFUAUwA+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xnwVT5W8losYIBMCyF3INJexSW9lNcT2lyg486Tk9lH2EM/71lb4P2Zehs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DP9/Tyh19mXobA9hMpZiawJv+3k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DwALwBzAHAAYQBuAD4AATAsZ8FU+Vu2W5WGCWcATppbzphplgz/lF5/kE1Rf08odShX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QOVOWLTIgAZxZZ9FZRaBFoCk6EdlFo9lPbj0yIcpmCVbZblYYM/+VOTZZOT86YaZY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2ADwALwBzAHAAYQBuAD4A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Ha5W2hWjFSfXgNfaXKUXqVZhFUEWQZ0DP8NTu9Tj5YPYSJOA18WYlxP1k4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cAPAAvAHMAcABhAG4APgABMF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mBeWJrpWPmi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T5W652pIABMDx3W3cBMIhtFlNTkJh8nIEJZzpSwG9cTyh1Aj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C4APAAvAHMAcABhAG4APgANTk5hrnakgKVj5okM/zGB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02eEdmOIaXICMMt6c1ModaWAgnaMVCdZz5EFbjRsBW4XbauIYWzTZ4R2rnakg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LgA8AC8AcwBwAGEAbgA+AA1O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PHdbdwz/y3pzUyh1J1nPkQVuNGwFbhdtPHdbd/OBEV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z/zU4JZw1OApD2ZQz/MVw7U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LgA8AC8AcwBwAGEAbgA+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Zwz/94vLenNTOmQHaH57AZA7UzFcyosVXxBUAjD3i/9S35godcNP2484VDZlLGfBVIR2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glkCgaqACP9bcnZZDP/WhLueuWwJ/xZiUpF7fEl7AjD3i8t6c1MNZ9+YO20nYK1wCP87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YK1wCf8CMDwAcwBwAGEAbgANAAoAIAAgAGwAYQBuAGcAPQBFAE4ALQBVAFMAPg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Tk5hOFRlUQz/3U8BY3p6FGywZZycDP/lgg9m948NTpKRDP/3i6dPZ1M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PfuNTglVlUftOVU8cTn+JjFQVXxBUG//lglxQYmt8VDhUDP/3i39PKHW6TuVdfFQ4VKpj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x3UEWQZ0AjDgZXlySGXjidJrQlI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SUXi6NWFsoVxqQzpgBMDSWyVEBMHJe5XEBMDKW6JYEWQz/3I+7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VO1wkG4CMG5/jk4/UeV6ylPgZXNRuk5YVOaJylMNTjBShHYwV7llDP92XqBSAZUCM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ZllATCufN+YATBymZllATDNeVBbSXsMVC6NDFTQjwIwLo3Qj/ZlDP8lTjKWbm9/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Zgz/f5BNUQ5OrnakgAEwPHdbd6Vj5okM/zKWYmvjUzufOFRlUQIw0I+Tj01SSFHAaOVn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aFYvZiZUjFt0ZQz/xlsBXAIw0I+Tj8ePC3otTm543U+5W2hWDU7EbA9vDP8NThJQTFg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hAz/DU5fY09X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KI3Pkd1PwYsfZ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Re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AdZ6G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hAHIAZwBpAG4ALQB0AG8Ac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91M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UABEADIAMAAyADAAMAA5ADEAO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sBYwlnuk4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xXBxOv04JVpxRFlM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cUW+DDVTwe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dWzIOvc/qAtwACX8yDMoE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O9Tf24nYIl8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DwALwBzAHAAYQBu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8ACEALQAtAFsAaQBmACAAZwB0AGUAIAB2AG0AbAAgADEAXQA+ADw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NAAoAIAAgACAAaQBkAD0AIgD+VkdyXwB4ADAAMAAyADAAXwA3ADE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wADkAMg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3ADEAIgA+ADwAIQBbAGUAbgBkAGkAZgBd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2ADA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J1bMg69z+o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w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JfzIMygTwAcwBwAGEAbgAgAGwAYQBuAGcAPQBFAE4ALQBVAFMAPgAyADA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NAAoAIA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GGEBIQ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wcAmXxX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wADAAMAAtADEAMgA1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NULJt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PAAvAHQAYQBiAGwAZ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IQAtAC0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AB5AGwAZQAxADYAIgA+ACgA6Gw6ACgAMQApAGxRd5godTZSQlLPkT0AqU4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1ADwAYgByAD4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KAAyACkAO2AJZ0hlEGIGUs+RU22mXjxQKADra0tRLwBDU0tR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lJCUitUz5HXADEAMAAwADAAMAAwADAAKQD3ADZSQlIAesqRDVBwZS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CAALQAt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L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YYQEhHBwCZfF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U8V1HVIfZwBfy1kodW+DDP/0lZS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cALQAxADAAPAAvAHMAcABhAG4APgApWb1lb4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DP/ej+1+vWVvg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IWs6TpxbAjAsZ8FUKFdhhASECk6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h9nPABzAHAAYQBuAA0ACgAgACAAbABhAG4AZwA9AEUATgAtAFUAUwA+AD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z2tjWwBnGll/Tyh1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BzAHAAYQBuACAAbABhAG4AZwA9AEUATgAtAFUAUwA+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eQMFInWc6YKVkWYoSYoYs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A9c9mWFUU2W6JYM//eL/1K9ZW+D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C9mMXUnVsyDr3P6gA5OAl/MgzKBDVlNkQyAEGK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gIwJ1bMg69z+oA6TsuGKGx4kR91aXIIVBBikWI2UkJSDP+RYjZSH3fMgzRs44l2kQZS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KGx4kYR2H3VpcghUEGIM/3dRCWfdT6RiATC7bJd1ATD2U0dyf3oPkMpTOWjokIVROFQ7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X8yDMoEvZgBOzXndT6RiQGfMg0JSDP9fTndRCWcATppbhHa7bJd1XE8odQz/g1vvU5Fi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YltQW4R2DITRU8pTp04fdQz/X07vU6djNlLMgx1OU0+Edh91f5UM//lbxXWfU8yDH3U7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dgRU0VOygDaWtWv9kAlncV/NVAIwCWOoY1CDQlLPkX9PKHX2ZQz/ZGunTsFU+VthhASE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CWeDj31ZhHYylrtsSGWcZ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HXHj4R2uVtoVpRepVmEVQRZBnQM/w1O71NaUINbKHUM/19ODU7vU4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DU7vUw5OOl94kQEwOl+xeCdgaXIojfdtKH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PAAvAHMAcABhAG4APgBNkW+DjFS9ZW+D9mWBiQlnMpakYqpjvWUM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fwEwS2JXWYxUMpakYjx3XJUM/3963U+kYidgXE8aTg1nDP8lToF5OFTfcIxUbpnfmAIw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aXIOTq52pICMVDx3W3f0dqVjpWPmiQIwvWVvgw5UgYnKU/ZlF21LYhdtOIE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C4APAAvAHMAcABhAG4APgAsZ8FU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ATCebnt82JrSawz/NGynTntRlms6UwEws2xYWEl7NGxTT0SW0Y+BeSh1DP+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C4APAAvAHMAcABhAG4APgAlToF5KFeVhqRbATBRaO1WRJbRj39PKHUM/2SNPHcC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ZT5l3pg6U4F5KHUCMDwAcwBwAGEAbgAgAGwAYQBuAGcAPQBFAE4ALQBVAFMAPgA2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9ZW+D9mWUXuhsD2H2U2KXATD2U8yAR1cAU7dV/pY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3AC4APAAvAHMAcABhAG4APgD6VHNOH2eHWXNZ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f5BNUaVj5okCMDwAcwBwAGEAbgAgAGwAYQBuAGcAPQBFAE4ALQBVAFMAPgA4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TnZR1k5cTyh1Omc2Ug1ODFSEdkBnzINCUm6PYmN/Tyh1DP/lTvZeE3+XYidg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U7SayVgUWWqY71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8d1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+41PSaydgTk8M/wBOLILqU/lbPHdbd4xUrnakgAlne4+uXzpSwG9cTy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xAC4APAAvAHMAcABhAG4APgC9ZW+D9mWCWZxn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ApAM/8t6c1NcUGJr5V1cTwz/x5HWUyVgUWWqY71lDP92XjpkZGsHaH57AZA7UzFcyosM/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A8AHMAcABhAG4ADQAKACAAIABsAGEAbgBnAD0ARQBOAC0AVQBTAD4AIA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CWaVj5omudqSADP8xgbtTYWzTZ4R2Y4hAdwz/KHWlgIJ2jFQnWc+RBW40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11NhbIR2rnakgAIwPABzAHAAYQBuACAAbABhAG4AZwA9AEUATgAtAFUAUwA+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glmFbspTPHdbdwz/y3pzU9Bjd408d1F3DP8odUFtqFIFbjRsFmIf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bHtflV6yURdtDP8lTs2RBYABkDtTMVzKi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uADwALwBzAHAAYQBuAD4AglkNTk5hOFRlUQz/xY8fkDGBu3mw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6ehRssGWcnARZDP/dTwFjfFQ4VFOQGpBFdQIwgll8VDhU8Fa+lgz/2X6TjydsAjCCWXxU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DP/LenNT249MiLpO5V18VDhUDP92XjpkZGsHaH57MVw7U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QAuADwALwBzAHAAYQBuAD4Aglnviw1nDP/LenNT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fnsM/wGQO1MxXMqLDP/5W8d1u2yXdQz/74vfmMt6c1OsUBBUATAXbcOAAj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UFhbjFTQj5OPuWXVb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SUXuVOn1MFU8WIoFIB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SWyVFyXuVxBFmMVD9R5XoBMOBlc1G6TlhU5onKUw1OMFKEdjBXuWUM/3+QTVEzlklR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BFwCMH+QTVH7TlVPa3CQbgz/DU79gA5O35jBVAEwbpmZZQEwcpmZZQEwrnzfmEl7dlHW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VC6NDFTQjwz/LGTQj8pT0I+Tj8ePC3otTgz/e4//YnuPPm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kANAA1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GZrAVol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tF5gGIJZ1CWbFH4U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DVTweRr/PAAvAHMAcABhAG4APgA8AC8AcwBwAGEAbgA+AHtWa4bqV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XlQWwRZBnSsYG5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3ADIAIgAgAG8AOgBzAHAAaQBkAD0AIgBfAHgAMAAwADAAMABfAGkAMQAwADk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y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y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3ADI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7YAlnSGUQYgZSK1TPk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zADA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e1ZrhupV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MA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KWu2z5W2GM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9ZSh1uWUPX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iXNz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Bw3phxh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0ADYANwAtADcAM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62tHUzwAcwBwAGEAbgAgAGwAYQBuAGcAPQBFAE4ALQBVAFMAPgAvADEAM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1NLUc15UFs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NeVBbBVNji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UXo5OiXNzfK1kzXlNUtuPTIjNeVBbBVNjiAz/OWhuY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kW54mls2UkJSKHVvg8+RDP8JY2dxz2s8AHMAdAAxADoAYwBoAG0AZQB0AGMAbgB2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kAdABOAGEAbQBlAD0AIgBsUaRlIg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IgAgAEgAYQBzAFMAcABhAGMAZQA9ACIARgBhAGwAcw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A0ACgAgACAATgB1AG0AYgBlAHIAVAB5AHAAZQA9ACI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CAAdwA6AHMAdAA9ACIAbwBuAC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DAAPAAvAHMAcABhAG4APgBsUaRlPAAv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D4AzXlQW6BS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BzAHQAMQA6AGMAaABtAGUAdABjAG4AdgAgAFUAbgBpAHQATgBhAG0AZQA9ACIAR1M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yACIAIABIAGEAcwBTAHAAYQBj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TgBlAGcAYQB0AGkAdgBlAD0AIgBUAHIAdQBlACIAIABO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HkAcABlAD0AIgAxACIAIABUAEMAUwBDAD0AIgAwACIAIAB3ADoAcwB0AD0AIgBv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8AHMAcABhAG4AIABsAGEAbgBnAD0ARQBOAC0AVQBT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R1M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RshHbUa4tPAHrKkRBib4NGbQz/920IVEdXAFMOVA5OzXlQW0VRBlIwVwVkzGIM//R2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R1cAUwZSA14wUs15UFtoiGKXDP9+ZnJeDlRzU+9T249MiA5U7X6cUYtOzWRcTwIw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odY5OBVNjiARZBnSEds15UFuUXjpOJnsIVP1W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hHZvgs15AjBNkTZSfVmEdm+Dsm2UXihX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NAA8AC8AcwBwAGEAbgA+AA9c9mWFUX9PKHUM/ydZzpgpWRRsFmLolilZ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cwBwAGEAbgAgAGwAYQBuAGcAPQBFAE4ALQBVAFMAPgAz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M9rY1tcT2lyaFQfZwBnGll/Tyh1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nTsFUJ2D9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ZgBOzXnfcLF4e3xAZ2uGQlIM/3dRCWeFUThUIE/8WydgDP98UXdRw4DSa4xU5olAZ1x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jk7NeVBbBFkGdAz/71OriFxPaXI5aMWPH5CFUThUDP92XiBP/FswUg1pKmgEVOiQTU8C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0JSz5F/Tyh19mUM//lbiXNzfHBw3phxhndRCWdvgn1ZhHYylrtsSGWcZ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hsD2GLTnmY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f08odU1S94vUTsZ+BZb7iyxnB2h+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Y2dxnFFvg4lbaFF/Tyh1xlEZUn9PKHUsZ8FU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wALwBzAHAAYQBuAD4A94v/UgZcLGfBVA5OJ2wWUydgaXI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MDwAcwBwAGEAbgAgAGwAYQBuAGcAPQBFAE4ALQBVAFMAPgAzAC4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GfBVPZllF7HkdZT+HaUXoR2iVtoUTKWpGKqY71lDP9/ejKWpGINZwz/NGIylqRiS2JX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fwEwi5dQW0l7DP9/kE1RrnakgKVj5onKU+NTO584VGVRAjB/Tyh1LU4NTu9TOFTfcAEw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A1QcTn+JDP9/Tyh1DlTKU/ZlBW4XbUtiATA4gUl7tGYyl+iQTU+udqSAdl70ZmJjY4hp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Q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T5Wx+ee3zOmGmWg4/Ymgz/H557fN1PpGI6U8pTdlFEltGPgXlia39PKHUCMChXrWTN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YaJH1cM/8t6c1MFbgZ0+IgylyhXH1fkWGiIYpeEdtNn0mvNeVBb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QAuADwALwBzAHAAYQBuAD4ALGfBVPlbHIcC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YIOP2JoM/wj/aFT0Vgn/AF+xgg1paXKxgh9ngXkodQz/f08odfZllF7GWwdSc1HobPlb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pH+EdnFfzVQCMDwAcwBwAGEAbgANAAoAIAAgAGwAYQBuAGcAPQBFAE4ALQBVAFMAP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VzRsp057UZZrOlMBMLNsWFhJezRsU09EltGPgXkodQz/94v/UgZc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GfXrJtA1+OTmBsWFgBMLNsqm6MVFZuymxJewz/5U5NUWFs02c0bJBuG/+BeWJrKFe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LU4FbhdtvWVvg2hWd1Eb/71lb4MOVIR2MHU0bA1Ol1/0dqVjkmNlUTRsU0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3AC4APAAvAHMAcABhAG4APgA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W2hWgYmlWYRVBFkGdAz/DU7vU1xP1k4odQz/X04NTu9Tj5YPYSJOA18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4AC4APAAvAHMAcABhAG4APgBVW4dZylP6VHNOH2e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6Vj5oksZ8FU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1OFmJ/Tyh1DlSCWZxnH2HJiQ1OApAM/5Rey3pzU1xQYmvlXVxPDP/HkdZTJWBRZapj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mQmXgdofnsBkDtTYpYxXMqLAjCudqSApWPmiRr/y3pzUzGBiWOriGFs02eEdmOIaXI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kQVuNGx7X5VeBW4XbddTYWzTZ4R2rnakgAIwxV+BifZl94s7Ux91you7bAIwPHdbd4Vu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GXDx3UXf7fwBfDP8odQVuNGyyURdt84ERX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DP/3iztTH3XKi7tsAjANTk5h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y3pzUwZcOFRlUQWAbI/7eTBSenoUbLBlnJwEWQz/6GwPYd1PlmaMVBFPb2AM//eLO1Mf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MO+LDWca//eL/1LqgUyIFV8QVAIwy3pzUzpkJl4HaH57DP8BkDtTMVzKiwIwDQAKACAA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Gv/5Ww9m94/FdbpODP8HUv9Sz37jU4JVZVH7TlVPHE5/iQIwIADjidJrQlIa/+BlE04o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Ugz/+VvHdbtsl3U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SUXi6NWFsoV3Je5XEBMDSWyVEBMBqQzpgBMDKW6JYEWQz/3I+7eWtwkG4WYu1w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jk4/UeV6ATDgZXNRuk5YVMpTqFJpcqVj5okNTjBShHYwV7llDP92XqBSAZXdT1hbAjD/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cpmZZYxUrnzfmEl7dlHWTkZVwVQMVC6NDFTQjwIwp07BVAF4PmXYmqZe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2JoM/8WIeFP2ZehsD2ENToGJ1XiweAz/5U5NUV9jT1cFU8WIAjDQj5OP9mXobA9hf5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miluATDolstt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KI3Pkd1PwYsfZ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Re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AdZ6G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hAHIAZwBpAG4ALQB0AG8Ac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91M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UABEADIAMAAyADAAMAA5ADgAN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sBYwlnuk4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xXBxOB05qjBZT5V2hgP1O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nFFvgw1U8Hk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J1twBJgxh1poE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O9Ttm6ybU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CIA/lZHcl8AeAAwADAAMgAwAF8ANwAz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5ADQ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g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g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y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nU8AHMAcABhAG4ADQAKACAAIABsAGEAbgBnAD0ARQBOAC0AVQBTAD4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9sPABzAHAAYQBuACAAbABhAG4AZwA9AEUATgAtAFUAUwA+ADI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SYMYdaaB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MAMA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KWu2z5W2GM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9ZSh1uWUPX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mdJg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DgAMAAtADMANg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2tHUz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g/ZTt1X+l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f08odYB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CZ0mDH3V/lR9nvWVvgwz/z2upTlFRNGzPk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AA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bFGkZSIAIABTAG8AdQByAGMAZQBWAGEAbAB1AGUAPQAiADQ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NAAoAIA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yAHUAZQAi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tADQAM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zAHAAYQBuAA0ACgAgACAAIABsAGEAbgBnAD0ARQBOAC0AVQBTAD4A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LwBzAHAAYQBuAD4APAAvAHMAcABhAG4APgA8AC8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DP8Og/ZTt1X+lgIwf5BNUQJv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1k5cT2lyCk4gkBBib4OzWwIwDQAKACAAIAAy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dZzpgpWRZihJihizwAcwBwAGEAbg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YVRTZbolgz/94v/Ur1lb4M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2YxdT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nU8AHMAcABhAG4AIABsAGEAbgBnAD0ARQBOAC0AVQBTAD4ANAA8AC8AcwBwAGEAbgA+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gxh1poENWU2RDIAQYoR2bXAfdSdgZJZJg0JSDP93UQlnQGdJgzGMf14BMGSWSYNIZZxn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uXACMP2ACWdIZTBXMpZkll6XFYAwV0JnSYM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CxnwVQ6Tm1wH3UnYGSWSYNCUgz/f08odfZlAJeaWxFUR1cAU2hR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KFdCZ0mDCk4M//9Sf09vg7JtAm/7eRZipWPmiTBSXE9pcgpODP/lTk1Rp04fdW+Ds1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4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b4OybaVj5omudqSAATA8d1t3jFRhbNNnY4hpcgz/f5BNUThUZVH+lvRuAjAHUv9SKFe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V71i33AWYm6Z35gCMDwAcwBwAGEAbg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C9ZW+D9mWUXn96f5VjiAEwf5XkiAz/aU8mXuNTaX8BMKRi7nZclQEwS2JX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W0l7MpakYih1wVQM/39PKHUOVJReylP2ZQVuF22udqSAylNAYn96Y4hpc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LgA8AC8AcwBwAGEAbgA+ACxnwVT5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MByHAocBMHyce3xJezRsH3UfdWlyATC2W5WGCWfSawz/vWVvgx9n9JWUXn+QTVH5W2hU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hHZxX81UDP+BeWJrKFcAX7GCDWlpcrGCH2cBMJWGpFuMVFFo7VZEltGPf08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PAAvAHMAcABhAG4APgABMNyP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e1GWazpTATCzbFhYSXs0bN9XvWVvgwIwgXliayhXs2xYWEl7NGzfVwVuF229ZW+DaFZ3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YAPAAvAHMAcABhAG4APgABMGSN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4nRrhkl7KVlMZT5l3pg6U99XgXkod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PAAvAHMAcABhAG4APgABMH+QTVFVW4dZjFT6VHNOH2eEdodZc1mlY+aJ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BzAHAAYQBuACAAbABhAG4AZwA9AEUATgAtAFUAUwA+ADgAPAAvAHMAcABhAG4APgAB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drlbaFaUXqVZhFUEWQZ0DP8NTu9Tj5YPYSJOA18WYlxP1k4od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BMCh1b4P2ZYJZnGcfYcmJDU4CkAz/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XVxPDP/HkdZTJWBRZapjvWUM/3ZeOmRkawdofnsBkDtTMVzKi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8AC8AcwBwAGEAbgA+AAEw5YKFbjBSrnak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st6c1ModSdZz5EFbjRsslEXbQz/glmudqSAvHXbdR9hAWPtfgz/94s7Ux91you7b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PAAvAHMAcABhAG4APgABMA1OTmG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Tgz/gYnLenNTKHUFbjRsslEXb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5U4KTgz/dl73iztTH3XKi7ts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0ADwALwBzAHAAYQBuAD4AATDlgu+LDWcM/8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B2h+ewZcxXW6TgGQO1NillFlu2wM/+9T+VvHdbtsl3U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oUFhb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uWXVb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SUXi6NWFsoV3Je5XEBMDSWyVE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Qz/3I+7eWtwkG4WYu1wkG4CMG5/jk4/UeV6ATDgZXNRuk5YVOaJylMNTjBSS04EWQz/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3U9YWwIw/1IOTt+YwVQBMG6ZmWUBMK5835gBMHKZmWVJewxULo0MVNCP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0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Jgxh1poH1lNB2K1TPkR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MwAlADwALwBzAHAAYQBuAD4ADP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DJ1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PAAvAHMAcABhAG4APgAvbKCUK1TPkR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yACUAPAAvAHMAcABhAG4APgA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hAHIAZwBpAG4ALQ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91M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UABEADIAMAAyADAAMAA5ADYAO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PAAvAHMAcABhAG4APgBfbH+JF0+MVBZT5V0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cUW+DDVTwe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IxOIVS3AO9wtwAobCFU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EJSi1ca/zwALwBzAHAAYQBuAD4APAAvAHMAcABhAG4APgDvUwZS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bm1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SaydgylN2UQdoxosa/zwALwBzAHAAYQBuAD4APAAvAHMAcABhAG4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wAIQAtAC0AWwBpAGYAIABnAHQAZQAgAHYAbQBsACA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2ADoAcwBoAGEAcABlAA0ACgAgACAAIABpAGQAPQAiAP5WR3JfAHgAMAAwADIAMABf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AAbwA6AHMAcABpAGQAPQAiAF8AeAAwADAAMAAwAF8AaQAxADAAOQA1ACIAIA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F8AeAAwADAAMAAwAF8AdAA3ADUAIg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MANwAuADUAcAB0ADsAaABlAGkAZwBoAHQAOgAy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aQBzAGkAYgBpAGwAaQB0AHkAOgB2AGkAcwBpAGIAbABlADsAbQBzAG8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0AcwB0AHkAbABlADoAcwBxAHUAYQByAGUAJwA+AA0ACgAgACAAIAA8AHYAOg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gAHMAcgBjAD0AIgBmAGkAbABlADUAOAAzADg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IALgBwAG4AZwAiACAAbwA6AHQAaQB0AGwAZQA9ACIAZAB4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1ADAAIABoAGU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NAAoAIAAgAHMAcgBjAD0AIgBmAGkAbABlADUAOAAzADg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IALgBwAG4AZwAiAA0ACgAg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I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P5WR3JfAHgAMAAwADIAMABfADcANAAiAD4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1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DtgCWdIZRBiBlIrVM+R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MAA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JZ0hlEGIGUspTdlErVM+RGv8g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CMTi9sIVR2VXiR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g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KGwvbCFUdlV4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UAJgBuAGIAcwBwADsAJgBuAGIAcwBwADsAJgBuAGIAcwBwADs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9wSYNukTwAcwBwAGEAbgAgAGwAYQBuAGcAPQBFAE4ALQBVAFMAPgAxADA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ls3IMwd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BOdF4fdUJnSY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NQAwAC0ANw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62t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g/ZTt1X+l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PAAvAHQAYQBiAGwAZ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f08odYBiL2eBiUJ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g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9PKHUsZ8FUlF6OTvR2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i1e5bNyDPABzAHAAYQBuAA0ACgAg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2Uw5UDP8WYvt5PWi5bNyDO231aA5UDP8ATnReH3UUlvZTQmdJg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0AMwA8AC8AcwBwAGEAbgA+APZTH2cM/755LGfR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AHMAcABhAG4ADQAKACAAIABsAGEAbgBnAD0ARQBOAC0AVQBTAD4AMwAt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2Ux9nDP9RUTRsDoP2U7dV/pZ/Tyh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uACAAPAAvAHMAcABhAG4APgAnWc6YKVkWYoSYoYs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A9c9mWFUQlnTZbolgz/94v/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gAGwAYQBuAGcAPQBFAE4ALQBVAFMAPgAz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Y1sAZxpZvWUodQBOIWs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Ok6F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W4tX14IOVGSWSYNCUgIwvWVvgw5UDP8akMePDoP2U8WPH5CriA1pKmg4VDZlDP+RYjZS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x36EdjttJ2AM//xb9IFCZ0mDe2uhTgIw+Vu5bNyDMHUATnReH3VCZ0mDCWeDj31ZMpZI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OhsD2GLTnmY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C4AIA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sZ8FUDU6oY1CD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23IOLV4xUYIPcg4tXuWzcgwpODP+CWQCXf08odQz/xV97mBqQx49TXzBXDWndT+iQ6JUH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wIwPABzAHAAYQBuAA0ACgAgACAAbABhAG4AZwA9AEUATgAtAFUAUwA+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5ULIOCWZxnzXkNaSdZRowBMLGCH3VJe1xPaXIAl/SVlJY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HReG/8OVCyDglmcZ815DWnJaLGC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dYQBMH+J3HQBMGp1BIMBMKJ+RowBMP9+RowBMBh1r4UAl/SVlJY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4ADwALwBzAHAAYQBuAD4AKk4IZxv/DlQsg+WC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1k5cT2ly9mUM//eLKIxOYX9PKHUM//perosoVydZYpfveahjf15NUpReSFFaUH1Z1YuM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MDwAcwBwAGEAbgAgAGwAYQBuAGcAPQBFAE4ALQBVAFMAPgAzAC4APAAvAHMAcABhAG4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lS5bNyDAYD2U+9T/YAaTwlne4+mXndT9lPRU8SesHNhjAz/Rk8NTnFfzVQfdX+V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uADwALwBzAHAAYQBu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T2ZZRef3o0YjKWpGINZwEw41Npf4xUS2JXWQEwi5dJezKWpGIodXdRDP9/kE1ROFRl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ML1lb4MfZ/SVDU7vUwNUHE5/iQEwnVU0bIxUOFTfcAIwvWVvgw5UlF7KU/ZlF21LYoxU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SXu0ZjKX6JBNT652pIB2XvRmYmNjiGly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uADwALwBzAHAAYQBuAD4ALGfBVPlbfJx7fEl7NGwfdR91aXIBMLZb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+UXtyPu3k0bKdOe1GWazpTs2xYWEl7NGxTT71lb4MM/5WGpFuMVFFo7VZEltGP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Y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I08dwKHSXspWUxlPmXemDpTgXkod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LgA8AC8AcwBwAGEAbgA+AIF5YmsoV7NsWFhJezRsU08FbhdtvWVvg2hWd1ECMAVu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hHafXjRsDP8NTv2Aj5YPYZJjZVGzbEFtATBgbFhYSXs0bJBu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AAuACAAPAAvAHMAcABhAG4APgC9ZW+Dx48Lei1O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m3YmPt5MFK7kNGPXE9pcgz/5U5NUadOH3Vvg7Nb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QAuADwALwBzAHAAYQBuAD4AKHXHj4R2uVtoVpRepVmEVQRZBnQM/w1O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KHUM/19ODU7vU4+WD2EiTgNf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wAC4AIAA8AC8AcwBwAGEAbgA+AFVbh1nKU/pUc04fZ4dZc1mUXn+QTVGlY+aJ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slYFFlqmO9Z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VgUWWqY71lG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U4WYn9PKHUOVIJZH2HJiQ1OApAM/5Rey3pzU1xQYmvlXVxPDP/HkdZTJWBRZapjvW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awdofnsBkDtTMVzKiwIwPABzAHAAYQBuACAAbABhAG4AZwA9AEUATgAtAFUAUwA+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nakgKVj5oka/8t6c1MxgYljq4hhbNNnhHZjiGlyDP8odaWAgnaM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bjRse1+VXgVuF23XU2Fs02eEdq52pIA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4APAAvAHMAcABhAG4APgA8d1t3hW5vgxr/y3pzUwZcPHdRd/t/AF8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LJRF23zgRFcPABzAHAAYQBuACAAbABhAG4AZwA9AEUATgAtAFUAUwA+ADE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ZSn5QCMDwAcwBwAGEAbgANAAoAIA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RUx91OFRlURr/y3pzUwZcOFRlUQWAbI/7eTBSenoUbLBlnJwEWQIw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lmaMVBFPb2AM//eLO1MfdcqLu2w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C4AIAA8AC8AcwBwAGEAbgA+AO+LDWca//eL/1IVXxBUDP/LenNTOmQmXgdofnsM/wGQ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i6NWFsoV3Je5XEBMDSWyVEBMBqQzpgEWQEwMpboljKWf24ylm5vDP/cj7t5a3CQbhZi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PABzAHAAYQBuAA0ACgAgACAAbABhAG4AZwA9AEUATgAtAFUAUwA+ADIAL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n+OTj9R5XrKU6hSaXLmicpTDU4wUktOBFkM/3ZeoFIBld1PWFs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IAA8AC8AcwBwAGEAbgA+AP9SDk7fmMFU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eVBbATBymZllSXsMVC6NDFTQj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LgAgADwALwBzAHAAYQBuAD4ALo1YWxZi0I+Tj/ZlBljYmg1Ol1/Hj9iaAj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YnuPPmUM/+VOTVFfY09XBVPFiAz//Fv0gadOwVTEbA9v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AAM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BfbM+CDma3X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T2ly0XmAYg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DwALwBzAHAAYQBuAD4AIVSakbcAr1S3AHtWa4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lKLV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M15UFsEWQZ071MGUmNliXx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g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A0ACgAg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cANQ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AAOQA2ACI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I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M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I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cAN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JZ0hlEGIGUspTdlE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LwBwAD4ADQAKACAAIAA8AC8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CvVMyD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B7VmuG+o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4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DQAKACAAIAA8AC8AcwBwAGEAbgA+ACFUEVWakcyDb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r4U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RnuN1xXU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yADA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gAFUAbgBpAHQATgBhAG0AZQA9ACIAS1E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xADQAMAAiAA0ACgAgACAAIA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GUAZwBhAHQAaQB2AGUAPQAiAFQAcgB1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QAMAA8AHMAcABhAG4ADQAKACAAIAAgACAAIABsAGEAbgBnAD0ARQBOAC0AV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EtR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MQA6AGMAaABtAGUAdABjAG4AdgA+AC8AMQAwAD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MxizXk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Gyaw5Svh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PSGrI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yADAA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S1EiACAAUwBvAHUAcgBjAGUAVgBhAGwAdQBlAD0AIgAxADQ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FQAcgB1AGUAIgAgAE4AdQBtAGIAZQByAFQAeQBwAGUAPQAiADEAIg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LQAxADQAMA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EtRPAAvAHMAcABhAG4APgA8AC8AcwBwAGEAbgA+ADwALw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+AC8AMQAwADA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DU0tRzXlQW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MxizXk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CEALQAt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QAeQBsAGUAMQA2ACIAPgAoAOhsOgAoADEAKQBsUXeYKHU2UkJSz5E9AKlOKHU2UkJS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GIAcgA+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gAMgApADtgCWdIZRBiBlLPkVNtpl48UCgA62tLUS8AQ1NLUSk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rVM+R1wAxADAAMAAwADAAMAAwACkA9wA2UkJSAHrKkQ1QcGU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gAC0ALQ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Ewjk6tZM15TVLNea+FzGLN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yxnwVTvUyh1jk66TuVdjFQ6Z7BozGLNeRv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BMMxizXm5ZdVsGv8JY6hjUIM2UkJS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kM+RBW40bPdtAFMM/wZcb4OybQOMEGJGbbZysm0M/4xUzXlQW0VRBlL7f8xiDP+FX815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QHdvgw5UDP8SUPpRSmQAX25/jk4akM6YBFk0lnJeAjA6Z7BozGLNeYGJCZAodQKQnFuE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MDwAcwBwAGEAbgANAAoAIAAgAGwAYQBuAGcAPQBFAE4ALQBVAFMAPgAg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Ch1jk4EWQZ0hHbNeVBblF6+jzBS/Va2W2+CzXkHaMZRAjBNkTZSfVmEdm+Dsm2U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NAA8AC8AcwBwAGEAbgA+AA9c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KHUCMDwAcwBwAGEAbgANAAoAIAAgAGwAYQBuAGcAPQBFAE4ALQBVAFMAPgAg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xnwVTPa2NbAGcaWX9PKH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CFr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hvqAATCvVMyDSIEBMCFUEVWakcyDb5EJTgWA921NkYR2p07BVAz/d1EJZ91PpGKMVLts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6GwPYYtOeZg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3iwljZ3G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X9PKHXGURlSf08odSxnwVQCMChXzXlQWwRZBnTHjwt6LU4M/3+QTVFvg7JtpWPmia52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W3eMVGFs02djiGlyDP9/kE1ROFRlUW+Dsm0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IALgA8AC8AcwBwAGEAbgA+AE2Rb4OMVM15UFsEWQZ0lF4oVxqQ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TIgM/81kXE+6TlhUlF40YjKWF25LYldZATDjU2l/jFSkYu52XJUM/396f5WWiGOIATB/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l1BbSXsb/2Rr9mUNTu9TbpnfmAEwOFTfcEl7AjDNeVBbBFkGdNN+X2cOVAz/e1+VXgVu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KHV3UQz/F22hbwz/dl70ZmJjjFQFbhdt5V1cTw1n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zAC4APAAvAHMAcABhAG4APgAEWQZ0x4+Eds15UFvFX3uY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CWcOZj5mB2h+e4R2uVtoVoVRAjD/Ug5O35hpcgEwcpmZZT5lKFcATneNDP8NTpdfcpmC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//RmDU6XXyh1ZWegUuVdcpmZZRZi35jBVA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uADwALwBzAHAAYQBuAD4ArWTNeQEwvWVvgw5UxV97mIaJH1cM/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db15249lUQIwPABzAHAAYQBuACAAbABhAG4AZwA9AEUATgAtAFUAUwA+ACAAN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GfBVPlbHIcCh9ia0msM/wj/aFT0Vgn/AF+xgg1paXKxgh9ngXkodQz/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WwdSc1HobPlbRJbRjwKHpH+EdnFfzVQCMB+ee3zdT6RiOlNEltGPgXkodQIw3I+7eT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MM/7NsWFhJezRsU0+9ZW+DAjCBeWJrKFezbFhYSXs0bN9XBW4Xbb1lb4NoVrBoDP//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MpTdlGfXrJtA1+OTmBsWFgBMLNsqm4BMFZuymxJewz/5U5NUWFs02c0bJB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2AC4APAAvAHMAcABhAG4APgAq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djZSQlKUXj5lKFefUwVTxYiFUcZbAVzdT1hbDP8HUv9SBlwsZ8FUbn+OTm6ZATDfmLlb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CAAbABhAG4AZwA9AEUATgAtAFUAUwA+ACAANw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x4+Ednp6BVPFiCh1BW40bLJRF20JTiFrDlSlWYRVBFkGdAz/B1L/Us2RDVl/Tyh1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dlGDWyh1FJACMEBiCWe9ZW+DaFZ3UQz/KHUOVJRey3pzUyh1BW40bBZiApBTX4R2F22k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QIwPABzAHAAYQBuAA0ACgAgACAAbABhAG4AZwA9AEUATgAtAFUAUwA+ADg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Vbh1nKU/pUc04fZ4R2h1lzWX+QTVGlY+aJLGfBVA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h1b4P2ZYJZnGcfYcmJDU4CkAz/y3pzU1xQ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DP/HkdZTJWBRZapjvWUM/3ZeOmRkawdofnsBkDtTMVzKi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DwALwBzAHAAYQBuAD4ArnakgKVj5oka/8t6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q4hhbNNnhHZjiGlyDP8odaWAgnaMVCdZz5EFbjRse1+VXgVuF23XU2Fs02eEdq52pIAC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ZfeLO1MfdcqLu2w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Dx3W3eFbm+DGv/LenNTBlw8d1F3+38AXwz/KHUFbjRsslEX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AHMAcABhAG4AIABsAGEAbgBnAD0ARQBOAC0AVQBTAD4AMQA1ADwALwBzAHAAYQBuAD4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jVH3iztTH3XKi7ts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4APAAvAHMAcABhAG4APgDRUx91OFRlURr/y3pzUwZcOFRlUQWAbI/7eTBSenoUbLBl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6GwPYd1PlmaMVBFPb2AM//eLO1MfdcqLu2w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LgA8AC8AcwBwAGEAbgA+AO+LDWca//eL/1IVXxBUAjDLenNTOmQmXgdo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O1MxXMqLAjAnfSVgO1OXdapjvWUa/39PKHU7Uyh1O20nYK1wF23DgAz/F23DgPZl6GwP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gLlbaXLbj2VRfFQ4VFOQAjDobA9hGv/5Ww9m94/FdbpODP8HUv9Sz37jU4JVZVH7TlVP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FV8QVAIwDQAKACAAIADjidJrQlIa/+BlE04odeOJ0mtCUgz/+VvHdbtsl3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UFhbjFTQj5OPuWXVb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BMMZbAVwOVC6NWFsoVzS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5XEBMBqQzpgEWQz/3I+7ee1wkG4WYmtwkG4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IAPAAvAHMAcABhAG4APgABMNyPu3m2W715ATDfmMFUATBymZll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jFSufN+YDP8+ZW5/jk4/UeV65onKUw1OMFKEdjBXuWV2XgpOAZU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QAPAAvAHMAcABhAG4APgABMA1O/YAOTt+YwVQ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UBMK5835gBMM15UFtJe/dtCFQujVhb0I+Tj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iNz5HdT8GL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0X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eQBmAHQAaQAtAGwAYQ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HWeh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LwBkAGkAd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ZABpAHY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yADIALgA1AHAAdAAn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/dT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FAARAAyADAAMgAwADA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AWMJZ7pOGv88AC8AcwBwAGEAbgA+ADwALwBzAHAAYQBuAD4A3o+RTi9uy3osZ1xP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AAvAHMAcABhAG4APgDSa3trMYc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lKLVxr/PAAvAHMAcABhAG4APgA8AC8AcwBwAGEAbgA+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SaydgylN2UQdoxosa/zwALwBzAHAAYQBuAD4APAAvAHMAcABhAG4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A0ACgAgACAAIABpAGQAPQAiAP5WR3JfAHgAMAAwADIAMABfADc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AAOQA3ACI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NwAuADUAcAB0ADsAaABlAGkAZwBoAHQAOgAy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IALgBwAG4AZwAiACAAbwA6AHQAaQB0AGwAZQA9ACIAZAB4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HMAaABhAHAAZQA+ADwAIQBbAGUAbgBkAGkAZgBdAC0ALQ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gBtAGwAXQA+ADwAaQBtAGcAIAB3AGkAZAB0AGgAPQA1ADAAIABoAGUAaQBnAGgAd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IA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IALgBwAG4AZwAiAA0ACgAg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cANg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DtgCWdIZRBiBlIrVM+R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0mt7azGH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JQ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GCH3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0hqyH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QAMAAwADAALQA1ADAAMAAwAC8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p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vWU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CEALQAt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zAHQAeQBsAGUAMQA2ACIAPgAoAOhsOgAoADEAKQBsUXeY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AKlOKHU2UkJSz5HXADEANQA8AGIAcgA+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gAMgApADtgCWdIZRBiBlLPkVNtpl48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US8AQ1NLUSkAPQAoADZSQlIrVM+R1wAxADAAMAAwADAAMAAwACkA9wA2UkJSAHrKkQ1Q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iAHIAPgAgAC0ALQ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rWTNefZlzGLGfplsH1eSZL1ljk6xgh91rWTNeXR6n2yFUQz/NnEOVIaJH1cCM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wBnGll/Tyh1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IwPABzAHAAYQBuACAAbABhAG4AZwA9AEUATgAtAFUAUwA+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1lb4MOVN1PAWMfV+RYf26mbeVOKVKOTglnSGUQYgZShHbKkT5ljFRHVwBTBlIDX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mClZFmKEmKGL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XPZlCWcnWeiWDP/3i/9SvWVvg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LgA8AC8AcwBwAGEAbgA+AL1lb4MOVJRevovLemaLOnkHaNdfDP+6Tlx1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PABzAHAAYQBuACAAbABhAG4AZwA9AEUATgAtAFUAUwA+ADIAPAAvAHMAcABhAG4APgAp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U9uPZVG9ZW+DMFe5cA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Q6TllO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b5F2kZFiNlJCUgz/XlxreONO93h4kW+Re3xAZ2uGQlIM/1xPKHW5ZQ9fOk6RYjZSU0+FU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tToR2WU5wkcaAsXhvkXaRPABzAHAAYQBuACAAbABhAG4AZwA9AEUATgAtAFUAUwA+AEE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AAvAHMAcABhAG4APgAWYsaAsXhvkXaR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EMAaABFADwALwBzAHAAYQBuAD4AhHY7bSdgDIA0eE9Xhk5jazhehHZeec9+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/FsM/xVfd40ATvt8F1ItTtJrx3W2chr/Al84XnRRS1kBMMl1G2MBMLue+XUBMHtroU4C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7GCH3X0hqyHSXsJZ4OPfVmEdjKWSGU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obA9hi055m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xnp07BVIF5YmsoVyyF3IMKTn9PKHUM/yVOPGgJY2dxxImaWyh1b4PP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H9PKHUCMDwAcwBwAGEAbgANAAoAIAAgAGwAYQBuAGcAPQBFAE4ALQBVAFMAPgAg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QNTu9TDk6xeCdgnFFvg0l7aXIojfdtKHUCMPperosOTnZR1k5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Ug1ODFSEdkBna4ZCUm6PYmN/Tyh1DP/lTvZeE3+XYidgp04fd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wAuADwALwBzAHAAYQBuAD4A3I+7eTRsp057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/7NsWFhJezRsU0+9ZW+DDP+BeWJrKFezbFhYSXs0bFNPLU4FbhdtvWVvg2hWd1Eb/61k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y3pzU4aJH1cM/yVOgXlcdb15249lURv/gXliayhXH557fN1PpGI6U0SW0Y9/Ty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0AC4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GfBVPZllF5/ejKWpGINZwEw41NpfwEwpGLudlyVjFQ0YktiV1kCML1lb4MfZ/SVDU7v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iYxUbpk0bAIwvWVvgw5UlF7KU/ZlF21LYoxUF204g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QAuADwALwBzAHAAYQBuAD4AKHVvgw5UBVPFiGlyylM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W2hWlF6lWYRVBFkGdAz/DU7vU1pQ1k4odQz/X04NTu9Tj5YPYSJOA18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YALgA8AC8AcwBwAGEAbgA+AFVbh1nKU/pUc04f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eWJrpWPmiSxnwVQ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LU4WYn9PKHUOVIJZnGcfYcmJDU4CkAz/lF7LenNTXFBia+VdXE8M/8eR1lM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46ZCZeB2h+ewGQO1NiljFcyosCMCAALGfBVIJZpWPmia52pIAM/yh1pYCCdoxUBW40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11NhbIR2rnakgBv/glmFbspTPHdbdwz/KHUFbjRsslEXbTx3W3fzgRF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MAA8AC8AcwBwAGEAbgA+AAZSn5Qb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XMqLG/8gAIJZ74sNZwz/zVMNWX9PKHU7Uyh1rXCMVCdZz5E0bAz/dl5zUzpkJl4HaH57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VzKiwIwIA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4ujVhbKFdyXuVxATA0lslRATAakM6YATAyluiWBFkM/9yPu3lrcJBuFmLtcJBuAjB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uaJylMNTjBSS04EWQz/dl6gUgGVAjD/Ug5O35jBVAEwbpmZZQEwrnzfmAEwcpmZZUl7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0I8CMC6NWFsWYtCPk4/2ZQZYQlwNTpdfhY3Hj8SJmlsM/+hsD2F7j/9ie48+ZQz/5U5N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U8WIDP/8W/SBp07BVMRsMpc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Ado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xAHUAbwB0A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ljZSf08odTwAcwBwAGEAbgAgAGwAYQBuAGcAPQBFAE4ALQBVAFMAPgAmAHEAdQBv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dbN2g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AARAAyADAAMgAwADAAOQA4ADk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AWMJZ7pO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14cTgF3W09xXAJeyHaJj1xPaXLReWZbCWdQlmxR+F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nFFvgw1U8Hk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/lvR+twB7VhFVpoE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A8AC8AcwBwAGEAbgA+AKxgc05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pAGQAPQAiAP5WR3JfAHgAMAAwADIAMABfADcANw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AAOQA4ACI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uADUAcAB0ADsAaABlAGkAZwBoAHQAOgAyADUALgA1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bQBzAG8ALQB3AHIAYQBwAC0AcwB0AHkAbABlADo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yAGUAJwA+AA0ACgAgACA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I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ZAB4ADM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1ADAAIABoAGUAaQBnAGgAdAA9ADMANAANAAo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I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IAB2ADoAcwBoAGEAcABlAHM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cANwAiAD4APAAhAFsAZQBuAGQAaQBmAF0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IAcgA+AA0ACgAgACAAK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J9Tb4PYmtJrPABzAHAAYQBuACAAbABhAG4AZwA9AEUATgAtAFUAUwA+ACk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DtgCWdIZRBiBlIrVM+R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U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5b0fsyDIH0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7VhFVpoE8AHMAcABhAG4AIABsAGEAbgBnAD0ARQBOAC0AVQBTAD4ANA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XE9pc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OldAY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KHVvg8+RCP8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AHMAcABhAG4AIABsAGEAbgBnAD0ARQBOAC0AVQBTAD4ALwA8AC8AcwBwAGEAbgA+AKlO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33BJg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lo036/fmuG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MAAwADAALQAxADIAMAAw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62tHU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McD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N9wSYP7eT1oDlT6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/2+DQlIAesqRDlTbj0yITHA5aARZBnQCMA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J1nOmClZFmKEmKGL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PXPZlhVFNluiWDP/3i/9S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ABzAHAAYQBuAA0ACgAgACAAbABhAG4AZwA9AEUATgAtAFUAUwA+ACAAMw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GfBVChX33BJgwpOf08odYR2iVtoUfSVlJYfZzpO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MAA8AC8AcwBwAGEAbgA+AClZDP/Pa2NbAGcaWX9PKH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xADwALwBzAHAAYQBuAD4AIW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d1EJZ4VROFQBMOaJQGeMVMOA0mtcTyh1DP8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Jgwz/Mpa7bDlo036/fmuGxXUM//2ACWdIZTBXp2M2Ut9wSYM5aNN+v35rhsV1hHbRUx91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DP8BY0hlH2eDj3+V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6GwPYYtOeZg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Z8FUDU79gA5OSFSxeCdghHacUW+DSXtpciiN920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8AC8AcwBwAGEAbgA+AAEwLGfBVPlbHIcCh9JrJ2DY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WUXn+QTVH5W2hU9FYCh6R/hHZxX81UATAch5BuXE9pcrGCH2cBMJWGpFuMVFFo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Rv/+Vt8nHt8SXs0bB91H3VpctJrJ2DYmgz/3I+7eTRsp057UZZrOlO9ZW+DDP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FNPLU4FbhdtvWVvg2hWd1E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PAAvAHMAcABhAG4APgABMH9PKHX2ZZRef3p/lZaIY4gBMH+V5IgB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DRiS2JXWQEwYpdpfwz/DU79gChXvWVvg7BzOlc4VN9wjFRumd+YDP+9ZSh1DlQM/8pT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dl57X5VeBW4XbeVdXE8NZ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AA8AC8AcwBwAGEAbgA+AAEwQGIJZ71lb4NoVndRDP8odQ5Uy3pzUyh1BW40bLJRF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G/+La2lSb4NCUpRexlvtld1PWFsoV59TBVPFiLlbaFaFU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QA8AC8AcwBwAGEAbgA+AAEwVVPscn9PKHUsZ8FUuVsTZqdO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J2AM//perosOTnZR1k5cTyh1Omc2Ug1ODFSEdkBnzINCUm6PYmN/Tyh1DP/2XhN/l2In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MDwAcwBwAGEAbgANAAoAIAAgAGwAYQBuAGcAPQBFAE4ALQBVAFMAPgAg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Ch1x4+EdrlbaFaUXqVZhFUEWQZ0DP8NTu9TWlDWTih1DP9fTg1O71OPlg9hIk4D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Fs02c0bJBu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1OFmJ/Tyh1DlSCWZxnH2HJiQ1OApAM/5Rey3pzU1xQYmvlXVxPDP/HkdZTJWBRZapj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mQmXgdofnsBkDtTYpYxXMqLAjCudqSApWPmiRr/MYG7U2Fs02eEdmOIaXIM/8t6c1Mo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7U2SWvmzTZ5xRb4MM/yh1J1nPkQVuNGyMVKWAgnayURdtAjA8d1t3hW5lURr/y3pzUyh1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NGyyURdtDU4RXI5O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ZSn5QCMO+LDWca/8t6c1NcUGJrDWcodQz/KHUFbjRsRVEGUjFv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OmQmXpxRb4MHaH57MFI7U2KWMVzKi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hQWFuMVNCPk4+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JReLo1YWyhXcl7lcQEwNJbJUQEwGpDOmAEwMpbolgRZ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hZi7XCQbgIwbn+OTj9R5XoBMOBlc1G6TlhUylOoUmlypWPmiQ1OMFKEdjBXuWUM/3Z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WFsCMP9SDk7fmMFUATBumZllATBymZllSXt2UdZORlXBVAxULo0MVNCP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0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/z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PAAvAHQAYQBiAGwAZQ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kAGkAd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IAMgAuADUAcAB0ACcAPgANAAoADQAK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91M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AAMAA5ADIAN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sBYwlnuk4a/zwALwBzAHAAYQBuAD4APAAvAHMAcABhAG4A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L27LeixnXE9pctF5gGI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UW+DDVTweRr/PAAvAHMAcABhAG4APgA8AC8AcwBwAGEAbgA+ADt6H3Z1c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CUotX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065b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SaydgylN2UQdoxos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A0ACgAgACAAIABpAGQ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cAOAAiACAAbwA6AHMAcABpAGQAPQAiAF8AeAAwADAAMAAwAF8AaQAxADAAO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IALgBwAG4AZwAiACAAbwA6AHQAaQB0AGwAZQA9ACI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I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cAOAAi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DtgCWdIZRBiBlIrVM+R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QAMA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7eh92dX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w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0bDt6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3ofdsV1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MAA1AC0AMQAy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NeC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KFfSY+d5TVIATmhUDP/Xgopet1X+lgIw9lMfdsV1Gv8oVwZcgYnRU8V1FmLRU8V1HVIf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Fd6O3ofdsV1Gv8oV1VbV3oOVB9nFmJQn1d6H2d/Tyh1AjA5aG5j0VPFdcVgtVEM/0yR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KHVvgyFrcGUM/yh1b4P0lZSWOk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tADIAPAAvAHMAcABhAG4APgBoVAIw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DP/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X9PKHUHaMZRGv+JW2hR9JWUlh9n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OAA8AC8AcwBwAGEAbgA+AClZDP/Pa2NbXE9pcgBnGll/Tyh1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hawIw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O3ofdnVwL2YATs15hVE4VCdgQGfMg0JSDP/9gB9Zq4g0bDt6BFTo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ZQz/dl4vfe95MFL2U+iQxH7Hfgz/zk4MgNFTJWNvg0hlAjD5Wzt6H3bFdXdRCWeEmDKW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XE8od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w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OhsD2GLTnmY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U7v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reAhUQlIBMOJsFFwaWbJtSXuxeCdgaXIojfdtKH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PAAvAHMAcABhAG4APgAsZ8FU+VuudqSAATA8d1t3CWc6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M/39PKHX2ZehsD2GJW2hRMpakYgz/f3o0Yn+VY4gBMH+V5IgBMD1eUFsBMONTaX8BMEti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UFtJewIwvWVvg/ZlDU7vUzhU33ABMG6ZNGwBMNuP35gCMLdVb4MOVCh1pYCCdhdtwFE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geVOylP4iDKXhHaudqSADP8FbjRsMW/jU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gA8AC8AcwBwAGEAbgA+ANyPu3k0bKdOe1GWazpTATC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v/gXliayhXs2xYWEl7NGxTTy1OBW4Xbb1lb4NoVndRG/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uADwALwBzAHAAYQBuAD4AfJwWYn6G+YdXWXtRO3owdYF5KHUM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VIR2MHU0bA1Ol1/0dqVjkmNlUTRsU08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UALgA8AC8AcwBwAGEAbgA+AFFo7VbKU5WGpFtEltGPgXkodRv/CP9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7GCDWlpcrGCH2eBeSh1AjA8AHMAcABhAG4AIABsAGEAbgBnAD0ARQBOAC0AVQBTAD4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f08odcePhHZ6egVTxYiUXq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BzAHAAYQBuAA0ACgAgACAAbABhAG4AZwA9AEUATgAtAFUAUwA+ADc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Vbh1nKU/pUc04fZ4dZc1mUXn+QTVGlY+aJjFR/Tyh1ZGtvg0J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AAuADwALwBzAHAAYQBuAD4A+l6uiw5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KHU6ZzZSDU4MVIR2QGfMg0JSbo9iY39PKHUM/+VO9l4Tf5diJ2CnTh91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U5OYW+Dsm2lY+aJrnakgAz/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jFQFbjRse1+VXgVuF22udqSAaIhil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LgA8AC8AcwBwAGEAbgA+AA1OTmFvg7JtpWPmiTx3W3cM/yh1BW40bHtf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PABzAHAAYQBu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TgpOAjA8AHMAcABhAG4ADQAKACAAIABsAGEAbgBnAD0ARQBOAC0AVQBTAD4AM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U5OYe+LDWcM/+9TKHVTbd+Y0HY0bBdtw4AOVN1PAWOJW1mXDP86ZCxnB2h+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iztTH3W7bJd1AjDgZXlyimvjidJrb4NCUg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fBVJReLo1YWyhXcl7lcQEwNJbJUQEwGpDOmAEwMpbolgRZ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hZi7XCQbgIwbn+OTj9R5XoBMOBlc1G6TlhU5onKUw1OMFJLTgRZDP92XqBSAZXd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Ug5OrnzfmAEw35jBVAEwbpmZZQEwcpmZZUl7DFQujQxU0I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kAMwA1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E5tV1Mp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XQ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jE7qVfd4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iAHIAPgAgAC0ALQA+AK5f0ms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AALgAx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IxO6lX3e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wAC4AMQ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1ymn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PSGrIc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AAwAC0AN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1NLU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SZL1l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M9rY1tcT2lyH3V/lR9nvWU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CFr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AEwD1ymnq1kzXlNUkdXAFOSZL1l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AEwJ1nOmClZFmKEmKGL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PXPZl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DP/3i/9SvWVvg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R3UQln5olA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awEwj3G4hIxUAE6aW4R2hVE4VFxPKHU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AA8AC8AcwBwAGEAbgA+APlbD1ymnvSGrId3UQlng499WYR2Mpa7bEhlnGc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obA9hi055m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xnwVRHkLF4J2BpciiNE2ZNluOJ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Dk6xeCdgaXIojfdt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IALgA8AC8AcwBwAGEAbgA+ACxnwVQNTu9TDk4rVNyUQGfMg0JSjFRMZRd6920IVH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f08odUxlF3pNUg5UJE5oVIVRDU6XX39PKHUsZ0JS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zAC4APAAvAHMAcABhAG4APgAsZ8FUDU79gCh13JRQfwEw3JQIVNGR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mWX2dNt2xYgb/6hQWFv2ZZReMpa7bChXNJbJUXJe5XEEW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AAuADwALwBzAHAAYQBuAD4ANGynTntRlms6UwE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0SW0Y+BeSh1DP+BeWJrKFezbFhYSXs0bFNPBW4Xbb1lb4NoVndRDP+9ZW+DDlT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Vxv/H557fN1PpGI6U4F5KHUCMH9PKHXHjyxnwVSEdjB1V1c5Zc15UWgRaPZlDP97mA9c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zXkM/254mlv5W5WG4GWzWw5UjVEnWWKX73nNeQ1p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1AC4APAAvAHMAcABhAG4APgC9ZW+D9mUM/5Ref3o0Yn+V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5IgBMD1eUFsBMONTaX8BMEtiV1lJezKWpGKqY71lG/+9ZW+DH2f0lQ1O71MDVBxOf4kB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MVG6ZNGxJexv/vWVvgw5UDP/LenNTKHWlgIJ2F21LYoxUF204gUl7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2AC4APAAvAHMAcABhAG4APgC9ZW+DDlR7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WhWsGgM/wVuF21oVndRhHafXjRsDU79gJJjZVGzbEFtATBgbFhYSXs0bJBuAjCBeWJ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BW4Xbb1lb4NoVndRAjCfXgNfaXKBiaVZhFUEWQZ0DP/xbctXFmIaccFrBVPF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4+WD2EiTgNfDP8NTu9TWlDWTi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wAuADwALwBzAHAAYQBuAD4Af5BNUVVbh1nKU/pUc04fZ4R2h1lzWaVj5ok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TtJrJWBRZapjvWU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tTtJraIiwc8d1tnI6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MDRZ23UBMHZgw18BMOBlm1IBMPiA95UBMMaJm1Ihasp8ATCMgImAB5ekmAEws3dUWyl/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8XnlNYNpgATBMiHCNDU4zegEweYHbdQEweYH7bEl7DP8NTk5hpWPmia52pIAWYtuPZVE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ih1J1nPkQVuNGyyURdt84ER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AjDlgu+LDWcM/8t6c1M6ZCZeZGsHaH57AZCA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bJd1G//vUyh1P5ZYYsFUATDjifd4mltZlwmB6GwEXAz/gXkodRdUYVUBMDaDd3gBMClU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KVJAiHNe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4ujVhbKFdyXuVxATA0lslRATAakM6YATAyluiWBFkM/9yPu3lrcJBuFmLtcJBuAjB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gEw4GVzUbpOWFTmicpTDU4wUktOBFkM/3ZeoFIBld1PWFsCMP9SDk7fmMFUATBumZl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ATBymZllSXtpcnZR1k5GVcFUDFQujQxU0I8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v3U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IAMAAwADk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A8AC8AcwBwAGEAbgA+AH9eHE4Bd1tPcVwCXsh2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0XlmWw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JWb3lrcAtG7Mg0iB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EJSi1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vU39uJ2CJfE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DQAKACAAIA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NwA5ACIAIABvADoAcwBwAGkAZAA9ACIAXwB4ADAAMAAwADAAXwBpADE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QAeQBwAGUAPQAiACMAXwB4ADAAMAAwADAAXwB0ADcANQAi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wA3AC4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QAuADUAcAB0ADs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NQA4ADMAO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gAuAHAAbgBnACIAIABvADoAdABpAHQAbABlAD0AIg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UAM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wA0AA0ACgAgACAAcwByAGMAPQAiAGYAaQBsAGUANQA4ADMAO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gAuAHAAbgBnACIADQAKACA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/lZHcl8AeAAwADAAMgAwAF8ANwA5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O2AJZ0hlEGIGUitUz5E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MgA3AC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AlnSGUQYgZSylN2UStUz5Ea/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CVm95YJlyB9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tG7Mg0iB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NQAlACYAbgBiAHMAcAA7ACYAbgBiAHMAcAA7ACYAbgBiAHMAc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H9PKHUDg/RWjFR/Tyh1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E9pcj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u2z5W2GM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9ZSh1uWUPX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f4ncd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K9n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zADAAMAAtADU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xwOWg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LGfBVJRejk5/idx0r2cOhMV10VPFdR1SH2e9ZW+DDP/0lZS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cALQAxADAAPAAvAHMAcABhAG4APgApWQz/vWVvg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wALwBzAHAAYQBuAD4AIWvmXfNTDP8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idx0Ck5/Tyh19mWEdolbaFH0lZSWH2c6T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QAPAAvAHMAcABhAG4APgApWQz/z2tjW1xPaXIAZxpZf08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wALwBzAHAAYQBuAD4AIW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2YxdSVm95YJlyB9jFS0bsyDSIH3bU2RDIAQYoR2QGfM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gB9ZxY8fkKuIzINTT8Z+3oA4VDZlDP9yXnBiKGz6V3iR404ijIR2b5F2kft8334M/3Ze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xn7egIVRIE/8Wwz/cV/NVMuGfXYojYR2CFQQYgz/cl5wYsyDU0/Gft6AhHZjazhe0VOy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UsyDHU44T3+VjFQgkBBixn7egJeYknwWUwz/zk4MgL6PMFKRYsyDATBAZ8yDXE8odQIw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QlLPkX9PKHX2ZQz/+Vt/idx0r2cOhMV1d1EJZ2+CfVmEdjKWu2xIZZxn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L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lTjxoCWNnccSJmlsodW+Dz5GMVLll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A8AHMAcABhAG4ADQAKACAAIABsAGEAbgBnAD0ARQBOAC0AVQBTAD4AIA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Z8FUDU7vUw5OsXgnYJxRb4NJe2lyKI33bSh1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PAAvAHMAcABhAG4APgAsZ8FU+Vt8nHt80msnYNia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TntRlms6UwEws2xYWEl7NGxTT71lb4Mb/4F5YmsoV7NsWFhJezRsU08tTg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A0ACgAgACAAbABhAG4AZwA9AEUATgAtAFUAUwA+ACAANA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08odSxnwVT2ZZRef3oylqRiDWeMVDRiS2JXWQz/f5BNUThUZVFvg7JtAjC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71MDVBxOf4mMVG6ZNGwM/71lb4MOVJReylP2ZRdtS2KMVBdtOIE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UALgA8AC8AcwBwAGEAbgA+ACh1b4MOVAVT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KHXHj4R2uVtoVpRepVmEVQRZBnQM/w1O71NaUNZO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2AC4APAAvAHMAcABhAG4APg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gXlia6Vj5oksZ8FU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+Vs8d1t3CWc6UsBvJ2AM/39PKHX2ZX+QTVFvg7JtpWPmiTx3W3cCMCAAf08o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Tyh1DlSCWZxnH2HJiQ1OApAM/5Rey3pzU1xQYmvlXVxPDP/HkdZTJWBRZapjvWUM/3Ze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fnsBkDtTYpYxXMqLAjCudqSApWPmiRr/MYG7U2Fs02eEdmOIaXIM/yh1b48DXrtTZJa+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z/y3pzUyh1J1nPkQVuNGyMVKWAgnayURdtAjA8d1t3hW5lURr/y3pzUyh1QW2oUg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DU4RXI5OPABzAHAAYQBuAA0ACgAgACAAbABhAG4AZwA9AEUATgAtAFUAUwA+ADE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CMDhUZVEa/8t6c1O7eQBfvWVvg7BzOlcM/2yP+3kwUnp6FGwFbrBl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35ga/8t6c1NcUGJrDWcodQz/KHUFbjRsRVEGUjFv41MOVAz/y3pzUzpkJl6cUW+DB2h+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jFcyos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oUFhbjFTQj5OPuWXV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i6NWFsoV3Je5XEBMDSWyVEBMBqQzpgBMDKW6JYEWQz/3I+7eWtwkG4WYu1wkG4CMG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ATDgZXNRuk5YVMpTqFJpcqVj5okNTjBShHYwV7llDP92XqBSAZXdT1hbAjD/Ug5O35jB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QEwcpmZZYxUrnzfmEl7dlHWTkZVwVQMVC6NDFTQj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DE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s2wXUwF3nFFv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BlOr3MRVbcAO3ofdnVw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EJSi1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0bHNO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ADAAIgAgAG8AOgBzAHAAaQBkAD0AIgBfAHgAMAAwADAAMABfAGkAMQAxADAAMQ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4ADA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zADU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GU6vcxFV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7eh92dX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CUAJgBuAGIAcwBwADsAJgBuAGIAcwBwADsAJgBuAGIAcwBwADs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0bDt6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O3ofdsV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MAMAAtADQAM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Otr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PAAvAHQAYQBiAGwAZ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g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f08odYBiL2eBiUJ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IQAtAC0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MAdAB5AGwAZQAxADYAIgA+ACgA6Gw6ACgAMQApAGxRd5godTZSQlLPkT0AqU4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dcAMQA1ADwAYgByAD4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KAAyACkAO2AJZ0hlEGIGUs+RU22mXjxQKADra0tRLw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ACgANlJCUitUz5HXADEAMAAwADAAMAAwADAAKQD3ADZSQlIAesqRDVBwZS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cgA+ACAALQAt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ATCOTjt6H3bFddF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DP+9ZW+DPABzAHAAYQBuAA0ACgAgACAAbABhAG4AZwA9AEUATgAtAFUAUwA+ADEALQ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M//SVlJY8AHMAcABhAG4AIABsAGEAbgBnAD0ARQBOAC0AVQBTAD4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7/PABzAHAAYQBuACAAbABhAG4AZwA9AEUATgAtAFUAUwA+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DP+3Vf6WgYnobA9hR1cAUwEwaFQwUgz/5U5ueN1Pb4NIZ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gAuADwALwBzAHAAYQBuAD4ALGfB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gpOf08odfZlhHaJW2hR9JWUlh9nOk4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4ADwALwBzAHAAYQBuAD4AKVkM/89rY1tcT2lyAGcaWX9PKHU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CFr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zAC4APAAvAHMAcABhAG4APgAnWc6YKVkWYoSYoYs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A9c9mWFUU2W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/1K9ZW+D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C9mAE7NeRlOr3MR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dnVwJE7NeUBnzINCUvdtTZEMgBBihHYM/3dRCWfdT6RijFS7bJd1XE8odYR2hVE4VCdg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DP/vU6uIOWgBMA6DATD2U+iQOFQ2ZQz/dl79gIhf618wVyhXDWkqaFNPhVERVApOIE/8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TjKWu2xQW8pWzIMM/8ViUFvMg4xUSlPld8yDQGIVX3eNhHbFdbNbDP/5WzRsO3o7eh92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s1t3UQlng499WYR2Mpa7bEhlnGc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BMCxnwVQJY6hjUINCUs+Rf08odQz/+VtcT2lyiVtoU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8AC8AcwBwAGEAbgA+AAEwf08odfZllF7G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bPlbRJbRjwKHpH+EdnFfzVQM/5WGpFuMVFFo7VZEltGPgXkodRv/fJwWYn6G+YdXWXtR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KHUM/71lb4MOVIR2MHU0bA1Ol1/0dqVjkmNlUTRsU08M/9yPu3k0bKdOe1GWazpTATC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vWVvgwz/gXliayhXs2xYWEl7NGxTTy1OBW4Xbb1lb4NoVndRDP8NToGJYWzTZzRs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g1tel+52B2g6U99XAjB/Tyh1x4+Ednp6BVPFiAz/KHUFbjRsslEXbQlOIWsOVAlj+HZz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WYRVBFkGdAz/B1L/Us2RDVl/Tyh1FmI5ZVxPdlGDWyh1FJA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MAPAAvAHMAcABhAG4APgABMCxnwVQNTu9TDk5I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dpxRb4NJe2lyKI33bQhUf08od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8AC8AcwBwAGEAbgA+AAEwAF8vVPZllF40Yih1xV+BiYR2MpakYmhWd1EM/4GJD1zD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lmJrkmQPbxZiBYC6TquOJE+zW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UAPAAvAHMAcABhAG4APgABML1lb4P2ZZRe6GwPYYlbaFEylqRiDP/li6dOwV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/396NGJ/lWOIATB/leSIATA9XlBbATDjU2l/ATBLYldZSXsylqRiqmO9ZQz/5V1cTy1O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33ABMG6ZNGzbj9+YDP8NToGJKHVLYvR2pWPmZO1iYpfokAz/vWVvgw5UgYl7X5VeBW4X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dXdRDP8XbaFvDP92XvRmYmOMVAVuF23lXVxPDWc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YAPAAvAHMAcABhAG4APgABMFVbh1nKU/pUc04fZ4dZc1l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SxnwVQCMDwAcwBwAGEAbgAgAGwAYQBuAGcAPQBFAE4ALQBVAFMAPgA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Tv2ADk7fmMFUATBumZllATCufN+YATBymZllSXv3bQhUqFDQj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UtThZif08odQ5UglkfYQ1OApA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1xQYmvlXVxPDP/HkdZTJWBRZapjvWUM/3ZeOmQHaH57MVw7UwIwrnakgKVj5oka/zGB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hHZjiGlyDP8odW+PA167U2SWvmzTZ5xRb4MM/8t6c1ModSdZz5EFbjRsjFSlgIJ2BW4X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UwIwPHdbd4VuZVEa/8t6c1ModUFtqFIFbjRsslEXbQ1OEVyOT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PAAvAHMAcABhAG4APgAGUp+Udl4xXDtTAjA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u3kAX71lb4OwczpXDP9sj/t584F6ehRsBW6wZQRZdl4xXDtTAjDviw1nGv/LenNT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KHUM/yh1BW40bEVRBlIxb+NTDlR2XjpkB2h+ezFcO1MM/yxnwVTgZXlyimvjidJrQl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LAA8AC8AcwBwAGEAbgA+APlb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KFc0lpdmATBOTyluATByXuVxATAakM6YhHaTXj9iLU4M/6hQ0I/2ZQz/JU4ylm5vf26M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/9yPu3lrcJBujFQ0bJBuDP9/kE1R9HalY7RmMpcoVzOWSVELTgIwbn+OTj9R5XoBMOBl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ylOoUmly5onKUw1OMFKEdjBXuWUM/3ZeoFIBlS6NWFsCMP9SDk7fmMFUATBu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ylN2UdZOaXLBVAxUqFAMVNCP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R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hAHIAZwBpAG4ALQ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91M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VwBQADIAMAAxADgAMAAwADM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PAAvAHMAcABhAG4APgCPefpeAXemU+iVAl7cgB9Pvo/l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BAZ9GH33B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CUotXGv88AC8AcwBwAGEAbgA+ADwALwBzAHAAYQBuAD4A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ydgylN2UQdoxosa/zwALwBzAHAAYQBuAD4APAAvAHMAcABhAG4APgAgADwAIQAtAC0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rl/Sa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O2AJZ0hlEGIGUitUz5E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NwAuADI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81PLZe+CmpEwbMqDb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wAuADI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3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A4P0VoxUf08odbll1Wwa/z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Q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lrts+Vthj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0ACUAIgAgAHMAdAB5AGwAZQA9ACcAdwBpAGQAdABoADoAMgA0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h1b4PPkQj/NlJCUs+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gn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AAJQAiACAAcwB0AHkAbABlAD0AJwB3AGkAZAB0AGg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vWUodbllD1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RbhVE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ahwq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cT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f08odYBiL2eBiU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XE99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UQdZDP9zUX1Z6JWXegz/U2IAX9xn6JW9YklcG/+5cMNxDlRuf45ORJYBkIR2wZS2ZwpOD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y3pzU7t5AF8/YvSVDP88AHMAcABhAG4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UOVAz/Blw/YvSVRVEGUhqQzpjlTg5UDP+5Ze9TjVHbj2VRP2L0l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p07BVOVO81PLZe+CmpEwbMqDb5E6TglnSGUQ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gB9ZCWdIZXGaQGcahwqICP/XT/B50YeChwn/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ATB/Tyh19mX/Uih1E2bDcWlyWlClY3Bw2HYM/yh1DlQXbUti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DwALwBzAHAAYQBuAD4A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ATCVhgln0msCMJWGpFuFUcpTRJbRj4F5KH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PAAvAHMAcABhAG4APgABMH9PKHUsZ8FUzXn2ZbpOXHWUXst6c1O7eQBfP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XPZlDlQM/wZcP2L0lUVRBlIakM6YDlQM/+9TjVHbj2VRP2L0l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AA8AC8AcwBwAGEAbgA+AAEwbn+OTj9R5XqlY+aJDU4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XJe5XEEWQIwf08odfZl6GwPYTKWa3CJW2h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1ADwALwBzAHAAYQBuAD4AATDHj09lBYCBeSh1G/9/Tyh1LU4J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Tm+CzVOUXveLylP2ZTFcO1MM/+hsD2EakM6Y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S1OglmcZzx3W3fKU652pIC+bApODP8odSdZz5E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LGfBVA1O71MeVA1nDP+CWQ1OTmHviw1nDP/3i8pT9mUBkDtTYpYxXMqL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FBYW4xU0I+Tj7ll1Ww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TBYWy6Njk40lslRcl7lcQRZ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DmZrcAIw/1IOTt+YwVQBMM15UFsBMHKZmWUBMG6ZmWUBMK5835jKUxNmw3ETZgZywVT3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a3CQbhZi7XCQbg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8AC8AcwBwAGEAbgA+AAEwbn+OTj9R5XqlY+aJDU4wUoR2MFe5Z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DAAOQAyADc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AWMJZ7pOGv88AC8AcwBwAGEAbgA+ADwALwBzAHAAYQBuAD4A8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Al5OUx9mnFFvgwlnUJZsUfhT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xRb4MNVPB5Gv88AC8AcwBwAGEAbgA+ADwALwBzAHAAYQBuAD4AMnX0frcAa4aoh0iB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sYG5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0msnYMpTdlEHaMa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NAAoAIAAg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4ADEAIgAgAG8AOgBzAHAAaQBkAD0AIgBfAHgAMAAwADAAMABfAGkAM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4ADE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yADAALgA3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GuGqIdIg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k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MnUobPpXP5b0fsyDIH0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uADc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NAAoAIAAg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xUf08odbll1Ww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Q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CA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lrts+Vthj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0ACUAIgAgAHMAdAB5AGwAZQA9ACcAdwBpAGQAdABoADoAMgA0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vWUodbllD1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3YQ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cddyDHFn+h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5AC0AMQ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2tHUz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xnwVSUXihXGHXdhBx13IMcWf6Gs1trhtFTH3UdUh9nt1X+lr1lb4M6Tpxb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sAIA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U8V1e48WYlxPOk6EmDKWBFkGdPZlf08odXt2sItCUs+RA4P0VoVRTk9CUs+RG//RU8V1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Ok62UZd1BFkGdPZlf08odXt2sItCUs+RA4P0VoVR2JpCUs+RG/8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C4APAAvAHMAcABhAG4APgAnWc6YKVkWYoSY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8AC8AcwBwAGEAbgA+AA9c9mWF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//eL/1K9ZW+DAjA8AHMAcABhAG4ADQAKACAAIABsAGEAbgBnAD0ARQBOAC0AVQBTAD4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Bvg0JSlF6wc/dtsHNRUQz/TZF9WYR2b4OybYGJy3pzU3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UALgA8AC8AcwBwAGEAbgA+ACxn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3YQKToR2iVtoUfSVlJYfZzpO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AA8AC8AcwBwAGEAbgA+AClZDP/Pa2NbAGcaWb1lb4Mha3BlOk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CFrDP+9ZW+D9JWUl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C0AMQAwADwALwBzAHAAYQBuAD4A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L2YxdTJ1KGz6Vz+W9H7MgyB974Iy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VGuGqIdIgfdtTZEMgBBihHYATs15QGdrhkJSDP92US1Oa4aoh0iBL2YATs15s4L6V9ZT4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e3wWUwhUaXIM/3dRCWfscnlyhHZcTyh1Omc2Ugz/O06BiVxPKHWOTgZma4ZTT4VRxn7e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SfFNPCk4M/3JecGJ8VDhU/pQKToR2NXVQWyBPEpAM/3FfzVQGZmuGU0+FUf2Az5FsjxZT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+lc/lvR+zIMgfe+CMnV4kdB2L2YATs15SlMIVBBil2IfdSB9e3xAZ2uGQlICMCROBYD3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ZVxPKHUOZj5mDP87ToGJGpDHj8OA0mvKU+aJQGdcTyh1QGd7a7Nba4YM/+9TTZZOT39P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9l4Tf5diJ2CnTh91DP8JY3t2sItCUs+Rf08odQz/+VsYdd2EHHXcgxxZ/oZ3UQlnb4J9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EhlnGcCMA0ACgAgACA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SxnwVSUXseR1lP4dpRehHaJW2hRMpakYqpjvWUM/396MpakYg1nDP80YjKWpGJ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U2l/SXsM/3+QTVGudqSApWPmicpT41M7nzhUZVECMH9PKHUtTg1O71M4VN9wATBumTRs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HE5/iQz/f08odQ5UylP2ZQVuF21LYgEwOIFJe7RmMpfokE1PrnakgHZe9GZiY2OIaX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T5W3yce3xJezRsH3UfdWlyCWfSawz/JU6BeW+Dsm1BbWVRs2xYWAz/NGynTntRlms6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0SW0Y+BeSh1AjCBeWJrKFezbFhYSXs0bFNPLU4FbhdtvWVvg2hWd1EM/5Re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02cEVHt8NGxTTwIw+Vu2W5WGATAchwKHCWfSawz/vWVvgx9n9JWUXn+QAF8AX7GCDWlp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Tyh1DP+2W5WGjFRRaO1WRJbRj4F5KHUCMGSNPHcCh0l7KVlMZT5l3pg6U4xUH557fN1P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XgXkodQIwPABzAHAAYQBuAA0ACgAgACAAbABhAG4AZwA9AEUATgAtAFUAUwA+ACAAMw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Ba4ljenoFU8WIi4j2ZQz/lF4JY2dxU18wV4R2CWdzUcSJmlsEWW5/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n14DX2lyAjA8AHMAcABhAG4AIABsAGEAbgBnAD0ARQBOAC0AVQBTAD4AIAA0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Vbh1nKU/pUc04fZ4dZc1l/kE1RpWPmiWRrb4M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UALgA8AC8AcwBwAGEAbgA+APperosOTnZR1k5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Ug1ODFSEdkBna4ZCUm6PYmN/Tyh1DP/lTvZeE3+XYidgp04fd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gAuACAAPAAvAHMAcABhAG4APgAodcePhHa5W2hWlF6l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z/DU7vU1pQ1k4odQz/X04NTu9Tj5YPYSJOA18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LU4WYn9PKHUOVIJZnGcfYcmJDU4CkAz/lF7LenNT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XE8M/8eR1lMlYFFlqmO9ZQz/dl46ZCZeB2h+ewGQO1NiljFcyosCMCAArnakgKVj5oka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bNNnhHZjiGlyPABzAHAAYQBuACAAbABhAG4AZwA9AEUATgAtAFUAUwA+ACw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dW+PA167U2SWvmzTZ5xRb4M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AA8AC8AcwBwAGEAbgA+AMt6c1ModSdZz5EFbjRsjFSlgCAAgnayURdtG/8gADx3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Gv/LenNTKHVBbahSBW40bLJRF20NThFcjk4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Bv/DQAKACAAIAA4VGVRGv/LenNTu3kAX71l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DP9sj/t5MFJ6ehRsBW6wZQRZG/8gAO+L35ga/8t6c1NcUGJrDWcodQz/KHUFbjRsRVEG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OVAz/y3pzUzpkJl6cUW+DB2h+ezBSO1NiljFcyosCMCAA4GV5copr44nSa2+DQlIM/wCX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l3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B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uVOn1MFU8WILo1YW45OGpDOmAEwcl7lcYR2k14/Yi1OAjAujdCP9mUM/yVOMpZub39u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G/8NTu9TElBufw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LGfBVJRebn+OTj9R5XoBMOBlc1G6TlhUylOoUmlypWPmiQ1O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WUM/3ZeoFIBld1PWFsCMDwAcwBwAGEAbg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A1Ol18OTt+YwVQBMG6ZmWUBMM15UFsBMHKZmWX3bT5l920od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WYu1wkG4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ojc+R3U/Bix9n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F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B1no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DJ1KGz6Vz+W9H7Mg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dXiR0HYrVM+RGv88AHMAcABhAG4AIABsAGEAbgBnAD0ARQBOAC0AVQBTAD4AMg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IAMAAwADkAMgAy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wFjCWe6Th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dtV1NaU+tYAVqcUSh1FlNmWw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JxRb4MNVPB5Gv88AC8AcwBwAGEAbgA+ADwALwBzAHAAYQBuAD4AH2x2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fDJ1HJd1c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l5iSfEJ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NJrJ2DKU3ZRB2jGi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A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uAG8ALQBwAHIAbwBvAGYAOgB5AGUAcwAnAD4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dgBtAGwAIAAxAF0APgA8AHYAOgBzAGgAYQBwAGUADQAKACA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/lZHcl8AeAAwADAAMgAwAF8AOAAy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QAwADM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DQAKACAAIA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g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g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O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B9s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NAAoAIAAgAGwAYQBuAGcAPQBFAE4ALQBVAFMAPgA1ACU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L58MnUcl3V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JQ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NAAoAIA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lrts+Vthj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vWUodbllD1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g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lov4DF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MgA1AC0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DU0t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JJkvWU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+l6uiyhXJ1l9dtyDrWTNeRZi+3k9aJpbDWlNUsxiH1eSZL1lAE4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zpgpWRZihJihizwAcwBwAGEAbg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1z2ZUtOhVEJZ+iWDP/3i/9SvWVvg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gA8AC8AcwBwAGEAbgA+AM9rY1sAZxpZf08od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IW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Ok4hVHZVe3xAZ8yDQlIOTnCR+oB7fEBnzINCUg1ZTZEMgBBiDP92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UmJbUFsMhNFTATDMgx1OH3V/lYxUYltQW2JfEGIM/5FiNlLLhn12KI0IVBBiDP93UQln3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u2yXdVxPKHUCMPlbJ1l9dtyDOWi/gMV1CWeDj31ZhHYylkhl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sZ8FU+Vs8d1t3jFSudqSACWc6UsBvJ2AM/02R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b4P2ZQz/lF5/ejKWpGINZwz/NGLjU2l/FmIyltJrYpd3UQEwpGLudlyV5U7KU/aArnZ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Tn+QTVFhbNNnrnakgIxUPHdbdwz/vWVvg4xb1WsOVJReylP2ZWJjF21jiGlyDP8XbcBR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jFSriGFs02eEdq52pIA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C9ZW+DTVIBMA5UgYl7X5VeBW4XbbdVb4NoVrBoDP8XbaRt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NGwNTpReYWzTZ7NsQW1JezRskG4M/ypnKHWMW4R2b4OybZRexlsBXA5UpVmEVT5lbn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DU7vUw5OsXgnYJxRb4NJe2lyKI33bSh1AjAOTnZR1k57fItXhHZvg0JSbo9iY6RO/2Z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XhN/l2InYKdOH3UCMDwAcwBwAGEAbgAgAGwAYQBuAGcAPQBFAE4ALQBVAFMAPg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sZ8FU+Vt8nHt8SXs0bB91H3VpcgEwHIcCh4xUtluVhtia0msM/9yPu3k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ATCzbFhYSXs0bN9XvWVvgwz/aFT0VgBfsYINaWlysYIfZwEwlYakW8pTUWjtVkSW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G/8pWUxlZI08dwKHPmXemDpTgXkodQIwgXliayhXs2xYWEl7NGxTTy1OBW4Xbb1lb4No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VuHWYxU+lRzTh9nh1lzWX+QTVGlY+aJ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uADwALwBzAHAAYQBuAD4AKHXHj4R2uVtoVoxUn14DX2lylF6lWYRVBFkGdAz/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FmJaUNZOKHU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5Wzx3W3cJZzpSwG8nYAz/f08odS1OFmJ/Tyh1DlTlgh9hyYkNTgKQlF7LenNTXFBi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/8eR1lMlYFFlqmO9ZQIwLGfBVIJZ74tlUTx3W3cM/8t6c1ModQVuNGzzgRFcslEXb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UAPAAvAHMAcABhAG4APgAGUp+UDP/N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kJRey3pzUzFcO1Mb/4JZpWPmiQ0ACgAgACAArnakgAz/y3pzUyh1BW40bLJRF212XmJjF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/+CWe+LDWcM/5Rey3pzUzpkB2h+ewGQO1NilhVfEFQ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AA8AC8AcwBwAGEAbgA+AHZe+VvHdbtsl3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QujVhblF7obA9hNJbJUQEwcl7lcQEw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3I+7ee1wkG4WYmtwkG4M/w1O/YAOTt+YwVQBMG6ZmWUBMK5835gBMHKZmWVJew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f45OP1HlespTtltcdeaJylMNTjBShHYwV7llDP92XqBSAZUCMMWIeFPQj5OP9mXobA9h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xYgvZiZUxlsBXIxbdGUM/3uP/2J7jz5l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KI3Pkd1PwYsfZ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I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91M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UABEADIAMAAyADAAMAA5ADE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AvAHMAcABhAG4APgApUhFsFlNmWwlnUJYjjftO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FUEVWakcyDb5E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lKLVxr/PAAvAHMAcABhAG4APgA8AC8AcwBwAGEAbgA+ADRsBlJj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D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NAAoAIAAgACAAaQBkAD0AIgD+VkdyXwB4ADAAMAAyADAAXwA4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xADAANA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gAG8AOgB0AGkAdABsAGUAPQAiAGQAe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4ADM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1ADA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IVQRVZqRzINvk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DA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vWUodbllD1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MSe3H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clwmX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wAD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EtRIgAgAFMAbwB1AHIAYwBlAFYAYQBsAHUAZQA9ACI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CAASABhAHMAUwBwAGEAYwBlAD0AIgBGAGEAbABzAGUAIgAgAE4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9ACIAVAByAHUAZQAiACAATgB1AG0AYgBlAHIAVAB5AHAAZQA9ACIAMQAi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tADMAMA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EtRPAAvAHMAcABhAG4APgA8AC8AcwBwAGEAbgA+ADwALw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+AC8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pT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dV/pY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IQAtAC0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AB5AGwAZQAxADYAIgA+ACgA6Gw6ACgAMQApAGxRd5godTZSQlLPkT0AqU4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1ADwAYgByAD4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KAAyACkAO2AJZ0hlEGIGUs+RU22mXjxQKADra0tRLwBDU0tR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lJCUitUz5HXADEAMAAwADAAMAAwADAAKQD3ADZSQlIAesqRDVBwZS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CAALQAt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j/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J/yhXxJ7cdByXCZfFddFTH3UdUh9nDP/Entx0037cdB9nvWVvgwz/z2s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wAtADE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vWVvgz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CAACP88AHMAcABhAG4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dGUqaLdV/pYM/7dV/pb2ZQZc9lNHcmNrzVMkTmKXR1e3VTBSDP+bUolOt1X+lkdXAFMC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P88AHMAcABhAG4AIABsAGEAbgBnAD0ARQBOAC0AVQBT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J1nOmClZFmKEmKGLPABzAHAAYQBu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XPZlhVFNluiWDP/3i/9SvWVvgwIwIACJW2hRf08odQdoxlEa/yxnwVQoV8Se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iVtoUfSVlJYfZzpOPABzAHAAYQBuAA0ACgAg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z/z2tjWwBnGll/Tyh1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ha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nTsFUJ2D9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ZjF1IVQRVZqRzINvkU2RNlIMgBBihHYATs15QGfMg0JSAjBeXL9+knxTT3xUOFSRYjZS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TGpDHjyhXxn7egHKCIH0IVBBiLU47lmJrNXVQW2yP+3kM/3dRCWfdT6RiATC7bJd1ATD2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kCBP/FtcTyh1AjAoV6hjUINCUs+RC075W8Se3HQclwmXxXV3UQlnb4J9WYR2Mpa7bEhl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CA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JU48aAljZ3HE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jFS5ZdVsf08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uACAAPAAvAHMAcABhAG4APgD6Xq6LDk52UdZODU4MVFxPKHU6ZzZShHZAZ8yDQlKkT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z/5U72XhN/l2InYIR2p04fd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CAAPAAvAHMAcABhAG4APgAsZ8FU+Vt8nAEwJ1mLV55u0msnYNiaG/80bKdOe1GW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bFhYSXs0bFNPRJbRj4F5KHUb/4F5YmsoV7NsWFhJezRsU08tTgVuF229ZW+DaFZ3URv/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UWjtVkSW0Y+BeSh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4AIAA8AC8AcwBwAGEAbgA+AH9PKHUsZ6dOwVT2ZZRef3oylqRiDWeMVDRiS2JXWQz/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ZVFvg7JtAjC9ZW+DH2f0lQ1O71MDVBxOf4mMVG6ZNGwM/71lb4MOVJReylP2ZRdtS2KM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MDwAcwBwAGEAbgANAAoAIAAgAGwAYQBuAGcAPQBFAE4ALQBVAFMAPgAgADU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HVvgw5UBVPFiGlyylModcePhHa5W2hW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cwBwAGEAbgAgAGwAYQBuAGcAPQBFAE4ALQBVAFMAPgAgADY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VVuHWcpT+lRzTh9nh1lzWYF5YmulY+aJLGenTsFU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f08odS1OFmJ/Tyh1DlSCWZxnH2HJ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/5Rey3pzU1xQYmvlXVxPDP/HkdZTJWBRZapjvWUM/3ZeOmQmXgdofnsBkDtTYpYxXMqL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Rr/MYG7U2Fs02eEdmOIaXIM/yh1b48DXrtTZJa+bNNnnFFvgwz/y3pzUyh1J1n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VKWAgnayURdtAjA8d1t3hW5lURr/y3pzUyh1QW2oUgVuNGyyURdtDU4RXI5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NQA8AC8AcwBwAGEAbgA+AAZSn5QC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/8t6c1NcUGJrDWcodQz/KHUFbjRsRVEGUjFv41MOVAz/y3pzUzpkJl4HaH57MFI7U2KW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J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cl7lcQEwNJbJUQEwGpDOmAEwMpbolgRZDP/cj7t5a3CQbhZi7XCQbgIwbn+OTj9R5Xr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ktOBFkM/3ZeoFIBlQIw/1IOTt+YwVQBMG6ZmWUBMK5835gBMHKZmWVJe3ZRg1tGVcFU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0I8CMC6NWFsWYtCPk4/2ZQZYQlwNTpdfhY3Hj8SJmlsM/+hsD2F7j/9ie48+ZQz/5U5N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U8WIDP/8W/SBp07BVMRsMpc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v3U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IAMAAwADkAMA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C8AcwBwAGEAbgA+AFWWf4lIUZxRH3VpctF5gGI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cUW+DDVTwe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B9sIVTMg/qAtwAclzKBMGw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lKLVxr/PAAvAHMAcABhAG4APgA8AC8AcwBwAGEAbgA+ADRs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xADAANQ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4ADQ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7YAlnSGUQYgZSK1TPk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3ADAAJ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H2whVMyD+o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ByXMoEwbDwAcwBwAGEAbgAgAGwAYQBuAGcAPQBFAE4ALQBVAFM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mAG4AYgBzAHAAOwAmAG4AYgBzAHAAOwAmAG4AYgBzAHAAOw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B/Tyh1A4P0VoxUf08odbll1Ww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CA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FxPaX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pXQG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lrts+Vt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A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A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UodbllD1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MSe3HQ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clwmXxX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1ADwAcwB0ADEAOgBjAGgAbQBlAHQAYwBuAHYAIABV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tRIgAgAFMAbwB1AHIAYwBlAFYAYQBsAHUAZQA9ACIAMgAw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SABhAHMAUwBwAGEAYwBlAD0AIgBGAGEAbABzAGUAIgAgAE4AZQBnAGEAdABpAHY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yAHUAZQAiACAATgB1AG0AYgBlAHIAVAB5AHAAZQA9ACIAMQAiACAAVABDAFMAQ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wA6AHMAdAA9ACIAbwBuACIAPgAtADIAMAA8AHMAcABhAG4ADQAKACAAIAAg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CAAbABhAG4AZwA9AEUATgAtAFUAUw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8AC8AcwBwAGEAbgA+ADwAcwBwAGEAbgANAAoAIAAg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EwKFfEntx0HJcJl8V10VMfdR1SH2d/Tyh1DP+9ZW+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Be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wALwBzAHAAYQBuAD4AIWsM/71lb4P0lZS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UAPAAvAHMAcABhAG4APgBe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DwALwBzAHAAYQBuAD4AKVk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wALwBzAHAAYQBuAD4AATAnWc6YKVkW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AHMAcABhAG4AIABsAGEAbgBnAD0ARQBOAC0AVQBTAD4AMQA8AC8AcwBwAGEAbgA+AA9c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6JYM//eL/1K9ZW+D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wALwBzAHAAYQBuAD4ALGfBVChXxJ7cdApOf08odYR2iVtoUfSVlJYfZz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ApWQz/z2tjW1xPaXI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TwAcwBwAGEAbgANAAoAIAAgAGwAYQBuAGcAPQBFAE4ALQBVAFMAP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8FUL2YxdR9sIVTMg/qAjFQc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WU2RDIAQYoR2QGfMg0JSDP93UQln3U+kYoxUu2yXdVxPKHUb/x9sIVTMg/qAOk5wkfqA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QlIM//lbdVPMg7J+xXXMgwlng4/YmoR2H3VpcjttJ2AM/4OPOl+EdhduD5AnYAIwHJcy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gXt8QGfMg0JSDP/vUzuWYmvFdZ9TzINiW1BbDITRUwz/+Vu1T2VRxFs7ToVRxXXMgwln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KH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obA9hi055m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BMCxnwVQ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VLF4J2CEdpxRb4NJe2lyKI33bQhUf08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8AC8AcwBwAGEAbgA+AAEwvWVvg/ZllF5/ejRiMpakYih1wVQ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VGVRb4OybQIwvWVvgx9n9JUNTu9TA1QcTn+JjFRumTRsAjC9ZW+DDlSUXspT9mUXbUti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AjA8AHMAcABhAG4ADQAKACAAIABsAGEAbgBnAD0ARQBOAC0AVQBTAD4AIA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sZ8FU+VschwKHATB8nHt8SXs0bB91H3VpcgEwtluVhgln0msM/71lb4MfZ/SV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+VtoVPRWAoekf4R2cV/NVAz/HIeQblxPaXKxgh9nATCVhqRbjFRRaO1WRJbRj4F5KHUC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h0l7KVlMZT5l3pg6U4F5KHUCMNyPu3k0bKdOe1GWazpTvWVvgwz/gXliayhXs2xYWEl7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BW4Xbb1lb4NoVndR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Ew+l6uiw5OdlHWTg1ODFRcTyh1Omc2UkBnzINCUqRO/2Z/Tyh1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E3+XYidgp04fdQIwPABzAHAAYQBuACAAbABhAG4AZwA9AEUATgAtAFUAUwA+ACA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VsfZ4xU+lRzTh9nh1lzWZRef5BNUaVj5ok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YAPAAvAHMAcABhAG4APgABMCh1x4+EdrlbaFaM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cpRepVmEVQRZBnQM/w1O71NaUNZOKHUM/19ODU7vU4+WD2EiTgNf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glkNTk5hOFRlUQz/lF7LenNTBlzFdbpO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FGxBbRqQBFkb/4JZDU5OYaVj5omudqSAFmKFbmVRPHeFUQz/y3pzUyh1J1nPkQ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XDwAcwBwAGEAbg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DP92XjFcO1Mb/4JZ74sNZwz/OmRkawdofnvFjx+QBlzviw1nBYABkDtTYpYlYFFlDP/5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Qz/y3pzU6xQEFQBMBdtw4ABMPxb+2wM/8xfuWx7fN+YaXIM/4F5UpE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BMCxnwVSUXqhQWFsoV3Je5XEB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BqQzpgBMDKW6JYEWQz/3I+7eWtwkG4WYu1wkG4CMG5/jk4/UeV65onKUw1OMFJLTgRZ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AZUCMD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D/Ug5O35jBVAEwbpmZZQEwrnzfmAEwcpmZZUl7DFSoUAxU0I8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MgAwADAAMgAw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TvBsnFEWUw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DwALwBzAHAAYQBuAD4A74KakTJ1r3MRVT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CUotX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NGwGUmNlknx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SaydgylN2UQdoxos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cwBwAGEAbgAgAGwAYQBuAGcAPQBFAE4ALQBVAFM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A0ACgAgACAAIABpAGQ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gANQAiACAAbwA6AHMAcABpAGQAPQAiAF8AeAAwADAAMAAwAF8AaQAxADE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0AHkAcABlAD0AIgAjAF8AeAAwADAAMAAwAF8AdAA3ADUAIg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MANwAuADU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UALgA1AHAAdAA7AHYAaQBzAGkAYgBpAGwAaQB0AHkAOgB2AGkAcwBp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3AHIAYQBwAC0AcwB0AHkAbABlADoAcwBxAHUAYQByAGUAJ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pAG0AYQBnAGUAZABhAHQAYQAgAHMAcgBjAD0AIgBmAGkAbABlADUAOAAzADg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IALgBwAG4AZwAiACAAbwA6AHQAaQB0AGwAZQA9ACI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C8AdgA6AHMAaABhAHAAZQ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IQBbAGkAZgAgACEAdgBtAGwAXQA+ADwAaQBtAGcAIAB3AGkAZAB0AGgAPQA1AD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9ADMANAANAAoAIAAgAHMAcgBjAD0AIgBmAGkAbABlADUAOAAzADg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IALgBwAG4AZwAiAA0ACgAg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HMAPQAiAP5WR3JfAHgAMAAwADIAMABfADgANQAi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1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DtgCWdIZRBiBlIrVM+R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EAMA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JZ0hlEGIGUspTdlErVM+RGv8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DvgpqRMnWvcxFV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M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KWu2z5W2GM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9ZSh1uWUPX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J1lxh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t9kWXF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ADAAPABzAHQAMQA6AGMAaABtAGUAdABjAG4AdgAgAFUAbgBpAHQATgBhAG0AZQA9ACIA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4ADAAIgANAAoAIAAgACAAIABIAGEAc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AiAEYAYQBsAHMAZQAiACAATgBlAGcAYQB0AGkAdgBlAD0AIgBU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C0AOAAwADwAcwBwAGEAbgANAAoAIAAgACA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HMAcABhAG4AIABsAGEAbgBnAD0ARQBOAC0AVQBTAD4AS1E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AxADoAYwBoAG0AZQB0AGMAbgB2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t1X+l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nIS5h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oADwALwBzAHAAYQBuAD4ALo3PhR9n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k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D2U69nxX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wADAAMAAtADIAMAAw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NULJt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eG2i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PAAvAHQAYQBiAGwAZ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g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f08odYBiL2eBiUJ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IQAtAC0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MAdAB5AGwAZQAxADYAIgA+ACgA6Gw6ACgAMQApAGxRd5godTZSQlLPkT0AqU4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dcAMQA1ADwAYgByAD4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KAAyACkAO2AJZ0hlEGIGUs+RU22mXjxQKADra0tRLw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ACgANlJCUitUz5HXADEAMAAwADAAMAAwADAAKQD3ADZSQlIAesqRDVBwZS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cgA+ACAALQAt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sZ8FUjk6oaBFo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xXXRUx91HVIfZwBfy1kodW+DDP/obA9ht1X+lkdXAFMM/8aJxXWzW9FTH3XFYLVRDP/P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3ADwALwBzAHAAYQBuAD4A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vWVvgwBOIWsM/+9T3o/tfih1b4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CFrAjAoV7mC3IORZa9nxXUBMNxZ9lOvZ8V10VPFdU1SH2cWYh1S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+9ZW+DPABzAHAAYQBuAA0ACgAg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z/9JWUlh9nPABzAHAAYQBuACAAbABhAG4AZwA9AEUATgAtAFUAUwA+ADc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pWQIwKFfmgtx0fXaJfMV10VPFdU1SFmLRU8V1HVIfZ71lLHsA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/SVlJY8AHMAcABhAG4ADQAKACAAIABsAGEAbgBnAD0ARQBOAC0AVQBTAD4ANwAt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DP/ejyh1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e/zwAcwBwAGEAbg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ChX0ZH2lLGCfXaJfMV10VMfdR1SH2e3Vf6WvWVvg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IWsM//SVlJY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wA8AC8AcwBwAGEAbgA+AClZAjAoVydZcYQr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Ux91HVIfZ1FRNGy3Vf6WDP+9ZW+D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PAAvAHMAcABhAG4APgAhawz/9JWUl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3ADwALwBzAHAAYQBuAD4AKVkCMJyEuYVlUZNe9mV4bTiGuYWi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IWs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C4AIAA8AC8AcwBwAGEAbgA+ACdZzpgpWRZi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cwBwAGEAbgAgAGwAYQBuAGcAPQBFAE4ALQBVAFMAPgAxADwALwBzAHAAYQBuAD4AD1z2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gz/94v/Ur1lb4MCMDwAcwBwAGEAbgANAAo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sZ8FUKFeoaBFoCk5/Tyh1DP/Pa2NbAGcaWX9PKH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CFrDP+JW2hR9JWUlh9n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/7mC3IMKTn9PKHUM/89rY1sAZxpZf08od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IWsM/4lbaFH0lZSWH2c6T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DwALwBzAHAAYQBuAD4AKVkb/+aC3HQKTn9PKHUM/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TwAcwBwAGEAbg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/4lbaFH0lZSWH2c6TjwAcwBwAGEAbgANAAoAIA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b/9xZCk5/Tyh1DP/Pa2NbAGcaWX9PKH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CFrDP+JW2hR9JWUlh9nO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0ADwALwBzAHAAYQBuAD4AKVkb/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ggpOf08odQz/z2tjWwBnGll/Tyh1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hawz/iVtoUfSVlJYfZzpO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PAAvAHMAcABhAG4APgApWRv/J1lxhApOf08odQz/vWVvgyFr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8AC8AcwBwAGEAbgA+ACFrDP+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h9nOk48AHMAcABhAG4ADQAKACAAIABsAGEAbgBnAD0ARQBOAC0AVQBTAD4AM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CMJyEuYUI/y6Nz4UfZwn/Ck5/Tyh1DP+9ZW+DIWtwZ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IWsM/4lbaFH0lZSWH2c6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5ADAAPAAvAHMAcABhAG4APgAp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nTsFUJ2D9g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+CmpEyda9zEVX7fAlOEVV7fEBnzINCUgz/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MYEydfpXFlORYjZSQlIM/3dRCWeFUThUJ2ACMPlbqGgRaNGeH2bFdQEwuYLcg5Flr2fF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dH12iXzFdQEw3Fn2U69nxXUBMNGR9pSxgn12iXzFdQEwJ1lxhCt9kWXFdQEwnIS5hfZT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CWeDj31ZhHYylkhl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6GwPYYtOeZg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ZW+D9mWUXjRiMpakYih1d1EM/zKWYmtvg7Jt41M7nzhUZVEM/w1Ol184VN9wATDbj9+Y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DP+9ZW+DDlSUXgVuF21LYgEwOIHKU6uOU0+riGFs02fokAZS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D6Xq6LDk52UdZO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NlJAZ8yDQlKkTv9mf08odQz/5U72XhN/l2InYKdOH3U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PAAvAHMAcABhAG4APgABMA1Ol18OTrF4J2CcUW+DSXtpciiN9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CA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b4OybcpTdlGfXrJtDU6XX2Fs02cEVHt8NGzfVwEwH1fkWEl7r3ODWAIw3I+7eT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O9ZW+DDP+BeWJrKFezbFhYSXs0bN9XhVEFbhdtvWVvg2hWd1EM/3+QTVFhbNNnNGy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W8pTUWjtVkSW0Y+BeSh1DP9kjTx3AodJeylZTGU+Zd6YOlPfV4F5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UAPAAvAHMAcABhAG4APgABMFVbh1mM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Z4dZc1kNTpdfpWPmiSxnwVQ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AAvAHMAcABhAG4APgABMCh1x4+EdrlbaFaUXq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0mvHdbZyaIiwcxr/NFnbdQEwNFkPZgz/dmDDX1VUEFQM/71iEGQ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PAAvAHMAcABhAG4APgABMK52pIClY+aJ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MYGJY6uIYWzTZ4R2Y4hpcgz/KHWlgIJ2jFQnWc+RBW40bHtflV4Fbhdt11NhbNNnhHa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zADwALwBzAHAAYQBuAD4A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hW5vgxr/y3pzUwZcPHdRd/t/AF8M/yh1BW40bLJRF20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wAC0AMQA1ADwALwBzAHAAYQBuAD4ABlKflAz/jVH3iztT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AjA8AHMAcABhAG4AIABsAGEAbgBnAD0ARQBOAC0AVQBTAD4AIA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Ux91OFRlURr/y3pzUwZcOFRlUQWAbI/7eTBSenoUbLBlnJwEWQz/94s7Ux91you7b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NQ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Zxr/y3pzUzpkJl4HaH57DP8BkDtTMVzKiwIwJ30lYDtTl3WqY71lGv9/Tyh1O1ModTtt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w4AM/xdtw4D2ZZReMpZia8OAF236UWly249lUXxUOFRTkAIw6GwPYRr/+VsPZvePxXW6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Us9+41OCVWVR+05VTxxOf4kWYhVfEFQCMOOJ0mtCUhr/4GUTTih144nSa0JSDP/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Ew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hXGpDOmAEwcl7lcQEwNJbJUQRZDP/cj7t57XCQbhZia3CQbg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8AC8AcwBwAGEAbgA+AAEwbn+OTj9R5XrK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TlhU5onKUw1OMFKEdjBXuWUM/3ZeoFIBl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8AC8AcwBwAGEAbgA+AAEw/1IOTt+YwVQBMHKZmWUBMK5835gBMG6ZmWVJ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VNCP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KI3Pkd1PwYsfZ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HRe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AdZ6Gwa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wADUAMAAxADIAMw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xXBxOAXdSl5tcHE4fdW+DGk4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cUW+DDVTwe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NiaSGUvbDBsyoNvkT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otXGv88AC8AcwBwAGEAbgA+ADwALwBzAHAAYQBuAD4Ac065b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iAP5WR3JfAHgAMAAwADIAMABfADgANg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EAMAA3ACI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I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I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E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g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iAD4APAAhAFsAZQBuAGQAaQBmAF0APgA8AC8AcwBwAGEAbgA+AC1OSXvSaw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uADUAJ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2JpIZS9sMGzKg2+R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LgA1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IZrh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DUALQAz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O2X3IM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xhHuY3pz+h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zADAALQA1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ra0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CEALQAt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zAHQAeQBsAGUAMQA2ACIAPgAoAOhsOgAoADEAKQBsUXeYKHU2UkJSz5E9AKlO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HXADEANQA8AGIAcgA+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gAMgApADtgCWdIZRBiBlLPkVNtpl48UCgA62tLUS8A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PQAoADZSQlIrVM+R1wAxADAAMAAwADAAMAAwACkA9wA2UkJSAHrKkQ1QcGUp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HIAPgAgAC0ALQ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C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4azWx1S0VMf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ZZxnAGdzTwIwPABzAHAAYQBuAA0ACgAgACAAbABhAG4AZwA9AEUATgAtAFUAUwA+AC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J1nOmClZFmKEmKGLAE4PXPZlTZbolgz/94v/Un9P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MALgA8AC8AcwBwAGEAbgA+ACxnwVQoV6ho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KHWEdolbaFH0lZSWH2c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wALwBzAHAAYQBuAD4AKVkM/89rY1tcT2lyAGcaWX9PKH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8AC8AcwBwAGEAbgA+ACFrG/8oV+2X3IMKTn9PKHWEdolbaFH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TjwAcwBwAGEAbgANAAoAIAAgAGwAYQBuAGcAPQBFAE4ALQBVAFMAPgAx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z2tjWwBnGll/Tyh1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QvZi9s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hHYCX4RnU08M//lbqGgRaKhoKGdxhgz/7Zfcg9+PPHdIhYqGATCchmuGATBxhHuY3pz+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9WYR2Mpa7bEhlnGc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obA9hi055m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71MOTkhUsXgnYIR2nFFvg0l7aXIojfdtKH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IALgA8AC8AcwBwAGEAbgA+AL1lb4P2ZQCXgYlaUH1ZMpakYr6L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fVnjU2l/SXsM/+VOTVFvg7JtOFRlUYxUpWPmia52pICMVDx3W3dJewz/vWVvgx9n9J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jFRumTRsAjC9ZW+DDlQAlyh1pYCCdoxUBW40bBdtS2IBMDiB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zAC4APAAvAHMAcABhAG4APgAsZ8FU+Vsc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nHt8SXs0bB91H3VpcgEwtluVhgln0msM/71lb4MfZ/SVlF5/kE1R+VtoVPRWAoekf4R2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HIeQblxPaXKxgh9nATCVhqRbjFRRaO1WRJbRj4F5KHUCMNyPu3k0bKdOe1GWazpT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xTTy1OBW4Xbb1lb4NoVnd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uACAAPAAvAHMAcABhAG4APgD6Xq6LDk52UdZOXE8odTpnNlI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Z2uGQlJuj2Jjf08odQz/5U72XhN/l2InYKdOH3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wALwBzAHAAYQBuAD4ADv8odcePhHa5W2hWjFSfXgNfaXK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u9Tj5YPYSJOA18WYlpQ1k4od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YALgA8AC8AcwBwAGEAbgA+AFVbh1nKU/pUc04fZ4dZc1mBeWJrpWPmiSxnwVQ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TtJrJWBRZapjvWU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tTtJrx3W2chr/z37j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dbZyOk40Wdt1ATA0WQ9mATB2YMNfVVQQVAEwT06bUgEw35gyaw1OL2MBMMxTS2KkmJZi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842oUgz/w1+LXw1OUJ8BMHxUOFTwVr6WDP/NkQWAvWIQZBZiymClUwEwD2b3jwEwEU9L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di1O0mvHdbZyOk6udqSA0VOifgEw0VPSdQz/JU7NkYR2+lGwc6J+uXUBMDRssXUCMDx3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b4O1T2VRDlRoiLBz036cgUVRQIgM/7x123UBMBVgsYIBMEFt6mwBMDx3UXeifr+AAjA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DU5OYThUZVEM/5Rey3pzUwZcxXW6Tvt584F6ehRsQW0akARZG/8NTk5hpWPmia52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ZVE8d4VRDP/LenNTKHUnWc+RBW40bLJRF23zgRFc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b/++LDWeUXst6c1M6ZGRr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xXW6TgGQ84E7U2KWDP/gZXlySGXjidJrb4MM//lbx3W7bJd1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ATAsZ8FUlF4ujVhbKFdyXuVxATA0lslR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ATAyluiWBFkM/9yPu3lrcJBuFmLtcJBu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DwALwBzAHAAYQBuAD4AATBuf45OP1HleuaJylMNTjBSS04EWQz/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DP9VW4dZylP6VHNOH2eHWXNZf5BNUaVj5ok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PAAvAHMAcABhAG4APgABMP9SDk7fmMFUATBumZllATBymZllATCufN+Y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DFTQj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iNz5HdT8GLH2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0X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A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HWehsGv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AARAAyADAAMQAyADAANgA4ADI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e3awi8GLAWMJZ7pO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cVwcTiFgZm2cURpO0XmAYg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JxRb4MNVPB5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74KakTJ1r3MRVT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DwALwBzAHAAYQBuAD4ANGwGUmNlknx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pAGQAPQAiAP5WR3JfAHgAMAAwADIAMABfADgANw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EAMAA4ACI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uADUAcAB0ADsAaABlAGkAZwBoAHQAOgAyADUALgA1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bQBzAG8ALQB3AHIAYQBwAC0AcwB0AHkAbABlADo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yAGUAJwA+AA0ACgAgACA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I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ZAB4ADM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1ADAAIABoAGUAaQBnAGgAdAA9ADMANAANAAo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I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IAB2ADoAcwBoAGEAcABlAHM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gANwAiAD4APAAhAFsAZQBuAGQAaQBmAF0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1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VM+R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AAl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pTdlErVM+RGv8gADwALwBwAD4ADQAKACAAIAA8AC8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vgpqRMnWvcxFV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XE9pc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OldAY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KHVvg8+RCP8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AHMAcABhAG4AIABsAGEAbgBnAD0ARQBOAC0AVQBTAD4ALwA8AC8AcwBwAGEAbgA+AKlO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J1lxh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t9kWXF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2ADAAPABzAHQAMQA6AGMAaABtAGUAdABjAG4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S1EiACAAUwBvAHUAcgBjAGUAVgBhAGwAdQBlAD0AI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UAHIAdQBlACI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IAB3ADoAcwB0AD0AIgBvAG4AIgA+AC0AOAAw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wAYQBuAGcAPQBFAE4ALQBVAFM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S1E8AC8AcwBwAGEAbgA+ADwALwBzAHAAYQBuAD4APAAv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D4ALw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KlO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t1X+l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cwBwAGEAbgAgAGwAYQBuAGcAPQBFAE4ALQBVAFMAPgAoADwALwBzAHAAYQBuAD4ALo3P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k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nxXU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wADAAMAAtADIAMA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NULJt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eG2i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ATCUXihXqGgRaNGeH2bFdQEw3Fn2U69nxXXRU8V1TVIfZxZiHVIfZwz/0ZH2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fMV1ATAnWXGEK32RZcV10VPFdR1SH2d/Tyh1DP+9ZW+D9mXobA9ht1X+lkdXAFNoVDBS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D2+3VRv/KFechLmFx5FYZGVRk172ZQz/eG04hpyEuYW5haJo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BHkDBSJ1nOmClZ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ABzAHAAYQBuACAAbABhAG4AZwA9AEUATgAtAFUAUwA+ADEAPAAvAHMAcABhAG4APgAP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luiWDP/3i/9SvWVvg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EwLGfBVChXqGgRaApOhHaJW2hR9JWUlh9n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0ADwALwBzAHAAYQBuAD4AKVkM/89rY1sAZxpZ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NAAoAIA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/yhX3FkKToR2iVtoUfSVlJYfZzpO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8AC8AcwBwAGEAbgA+AClZDP/Pa2NbAGcaWX9PKH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CFrG/8oV9GR9pSxggpO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wBwAGEAbgAgAGwAYQBuAGcAPQBFAE4ALQBVAFMAPgA3AC0AMQ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/89rY1sAZxpZf08odT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b/ydZcYSJW2hR9JWUlh9n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MQA8AC8AcwBwAGEAbgA+AClZDP/Pa2NbAGcaWX9PKHU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8AC8AcwBwAGEAbgA+ACFrG/+chLmF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wAcwBwAGEAbgAgAGwAYQBuAGcAPQBFAE4ALQBVAFMAPgA5ADA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z2tjWwBnGll/Tyh1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QvZglO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OFRAZ8yDQlIM/3dRCWeEmDKWATC7bJd1ATDylGSWCU7NkZ9SSGUM/71lb4MOVG+Dsm3v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iFxPaXI4VDZldl4gT/xbAjAylrtsqGgRaNGeH2bFdQEw3Fn2U69nxXUBMNGR9pSxgn12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J1lxhCt9kWXFdQEwnIS5hfZTr2fFdQlng499WUhlnGc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BMCxnwVQNTpxbDk7clDZSQlL3bSh1DP/lTk1RTZZOT3ZR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m1ICMDwAcwBwAGEAbgANAAoAIAAgAGwAYQBuAGcAPQBFAE4ALQBVAFMAPgAg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L1lb4P2ZZReWlB9WYlbaFEylqRi5V1cTwz/f3oylqRiDWcM/zRi41NpfwEw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DP9/kE1ROFRlUW+Dsm0CML1lb4MfZ/SVDU7vUwNUHE5/iQz/bpk0bAz/vWLfcEl7Aj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XspT9mUXbUtijFQ4g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8AC8AcwBwAGEAbgA+AAEwLGfBVPlbfJx7fEl7NGwfdR91aXIJZ9JrDP/cj7t5NGyn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U71lb4MM/4F5YmsoV7NsWFhJezRsU08tTgVuF229ZW+DaFZ3UQIwlYakW4JZUWjtVkSW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DP8AX7GCDWlpcrGCH2eBeSh1DP9kjTx3AodJeylZTGU+Zd6YOlPfV4F5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QAPAAvAHMAcABhAG4APgABMFVb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c04fZ4dZc1l/kE1RpWPmiQ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EwKHUOVAVTxYhpcoGJF23AUQ5UGnHBaxZi8W3LV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NgA8AC8AcwBwAGEAbgA+AAEwKHXH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pRepVmEVQRZBnQM/w1O71NaUNZOKHUM/19ODU7vU4+WD2EiTgNf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8d1tnIa/wBOLILqU/lbrnakgAEw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G/HdbZyAjAlYFFlqmO9ZRr/DU5OYThUZVEM/5ReBlzFdbpO+3nzgXp6FGxBbRqQBFkC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a52pIAM/yh1pYCCdtJ2BW40bHtflV4Fbhdt11NhbIR2rnakgBv/glmFbmVRPHdbdwz/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Tx3W3fzgRFc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AZSn5QM/wGQO1MxXMqLG/+CWe+LDWfNUw1Zf08odTtTKHWtcIxU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DP92XnNTOmQmXgdofnsM/wGQO1MxXMqLAjDgZRNOKHXjidJrQlIM//lbx3W7bJd1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FBYW4xU0I+Tj7ll1Ww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sZ8FUlF4ujVhb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ATA0lslRATAakM6YATAyluiWBFkM/9yPu3lrcJBuFmLtcJBuAjBuf45OP1HleuaJylMN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WQz/dl6gUgGV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D/Ug5O35jBVAEwbpmZZQEwcpmZZQEwrnzfmEl7DFQujQxU0I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ojc+R3U/Bix9n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F4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1nobBr/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EAMgAwADEAMgAy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wFjCWe6Th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FcHE7gYBFsLU5UgB91aXLReYBiCWdQlmxR+F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nFFvgw1U8Hka/zwALwBzAHAAYQBuAD4APAAvAHMAcABhAG4A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MnWvcxFV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0bAZSY2WSfE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OAA4ACI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QAwADkAIg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g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w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g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gAHYAOgBzAGgAYQBwAGUAcwA9ACIA/lZHcl8AeAAwADAAMgAwAF8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w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da9zEVU8AHMAcABhAG4ADQAKACAAIABsAGEAbgBnAD0ARQBOAC0AVQBTAD4AMQAw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nWXG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32RZcV1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YAMAA8AHMAdAAxADoAYwBoAG0AZQB0AGMAbgB2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gAMA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cgB1AGUAIg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cAOgBzAHQAPQAiAG8AbgAiAD4ALQA4ADAAPABzAHAAYQB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cwBwAGEAbgAgAGwAYQBuAGcAPQBFAE4ALQBVAFM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LwBzAHAAYQBuAD4APAAvAHMAcABhAG4APgA8AC8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PAAvAHMAcABhAG4APgA8AHMAcABhAG4ADQAKACAAIA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qU4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3Vf6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chLmF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gAPAAvAHMAcABhAG4APgAujc+FH2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K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PZTr2fF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DAAMAAwAC0AMgAw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T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htomg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CEAL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IgBzAHQAeQBsAGUAMQA2ACIAPgAoAOhsOgAoADE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KHU2UkJSz5E9AKlOKHU2UkJSz5HXADEANQA8AGIAcgA+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gAMgApADtgCWdIZRBi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pl48UCgA62tLUS8AQ1NLUSkAPQAoADZSQlIrVM+R1wAxADAAMAAwADAAMAAwACkA9w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Q1QcGUpADwALwBzAHAAYQBuAD4APABiAHIAPgAgAC0ALQ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ChXqGgRaNGeH2bFdQEw0ZH2lLGCfXaJfMV1ATDcWfZTr2fFdQEwJ1lxhCt9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H3VNUhZiHVIfZyh1b4MM/+hsD2G3Vf6WR1cAUxv/jk6chLmFx5FYZA5UeG2iaL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QoV6hoEWgKTn9PKHWEdolbaFH0lZSWH2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0ADwALwBzAHAAYQBuAD4AKVkM/89rY1sAZxpZf08odSFrcGU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wA8AC8AcwBwAGEAbgA+ACFrG//cWQpOf08o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lZSWH2c8AHMAcABhAG4AIABsAGEAbgBnAD0ARQBOAC0AVQBTAD4AMQ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VkM/89rY1sAZxpZf08odSFrcGU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CFrG/8nWXGECk5/Tyh1iVtoUfSVlJYfZ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EAPAAvAHMAcABhAG4APgApWQz/z2tjWwBnGl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ZT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b/5yEuYUKTn9PKHWJW2hR9JWUlh9n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kAMAA8AC8AcwBwAGEAbgA+AClZDP/Pa2NbAGcaWX9PKHUha3Bl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wAuADwALwBzAHAAYQBuAD4AJ1nOmClZFmKEmKGL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PAAvAHMAcABhAG4APgAPXPZlhVFN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i/9SvWVvg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nTsFUJ2D9g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Q6ToVROFQnYEB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+VuoaBFo0Z4fZsV1ATDcWfZTr2fFdQEw0ZH2lLGCfXaJfMV1ATAnWXGEK32RZcV1jFSc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Z8V1SXt3UQlng499WTKWSGU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obA9hi055m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BMH9PKHVNUgz/94vmi8Z+BZb7iyxnB2h+e3ZeCWOoY1CDuWXVbIxUQlLPkX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KHUsZ8FU9mUM/5Ref3o0YjKWpGIodcFUDP9/kE1ROFRlUW+Dsm0b/71lb4MfZ/SVDU7v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iYxUbpk0bBv/vWVvgw5UlF7KU/ZlF21LYoxUF204g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wA8AC8AcwBwAGEAbgA+AAEwb4OybcpTdlGfXrJtDU6X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EVHt8NGzfVwEwMFc6U0l7r3ODWAIw3I+7eTRsp057UZZrOlO9ZW+DDP+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FbhdtvWVvg2hWd1E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QAPAAvAHMAcABhAG4APgABMFVbh1nKU/pUc04fZ4dZc1mUXn+QTVGlY+aJ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1ADwALwBzAHAAYQBuAD4AATANTpdfDk5I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UW+DSXtpciiN920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8AC8AcwBwAGEAbgA+AAEw+l6uiw5OdlHWTlxPKHU6ZzZSDU4MVIR2QGfMg0JSbo9i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gAGwAYQBuAGcAPQBFAE4ALQBVAFMAPgAgADc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x4+EdrlbaFaUXqVZhFUEWQZ0DP8NTu9TWlDWTih1DP9fTg1O71OPlg9hIk4DX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slYFFlqmO9Z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BMK52pIClY+aJGv/LenNT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YWzTZ4R2Y4hpcgz/KHWlgIJ2jFQnWc+RBW40bHtflV4Fbhdt11NhbNNnhHaudqSA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DwALwBzAHAAYQBuAD4A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hW5vgxr/y3pzUwZSAF88d1F3DP8odSdZz5EFbjRsslEXbTx384ERX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PAAvAHMAcABhAG4APgAGUp+UDP+NUfeLO1MfdcqL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A1OTmE4VGVRGv/LenNTBlw4VGVRBYBsj/t5MFJ6ehRssGWcnARZDP/3iztTH3XKi7ts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0ADwALwBzAHAAYQBuAD4AATDl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/81TDVl/Tyh1O1Moda1wjFQnWc+RNGwM/3Zey3pzUzpkJl4HaH57DP8BkDtTMVzKiwIw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44nSa0JSDP/5W8d1u2yXd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hQWFuMVNCPk4+5ZdV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JReLo1YWyhXcl7lcQEwNJbJUQEwGpDOmAEwMpbolgRZDP/cj7t5a3CQ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gIwbn+OTj9R5XrmicpTDU4wUktOBFkM/3ZeoFIBlQz/DU79gA5O35jBVAEwbpmZZQEw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cpmZZUl7DFQujQxU0I8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ojc+R3U/Bix9n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F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B1no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GEAcgBnAGkAbgAtAHQAbwBw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7drCLwYv3U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QAEQAMgAwADAAOQA1ADgAMgA5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wFjCWe6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HFcHE7hT6aQH3VpchZTZls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BpZl2IJlyB9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JSi1ca/zwALwBzAHAAYQBuAD4APAAvAHMAcABhAG4APgDvU39uJ2CJfE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OAA5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QAxADA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OAA5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l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2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0hlEGIGUspTdlErVM+RGv8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aWZdiCZcgf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nWXG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32RZcV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cANQA8AHMAdAAxADoAYwBoAG0AZQB0AGMAbgB2ACAAVQBuAGkAd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LUSIAIABTAG8AdQByAGMAZQBWAGEAbAB1AGUAPQAiADEAMAAw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HUAZQAiACAATgB1AG0AYgBlAHIAVAB5AHAAZQA9ACIAMQAiACAAVABDAFMAQw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A6AHMAdAA9ACIAbwBuACIAPgAtADEAMAAwADwAcwBwAGEAbgANAAoAIAAg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HMAcABhAG4AIABsAGEAbgBnAD0ARQBOAC0AVQBTAD4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wALwBzAHAAYQBuAD4APABzAHAAYQBuAA0ACgAgACA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Kl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t1X+l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f08o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iUJs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UXo5OxJ7cdByXCZfFdQEwJ1lxhCt9kWXFddFTxXUdUh9n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ljwAcwBwAGEAbgANAAoAIAAgAGwAYQBuAGcAPQBFAE4ALQBVAFMAPgA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VnmXfNTt1W9ZTwAcwBwAGEAbg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+hsD2G3Vf6WR1cAU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gAuACAAPAAvAHMAcABhAG4APgAnWc6YKVkWYoSYoYs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U2W6JYM//eL/1K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zAC4AIAA8AC8AcwBwAGEAbg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hXxJ7cdApOf08odYR2iVtoUfSVlJYfZzpO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pWQz/z2sqTlxPaXJoVB9nhHYAZxpZf08o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wALwBzAHAAYQBuAD4AIWsCMChX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hHaJW2hR9JWUlh9nOk4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wALwBzAHAAYQBuAD4AKVkM/89rKk5cT2lyaFQfZ4R2AGcaWX9PKHU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CFr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2IfdSB9e3xAZ8yDQlIM/3dRCWeDj31ZhHaFUThUIE/8W1xPKHUM/3ZR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NlIvZnJecGLMg8Z+3oDBWOBRAU4ojYR2H3VpcghUEGIM/72CoXuMVMyDHU5TT6Vj5olv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0Bc6JCogSdZDP80eMKIDP+ibvpRxn7egIVRK1Rpcgz/DIANTv2AY2s4XtFTsoAM//xb9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DP/YjwlnkWI2UsV1zIOnTmJbjFTFdZFlaWInWYR2XE8odQz/CWOoY1CDQlLPkX9PKHUM/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dByXCZfFdQEwJ1lxhCt9kWXFdQlng499WYR2Mpa7bEhlnGc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1cz5HPUQ9cvWVvgyFrcGUM//perosOTnZR1k5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Ug1ODFSEdkBnzINCUm6PYmN/Ty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IAA8AC8AcwBwAGEAbgA+ANyPu3k0bKdOe1GWazpTvWVvgw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y1OBW4Xbb1lb4NoVndR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4AIAA8AC8AcwBwAGEAbgA+ACxnwVQNTu9TDk54kSdgjFSxeCdghHacUW+DSXtp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H9PKHUCMDwAcwBwAGEAbgANAAoAIAAgAGwAYQBuAGcAPQBFAE4ALQBVAFMAPgAgADQ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f08odSxnwVT2ZZRef3o0YjKWpGINZ4xUS2JXWQz/f5BNUThUZVF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ZW+DH2f0lQ1O71MDVBxOf4mMVG6ZNGwCML1lb4MOVJReylP2ZRdtS2KMVBdtOIE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C4APAAvAHMAcABhAG4APgA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W2hWjFSfXgNfaXKUXqVZhFUEWQZ0DP8NTu9TWlDWTih1DP9fTg1O71OPlg9hIk4DX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YALgA8AC8AcwBwAGEAbgA+AFVbh1nK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Z4dZc1l/kE1RpWPmiQ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WCDU5OYThUZVEM/5ReBlzFdbpO+3nzgXp6FGxBbRqQBFkCMA1OTmGlY+aJrnakgBZi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y3pzUyh1J1nPkQVuNGyyURdt84ERX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AjCCWe+LDWctTtJry3pzUzpkJl5kawdofnsBkDtT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DP85aG5jLU7Sa8VgtVH5W8d1u2yXd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hQWFuMVNCPk4+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JReLo1YWyhXcl7lcQEwNJbJUQEwGpDOmAEwMpbolgRZ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hZi7XCQbgIwbn+OTj9R5XqlY+aJDU4wUoR2MFe5ZQz/oFIBld1PWFsCMA1O/YA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BMK5835gBMHKZmWVJewxULo0MVNCP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KI3Pkd1PwYsfZ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I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91M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UABEADIAMAAxADYAMAA0ADI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AvAHMAcABhAG4APgBxXBxO3ICmkP9+zpEWU2Zb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hVBFVmpHMg2+R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EJSi1ca/zwALwBzAHAAYQBuAD4APAAvAHMAcABhAG4APgCs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D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NAAoAIAAgACAAaQBkAD0AIgD+VkdyXwB4ADAAMAAyADAAXwA5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xADEAMQ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gAG8AOgB0AGkAdABsAGUAPQAiAGQAe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5ADA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U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IVQRVZqRzINvk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U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vWUodbllD1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AHMAcABhAG4AIABsAGEAbgBnAD0ARQBOAC0AVQBTAD4AKAA8AC8AcwBwAGEAbgA+AC6N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wBwAGEAbgAgAGwAYQBuAGcAPQBFAE4ALQBVAFMAPgAp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l8V1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MAAwADAALQAyADAAM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VA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4baJ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n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HJcJl8V1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CAAIA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IANAAtADQ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trR1M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t1X+l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J1lxh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t9kWX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QALQA0AD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ra0d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C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ZlJhfZTkWXFdRr/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R3IdUtFTxXX2ZSh1b4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wALwBzAHAAYQBuAD4A9JWUlj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xADUAPAAvAHMAcABhAG4APgApWd6P7X69ZW+DDP9HVwBTt1W9ZZmZSYX2U0dyhHb2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U8yADP+3VfOB9lNil/RuNGw6TmJrDP/Pa2NbvWVvg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wALwBzAHAAYQBuAD4AIWsM/4lbaFH0lZSWH2c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yADwALwBzAHAAYQBuAD4AKVkb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4APAAvAHMAcABhAG4APgDcWa1wvXXFdRr/0VPF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U8V1HVIfZ7dV/pY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DP/0lZSWPABzAHAAYQBu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z/z2tjW71lb4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CFrDP+JW2hR9JWUlh9n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AA8AC8AcwBwAGEAbgA+AClZG/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0ZH2lLGCfXaJfMV1Gv/RU8V1HVIf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CP9/kE1Rx5Gxgh9nKHVvgwn/DP/0lZS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PAAvAHMAcABhAG4APgApWQIwz2tjW71lb4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CFrDP+JW2hR9JWUlh9n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UAPAAvAHMAcABhAG4APgApWRv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LgA8AC8AcwBwAGEAbgA+ACdZcYQrfZFlxX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LwA8AC8AcwBwAGEAbgA+AByXCZfF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0VMfdR1SH2dR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cwBwAGEAbgAgAGwAYQBuAGcAPQBFAE4ALQBVAFMAPgAsADwALwBzAHAAYQBuAD4A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b4M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DP/0lZSWPABzAHAAYQBuACAAbABhAG4AZwA9AEUATgAtAFUAUwA+AD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b1lb4M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DP+JW2hR9JWUlh9n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8AC8AcwBwAGEAbgA+AClZG/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wALwBzAHAAYQBuAD4AnIS5hXBwCZfFdRr/nIS5hWVRk172ZXhtOIa5haJ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PAAvAHMAcABhAG4APgAhaw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wAcwBwAGEAbgAgAGwAYQBuAGcAPQBFAE4ALQBVAFMAPgA5ADA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ABzAHAAYQBuACAAbABhAG4AZwA9AEUATgAtAFUAUwA+ADYALgA8AC8AcwBwAGEAbgA+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WRZihJihiz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YVRTZbolgz/94v/Ur1lb4M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VBFVmpHMg2+Rd1EJZ91PpGIBMLtsl3UBMPZTR3IXbg+QIE/8W1xPKHUCMPlbmZlJhfZT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3FmtcL11xXUBMNGR9pSxgn12iXzFdQEwJ1lxhCt9kWXFdQEwJ1lxhByXCZfFdYxUnIS5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hR9nCf9wcAmXxXVJe8V1s1t3UQlng499WYR2Mpa7bEhlnGc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BML1lb4P2ZZReNGIylqRiXJUBMONTaX8BMEtiV1kM/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g1nSXsM/3ZegXlia26Z35gBMDhU33ABMG6ZNGxJexv/f08odQ5UKHWlgIJ2jFQFbjRs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F220ZjKXKFcWWYR2rnakgA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BMCxnwVT5WxyHAocBMHyce3xJezRsH3UfdWlyATC2W5WG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vWVvgx9n9JWUXn+QTVH5W2hU9FYCh6R/hHZxX81UDP+BeWJrKFcAX7GCDWlpcrGCH2cB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VFFo7VZEltGPf08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NyPu3k0bKdOe1GWazpTATCzbFhYSXs0bN9XvWVvgwIw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y1OBW4Xbb1lb4NoVndRDP/lTk1RYWzTZzRskG4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wALwBzAHAAYQBuAD4AATBkjTx3AodJeylZTGU+Zd6YOlPf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NAAoAIAAgAGwAYQBuAGcAPQBFAE4ALQBVAFMAPg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odcePhHa5W2hWlF6lWYRVBFkGdAz/DU7vU1xP1k4odQz/X04NTu9Tj5YPYSJOA1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2ADwALwBzAHAAYQBuAD4AATBVW4dZ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f5BNUaVj5olka2+D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U5OYW+Dsm2lY+aJrnakg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sACAAPAAvAHMAcABhAG4APgAodaWAgnaMVAVuNGx7X5VeBW4Xba52pIBo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yAC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b4OybaVj5ok8d1t3PABzAHAAYQBuAA0ACgAgACAAbABhAG4AZwA9AEUATgAtAFUAUwA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Ch1BW40bHtflV6yURdtPHdbd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uADwALwBzAHAAYQBuAD4ADU5OYe+LDWcM/8t6c1M6ZAdofnv3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7tsAjD5W8d1u2yXdQj/u1NklmFsaXIM/+hsD2EfdX1UU0+BXwn/DP/gZXlySGXjidJr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oUFhbjFTQj5OPuWXV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TjSWyVEBMHJe5XGMVBqQzpgEWRv/3I+7ee1wkG4WYmtwkG4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4APAAvAHMAcABhAG4APgD/Ug5O35hpcg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QEwrnzfmEl7DFQujQxU0I8CM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Buf45OP1HlegEw4GVzUbpOWFTmicpTDU4wUktOBFl2XqBSAZ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0AC4APAAvAHMAcABhAG4A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9mWUXuhsD2EyljRsMpZubwz/f5BNUeiWy20b/yxk0I/2ZXuPLGR7jz5lDP8NTu9TElBu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iNz5HdT8GLH2c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0Xj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NA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HWehsGv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DwALwB0AGEAYg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AARAAyADAAMQA3ADEANAAwADM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AWMJZ7pO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VwcTqVzI54fdWly0XmAYglnUJZsUfh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JxRb4MNVPB5Gv88AC8AcwBwAGEAbgA+ADwALwBzAHAAYQBuAD4A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CsYG5t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5ADEAIgAgAG8AOgBzAHAAaQBkAD0AIgBfAHgAMAAwADAAMAB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EAMgAiACAAdAB5AHAAZQA9ACIAIwBfAHgAMAAwADAAMABfAHQANwA1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NAAoAIAAgACAAcwB0AHkAbABlAD0AJwB3AGkAZAB0AGgAOgAzADcALg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C4ANQBwAHQAOw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aQBtAGEAZwBlAGQAYQB0AGE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y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QAeAAzACIALwA+AA0ACgAgACA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aABlAGkAZwBoAHQAPQAzADQADQAKACA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yAC4AcABuAGcAIgANAAoAIA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CAAdgA6AHMAaABhAHAAZQBzAD0AIgD+VkdyXwB4ADAAMAAyADAAXwA5ADE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8V0RVYe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MAMA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IS5hTwAcwBwAGEAbgAgAGwAYQBuAGcAPQBFAE4ALQBVAFMAPgAo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hR9nPABzAHAAYQBuACAAbABhAG4AZwA9AEUATgAtAFUAUwA+AC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2U69nxX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0ADAAMAAtADMAN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NULJt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eG2i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f08o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iUJs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OTjRsO3q5fq9nxXXRU8V1HVIfZwz/R1cAU7dV/pYM/39PKHW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aSpoZXUJZ+53FlMM/+9TMpZiazRsO3oSUA9PAjCOTpyEuYVlUZNe9mUM/3htOIbVbARZ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uYWiaDwAcwBwAGEAbgANAAoAIA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CMDwAcwBwAGEAbgAgAGwAYQBuAGcAPQBFAE4ALQBVAFMAPg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Wc6YKVkWYoSYoYs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U2W6JYM//eL/1K9ZW+D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KFc0bDt6Ck7Pa2NbXE9pcn9PKH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8AC8AcwBwAGEAbgA+ACFrDP+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Ok48AHMAcABhAG4ADQAKACAAIABsAGEAbgBnAD0ARQBOAC0AVQBTAD4ANA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CMI5OnIS5hceRWGQOVHhtomi9ZW+D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z/iVtoUfSVlJYfZzpO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kAMAA8AC8AcwBwAGEAbgA+AClZ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CWOoY1CDQlLPkX9PKHX2ZQz/+Vs0bDt6hHa5fq9nxXV3UQlng499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EhlnGc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obA9hi055m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BMCVO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mlsodW+Dz5GMVLll1Wx/Tyh1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AEw+l6uiw5OdlHWTlxPKHU6ZzZSDU4MVIR2QGfMg0JS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PKHUM/+VO9l4Tf5diJ2CnTh91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wALwBzAHAAYQBuAD4AATBvg7JtylN2UZ9esm0NTpdfYWzTZwRUe3w0bN9XATAfV+RY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AjAsZ8FU+Vv7hXt8CWfSawz/lF7cj7t5NGynTntRlms6U71lb4MM/4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gVuF229ZW+DaFZ3UQIwfob5h1dZe1E7ejB1gXkodQz/vWVvgw5UhHYwdTRsDU6XX/R2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NGxTTwIwPABzAHAAYQBuAA0ACgAgACAAbABhAG4AZwA9AEUATgAtAFUAUwA+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GSNPHcCh0l7KVlMZT5l3pg6U99XgXkod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QA8AC8AcwBwAGEAbgA+AAEwf08odSxnwVT2ZZRef3o0YjKWpGIN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WQz/f5BNUThUZVFvg7JtAjC9ZW+DH2f0lQ1O71MDVBxOf4mMVG6ZNGwCML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KMVBdtOIECMDwAcwBwAGEAbgANAAoAIAAgAGwAYQBuAGcAPQBFAE4ALQBVAFMAP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BVW4dZylP6VHNOH2eEdodZc1l/kE1RpWPmi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PAAvAHMAcABhAG4APgABMCh1x4+EdrlbaFa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u9TWlDWTih1DP9fTg1O71OPlg9hIk4DX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A1OTmGlY+aJrnakgBZihW5lUTx3W3cM/5ReKHUnWc+RBW40bLJR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PABzAHAAYQBu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MOWC74sNZwz/DU79gBVfEFQM/5Rey3pzUzpkB2h+ewZco2AFgAGQO1Nilvlbx3W7bJd1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gYkXbcOADP+UXjKWYmtVVBBUaXLbj2VRfFQ4VFOQDP/6Xq6Lf08odTttJ2CtcIxU+2xv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BMDSWyVEBMBqQzpgEWQz/3I+7eWtwkG4WYu1wkG4CMG5/jk4/UeV6ylP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ylMNTjBSS04EWQz/dl6gUgGVAjD/Ug5O35jBVAEwbpmZZQEwcpmZZQEwrnzfmEl7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ojc+R3U/Bix9n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F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B1nobBr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QAEQAMgAwADAAOQA3ADEAMwA0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wFjCWe6Th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FcHE7gYBFsLU5UgB91aXLReYBi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nFFvgw1U8Hk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aWZdiCZcgfT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71N/bidgiXxCUj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iAP5WR3JfAHgAMAAwADIAMABfADkAMg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EAMQAzACI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LgA1AC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lN2UStUz5Ea/yAAPAAvAHAAPgANAAoAIAAgADwALw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pZl2IJlyB9PABzAHAAYQBuAA0ACgAgACAAbABhAG4AZwA9AEUATgAtAFUAUwA+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nWXG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32RZc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NQAwAD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EtRIgAgAFMAbwB1AHIAYwBlAFYAYQBsAHUAZQ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NAAoAIAAgACA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UAHIAdQBlACI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C0AMgAwADA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bABhAG4AZwA9AEUATgAtAFUAU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LUTwALwBzAHAAYQBuAD4APAAvAHMAcABhAG4APgA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Av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qU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3Vf6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hLmFPABzAHAAYQBuACAAbABhAG4AZwA9AEUATgAtAFUAUwA+ACgAPAAvAHMAcABhAG4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H2c8AHMAcABhAG4AIABsAGEAbgBnAD0ARQBOAC0AVQBTAD4A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ZTr2fFdT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3ADUALQAxADE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Qsm0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4baJ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XanUEg1pmq3XFdQEwJ1lxhCt9kWXFddFTH3VNUh9nFmIdUh9nUVE0bEd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G/+OTpyEuYXHkVhkDlR4baJovWVvg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p07BVChXanUEgwpOf08odYR2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PABzAHAAYQBuACAAbABhAG4AZwA9AEUATgAtAFUAUwA+ADIAPAAvAHMAcABhAG4APgAp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wBnGll/Tyh1IWtwZTpO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hazwAcwBwAGEAbgAgAGwAYQBuAGcAPQBFAE4ALQBVAFMAPg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FcnWXGECk5/Tyh1hHaJW2hR9JWUlh9nOk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0ADwALwBzAHAAYQBuAD4AKVkM/89rY1sAZxpZf08odSFrcGU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nIS5hQpOf08odYR2iVtoUfSVlJYfZzpO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kAMAA8AC8AcwBwAGEAbgA+AClZDP/Pa2NbAGcaWX9PKHU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CFr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zAC4APAAvAHMAcABhAG4APgAnWc6YKVkWYoSYoY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8AC8AcwBwAGEAbgA+AA9c9mWFUU2W6Jb2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Ur1lb4M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sZ8FUOk5/XjGMJ2CXYh91I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d1EJZ4OPfVmEdoVROFQgT/xbXE8odQz/dlFcTyh1Omc2Ui9mcl5wYsyDxn7egMFY4FEB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dWlyCFQQYgz/vYKhe4xUzIMdTlNPpWPmiW+DQlIOVAz/QFzokKiBJ1kM/zR4wogM/6Ju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hVErVGlyDP8MgA1O/YBjazhe0VOygAz//Fv0gXtroU4M/9iPCWeRYjZSxXXMg6dOYluM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YidZXE8odQz/5Ytvg/2ACWdIZTKWu2xqdQSDWmardcV1DP+oUM+FH2echLmF9lOvZ8V1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K32RZcV1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6GwPYYtOeZg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VHiRJ2AWYrF4J2CEdpxRb4M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A8AC8AcwBwAGEAbgA+AIJZ4mwUXBpZsm1Je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pADwALwBzAHAAYQBuAD4ASXtpciiN920IVH9PKHUM/+VOTVEGUuOJ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yAC4APAAvAHMAcABhAG4APg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V4F5Yms+ZWdyjFRcdb15249lURv//1IoV4lbaFH0lZSWH2eFUduPTIjHkTZl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uADwALwBzAHAAYQBuAD4ALGfBVPlbHIcC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fEl7NGwfdR91aXIBMLZblYYJZ9JrDP+9ZW+DH2f0lZRef5BNUflbaFT0VgKHpH+EdnFf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kG5cT2lysYIfZwEwlYakW4xUUWjtVkSW0Y+BeSh1AjDcj7t5NGynTntRlms6U71lb4MM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V7NsWFhJezRsU08tTgVuF229ZW+DaFZ3U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uACAAPAAvAHMAcABhAG4APgAodcePhHa5W2hWjFSfXgNfaXKU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WQZ0DP8NTu9TWlDWTih1DP9fTg1O71OPlg9hIk4DX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LgA8AC8AcwBwAGEAbgA+AH9PKHUsZ8FU9mUM/5Ref3o0YjKWpGIo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OFRlUW+Dsm0CML1lb4MfZ/SVDU7vUwNUHE5/iYxUbpk0bAIwvWVvgw5UlF7KU/Zl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F204gcpTtGYPb+iQBlKudqSA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2AC4APAAvAHMAcABhAG4APgD6Xq6LDk4NTgxUOmc2UoR2QGfMg0JSbo9iY3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9l4Tf3ZRl2InYAIwPABzAHAAYQBuACAAbABhAG4AZwA9AEUATgAtAFUAUwA+ACAAN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VuHWcpT+lRzTh9nh1lzWZRef5BNUaVj5okCMMePT2UFgIF5KHUM/39P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+05VTw1Ob4LNU5Re94vKU/ZlMVw7U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1O0mslYFFlqmO9Z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1OTmE8d1t3hW5vgxr/y3pzUwZcPHdRd/t/AF8M/yh1BW40bLJRF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wAC0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jVH3iztTH3XKi7ts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ANTk5hrnakgKVj5oka/8t6c1MxgYljq4hhbNNnhHZ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aWAgnaMVCdZz5EFbjRse1+VXgVuF23XU2Fs02eEdq52pIA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MALgA8AC8AcwBwAGEAbgA+AA1OTmE4VGVR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VGVRBYBsj/t5MFJ6ehRssGWcnARZDP/3iztTH3XKi7ts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C4APAAvAHMAcABhAG4APgDlgu+LDWcM/wGQO1Nilvlbx3W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Buf45OP1Hleu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AjANTv2ADk7fmMFUATBumZllATCufN+YATBymZllATDNeVBbSXsM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j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iNz5HdT8GLH2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0X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HWehsGv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QAzADAAMQA1ADQ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20pUhRcb4MaTsaW4lahgP1O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nFFvgw1U8Hk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qVJyc+o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Rsc05CUj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SaydgylN2UQdoxos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g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gBvAC0AcAByAG8AbwBmADoAeQBlAHM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HYAbQBsACAAMQBdAD4APAB2ADoAcwBoAGEAcABlAA0ACgAg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P5WR3JfAHgAMAAwADIAMABfADkAMwAiACAAbwA6AHMAcABpAGQAPQAi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aQAxADEAMQA0ACIAIAB0AHkAcABlAD0AIgAjAF8AeAAwADAAMAAwAF8AdAA3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A0ACgAgACAAIABzAHQAeQBsAGUAPQAnAHcAaQBkAHQAaAA6ADM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UALgA1AHAAdAA7AHYAaQBzAGkAYgBpAGwAaQB0AHk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bABlADsAbQBzAG8ALQB3AHIAYQBwAC0AcwB0AHkAbABlADoAcwBxAHU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8AHYAOgBpAG0AYQBnAGUAZABhAHQAYQ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IALgBwAG4AZwAiACAAbw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9ACIAZAB4ADMAIgAvAD4ADQAKACAAIA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AAIABoAGUAaQBnAGgAdAA9ADMANAANAAoAIA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IALgBwAG4AZ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IAB2ADoAcwBoAGEAcABlAHMAPQAiAP5WR3JfAHgAMAAwADIAMABfADk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DtgCWdIZRBiBlIrVM+R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NQ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Cq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AHMAcABhAG4ADQAKACAAIABsAGEAbgBnAD0ARQBOAC0AVQBTAD4ANAA1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cT2ly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6V0Bi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pa7bPlbYYw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AAlACIAIABzAHQAeQBsAGUAPQAnAHcAaQBkAHQAaAA6ADI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odW+Dz5EI/zZSQlLP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J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w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1lKHW5ZQ9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chLmFPABzAHAAYQBuACAAbABhAG4AZwA9AEUATgAtAFUAUwA+AC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ujc+FH2c8AHMAcABhAG4AIABsAGEAbgBnAD0ARQBOAC0AVQBTAD4A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BwCZfFdT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2ADAAMA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NULJt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eG2i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TAsZ8FUlF6OTpmZSYWcZ55bx5E2ZVNfKVl4beFsf0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bPZl9JU6TjwAcwBwAGEAbgANAAoAIAAgAGwAYQBuAGcAPQBFAE4ALQBVAFMAPgAxAC0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Sn5QM/+VOb4OybYxbaFF4baFsSYWcZzpOnFsb/45O3FmtcL11xXXF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U1SFmLRUx91HVIfZ9uPTIi3Vf6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hawz/9JWUl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3AC0AMQAwADwALwBzAHAAYQBuAD4AKVkM/+hsD2G3Vf6WR1cAUxv/jk6chLmF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eG04hrmFomg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AjA8AHMAcABhAG4ADQAKACAAIABsAGEAbgBnAD0ARQBOAC0AVQBTAD4AIA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/Tyh19mUfZ+VOmZlJhRBin3GmX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3ADUAJQAtADgANQAlADwALwBzAHAAYQBuAD4AOk6cWwz/x4+fcYR2nGeeWw1O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nJwCMDwAcwBwAGEAbgANAAoAIA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sZ8FUKFeZmUmFCk7Pa2NbAGcaWX9PKHU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CFrDP+JW2hR9JWUlh9n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cAPAAvAHMAcABhAG4APgApWRv/KFfcWQpO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CAAbABhAG4AZwA9AEUATgAtAFUAUwA+ADIAPAAvAHMAcABhAG4APgAh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pOPABzAHAAYQBuAA0ACgAgACAAbABhAG4AZwA9AEUATgAtAFUAUwA+ADE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G/8oV5yEuYUKTs9rY1sAZxpZf08od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IWsM/4lbaFH0lZSWH2c6T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IAMAA8AC8AcwBwAGEAbgA+AClZ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5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dOwVQnYP2A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GfBVDpOQGfMg0JSDP93UQlnhJgylt1PpGK7bJd1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CAAbABhAG4AZwA9AEUATgAtAFUAUwA+AC4APAAvAHMAcABhAG4APgD5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VNxZrXC9dcV1ATCchLmFcHAJl8V1CWeDj31ZhHYylrtsSGWcZ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Ewf08odfZllF5/en+VY4h/leSIATB0l1BbDP80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KRi7nZclQEw41NpfwEwS2JXWUl7MpakYih1d1Eb/71lb4MfZ/SVDU7vUwNUHE5/iQEw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OFTfcEl7G/+9ZW+DDlSUXspT9mUXbUtiATAXbTiBdl4XbaRtvWVvg/Zlf3pAd4R2Y4hp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nFsOTjpfeJEBMDpfsXgnYJxRb4P3bSh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DwALwBzAHAAYQBuAD4AATAsZ8FU+Vt8nAln0msM/4F5YmsoV7NsWFhJezRs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F229ZW+DaFZ3U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EwKHXHj4R2uVtoVoxUn14DX2lylF6lWYRVBFkGdAz/DU7vU1pQ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gAGwAYQBuAGcAPQBFAE4ALQBVAFMAPg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BVW4dZylP6VHNOH2eHWXNZgXlia6Vj5ok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lgq52pIClY+aJLU7Sawz/xY8fkDGBu1O+bAln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Y4gNZwz/dl4UTih1pYCCdspTBW40bAVuF22udqSAG//lgm+Dsm2FbmVRPHdbdwz/KHU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fOBEVw8AHMAcABhAG4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z/JU7NkQWAz34EWQZ0DlTLenNTAZCAXztTYpYb/+WCLU7Sa9FTH3VVVBBUDP+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TwFjiVtZlwz/y3pzUwGQgF87U2KWFmL3iydZK1kwUrBzOle7bJd1AjABkKNgBYAKTjtT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E6aW4GJJl4KTqdOwVQHaH57ATD0iw5mZk4M/wlnqVKOTjtTH3Xbj0yIomJRZYxUBFkG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hQWFuMVNCPk4+5ZdV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JReLo1Y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NJbJUQEwGpDOmAEwMpbolgRZDP/cj7t5a3CQbhZi7XCQbgIwbn+OTj9R5XrmicpT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BFkM/3ZeoFIBlQIw/1IOTt+YwVQBMG6ZmWUBMK5835gBMHKZmWVJewxULo0MVNCP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I3Pkd1PwYsfZ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Re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0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dZ6Gwa/z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ABEADIAMAAxADIAMQA2ADYAM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sBYwlnuk4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xXBxOAXdUgAhUnFFvg+VdGk4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cUW+DDVTweRr/PAAvAHMAcABhAG4APgA8AC8AcwBwAGEAbgA+AKpU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CUotX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NGxzTkJS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0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NJrJ2DKU3ZRB2jGi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gBtAGwAIAAxAF0APgA8AHYAOgBzAGgAYQBwAGUADQAKACAAIAAgAGkAZA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OQA0ACIAIABvADoAcwBwAGkAZAA9ACIAXwB4ADAAMAAwADAAXwB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UAIgAgAHQAeQBwAGUAPQAiACMAXwB4ADAAMAAwADAAXwB0ADcANQ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wA3AC4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QAuADUAcAB0ADs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kAbQBhAGcAZQBkAGEAdABh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gAuAHAAbgBnACIAIABvAD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HgAMw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gAZQBpAGcAaAB0AD0AMwA0AA0ACgAg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gAuAHAAbgBnACIADQAKACA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/lZHcl8AeAAwADAAMgAwAF8AOQA0ACI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O2AJZ0hlEGIGUitUz5E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M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KpUnJz6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DU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xUf08odbll1Ww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Q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CA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lrts+Vthj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0ACUAIgAgAHMAdAB5AGwAZQA9ACcAdwBpAGQAdABoADoAMgA0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vWUodbllD1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uYU8AHMAcABhAG4AIABsAGEAbgBnAD0ARQBOAC0AVQBTAD4AKAA8AC8AcwBwAGEAbgA+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ZzwAcwBwAGEAbgAgAGwAYQBuAGcAPQBFAE4ALQBVAFMAPgAp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HAJl8V1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MANAAwAC0ANgA2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NULJt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eG2i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g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f08odYBiL2e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HMAcABhAG4AIABjAGwAYQBzAHMAPQAiAHMAdAB5AGwAZQAxADYAIgA+ACgA6Gw6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AGxRd5godTZSQlLPkT0AqU4odTZSQlLPkdcAMQA1ADwAYgByAD4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KAAyACk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+RU22mXjxQKADra0tRLwBDU0tRKQA9ACgANlJCUitUz5HXADEAMAAwADAAMAAwADAA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AesqRDVBwZSkAPAAvAHMAcABhAG4APgA8AGIAcgA+ACAALQAt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E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sZ8FUMpa7bDRsO3p2YNeCxXWUXihXNGw7eq1kzXlNUnhtzXkCMM9rY1t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wIwMpa7bDRsO3o7eh92xXWUXihXNGw7ejt6H3bFddFTxXUdUh9nvWVvgwz/3o/tfn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t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z/vWVvg/SVlJYfZzpOPABzAHAAYQBu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AjAylrtsrFGjZ61wvXXFdZRejk4ijLGCUFecZw5Ut1X+lr1l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8AC8AcwBwAGEAbgA+ACFrD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PABzAHAAYQBuACAAbABhAG4AZwA9AEUATgAtAFUAUwA+ADEAMAAtADE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AjAylrts3FmtcL11xXWUXihX3FmtcL11xXXRUx91TVIWYtFTH3UdUh9nvWVvgw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lJYfZzpOPABzAHAAYQBuAA0ACgAgACAAbABhAG4AZwA9AEUATgAtAFUAUwA+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QIwMpa7bJyEuYVwcAmXxXUM/5ReKFechLmFZVGTXvZleG04hrmFomgEWQZ0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NJbJURqQzpgEWeqBNnHOmHJeDP9lUZNehJi3UQz/jVEGXJyEuYXFiGVRRXiXeouIDP+SY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XEV4l3qLiE5i41PGW+2VDP+OTrdRk14tTi6Nz4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CxnwVQoVzRsO3oKToR2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CAAbABhAG4AZwA9AEUATgAtAFUAUwA+ADM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2NbAGcaWb1lb4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CFrAjAoV6xRo2cKToR2iVtoUfSVlJYfZzpO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OAA8AC8AcwBwAGEAbgA+AClZDP/Pa2NbAGcaWX9PKH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8AC8AcwBwAGEAbgA+ACFr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Ck6EdolbaFH0lZSWH2c6TjwAcwBwAGEAbgAgAGwAYQBuAGcAPQBFAE4ALQBVAFMAP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z/z2tjWwBnGlm9ZW+D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hawIwKFechLmFCk6EdolbaFH0lZSWH2c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IAMAA8AC8AcwBwAGEAbgA+AClZ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b1lb4M8AHMAcABhAG4ADQAKACA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8AHMAcABhAG4AIABsAGEAbgBnAD0ARQBOAC0AVQBTAD4AIA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Wc6YFmKEmKGL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XPZlhVFNluiWDP/3i/9SvWVvg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ReXKpUEVV7fEBnzINCUgz/GpDHj5FiNlI+dYeRhHYfdWlyCFQQYgz/f0/M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gJyBhHafUv2A11MwUjR4T1cM/wBnyH78W/SBe2uhTgIw+Vs0bDt6dmDXgsV1ATA7eh92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o2etcL11xXUBMNxZrXC9dcV1ATCchLmFcHAJl8V1CWeDj31ZMpZIZ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b4OybcpTdlGfXrJtDU6XX2Fs02cEVHt8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H1fkWEl7r3ODWAIwLGfBVPlbfJx7fEl7NGwfdR91aXIBMByHAocBMLZblYYJZ9Jr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ZRef5BNUflbaFT0VgKHpH+Edg1OKVJxX81UDP8AX7GCDWlpcrGCH2cBMJWGpFuMVF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3I+7eTRsp057UZZrOlO9ZW+DDP+BeWJrKFezbFhYSXs0bFNPLU4FbhdtvWVv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MHycFmJ+hvmHV1l7UTt6MHWBeSh1DP8fnnt83U+kYjpTRJbRj4F5KHUM/71lb4MOVJRe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c1OGiR9XAjA8AHMAcABhAG4ADQAKACAAIABsAGEAbgBnAD0ARQBOAC0AVQBTAD4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NGw7enhtzXl/lV9sQW3fV+VOV1N4bc15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LQAyADwALwBzAHAAYQBuAD4AKVkBMMSes2xBbd9X5U4XU3htzXk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tADM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KHUFbjRsrFC9ggIwPABzAHAAYQBu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9PKHUsZ8FUlF5/ejRiMpakYg1njFRLYldZDP9/kE1ROFRlUW+Dsm0M/71l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DU7vUwNUHE5/iYxUbpk0bAIwvWVvgw5UlF7KU/ZlF21LYoxUF204g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QALgAgADwALwBzAHAAYQBuAD4AVVuHWcpT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h1lzWX+QTVGlY+aJAjA8AHMAcABhAG4AIABsAGEAbgBnAD0ARQBOAC0AVQBTAD4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+l6uiw5ODU4MVFxPKHU6ZzZShHZAZ8yDQlJuj2Jjf08odQz/9l4Tf5di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H3UCMDwAcwBwAGEAbgANAAoAIAAgAGwAYQBuAGcAPQBFAE4ALQBVAFMAPgA2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9PKHXHj4R2enoFU8WIDP8odQVuNGyyURdtCU4haw5UH1fLVwz/B1L/Us2R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FmI5ZVxPdlHWTih1FJACMEBiCWe9ZW+DaFZ3UQz/KHUOVJRey3pzUyh1BW40bBZiApBT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kbUJSBW4Xb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AEwPHcJZzpSwG/HdbZyAjANTk5hOFRlUQz/lF4GXMV1uk77efOBenoUbEFtGpAEWQIw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5omudqSAFmKFbmVRPHdbdwz/lF4odSdZz5EFbjRsslEXbfOBEV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AIw4GV5copr44nSa0JS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GVKUXst6c1OsUBBUATAXbcOADP92XjpkZGsHaH57BlzFdbpOAZA7U2KW+VvHdbtsl3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SUXi6N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BqQzpgBMDKW6JYEWQz/3I+7eWtwkG4WYu1wkG4CMG5/jk4/UeV6ATD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ylMNTjBSS04EWQz/dl6gUgGVAjD/Ug5O35jBVAEwbpmZZQEwcpmZZQEwrnzfmEl7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ojc+R3U/Bix9n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F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B1nobBr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QAEQAMgAwADEAMgAxADgAMQA3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wFjCWe6Th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KXm1wfZkxyXE9pctF5Zls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nJz6g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CUotX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NGxzTk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DQAKACA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OQA1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QAxADY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g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w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g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OQA1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dAAxADoAYwBoAG0AZQB0AGMAbgB2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QANQA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cAOgBzAHQAPQAiAG8AbgAiAD4APABzAHAAYQBuAA0ACg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1ADAAPAAvAHMAcABhAG4APgBLUT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D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KpUnJz6gD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DQAKACAAIABVAG4AaQB0AE4AYQBtAGUAPQAiAEtRIg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NAA1ADAAIgAgAEgAYQBzAFMAcABhAGMAZQA9ACIARgBhAGwAcwBlAC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aQB2AGUAPQAiAEYAYQBsAHMAZQAiAA0ACgAg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VABDAFMAQwA9ACIAMAAiACAAdwA6AHMAdAA9ACIAbwBu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1ADAAPAAvAHMAcABhAG4APgBLUT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R1M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chLmFPABzAHAAYQBuACAAbABhAG4AZwA9AEUATgAtAFUAUw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ujc+FH2c8AHMAcABhAG4AIABsAGEAbgBnAD0ARQBOAC0AVQBTAD4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HBwCZfFd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EAMgAwADA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NULJt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eG2i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CZmUmFx5EOVDKWUIHdT5ycBFkGdBr/OF4p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bZxnPABzAHAAYQBuAA0ACgAg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Up+UDlReY3eNfmZyXgz/SYWcZ2tREGKfcQRZBnRIZZxn9GZzTwz/U18pWceRNmWE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/1NfKVkodW+DBFkGdIxb1WsCMD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CchLmFx5FYZGVRk172ZQz/x5EodXhtOIbVbARZBnSchLmF+oGi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Glm9ZSh1IWtwZYxUiVtoUfSVlJYfZxr/mZlJhR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PAAvAHMAcABhAG4APgApWRv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QA8AC8AcwBwAGEAbgA+ACFrG/+chLmF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yADAAPAAvAHMAcABhAG4APgApWQz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ha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QvZqpUEVV7fEBnzINCUgIwGpDHj5FiNlI+dYeRhHYfdWlyCFQQYgyA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/vUwlnSGUwVzKWu2yZmUmFrXC9dcV1jFSchLmFcHAJl8V1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TBvg7JtylN2UZ9esm0NTpdfYWzTZwRUe3w0bN9X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SXuvc4NYG/8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WVvg/ZllF5/euVdXE8NZzRi9oCudktiV1kBMONTaX8M/w1O71M4VN9w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FmLbj9+YG/9/Tyh1DlSBicpT9mUFbhdtS2IBMDiBSXu0ZjKX6JBNT652pID0ZmJjY4gN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rosOTlxPKHU6ZzZSDU4MVIR2QGfMg0JSbo9iY39PKHUM/+VO9l4Tf5diJ2CnTh91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8AC8AcwBwAGEAbgA+AAEwKHXHj4R2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lF6lWYRVBFkGdAz/DU7vU4+WD2EiTgNfFmJaUNZOKHUb/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DwALwBzAHAAYQBuAD4AATDcj7t5NGynTntRlms6U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U08tTgVuF229ZW+DaFZ3UQz/gXlia2+Dsm3KU3ZRn16ybWFs02c0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/zwAcwBwAGEAbgAgAGwAYQBuAGcAPQBFAE4ALQBVAFMAPgA2ADwALwBzAHAAYQBuAD4A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ATD6VHNOH2eHWXNZgXlia6Vj5oksZ8FU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f08odS1OFmJ/Tyh1DlSCWZxnH2HJiQ1OApAM/5Rey3pzU1xQYmv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kdZTJWBRZapjvWUM/3ZeOmQmXgdofnsBkDtTYpYxXMqL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AEwglmlY+aJrnakgAz/KHWlgIJ2jFQn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HtflV4Fbhdt11NhbIR2rnakgBv/glkNTk5hOFRlUQz/lF4GXMV1uk77efOBenoUbEFt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IJZhW7KUzx3W3cM/8t6c1MGXDx3UXf7fwBfDP8odQVuNGyyURdt84ERX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PAAvAHMAcABhAG4APgAGUp+UG/+NUfeLO1Mf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/zwAcwBwAGEAbgANAAoAIAAgAGwAYQBuAGcAPQBFAE4ALQBVAFMAP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Tk5h74sNZxv/OmRkawdofnsGXMV1uk4BkDtTYpbKi7ts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0I+Tj7ll1Ww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lF4ujVhbKFc0lslRATByXuVx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7XCQbhZia3CQbgIwDU79gA5O35jBVAEwbpmZZQEwrnzfmAEwcpmZZUl7DFQujQxU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jk4/UeV65onKUw1OMFKEdjBXuWUM/3ZeoFIBld1PWFsCMMWIeFPQj5OP9mXobA9hwGj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ZiZUxlsBXIxbdGUM/3uP/2J7jz5lDP8NTu9TElBuf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UpebXB9mTHJ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Ww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IVQRVZqRzINvk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GBubU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NJrJ2DKU3ZRB2jGixr/PAAvAHMAcABhAG4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DQAKACAAIA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CIAIABvADoAcwBwAGkAZAA9ACIAXwB4ADAAMAAwADAAXwBpADEAMQAxADc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OQA2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O2AJZ0hlEGIGUitUz5E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wAwAC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Y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AlnSGUQYgZSylN2UStUz5Ea/y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CFUEVWakcyDb5E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w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nWXGE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HJcJl8V1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MAA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OtrR1M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t1X+l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J1lxh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t9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AALQAzADM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ra0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EwLGfB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lrtsmZlJhdGeH2bFdfZlDP+UXo5O0VPFdR1SH2e9ZW+DDP+9ZW+D9JWUlh9nO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wAtADEANQ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U96P7X5/Tyh1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IwPABzAHAAYQBu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h1jk4ylrtsJ1lxhCt9kWXFdQEwHJcJl8V19mUM/5Rejk7RU8V1HVIfZ71lb4MM//SV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w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BOIWsM/96P7X69ZW+DPABzAHAAYQBu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xv/PABzAHAAYQBuACA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ABnGlm9ZSh1IWtwZYxUiVtoUfSVlJYfZxr/mZlJh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IWsM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DIAPAAvAHMAcABhAG4APgApWRv/J1lxh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hawz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NAA8AC8AcwBwAGEAbgA+AClZ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AA8AC8AcwBwAGEAbgA+AAEwKHUFbjRsTZE2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/7BzTZGwcyh1DP8NTpxbRU5ufxv/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ABMCdZzpgpWRZihJihi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D1z2ZYVRTZbolgz/94v/Ur1lb4M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VBFVmpHMg2+RL2a/fpJ8U098VDhUkWI2UkJSDP9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YoxUu2yXdVxPKHU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obA9hi055m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b4OMVL1lb4P2ZQz/lF5/ejKWpGINZwz/NGLjU2l/FmIyltJrYpd3UeVOylP2gK52S2JX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/kE1RYWzTZ652pICMVDx3W3cM/71lb4OMW9VrDlSUXspT9mViYxdtY4hpcgz/F23AUUti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q4hhbNNnhHaudqSA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vWVvg01SATAOVIGJe1+VXgVuF223VW+DaFawaAz/F22kbQ5U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DU6UXmFs02ezbEFtSXs0bJBuDP8qZyh1jFuEdm+Dsm2UXsZbAVwOVKVZhFU+ZW5/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uADwALwBzAHAAYQBuAD4A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41OUXg9cw19vg7JthW76UQz/n14DXwVTxYhpcpReslEXbQ5U8W3LVxZiMXUfdadOAU8a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WQZ0G/8NTu9Tj5YPYSJOA18WYlxP1k4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LgAgADwALwBzAHAAYQBuAD4ALGfBVPlbNGwfdR91aXKMVLZblYbY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NGynTntRlms6UwEws2xYWEl7NGxTT71lb4MM/4F5YmsoV7NsWFhJezRs31ctTg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z/UWjtVoxUlYakW0SW0Y+BeSh1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uADwALwBzAHAAYQBuAD4AlF4OTnZR1k5cTyh1Omc2Ug1ODFSEdkB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YmN/Tyh1DP/lTvZeE3+XYidgp04fd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LgA8AC8AcwBwAGEAbgA+AFVbh1kBMPpUc04fZ4dZc1nKU8ePT2UFgIF5YmulY+aJ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slYFFlqmO9Z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h1b4P2ZYJZ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DU4CkAz/y3pzU1xQYmvlXVxPDP/HkdZTJWBRZapjvWUM/3ZeOmRkawdofnsBkDtTMVzK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KVj5okJZzpS23UfYQz/y3pzUzGBiWOriGFs02eEdmOIaXIM/yh1pYCCdoxUJ1nPkQVu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BW4XbddTYWzTZ4R2rnakgBv/PHdbd4VuZVFvg7JtbJoKTgZcPHdRd/t/AF8M/yh1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8AHMAcABhAG4ADQAKACAAIABsAGEAbgBnAD0ARQBOAC0AVQBTAD4AMQAwAC0AMQ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lKflAz/jVH3iztTH3XKi7tsAjDviw1nGv/gZXlyimvjidJrQlIM//lbx3W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o1Y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TSWyVEBMHJe5XEBMBqQzpgM/9yPu3ntcJBuFmJrcJBuDP8NTv2ADk7fmMFUATBumZl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ATBymZllSXsMVC6NDFTQjwIwbn+OTj9R5XrmicpTDU4wUoR2MFe5ZXZeoFIBlQIwxYh4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2ZehsD2HAaOVnBVPFiC9mJlTGWwFcjFt0ZQz/e4//YnuPPm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DEANwA1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HFcHE4c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tF5gGIJZ1CWbFH4U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DVTweRr/PAAvAHMAcABhAG4APgA8AC8AcwBwAGEAbgA+AKpUnJz6g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xzTk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NJrJ2DKU3ZRB2jGixr/PAAvAHMAcABhAG4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DQAKACAAIA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CIAIABvADoAcwBwAGkAZAA9ACIAXwB4ADAAMAAwADAAXwBpADEAMQAxADg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OQA3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O2AJZ0hlEGIGUitUz5E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dAAxADoAYwBoAG0AZQB0AGMAbgB2ACAAVQBuAGkAdABOAGEAbQBlAD0AIgBLU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QANQAwACIADQAKACAAIABIAGEAcw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lAGcAYQB0AGkAdgBlAD0AIgBGAGEAbABzAGUAIg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A0ACgAgACAAIABsAGEAbgBnAD0ARQBOAC0AVQBTAD4ANAA1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LUTwALwBzAHQAMQA6AGMAaABtAGUAdABjAG4Ad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R1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pUnJz6gDwAcwB0ADEAOgBjAGgAbQBlAHQAYwBuAHYADQAKACAAIABV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tRIgAgAFMAbwB1AHIAYwBlAFYAYQBsAHUAZQA9ACIANAA1ADAAIg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FMAcABhAGMAZQA9ACIARgBhAGwAcwBlACIAIABOAGUAZwBhAHQAaQB2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TgB1AG0AYgBlAHIAVAB5AHAAZQA9ACIAMQAiACAAVABDAFMAQ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wA6AHMAdAA9ACIAbwBuAC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1ADAAPAAvAHMAcABhAG4APgBLUTwALwBzAHQAMQA6AGMAaABtAGUAdABjAG4Ad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vADwALwBzAHAAYQBuAD4A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f08odQOD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KHW5ZdVs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E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g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cT2ly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6V0Bi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pa7bPlbYYw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IAIABzAHQAeQBsAGUAPQAnAHcAaQBkAHQAaAA6ADIAN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odW+Dz5EI/zZSQlLP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J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wACUAIgAgAHMAdAB5AGwAZQA9ACcAdwBpAGQAdABoADoAMgAw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L1lKHW5ZQ9f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c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gAPAAvAHMAcABhAG4APgAujc+F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K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dT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2ADAAMAAtADEAMg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ULJt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eG2i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TAyllCB3U+cnARZBnSUXgZcU18pWceRNmWEdtFnWGqcZ55bDP8ylrtsnIS5hfZT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x5FYZGVRk15TXylZKHVvgwRZBnSMW9Vr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AEweG2cZ01SoVLFXwZcb4NCUgVkzGJHVwBTD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PABzAHAAYQBuACAAbABhAG4AZwA9AEUATgAtAFUAUwA+ADEALQ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A5UXmN3jX5mcl4CMDwAcwBwAGEAbgANAAo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sZ8FUKFfRZ1hqCk6JW2hR9JWUlh9n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AA8AC8AcwBwAGEAbgA+AClZDP/Pa2NbAGcaWX9PKH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8AC8AcwBwAGEAbgA+ACF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8AC8AcwBwAGEAbgA+AAEwjk6chLmF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ATDdT5ycTVIM/3htDXq9ZW+D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QAgADwALwBzAHAAYQBuAD4AIWsM/4lbaFH0lZSWH2c6T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EAMgAwACAAPAAvAHMAcABhAG4APgApW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QvZqpUEVV7fH9eMYxAZ8yDQlIM/3dRCWfdT6RiJ2CMVOaJ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dl4JZwBOmluEdiBP/FsnYP2A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Vvg/ZllF5/euVdXE8NZwEwNGJLYldZDP8NTu9TOFTfcAEwbpk0bBZi24/fmA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MYG7U+VdXE8NZ4xUS2JXWQz/KHWlgIJ2F21LYgEwOIHKU/iIMpeudqSA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KgA8AC8AcwBwAGEAbgA+AG+Dsm3KU3ZR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l19hbNNnBFR7fDRs31cBMB9X5FhJe69zg1gCMNyPu3k0bKdOe1GWazpTKHVvgw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y1OBW4Xbb1lb4NoVndRG/9/kE1Rb4OybWFs02c0bJBuMFc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qADwALwBzAHAAYQBuAD4AKHXHj4R2enpv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4+WD2EiTgNfFmJaUNZOKH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qADwALwBzAHAAYQBuAD4AVVuHWcpT+lRzTh9nh1lzWX+QTVGlY+aJ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U7SayVgUWWqY71l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8d1tnIa//lbrnak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ZzpSwG/HdbZyAjAgACVgUWWqY71lGv+CWb5sMFKudqSACk4M/8t6c1ModaWAgnYFbhdt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hW5lUTx3LU4M/8t6c1ModQVuNGwXb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G//viw1nDP/LenNTrFAQVAEwF23DgAz/OmQHaH57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+VvHdbtsl3U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jVhbjk40lslRATByXuVxATAakM6YBFkM/zKWYmvXU25vDP+Ulu1wMpZSZgz/f5BNUdia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u3ntcJBuFmJrcJBu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AC8AcwBwAGEAbgA+AG5/jk4/UeV65onKUw1OMFKEdjBXuWUM/3ZeoFIBlQIwDU79gA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rnzfmAEwcpmZZUl7DFQujQxU0I8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qADwALwBzAHAAYQBuAD4A0I+Tj/ZllF7obA9hMpY0bDKWbm8M/3+QTVHolsttG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9mV7jyxke48+ZQz/DU7vUxJQbn8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F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GEAcgBnAGkAbgAtAHQAbwBw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v3U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EANQAxADEAO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A8AC8AcwBwAGEAbgA+AHFcHE6EV5xVDWlpct1PpGI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PFdEVWHk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OQA4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QAxADk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OQA4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1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FdEVWHk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U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JyEuYU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KAA8AC8AcwBwAGEAbgA+AC6Nz4UfZ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pADwALwBzAHAAYQBu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9lOvZ8V1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MAAwADAALQAzADAAMAAw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VCyb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Ewjk5hhASExXWzW9F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AF/LWb1lb4MM/5yEuYX2U69nxXWOTseRWGRlUZNeKHVvg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8AC8AcwBwAGEAbgA+AAEwJ1nOmClZFmKEmKGL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PAAvAHMAcABhAG4APgAPXPZlhVFN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i/9SvWVvgwIwPABzAHAAYQBuAA0ACgAgACAAbABhAG4AZwA9AEUATgAtAFUAUwA+ACA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KFdhhASEfXaJfMV1Ck6JW2hR9JWUlh9n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QA8AC8AcwBwAGEAbgA+AClZDP/Pa2NbXE9pcgBnGll/Tyh1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cwBwAGEAbgANAAoAIAAgAGwAYQBuAGcAPQBFAE4ALQBVAFM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ChXnIS5hQpOiVtoUfSVlJYfZzpO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8AC8AcwBwAGEAbgA+AClZDP/Pa2NbAGcaWb1lb4M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F5cCU4RVXt8QGfMg0JSAjAakMePkWI2UsV1zIOmntKJPnWHkYR2H3Vp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Tyh1xXXMg8Z+3oCcgZ9S/YDXUzBSNHhPVwz/O5Zia8yDHU5TT4xUYltQW4R2Yl8QYgyA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zIM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obA9hi055m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BMPlbfJx7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dR91aXIBMB+ee3xJewln0msM/2+Dsm3KU3ZRn16ybQ1Ol19hbNNnBFR7fDRs31cM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U08tTgVuF229ZW+DaFZ3UQz/MpZia2Fs02c0bJBuAjANAAoAIAAgAJWGpFvK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ltGPgXkodQz/ZI08dwKHSXspWUxlPmXemDpT31eBeSh1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AEwf08odfZllF5/en+VY4h/leSIATB0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Yj1eUFsBMKRi7nZclQEw41NpfwEwS2JXWUl7MpakYih1d1Eb/71lb4MfZ/SVDU7vUwNU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bpk0bAEwOFTfcEl7G/+9ZW+DDlSUXspT9mUXbUtiATAXbTiBdl4XbaRtvWVvg/Zlf3pAd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IwPABzAHAAYQBuAA0ACgAgACAAbABhAG4AZwA9AEUATgAtAFUAUwA+ACA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LGfBVDpOsm1TTwz/AF8vVPZllF7obA9hb4OybZJkD28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DwALwBzAHAAYQBuAD4AATC9ZSh1aFawaChXf08odU1S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e1+VXgVuF20M/2lSWU9vg7JtlF7GWwFcpVmEVT5lbn8CMCh1x4+EdrlbaFaMVJ9eA19p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OPlg9hIk4DXxZiWlDWTih1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1ADwALwBzAHAAYQBuAD4AATD6Xq6LDk52UYNbXE8odTpnNlI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g0JSbo9iY39PKHUCMDwAcwBwAGEAbgAgAGwAYQBuAGcAPQBFAE4ALQBVAFMAPg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VW4dZylP6VHNOH2eEdodZc1mBeWJrpWPmi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BMDx3W3eFbm+DFmJhbNNnrnakgAz/y3pzUyh1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yURdtcl7AU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glnviw1nDP8NToGJFV8QVAz/y3pzUzpkB2h+ewGQO1NRZbts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TIgXbcOADP+UXjKWYmtVVBBUaXLbj2VRfFQ4VFOQDP8DgFGGf08odTttJ2CtcIxU+2x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hQWFuMVNCPk4+5ZdV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JReLo1Y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NJbJUQEwGpDOmAEwMpbolgRZDP/cj7t5a3CQbhZi7XCQbgIwbn+OTj9R5XrKU+Bl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5onKUw1OMFJLTgRZDP92XqBSAZUCMP9SDk6ufN+YATDfmMFUATBumZllATBymZllSXsM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jwIwxYh4U/ZlDP/obA9he4//YnuPPmUM/9CPk4/2ZYGJMpZubzKWUmY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MwAxADYAOQAz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5kHNenFFvgw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DwALwBzAHAAYQBuAD4AqlScnPq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EJSi1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0bHNO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ADkAIgAgAG8AOgBzAHAAaQBkAD0AIgBfAHgAMAAwADAAMABfAGkAMQAxADIAMA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5ADk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0ADEAOgBjAGgAbQBlAHQAYwBuAHYAIABVAG4AaQB0AE4AYQBtAGUAPQAiAEtR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NAA1ADAAIgANAAoAIA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EYAYQBsAHM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8AHMAcABhAG4ADQAKACAAIAAgAGwAYQBuAGcAPQBFAE4ALQBVAFMAPgA0ADU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tRPAAvAHMAdAAxADoAYwBoAG0AZQB0AGMAbgB2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BH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lScnPqAPABzAHQAMQA6AGMAaABtAGUAdABjAG4AdgANAAoAIAAgAF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gBhAG0AZQA9ACIAS1EiACAAUwBvAHUAcgBjAGUAVgBhAGwAdQBlAD0AIgA0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HMAUwBwAGEAYwBlAD0AIgBGAGEAbABzAGUAIgAgAE4AZQBnAGEAdABpAHY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BOAHUAbQBiAGUAcgBUAHkAcABlAD0AIgAxACIAIABUAEMAUwBD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CIAIAB3ADoAcwB0AD0AIgBvAG4AI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UAMAA8AC8AcwBwAGEAbgA+AEtR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8APAAvAHMAcABhAG4A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lrts+Vthj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vWUodbllD1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AHMAcABhAG4AIABsAGEAbgBnAD0ARQBOAC0AVQBTAD4AKAA8AC8AcwBwAGEAbgA+AC6N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wBwAGEAbgAgAGwAYQBuAGcAPQBFAE4ALQBVAFMAPgAp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l8V1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YAMAAwAC0AMQAy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Qsm0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XmZlJhZxnnltrURBin3H2ZceRNmUM/3Zejk7HkZxnU18pWXht4WwEWQZ0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KW5vg7JteG2cZz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5UXmN3jX5mcl4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4APAAvAHMAcABhAG4APgCsUaNnIoyxglBXnGcOVAz/rXC9dcV10VPFdR1SH2e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z/9JWUljwAcwBwAGEAbgANAAoAIAAgAGwAYQBuAGcAPQBFAE4ALQBVAFMAPgAxADA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pWQz/t1Vvg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IWsCM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DcWa1wvXXFddFTH3VNUhZi0VMfdR1SH2fbj0yIt1X+lr1lb4MM/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AHMAcABhAG4ADQAKACAAIABsAGEAbgBnAD0ARQBOAC0AVQBTAD4ANwAtADE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DP+3VW+DPABzAHAAYQBu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Iwt1X+lpReR1cAU2hUMFI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C4APAAvAHMAcABhAG4APgCchLmFZVGTXvZleG04hrmFomg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CFr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uADwALwBzAHAAYQBuAD4ALGfBVIlbaFH0lZSWH2fKU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T2lyAGcaWX9PKHUha3BlGv+ZmUmF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cAPAAvAHMAcABhAG4APgApWQz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haxv/rFGjZ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gAPAAvAHMAcABhAG4APgApWQz/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haxv/3Fk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0ADwALwBzAHAAYQBuAD4AKVkM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IWsb/5yEuYU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yADAAPAAvAHMAcABhAG4APgApWQz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ha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YALgA8AC8AcwBwAGEAbgA+ACdZzpgpWRZihJihi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wALwBzAHAAYQBuAD4AD1z2ZYVRTZbolgz/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qVJyc+oAvZqpUEVV7fEBnzIN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5FiNlI+dYeRhHYfdWlyCFQQYgyAd41cTyh1DP/5W5mZSYWtcL11xXUBMKxRo2etcL11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rXC9dcV1ATCchLmFcHAJl8V1CWeDj31ZhHYylkhl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/Tyh1LGfBVPZllF5/ejRiMpakYg1njFRLYldZDP9/kE1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m0CMH9PKHUfZ/SVDU7vUwNUHE5/iYxUbpk0bAIwf08odQ5UlF7KU/ZlF21LYoxUF204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T5W3yce3xJezRsH3UfdWlyCWfSawz/DU6XX2Fs02cEVHt8NGzfVwz/3I+7eTRsp057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ZW+DDP+BeWJrBlyLa7JtElBlUbNsWFhJezRsU08tTgz/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DP9/kE1R+Vs0bFNPIJAQYmFs02c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4APAAvAHMAcABhAG4APgD6Xq6LDk52UYNbXE8odTpnNlINTgxU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QlJuj2Jjf08odQz/5U72XhN/l2InYKdOH3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PAAvAHMAcABhAG4APgBVW4dZylP6VHNOH2eHWXNZf5BNUaVj5olka2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j4R2uVtoVpRepVmEVQRZBnQM/w1O71NaUNZOKHUM/19ODU7vU4+WD2EiTgNf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yVgUWWqY71l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C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U5OYThUZVEM/5ReBlzF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zgXp6FGxBbRqQBFk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NTk5hhW5lUTx3W3cM/8t6c1ModSdZz5EFbjRsslEXbfOBEV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1ADwALwBzAHAAYQBuAD4ABlKflBv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LgA8AC8AcwBwAGEAbgA+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a52pIAM/yh1pYCCdjRsFmIFbjRsF23AU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LgA8AC8AcwBwAGEAbgA+AO+LDWcM/5Rey3pzUzpkB2h+ewZcxXW6TgGQO1Ni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FBYW4xU0I+Tj7ll1W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VhbKFcakM6YATByXuVxATA0lslRATAyluiWBFkM/9yPu3lrcJBuFmLtcJBuAjB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4GVzUbpOWFTKU6hSaXKlY+aJDU4wUoR2MFe5ZQz/dl6gUgGV3U9YWwIwDU6XXw5O35jB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QEwrnzfmAEwcpmZZUl7920+Zfdt0I8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EANQAwADIAM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HFcHE5jg6aQFlPlXQ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J1YJl/q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EJSi1ca/zwALwBzAHAAYQBuAD4APAAvAHMAcABhAG4APgCsYG5t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DwALwBzAHAAYQBu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8ACEALQAtAFsAaQBmACAAZwB0AGUAIAB2AG0AbAAgADEAXQA+ADw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NAAoAIAAgACAAaQBkAD0AIgD+VkdyXwB4ADAAMAAyADAAXwAxADAAMAAi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AiAF8AeAAwADAAMAAwAF8AaQAxADEAMgAxACI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MANwAuADUAcAB0ADsAaABlAGkAZwBoAHQAOgAyADUALgA1AHAAdAA7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OgB2AGkAcwBpAGIAbABlADs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CAAbwA6AHQAaQB0AGwAZQA9ACIAZAB4ADMAIgAvAD4ADQAKACAAIA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+ADwAIQBbAGUAbgBkAGkAZgBdAC0ALQA+ADwAIQBbAGkAZgAgACE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aQBtAGcAIAB3AGkAZAB0AGgAPQA1ADAAIABoAGUAaQBnAGgAdAA9ADMAN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A0ACgAg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IAB2ADoAcwBoAGEAcABlAHM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EAMAAwACIAPgA8ACEAWwBlAG4AZABpAGYAX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w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CdWCZf6g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AAJQ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3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B/Tyh1A4P0VoxUf08odbll1Wwa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CA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FxPaX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DpXQG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lrts+Vt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0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0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lJCUs+R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gn/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A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A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WUodbllD1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JyEuY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KAA8AC8AcwBwAGEAbgA+AC6Nz4UfZ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p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cHAJl8V1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UAMAAwAC0AMQAwADA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1Qsm0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4baJ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xnwVSUXihXxJ7c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g3BwCZfFddFTxXVNUhZi0VPFdR1SH2codW+DDP+chLmFx5FYZA5U3U+cnE1Sx5EodXht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uYWiaCh1b4MM/ylupl6Dj05P9mVIZZxng499W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JReU18lTjxoCWNncXt2sIuEdkJSz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DP9/kE1RhY1CUs+RvWUodQz/JlQZUrlbE2anTh91b4OzW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gA8AC8AcwBwAGEAbgA+ACdZzpgpWRZihJihi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D1z2ZYVRCWfo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Ur1lb4MCMDwAcwBwAGEAbgAgAGwAYQBuAGcAPQBFAE4ALQBVAFMAPgA0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sZ8FUKFfEntx0Ck5/Tyh1hHaJW2hR9JWUlh9nOk4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ClZDP/Pa2NbAGcaWX9PKH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8AC8AcwBwAGEAbgA+ACFrG/8oV+2X3IMK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pOPABzAHAAYQBuAA0ACgAgACAAbABhAG4AZwA9AEUATgAtAFUAUwA+ADE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DP/Pa2NbAGcaWb1lb4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CFrG/8oV5yEuYUKToR2iVtoUfSVlJYfZz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kAMAA8AC8AcwBwAGEAbgA+AClZDP/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b1lb4M8AHMAcABhAG4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dOwVQnYP2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F5c74L6gPpXJ1Z2VXt8QGfM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UQlnhVE4VCBP/FsBMOaJQGeMVI9xuIRcTyh1DP+9ZW+DDlTvU4OPxY8fkIR2vo8wUg1p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ATB8XpxnSXvokE1PAjB2UVxPKHU6ZzZSL2YakMePkWI2UsV1zIO1T9NndpGEdjttJ2DO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a8V1zIOEdrVP02d2XkBne2vFdcyDDP9jazhef08odYBiL2dhZ/ZOC04M//lbxJ7cdAEw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nIS5hQj/Lo3PhR9nCf9wcAmXxXV3UQlng499WYR2Mpa7bEhlnGc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9PKHUsZ8FUlF7HkdZT+HaUXoR2iVtoUTKW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DP9/ejKWpGINZwz/NGIylqRiS2JXWQEw41Npf0l7DP9/kE1RrnakgKVj5onKU+NTO58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Tyh1LU4NTu9TOFTfcAEwbpk0bMpTA1QcTn+JDP9/Tyh1DlTKU/ZlBW4XbUtiATA4gUl7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TU+udqSAdl70ZmJjY4hpcg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CxnwVT5WxyHAocBMLZblYYJZ9JrDP+9ZW+DH2f0lZRe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aFT0VgKHpH+EdnFfzVQM/4F5YmsoVwBfsYINaWlysYIfZwEwlYakW4xUUWjtVkSW0Y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jTx3AodJeylZTGU+Zd6YOlPfV4F5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PAAvAHMAcABhAG4APgANTpdfYWzTZwRUe3w0bN9XAjDcj7t5NGyn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Uyh1b4MM/4F5YmsoV7NsWFhJezRsU08tTgVuF229ZW+DaFZ3U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sADwALwBzAHAAYQBuAD4Af5BNUW+Dsm1hbNNnNGyQbjBX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uADwALwBzAHAAYQBuAD4A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dlHWTlxPKHU6ZzZSDU4MVIR2QGfMg0JSbo9iY39PKHUM/+VO9l4Tf5diJ2CnTh9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QAuADwALwBzAHAAYQBuAD4AKHXHj4R2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pVmEVQRZBnQM/w1O71NcT9ZOKHUM/19ODU7vU4+WD2EiTgNf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uADwALwBzAHAAYQBuAD4AVVuHWQEw+lRzTh9n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YmulY+aJLGfBVA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vHdbZy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WVVmATA0Wdt1ATB2YMNfATBVVBBUSXsCMCVgUWWqY71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B/Tyh1LU4WYn9PKHUOVIJZnGcfYcmJDU4C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nNTXFBia+VdXE8M/8eR1lMlYFFlqmO9ZQz/dl46ZCZeB2h+ewGQO1NiljFcyo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C4APAAvAHMAcABhAG4APgC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TwAcwBwAGEAbgAgAGwAYQBuAGcAPQBFAE4ALQBVAFMAPgA6ADwALwBzAHAAYQBuAD4A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iWOriGFs02eEdmOIaXIM/yh1J1nPkQVuNGx7X5VeBW4XbddTYWzTZ4R2rnakgAz/glm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x9hAWPtfgz/94s7Ux91you7bA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Dx3W3eFbm+D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DLenNTBlw8d1F3+38AXwz/KHUFbjRsslEXbfOB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Az/jVH3iztTH3XKi7tsAjA8AHMAcABhAG4AIABsAGEAbgBnAD0ARQBOAC0AVQBT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0VMfdThUZV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Mt6c1MGXDhUZVEFgGyP+3kwUnp6FGwFbpycBFkM/4JZnGc4VGVR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fFQ4VAz/AJfbj0yIuk7lXXxUOFQCMOhsD2HdT5ZmjFQRT29gDP/3iztTH3XKi7t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uADwALwBzAHAAYQBuAD4A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LDWc8AHMAcABhAG4AIABsAGEAbgBnAD0ARQBOAC0AVQBTAD4AOgA8AC8AcwBwAGEAbgA+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aH57BlzFdbpOAZA7U2KWyou7b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LGfBVJReLo1YWyhXcl7lcQEwNJbJUQEwGpDOmG+CfVmEdpNeP2KF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WtwkG4WYu1wkG4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Buf45OP1HlegEw4GVzUbpOWFTKU6hSaXLmicpTDU4wUktOBFk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QIwPABzAHAAYQBuACAAbABhAG4AZwA9AEUATgAtAFUAUwA+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Dk7fmMFUATBumZllATCufN+YATBymZllylN2UdZOE2bDcRNmBnJpcsFUSXsMVC6NDFTQ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iNz5HdT8GLH2c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0Xj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NA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HWehsGv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DwALwB0AGEAYg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AARAAyADAAMgAwADAAOQAzADk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AWMJZ7pO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VZZ/iX+JJ1lOU3ly0XmAYp5bGk4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H2y3AHtWa4b6g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rGBubU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MQAwADE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xADIAMg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y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y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g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hvqAPABzAHAAYQBuAA0ACgAgACAAbABhAG4AZwA9AEUATgAtAFUAUwA+ADY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2JpIZS9sH2ww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AHMAcABhAG4AIABsAGEAbgBnAD0ARQBOAC0AVQBTAD4AMg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A0ACgAg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KWu2z5W2GM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1ymn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JyGa4Y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IABVAG4AaQB0AE4AYQBtAGUAPQAiAEtRIg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MwAwACIADQAKACAAIAAgACAASABhAHMAUwBw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gAE4AZQBnAGEAdABpAHYAZQA9ACIAVAByAHUAZQAiACAAT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AB5AHAAZQA9ACIAMQAiACAAVABDAFMAQwA9ACIAMAAiACAAdwA6AHMAdAA9ACIAbw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MAMAA8AHMAcABhAG4ADQAKACAAIAAgACAAIABsAGEAbgBnAD0ARQBOAC0AV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EtR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MQA6AGMAaABtAGUAdABjAG4AdgA+AC8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XKaenIZrhtFTH3XLWdt2H2e9ZW+DDP/obA9hR1cAU7dV/pY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LgA8AC8AcwBwAGEAbgA+ACdZzpgpWRZihJi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wALwBzAHAAYQBuAD4AD1z2ZYVR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94v/Ur1lb4MCMDwAcwBwAGEAbgANAAoAIA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Vw9cpp4KTn9PKHWEdolbaFH0lZSWH2c6T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EAPAAvAHMAcABhAG4APgApWQz/z2tjWwBnGll/Tyh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ha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QvZgBOzXmwZd9wsXh7fIxU32JklmuGyoNv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dtTZGEdkBna4ZCUgz/d1EJZ4VROFQBMOaJQGeMVMOA0mtcTyh1DP/5Ww9cpp6chmuG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ZhHYylkhl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6GwPYYtOeZg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d1t3jFSudqSACWc6UsBvJ2AM/39PKHX2ZZReNGIylqRiXJUBMONTaX+MVEtiV1kM/396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G/+9ZW+DLU6BeWJrbpnfmAEwOFTfcAEwbpk0bEl7G/+9ZW+DDlSUXih1pYCCdoxUBW40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tGYylyhXFlmEdq52pIA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LgA8AC8AcwBwAGEAbgA+AAj/aFT0Vgn/AF+xgg1paXKxgh9ngXkodQz/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WwdSc1HobPlbRJbRjwKHpH+EdnFfzVQb/1Fo7VbKU5WGpFtEltGPgXkodRv/IABkjTx3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TGU+Zd6YOlPfV4F5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LgA8AC8AcwBwAGEAbgA+ADRsp057UZZrOlMBMLNsWFhJezRsU09EltGPgXkodQz/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zfVwVuF229ZW+DaFZ3U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AAuADwALwBzAHAAYQBuAD4A+l6uiw5OdlHWTlxPKHU6ZzZSDU4MVIR2QGdrhkJS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5U7PURN/l2InYKdOH3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LgA8AC8AcwBwAGEAbgA+ACh1x4+EdrlbaFaMVJ9eA19pcpRepVmEVQRZBnQM/w1O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HUM/19ODU7vU4+WD2EiTgNf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4APAAvAHMAcABhAG4APgBVW4dZjFT6VHNOH2eHWXNZgXlia6Vj5oksZ8FU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yVgUWWqY71l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GfBVChXf08odS1OFmJ/Tyh1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H2HJiQ1OApAM/5Rey3pzU1xQYmvlXVxPDP/HkdZTJWBRZapjvWUCMO+LDWcM/8t6c1M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GQO1NiljFcyosCMIJZDU5OYYVuZVE8d1t3FmKlY+aJrnakgAz/y3pzUyh1QW2oUg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84ERXDwAcwBwAGEAbgANAAoAIAAgAGwAYQBuAGcAPQBFAE4ALQBVAFMAPg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Up+UG/8NTk5hOFRlUct6c1ModQVuNGxFUQZSMW/jUw5UDP/LenNTOmQmXgdo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VzKi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Lo1YWyhXcl7lcQEwNJbJUQEwGpDOmAEwMpbolgRZDP/cj7t5a3CQbhZi7XCQb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AB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5onKUw1OMFJLTgRZDP92XqBSAZU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D/Ug5O35jBVAEwbpmZZQEwrnzfmAEwcpmZZUl7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ojc+R3U/Bix9n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F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B1nobBr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QAEQAMgAwADAAOQA4ADAANQA2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wFjCWe6Th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FcHE7ReSdZG1IaTh91aXI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l2IJlyB9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DvU39uJ2CJfE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MQAwADI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xADIAMw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y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y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YgmXIH08AHMAcABhAG4ADQAKACAAIABsAGEAbgBnAD0ARQBOAC0AVQBTAD4AQgAz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nWXG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32RZcV1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cANQA8AHMAdAAxADoAYwBoAG0AZQB0AGMAbgB2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EAMAA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yAHUAZQAi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tADEAMAAw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1E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LwA8AC8AcwBwAGEAbgA+ADwALwBzAHAAYQBu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KlO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t1X+l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nIS5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oADwALwBzAHAAYQBuAD4ALo3PhR9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k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D2U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1ADAALQAyADI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G2ia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g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f08odYBiL2eBiUJ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IQAtAC0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AiAHMAdAB5AGwAZQAxADYAIgA+ACgA6Gw6ACgAMQApAGxR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T0AqU4odTZSQlLPkdcAMQA1ADwAYgByAD4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KAAyACkAO2AJZ0hlEGIGUs+R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KADra0tRLwBDU0tRKQA9ACgANlJCUitUz5HXADEAMAAwADAAMAAwADAAKQD3ADZSQlI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ZSkAPAAvAHMAcABhAG4APgA8AGIAcgA+ACAALQAt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anUEg1pmq3XFdQz/lF4oV9FTxXVNUhZi0VPFdR1SH2e9ZW+DDP/Pa5S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cAPAAvAHMAcABhAG4APgApWeZd81O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wIwMpa7bCdZcYQrfZFlxXWOTsV1s1vRUx91TVIWYtFTxXUdUh9nlpkha7dV/pa9ZW+DD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PABzAHAAYQBuACAAbABhAG4AZwA9AEUATgAtAFUAUwA+ADcAPAAvAHMAcABhAG4APgAp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USFrvWVvgwz/cVG9ZW+D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hawIwMpa7bKhQz4UfZ5yEuYX2U69nxXWOTpyEuYVlUZNe9mUM/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bARZBnSchLmFuYWiaDwAcwBwAGEAbg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z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dZzpgpWRZihJihi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D1z2ZYVRTZbolgz/94v/Ur1lb4M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C4APAAvAHMAcABhAG4APgAsZ8FUKFdqdQSD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hHaJW2hR9JWUlh9nOk48AHMAcABhAG4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DP/Pa2NbAGcaWX9PKHUha3BlOk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CFrAjAsZ8FUKFcnWXGECk5/Tyh1hHa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h9nOk48AHMAcABhAG4AIABsAGEAbgBnAD0ARQBOAC0AVQBTAD4AMQ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VkM/89rY1sAZxpZf08odSFrcGU6T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IWsCMCxnwVQoV5yEuYUKTn9PKHWEdolbaFH0lZSW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gAGwAYQBuAGcAPQBFAE4ALQBVAFMAPgA5ADAAPAAvAHMAcABhAG4APgAp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wBnGll/Tyh1IWtwZTpO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nTsFUJ2D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Qv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USh1l2IfdSB9DP+DW/2Acl5wYsV1n1Mfd8yDxn7egMFY4FEBTiiNhHYfdWlyCFQQYgz/f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ylPMgx1OU09AXOiQqIEnWQEwNHjCiAz/xn7egIVRK1Rpcvts+lEM//xb9IF7a6FOAjD5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Zqt1xXUBMKhQz4UfZ5yEuYX2U69nxXUBMCdZcYQrfZFlxXV3UQlng499WYR2Mpa7bEhl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xnwVQNTu9TDk6x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0l7aXIojfdtKHU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CxnwVT5WxyHAocBMHyce3xJezRsH3UfdWlyATC2W5WGCWfS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WUXn+QTVH5W2hU9FYCh6R/hHZxX81UDP8ch5BuXE9pcrGCH2cBMJWGpFuMVF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3I+7eTRsp057UZZrOlO9ZW+DDP+BeWJrKFezbFhYSXs0bFNPLU4FbhdtvWVv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/3+QTVFhbNNnNGyQbg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f08odSxnwVT2ZZRef3o0YjKWpGINZ4xUS2JXWQz/f5B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g7JtDP+9ZW+DH2f0lQ1O71MDVBxOf4mMVG6ZNGwM/71lb4MOVJReylP2ZRdtS2KMVBdt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MpfokE1PrnakgA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wALwBzAHAAYQBuAD4A+l6uiw5OdlHWTlxPKHU6ZzZSDU4MVIR2QGfMg0JSbo9iY3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9l4Tf5diJ2CnTh91AjA8AHMAcABhAG4AIABsAGEAbgBnAD0ARQBOAC0AVQBTAD4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W4dZATD6VHNOH2eHWXNZylPHj09lBYCBeSh1DP9/Tyh1LU4JZ/tO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zVOUXveLylP2ZTFcO1M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YALgA8AC8AcwBwAGEAbgA+ACh1x4+EdgVTxYiUXqVZhFUEWQZ0DP8NTu9TWlDWTih1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71OPlg9hIk4DXwz/f5BNUWFs02c0bJBu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JWBRZapjvWUa/yAACP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An/DU5OYThUZVGUXgZcxXW6Tvt584F6ehRsQW0akARZ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ABzAHAAYQBuACAAbABhAG4AZwA9AEUATgAtAFUAUwA+ADIAPAAvAHMAcABhAG4APgAJ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bNNnrnakgBZiPHdbdwz/94sodSdZz5EFbjRsslEXbQIwDQAKACAAIAAI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Cf/viw1nGv/vi9+YBYCU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aH57y3pzUwZcxXW6TgGQ84E7U2KW+VvHdbtsl3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SUXi6NWFsoV3Je5XEBMDSWyVEBMBqQzpgBMDK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G5/jk4/UeV65onKUw1OMFJLTgRZDP92XqBSAZUCMA1O/YA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UBMK5835gBMHKZmWUBMM15UFtJe/dtCFQujVhb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AAO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BfbM+CkU4G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BlOr3O3ACdWzINvk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GBzTk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NJrJ2DKU3ZRB2jGixr/PAAvAHMAcABhAG4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DQAKACAAIA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MAIgAgAG8AOgBzAHAAaQBkAD0AIgBfAHgAMAAwADAAMABfAGkAMQAxADIANA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xADAAMw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EAOAAuADc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GU6vcxFV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QAuADc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J1bMg2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JQAmAG4AYgBzAHAAOwAmAG4AYgBzAHAAOwAmAG4AYgBzAH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Ilzc3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n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NgAwAD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VAG4AaQB0AE4AYQBtAGUAPQAiAEtRIg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DQAKACAAIAAgACAASABhAHMAUwBwAGEAYwBlAD0AIgBGAGEAbABzAGUAIgAgAE4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9ACIAVAByAHUAZQAiACAATgB1AG0AYgBlAHIAVAB5AHAAZQA9ACI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CAAdwA6AHMAdAA9ACIAbwBuACIAPgAtADcAMA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sAGEAbgBnAD0ARQBOAC0AVQBT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EtRPAAvAHMAcABhAG4APgA8AC8AcwBwAGEAbgA+ADwALw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+AC8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p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dV/pY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CEALQAtACAAPABzAHAAYQBuACAAYwBsAGEAcwBzAD0AI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2ACIAPgAoAOhsOgAoADEAKQBsUXeYKHU2UkJSz5E9AKlOKHU2UkJSz5HXADEAN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YAbgBiAHMAcA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gAMgApADtgCWdIZRBiBlLPkVNtpl48UCgA62tLUS8AQ1NLUSkAPQAoADZSQ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AAMAAwADAAMAAwACkA9wA2UkJSAHrKkQ1QcGUpADwALwBzAHAAYQBuAD4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iXNzfCdZkWXFddFTxXUdUh9nvWVvg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wALwBzAHAAYQBuAD4AX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8AC8AcwBwAGEAbgA+ACFrDP/0lZS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cAPAAvAHMAcABhAG4APgBe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AAPAAvAHMAcABhAG4APgApWQIw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QlIodc+RPABzAHAAYQBuACAAbABhAG4AZwA9AEUATgAtAFUAUwA+ADU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7/PABzAHAAYQBuACAAbABhAG4AZwA9AEUATgAtAFUAUwA+ADc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DP9RUTRsPABzAHAAYQBuAA0ACgAgACAAbABhAG4AZwA9AEUATgAtAFUAUwA+ADQ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7/PABzAHAAYQBuACAAbABhAG4AZwA9AEUATgAtAFUAUwA+ADY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dTR1cAU7dV/pYCMDwAcwBwAGEAbg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H9PKHVNUgCXR2QAUwz/OWhuY1xPaXIqaNiajFTNeQ1pxlumXgOM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z5EM/3RlKmj2U2KXR1cAU7dV/pbzgQBfy1n0bjRsOk5ia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wAuADwALwBzAHAAYQBuAD4Az2tjWwBnGll/Tyh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PAAvAHMAcABhAG4APgAhaw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CAAbABhAG4AZwA9AEUATgAtAFUAUwA+ADI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AjA8AHMAcABhAG4ADQAKACAAIABsAGEAbgBnAD0ARQBOAC0AVQBTAD4AIAA0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Wc6YKVkWYoSYoYs8AHMAcABhAG4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9c9mWFUU2W6JYM//eL/1K9ZW+D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C9mMXUZTq9zEVWMVCdWzINvkfdtTZEMgBBihHZ3UQlnhVE4VCdgQGfMg0JS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GU6vcxFVjFQnVsyDb5EkTs15CWdIZRBiBlJcTyh1OmcGdA1ODFSEdgz/d1EJZ91PpGKM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U82Rn1JIZQIwb4NCUs9+DWkqaDhUNmUOVO9TxY8fkBFUCk4gT/xbBlIDXgz//YAJZ0hl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c3wnWZFlxXUCMA0ACgAgACA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bADEAX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3iwljZ3GcUW+DiVtoUX9PKHXGURlSf08odSxnwVQCMH+QTVFvg7JtpWPmia52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W3eMVGFs02djiGlyDP9/kE1ROFRlUf6W9G4CMAdS/1IoV71lb4OwczpXvWLfcBZibpn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mTRsATDbj9+YjFS9Yt9wTVIM/5ReSFEXbUtiATAXbTiB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BbADIAXQA8AC8AcwBwAGEAbgA+AE2Rb4PKU71lb4P2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0YuNTaX8BMEtiV1kM/396f5WWiGOIATB/leSIjFQyljRsdJcCML1lb4MOVHtflV4Fbhdt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d1EM/xdtoW8M//RmYmOMVAVuF23lXVxPDWcM/3ZebnjdT+VdDWcMVG5mGpBjiGlyBlIA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MDwAcwBwAGEAbgANAAoAIAAgAGwAYQBuAGcAPQBFAE4ALQBVAFMAPgAgAFsAMwBd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GfBVPlbH557fM6YaZYnYIOP2JoM/x+ee3zdT6RiOlPKU3ZRRJbRj4F5Ymt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sZ8FU+Vu2W5WGzphplidgg4/Ymgz/UWjtVgEwlYakW0SW0Y+BeWJrf08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WwA0AF0A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nMpTNGwfdR91aXIJZ9JrDP80bKdOe1GWazpTATCzbFhYSXs0bFNPRJbRj4F5KHUCMP9S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FmJ6egVTxYgDX45ONGwtThZiKFezbFhYLU4XbaRtvWVvg2hWsGg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FsANQBdADwALwBzAHAAYQBuAD4AlF6dT2dx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i1/VbMSJpVmEVQRZBnScUW+DenoFU8WIDP8HUv9SzZENWX9PKHUWYjllXE92UYNbKHUU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WwA2AF0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E3+XYidghHbRUx910VNVXAz/+l6ui3RlKk4fdX+VY1sOTnZR1k4NTgxUXE8odTpnBnSE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j2Jjf08odQIwPABzAHAAYQBuAA0ACgAgACAAbABhAG4AZwA9AEUATgAtAFUAUwA+ACAA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AAvAHMAcABhAG4APgBVW4dZylP6VHNOH2eHWXNZf5BNUaVj5oksZ6dOwVQ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TtJrJWBRZapjvWU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sAMQBd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2ZYJZnGcfYcmJ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y3pzU1xQYmvlXVxPDP/HkdZTJWBRZapjvWUM/3ZeOmRkawdofnsBkDtTMVzKi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WwAyAF0APAAvAHMAcABhAG4A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RZiYWzTZ2OIaXIa/8t6c1MxgYljq4hhbNNnhHZjiGlyDP8odSdZz5EFbjRsslEX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4R2rnakgDwAcwBwAGEAbgAgAGwAYQBuAGcAPQBFAE4ALQBVAFMAPgAxADUALQAy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AjCCWZxn+lGwc652pIA6UsBvx3W2cgz/AJf3iztTH3XKi7t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BbADMAX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W3eFbm+DGv/LenNTBlw8d1F3+38AXwz/KHUnWc+RBW40bAVuF20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C0AMgAwADwALwBzAHAAYQBuAD4ABlKflAz/jVH3iztT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AjA8AHMAcABhAG4ADQAKACAAIABsAGEAbgBnAD0ARQBOAC0AVQBTAD4AIABbADQAX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NFTH3U4VGVRGv/LenNTBlw4VGVRBYBsj/t5MFJ6ehRssGWcnARZDP+CWZxn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OFRcUGJrhHawc2GMDP8Al9uPTIi6TuVdfFQ4VAIw6GwPYd1PlmaMVBFPb2AM//eLO1Mf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MDwAcwBwAGEAbgANAAoAIAAgAGwAYQBuAGcAPQBFAE4ALQBVAFMAPgBbADUAX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O+LDWca//eL/1IVXxBUDP/LenNTOmQmXgdofnsM/wGQO1MxXMqLAjAgACd9JWA7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f08odTtTKHU7bSdgrXAXbcOADP/obA9hMpZia8OAuVtpctuPZVF8VDhUU5ACMOOJ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4GUTTih144nSa0JSDP/5W8d1u2yXd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hQWFuMVNCPk4+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JReqFBYWyhXGpDOmAEwcl7lcQEwg49OTylupl6EdpNeP2It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j/ZlDP8lTjKWbm9/boxU5WVSZgz/3I+7eWtwkG6MVO1wkG4CMG5/jk4/UeV6ATD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qFJpcqVj5okNTjBShHYwV7llDP92XqBSAZXdT1hbAjD/Ug5O35hpcgEwbpmZZQEwzXl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AEwcpmZZUl7DFQujQxU0I8CMA0ACgAgAC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iNz5HdT8GLH2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0X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HWeh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/dT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FAARAAyADAAMgAwADAAOQ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AWMJZ7pOGv88AC8AcwBwAGEAbgA+ADwALwBzAHAAYQBuAD4AJ1nej11O4U9cT2ly0Xlm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WU63AKCDtwD0bpuPb5E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c05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SaydgylN2UQdoxosa/zwALwBzAHAAYQBuAD4APAAvAHMAcABhAG4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wAIQAtAC0AWwBpAGYAIABnAHQAZQAgAHYAbQBsACA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2ADoAcwBoAGEAcABlAA0ACgAgACAAIABpAGQAPQAiAP5WR3JfAHgAMAAwADIAM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CIAIABvADoAcwBwAGkAZAA9ACIAXwB4ADAAMAAwADAAXwBpADEAMQAyADU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MQAwADQ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2ADk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WU5Jg/q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OQ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Cgg7tTJW0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yACUAJgBuAGIAcwBwADsAJgBuAGIAcwBwADsAJgBuAGIAcwBwADsADQAKACAAIAA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ADwALwBzAHAAYQBuAD4A9G4CX5uPb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JWaJc3N8MH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ATnReH3VCZ0mD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NAA1AC0AMQA3AD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ra0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B9X5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/Tyh1gGIvZ4GJQm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C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c3ytZA5U14JNUh9X5Fi3Vf6WvWVvg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CAAPAAvAHMAcABhAG4APgAsZ8FUz2tjW+pTKHU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CFr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zAC4AIAA8AC8AcwBwAGEAbgA+AKhjUIPPa6lOUVE0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zADAAPAAvAHMAcABhAG4APgBe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0ADAAPAAvAHMAcABhAG4APgBHUwz/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5Fi3Vf6WvWVvgwz/DU7NkbdVDP8NTg9vt1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QALgAgADwALwBzAHAAYQBuAD4AJ1nOmClZFmKEmKGL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PXPZlhVFNluiWDP/3i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IwIA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dOwVQnYP2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GfBVDF1WU5Jg/qAATCgg7tT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cwBwAGEAbgAgAGwAYQBuAGcAPQBFAE4ALQBVAFMAPgAyACwANAAt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CX5uPb5ENWU2RNlKXXwIwWU5Jg/qAcl5wYg1paXJTTzhoeJHjTiKMATB/lf6UAoGqgHiR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2KI0IVBBiG/+gg7tTJW1eXElRCFRcTyh1NXVQWyBPEpCRYjZSQlIM/3FfzVRJUQhUXE8o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AA0AC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0bgJfm49vkV5cwG8gfXt8ZJZJg0JSDP9cTyh1OmcGdHt8PE8yVNpUWU54kRv/CU4F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kOliJ2BklkmDQlIM/3dRCWdvgn1ZhHaFUThUJ2ACMAZcCU7NeW+DQlL3bU2RDP/vUwln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JWaJc3N8MHUATnReH3VCZ0mD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Cf9/Tyh1TVL3i0hRR2QAU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PAAvAHMAcABhAG4APgAJ/39PKHUsZ8FUlF7HkdZT+HaUXoR2iVtoUTKWpGK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ejKWpGINZwz/NGIylqRiS2JXWQEw41Npf0l7DP9/kE1RrnakgKVj5onKU+NTO584VGVR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U4NTu9TOFTfcAEwbpk0bMpTA1QcTn+JDP9/Tyh1DlTKU/ZlKHUnWc+RBW40bIxUpYCC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gEwOIFJe7RmMpfokE1PrnakgHZe9GZiY2OIaXI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wALwBzAHAAYQBuAD4ACf8shdyDATAnWUaMATAPXKaeATA0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jFBbATDYmrF8SXtcT2lyMHXKU0NoEWgBMGhnEWhJe0VtOWj7fBFoKGf5WyxnwVRPZR9h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9mWUXn+QTVFvg7Jt2Jj7eTBSu5DRj1xPaXIKTgz/5U4ylqdOH3Vvg7NbG/8OVCyDOk4P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bDt69mWUXk2WTk9CUs+RG/8OTnZRg1tcT2lyV1nNeRZi9JVcT4R2iXNzfDB1DP8NTv2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QCMDwAcwBwAGEAbgANAAoAIAAgAGwAYQBuAGcAPQBFAE4ALQBVAFMAPg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f9/Tyh1x4+EdgVTxYhpcpRepVmEVQRZBnQM/w1O71ONUSh1DP9fTg1O71OPlg9h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PABzAHAAYQBuACAAbABhAG4AZwA9AEUATgAtAFUAUwA+ADUAPAAvAHMAcABhAG4APgAJ/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3ycATAnWYtXnm4BMPuFe3xJezRsH3UfdWlyCWfSawz/vWVvgx9n9JXcj7t5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2xYWEl7NGxTT71lb4MM/4F5YmsoV7NsWFhJezRsU08tTgVuF229ZW+DaFZ3UQz/f5BN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U3ZRn16ybWFs02c0bJBuSXs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2ADwALwBzAHAAYQBuAD4ACf8sZ8FUDU7vUw5OsXgnYGlyKI33bS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8AC8AcwBwAGEAbgA+AAn/gXliaz9R5XoBMFVb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c04fZ4dZc1mlY+aJAjDHj09lBYCBeSh1DP9/Tyh1LU4JZ/tOVU8NTm+CzVOUXveLylP2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MDwAcwBwAGEAbgANAAoAIAAgAGwAYQBuAGcAPQBFAE4ALQBVAFMAPgA4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f8wVwtONGwBMG6ZKHU0bJBuMFeBeSh1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8d1tnIa//lbPHdbdwlnOlLAb1xPKHUCMCAAJWBRZapjvWUa/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ThZif08odQ5UglmcZx9hyYkNTgKQDP+UXst6c1NcUGJr5V1cTwz/x5HWUyVgUWWqY71l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Jl4HaH57AZA7U2KWMVzKiwIwIACudqSApWPmiRr/y3pzUzGBiWOriGFs02eEdmOIaXI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kQVuNGx7X5VeBW4XbddTYWzTZ4R2rnakgBv/PHdbd4VuZVEa/8t6c1ModUFtqFI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EVyOTjwAcwBwAGEAbgANAAoAIAAgAGwAYQBuAGcAPQBFAE4ALQBVAFMAPg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Up+UG/8NTk5hOFRlURr/y3pzU7t5AF+9ZW+DsHM6Vwz/bI/7eTBSenoUbAVu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IADvi9+YGv/LenNTXFBiaw1nKHUM/yh1BW40bEVRBlIxb+NTDlQM/zpkJl6cUW+DB2h+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jFcyosCMOBleXJIZeOJ0mtCUg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JReLo1YWyhXcl7lcQEwNJbJUQEwGpDOmAEwMpbolgRZDP/cj7t5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7XCQbgIwbn+OTj9R5XoBMOBlc1G6TlhUylOoUmlypWPmiQ1OMFKEdjBXuWUM/3ZeoFIB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MA1O/YAOTt+YwVQBMM15UFsBMG6ZmWUBMK5835gBMHKZmWVJewxULo0MVNCP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yADAAMAA5ADAAO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W95df16cUUds/WwfdWly0XmAYg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JxRb4MNVPB5Gv88AC8AcwBwAGEAbgA+ADwALwBzAHAAYQBuAD4AdlVw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lyl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CsYG5tQlI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0msnYMpTdlEHaMa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A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4AbwAtAHAAcgBvAG8AZgA6AHkAZQBzACcAP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2AG0AbAAgADEAXQA+ADwAdgA6AHMAaABhAHAAZQANAAoAIAAg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xADAANQ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EAMgA2ACI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I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M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I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EAM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w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HZV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PABzAHAAYQBuAA0ACgAgACAAbABhAG4AZwA9AEUATgAtAFUAUwA+ADEAMA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BQgQmXKV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wAw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A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pa7bPlbYY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dQSD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cHAJl8V1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MAA0AC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ra0dT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dV/pY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XanUEg3BwCZfFddFTxXVNUhZi0VPFdR1SH2cM/1FRNGz5W3RlKmhHVwBTt1X+ln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VlJY8AHMAcABhAG4ADQAKACAAIABsAGEAbgBnAD0ARQBOAC0AVQBTAD4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vWVvgzwAcwBwAGEAbg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M/+9T3o/tfr1lb4M8AHMAcABhAG4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sZ8FUKFdqdQSDCk6EdolbaFH0lZSWH2c6T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wALwBzAHAAYQBuAD4AKVkM/89rY1sAZxpZvWVv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wALwBzAHAAYQBuAD4AIWsCM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FmKEmKGLPABzAHAAYQBuAA0ACgAg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XPZlhVFNluiWDP/3i/9SvWVvgwIwI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DF1dlVwkcyD+oCMVFCBCZcpUg1ZTZEMgBBihHZAZ8yDQlIM/3ZVcJHMg/qAd1EJ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dZ9TzINTT3xUOFSEdlxPKHUM/1CBCZcpUndRCWeFUThUATDdT6RijFS7bJd1XE8odQIw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TZH5W2p1BINwcAmXxXUJZ4OPfVmEdjKWSGUCMC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Ew+l6uiw5OdlHWTlxPKHU6ZzZSDU4MVIR2QGfMg0JSbo9iY3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9l4Tf5diJ2CnTh91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wALwBzAHAAYQBuAD4AATAsZ8FUDU6cWw5OsXgnYGlyKI33bSh1Aj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ATDli6dOwVR/Tyh19mUM/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lWOIATB/leSIATA9XlBbATDjU2l/ATBLYldZSXsylqRiqmO9ZQIwDQAKACAAIAANTu9T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bpk0bAEw24/fmBv/vWVvgw5UF23AUUtiATA4gcpTdlHWTviIMpfokE1PDP8XbcBR5V1c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0ADwALwBzAHAAYQBuAD4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uebnt8ATD7hXt8SXs0bB91H3VpcgEwtluVhtJrJ2CDj9iaDP80bKdOe1GWazpTATC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RJbRj4F5KHUb/5WGpFvKU1Fo7VZEltGPgXkodRv/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G/9kjTx3AodJeylZTGU+Zd6YOlPfV4F5KH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UAPAAvAHMAcABhAG4APgABMCh1x4+EdrlbaFa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XE/WTih1DP9fTg1O71OPlg9hIk4DXwz/b4OybcpTdlGfXrJtDU6XX2Fs02cE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VwEwH1fkWEl7r3ODW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8AC8AcwBwAGEAbgA+AAEwVVuHWcpT+lRzTh9nh1lzWX+QTVGlY+aJLGfBVA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slYFFlqmO9Z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vHdbZyGv/gZTpSwG8n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YFFlqmO9ZRr/DU5OYThUZVEM/5ReBlzFdbpO+3nzgXp6FGxBbRqQBFkCMA1OTmGlY+aJ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hW5lUTx3W3cM/5ReKHUnWc+RBW40bLJRF23zgRFc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QA8AC8AcwBwAGEAbgA+AAZSn5QM/81OCWcNTgKQ9mUM//eLylP2ZTFc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j3X9XxZi74sNZwyA0VMfdS1O0muwc2GM9mUM/4F5YmsVXxBUDP/3ix+QOmQHaH57MVw7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T25jLU7Sa8VgtVH5W8d1u2yXdQIw4GV5ckhl44nSa0JSAj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SUXi6NWFuOTnJe5XEBMDS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pgBMDKW6JYEWRv/3I+7eWtwkG4WYu1wkG4b/1hbPmWOTj9R5XrmicpTDU4wUktOBFk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Rv/DU79gA5O35jBVAEwbpmZZQEwrnzfmAEwcpmZZUl7920IVKhQ0I8b/9CPk4/2ZZRe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NGwylm5vDP9/kE1R6JbLbRv/LGTQj/Zle48sZHuPPmUM/w1O71MSUG5/Aj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ojc+R3U/Bix9n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F4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1nobBr/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IAMAAwADkAMQA2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wFjCWe6Th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9sz4KRTgZeFlPlXQ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JxRb4MNVPB5Gv88AC8AcwBwAGEAbgA+ADwALwBzAHAAYQBuAD4AdlUnbLcA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CsYG5t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AANg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EAMgA3ACI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EAMAA2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BlOr3MR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I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dlUnbMyDb5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A0ACgAg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KWu2z5W2GM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9ZSh1uWUPX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BCJkWXFd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3ADAALQA4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CEAL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IgBzAHQAeQBsAGUAMQA2ACIAPgAoAOhsOgAoADE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KHU2UkJSz5E9AKlOKHU2UkJSz5HXADEANQA8AGIAcgA+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gAMgApADtgCWdIZRBi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pl48UCgA62tLUS8AQ1NLUSkAPQAoADZSQlIrVM+R1wAxADAAMAAwADAAMAAwACkA9w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Q1QcGUpADwALwBzAHAAYQBuAD4APABiAHIAPgAgAC0ALQ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EwsYIfdRCJkWXFddFTxXVNUhZi0VPFdR1SH2cAX8tZKHVvgwz/9JWUl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3AC0AMQAwADwALwBzAHAAYQBuAD4AKVnej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zwAcwBwAGEAbgAgAGwAYQBuAGcAPQBFAE4ALQBVAFMAPgAy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KmhHVwBTt1X+lgz/3U/Bi7ONH1m3VbJtz5EI/zhexImpTih1NGzPkTw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DQAKACAAIABVAG4AaQB0AE4AYQBtAGUAPQAiAGxRpGU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zADAAIgAgAEgAYQBzAFMAcABhAGMAZQA9ACIAR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ZwBhAHQAaQB2AGUAPQAiAEYAYQBsAHMAZQAiAA0ACgAg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CAAVABDAFMAQwA9ACIAMAAiACAAdwA6AHMAdAA9ACIAbwBu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wADwALwBzAHAAYQBuAD4AbFGkZ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+AAn/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AEw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DP/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Y1sAZxpZvWVvgzwAcwBwAGEAbg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4lbaFH0lZSWH2c8AHMAcABhAG4AIABsAGEAbgBnAD0ARQBOAC0AVQBTAD4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5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dOwVQnYP2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DpOMnUn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cHiRb5F7fEBnzINCUnZVJ2zMg2+RjFQJThFVe3xAZ8yDQlIZTq9zEVWEdvdtTZFCUgz/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pGKMVLtsl3U7bSdgDP8UTndRCWcXbg+QATCFUThUjFRpYmNlBlIDXv2Am1IM/yhXDWlp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kbBlBlIDXv2AH1niZd1PpGLyXQln9lNHcl9O/YDdT6RisGUfdcR+x34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BMCxnwVT5Wzx3W3eMVK52pIAJZzpSwG8n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g4xUvWVvg/ZllF40YjKWpGJclYxUS2JXWQz/f3oylqRiDWcCMM1kXE8sZ8FU9mWBeWJr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OFTfcIxUbpk0bAIwzWRcTw5UATDbj9+YTVL3ixdtS2ICMGFs02eEdmOIaXIFbhdtcl7A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TiFrf08odQIw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NyPu3k0bKdOe1GWazpTATCzbFhYSXs0bFNPvWVvgwz/gXliayhXVm7K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4VRBW4Xbb1lb4ModXdRDP8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BRaO1WATCVhqRbRJbRj4F5Ymt/Tyh1G/9kjTx3AodJ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Zd6YOlOBeSh1AjAfnnt83U+kYjpTRJbRj4F5KH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wALwBzAHAAYQBuAD4AATAFU8WIaXIodQ5U+l6uiwVuF20JT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wGQB2OaWzBXuXDeVjZlDP/bj0yI4GWzWxZTBFkGdAIwKHXHj4R2uVtoV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NaUNZOKHUM/19ODU7vU4+WD2EiTgNf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8AC8AcwBwAGEAbgA+AAEwVVuHWcpT+lRzTh9nh1lzWX+QTVGlY+aJ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U7SayVgUWWqY71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Ew74s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sj/t5MFKwZZycenoUbARZAjCCWQlnxV+BiQz/249MiLpO5V18VDhUjFQ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LwA8AC8AcwBwAGEAbgA+ABZim08nbAIwfFTr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YzZSLU7DXxZiMVw7Uwz/+1tCbARZBnQPYcGJ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DwALwBzAHAAYQBuAD4AATDvi6Vj5oka/8t6c1MxgYljQGIJZ2Fs02eE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MMt6c1ModSdZz5E0bAVuF22udqS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tADIAMAA8AC8AcwBwAGEAbgA+AAZSn5QM/zFcO1M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MAPAAvAHMAcABhAG4APgABMO+LZVE8dxr/kWQAXzx3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hYmEwVwz/e497jzBXKHU0bMttF20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C0AMgAwADwALwBzAHAAYQBuAD4ABlKflAIwglmcZzRiCWeQlmJfPHdclQz/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hHY8AHMAcABhAG4AIABsAGEAbgBnAD0ARQBOAC0AVQBTAD4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gYljDP82cQ5U537tfrJRF208d1t3DP8xXDtT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8AC8AcwBwAGEAbgA+AAEwIADviw1nGv98VOtTLU7Sa6djNlIt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XDtTDP/7W0JsBFkGdA9hwYkCMIJZnGf9gB9ZpWPXUwz/imIATm9nNGwATrlwAE65cJ1V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gYnxi9FTVVQQVAz/ZJZelwlnO1OhUrpOWFQWYi1O0munYzZSLU7DX4R2B2P8WwIwDU6B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U+V3yYkFgM5ONFbMkYJV35j7TlVPHE5/i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BVPFiPZOlF4oV59TxYi5W2hWLU4M/y6NWFsoVxqQzpgBMHJe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P2ItTgIw3I+7ee1wkG4WYmtwkG4CMC6N0I/2Z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sACAAPAAvAHMAcABhAG4APgAlTjKWbm9/boxU5WVSZ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sADwALwBzAHAAYQBuAD4AG/8NTpdfDk7fmGlyATD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N+YATBumZllATBymZllSXv3bT5l923QjwIwbn+OTj9R5XrmicpTDU4wUoR2MFe5ZQz/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KI3Pkd1PwYsfZ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R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AdZ6Gwa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yADAAMAA5ADEAO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ln+JSFGcUR91aXLReYBiCWdQlmxR+F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nFFvgw1U8Hk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W9Z8twAXVM2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0bAZSY2WSfE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CIA/lZHcl8AeAAwADAAMgAwAF8AMQAwADcAIgAgAG8AOgBzAHAAaQBk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GkAMQAxADIAOAAiACAAdAB5AHAAZQA9ACIAIwBfAHgAMAAwADAAMA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I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NAAoAIAAg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7AGgAZQBpAGcAaAB0ADoAMgA1AC4ANQBwAHQAOwB2AGkAcw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dgBpAHMAaQBiAGwAZQA7AG0AcwBvAC0AdwByAGEAcAAtAHMAdAB5AGwAZQA6AHM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cAPgANAAoAIAAgACAAPAB2ADoAaQBtAGEAZwBlAGQAYQB0AGE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y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0AGkAdABsAGUAPQAiAGQAeAAzACIALwA+AA0ACgAgACAAPAAv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WwBpAGYAIAAhAHYAbQBsAF0APgA8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wACAAaABlAGkAZwBoAHQAPQAzADQADQAKACA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yAC4AcABuAG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CAAdgA6AHMAaABhAHAAZQBz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AANwAiAD4APAAhAFsAZQBuAGQAaQBmAF0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1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VM+R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gAMAAl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pTdlErVM+RGv8gADwALwBwAD4ADQAKACAAIAA8AC8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QdniRF1RJVc2APABzAHAAYQBuAA0ACgAg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+lfhW9Z8IH08AHMAcABhAG4AIABsAGEAbgBnAD0ARQBOAC0AVQBTAD4AMg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g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XE9pc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OldAY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KWu2z5W2GM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KHVvg8+RCP82UkJSz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Cf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anUEg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MV10mvFd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1ADAAPABzAHQAMQA6AGMAaABtAGUAdABjAG4Adg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ACAAUwBvAHUAcgBjAGUAVgBhAGwAdQBlAD0AIgA2ADAAIgANAAoAIAAgACAAIABIAGE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PQAiAEYAYQBsAHMAZQAiACAATgBlAGcAYQB0AGkAdgBlAD0AIgBU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IABUAEMAUwBDAD0AIgAwACIAIAB3AD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G4AIgA+AC0ANgAwADwAcwBwAGEAbgANAAoAIAAgACA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HMAcABhAG4AIABsAGEAbgBnAD0ARQBOAC0AVQBTAD4AS1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dAAxADoAYwBoAG0AZQB0AGMAbgB2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t1X+l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IQAtAC0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AiAHMAdAB5AGwAZQAxADYAIgA+ACgA6Gw6ACgAMQAp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dTZSQlLPkT0AqU4odTZSQlLPkdcAMQA1ADwAYgByAD4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KAAyACkAO2AJZ0hlEGIG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XjxQKADra0tRLwBDU0tRKQA9ACgANlJCUitUz5HXADEAMAAwADAAMAAwADAAKQD3ADZS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DVBwZSkAPAAvAHMAcABhAG4APgA8AGIAcgA+ACAALQAt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oV2p1BIPFddJrxXXRUx91HVIfZ71lb4M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FrDP+9ZW+D9JWUl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3ADwALwBzAHAAYQBuAD4AX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QA8AC8AcwBwAGEAbgA+AClZ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AEwJ1nOmClZFmKEmKGL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PXPZlhVEJZ+iWDP/3i/9S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ABzAHAAYQBuAA0ACgAg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xnwVQoV2p1BIMKTn9PKHWEdolbaFH0lZSWH2c6T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wALwBzAHAAYQBuAD4AKVkM/89rY1sAZxpZf08od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IW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2YxdShs+lfhW9Z8IH2MVNB2eJEXVElVzYAkTs15O20n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WU2RDIAQYgIwKGz6V+Fb1nwgfV5cDWlpcvGL/FuXYsV1QlIM/yhXtWKhX8V1n1PMg7VP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C3otTgz//YDxi/xbwG/RUw1paXKnTh91AE77fBdShHYylqFfzVOUXgz/9HalY5FiNlLF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dX+VFmLKkT5lAE6bTuFbWoDWfCB9DP8oV8Z+3oBoiGKXdl7CUw5O+VvFdZ9TaXKEdlCW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DQdniRF1RJVc2AXlzFddJrMpa7bEJSDP8AesqRDlSEdm+Dsm23Vb1lMFINaWly9lNi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g0JS71MakMePNGwUbFRb249lUQ1paXJTT4VRDP+RYjZSFmI0eE9XOGh4kYxUAoHLhn12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DP87lmJrxXXSa4R2DVk2UsePC3oM/3eNMFIylrtsxXXSa4R2XE8od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AEwLGfBVA1O71MOTmt4eJHclEl70ZFeXNB2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SFSxeCdghHacUW+DSXtpciiN920IVH9PKH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ATAsZ8FU+VschwKHATB8nEl7NGwfdR91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+9ZW+DH2f0lX+QTVH5W2hU9FYCh6R/hHZxX81UDP8AX7GCDWlpcrGCH2cBMJWGpFuM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ltGPgXkodQz/ZI08dwKHSXspWUxlPmXemDpTgXkodQIwNGynTntRlms6UwEw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0Y+BeSh1DP+BeWJrKFezbFhYSXs0bFNPLU4FbhdtvWVvg2hWsGg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DwALwBzAHAAYQBuAD4AATB/Tyh19mV/ejRi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5IgBMD1eUFsBMONTaX8BMEtiV1kBMIuXSXuJW2hRMpakYqpjvWUCMH+QTVE4VGVRb4Oy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UNTu9TA1QcTn+JjFRumTRsAjC9ZW+DDlSUXspT9mUXbUtijFQXbTiB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0ADwALwBzAHAAYQBuAD4AATD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UdZODU4MVFxPKHU6ZzZSQGfMg0JSpE7/Zn9PKHUM/+VO9l4Tf5diJ2CnTh9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8AC8AcwBwAGEAbgA+AAEwVVsfZ4xU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ZRef5BNUaVj5okCMDwAcwBwAGEAbgANAAoAIAAgAGwAYQBuAGcAPQBFAE4ALQBVAFM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odcePhHa5W2hWlF6lWYRVBFkGdAz/DU7vU1pQ1k4odQz/X04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tTtJrJWBRZapjvWU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C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dqSADP8odSdZz5EFbjRse1+VXgVuF23XU2FshHaudqSAG/+CWYVuylM8d1t3DP8odQ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PHdbd/OBEVw8AHMAcABhAG4AIABsAGEAbgBnAD0ARQBOAC0AVQBTAD4AMQ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dl4xXDtTG/+CWe+LDWcM/81TDVl/Tyh1O1Moda1wjFQnWc+RBW40bBdt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c1M6ZCZeB2h+ewGQO1MxXMqLAjDgZRNOKHXjidJrQlIM//lbx3W7bJd1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FBYW4xU0I+Tj7ll1Ww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TAsZ8FUlF6oUFhbKFdyXuV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ATAakM6YATAyluiWBFkM/9yPu3lrcJBuFmLtcJBuAjBuf45OP1HleuaJylMNTjBSS04E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UgGVAjA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/1IOTt+YwVQBMG6ZmWUBMK5835gBMHKZmWVJewxUqFAMVNCP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0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/z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PAAvAHQAYQBiAGwAZQ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kAGkAd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IAMgAuADUAcAB0ACcAPgANAAoADQAK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91M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AAMAA5ADIAN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sBYwlnuk4a/zwALwBzAHAAYQBuAD4APAAvAHMAcABhAG4A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AXdSl5tc71GQbmV5FlPlXQ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JxRb4MNVPB5Gv88AC8AcwBwAGEAbgA+ADwALwBzAHAAYQBuAD4AuVVJVdyU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EVU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Kxgbm1CUj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SaydgylN2UQdoxos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A0ACgAgACA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EAMAA4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QAyADk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g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w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g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MQAwADg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UAJ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CWdIZRBiBlLKU3ZR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IAA8AC8AcAA+AA0ACgAgACAAPAAv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MGwc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NQ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C5VUlV3J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w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CAAI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f08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VH9PKHW5ZdVs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E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g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cT2ly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6V0Bi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pa7bPlbYYw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lACIAIABzAHQAeQBsAGUAPQAnAHcAaQBkAHQAaAA6ADIAN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odW+Dz5EI/zZSQlLPk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J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wACUAIgAgAHMAdAB5AGwAZQA9ACcAdwBpAGQAdABoADoAMg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1lKHW5ZQ9f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HJcJl8V1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MAMAAtADM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trR1M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t1X+l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AhAC0ALQAgADwAcwBwAGEAbgAgAGMAbABhAHMAcwA9ACIAcwB0AHkAbABlAD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DobDoAKAAxACkAbFF3mCh1NlJCUs+RPQCpTih1NlJCUs+R1wAxADUAPABiAH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YAbgBiAHM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7YAlnSGUQYgZSz5FTbaZePFAoAOtrS1EvAENTS1EpAD0AKAA2UkJSK1TPk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pAPcANlJCUgB6ypENUHBlKQA8AC8AcwBwAGEAbgA+ADwAYgByAD4AIA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C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8AC8AcwBwAGEAbgA+AAn/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ntx0HJcJl8V10VMfdU1SFmIdUh9naFEqaLdV/pYM/5Ret1X+lkdXAFMCMA0ACgAgACAAC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8AC8AcwBwAGEAbgA+AAn/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kE1Rb4OybQJv+3kwUnZR1k5cT2lyCk4M/+VOMpanTh91b4OzWwIwIAAI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Cf8sZ8FUKFfEntx0Ck6E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lZSWH2c6TjwAcwBwAGEAbgANAAoAIA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M/89rY1sAZxpZf08od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IWsCMCA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SVXclIxUMGwclxFVhHb3bU2RNlJCUgIwuVVJVdyUL2YATs15uVVJVXt83U+kYidgTk/S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gz/XlwJZzpn3JTMnAhUaXIM/39eMYwBMNiaSGUBME5Pi2tZdQz/f08odYlbaFEM//lb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ATDGfsyDJ2DFdbNbR1d3UQlnb4J9WYR2hJgyloxUu2yXdVxPKHUCMDBsHJcRVV5cv36S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VJFiNlJCUgz/d1EJZ4hffVmEdt1PpGI7bSdgjFQATppbhHaFUThUu2yXdTttJ2ACMCRO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fFF3Ud1PpGKMVLtsl3VcTyh1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TAsZ8FUDU7vUw5OSFSxeCdghHacUW+DSXtpciiN920IVH9P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ATD6Xq6LDk5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TpnNlINTgxUhHZAZ8yDQlJuj2Jjf08odQz/5U72XhN/l2InYKdOH3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ATANTpdfYWzTZwRUe3w0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NGynTntRlms6U71lb4MM/4F5YmsoV7NsWFhJezRsU08tTgVuF229ZW+DaFZ3U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PAAvAHMAcABhAG4APgAB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7ZblYYBMHyce3xJezRsH3UfdWlyCWfSawz/DU7vU39PKHUAZxZZ9FZRaBFoCk6EdlFo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tluVhgz/s2xYWDRsU09EltGPgXkod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UAPAAvAHMAcABhAG4APgABML1lKHW6TlhUKFdNkW+DjFS9ZW+D9mUM/6FSx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f5VjiH+V5IiMVIuXnIgM/3ZeNGI9XlBbATDjU2l/ATBLYldZjFQylqRiPHdclQz/f5BN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Y+aJylPjUzufOFRlUQIwXE8aTtN+X2cOVJReylP2ZcttdG0BMPRmY4g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2ADwALwBzAHAAYQBuAD4AATBVW4dZylP6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WXNZgXlia6Vj5okCMDwAcwBwAGEAbgAgAGwAYQBuAGcAPQBFAE4ALQBVAFMAPgA3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odcePhHa5W2hWlF6lWYRVBFkGdAz/DU7vU1pQ1k4odQz/X04NTu9Tj5YP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TtJrJWBRZapjvWU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/Tyh1LU4W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VIJZnGcfYTBSDU4CkAz/lF7LenNTXFBia+VdXE8M/8eR1lMlYFFlqmO9ZQz/dl46ZCZe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O1MxXMqLAjCudqSApWPmiRr/lF7LenNTMYGJY6uIYWzTZ4R2Y4hpcgz/KHUnWc+RBW40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11NhbNNnhHaudqSADP+CWa52pIA6UsBvH2EBY+1+DP/3iztTH3XKi7tsAjA8d1t3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y3pzUwZcPHdRd/t/AF8M/yh1BW40bLJRF23zgRFc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M/41R94s7Ux91you7bAIw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ZVEa/8t6c1MGXDhUZVEFgGyP+3kwUnp6FGywZZycBFkM/4JZnGc4VGVRBYBcUGJrfFQ4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j0yIuk7lXXxUOFQCMOhsD2HdT5ZmjFQRT29gDP/3iztTH3XKi7tsAjANTk5h74sNZxr/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fnsGXMV1uk4BkDtTMVzKiwIw4GUTTih144nSa0JSDP/5W8d1u2yXd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JReLo1YWyhXcl7lcQEw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EwMpbolgRZDP/cj7t5a3CQbhZi7XCQbgIwbn+OTj9R5XrKU3ZR1k7gZXNRuk5YVO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3U9YWwIw/1IOTt+YwVQBMG6ZmWUBMK5835gBMHKZmWVJe3ZR1k5G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QxU0I8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ojc+R3U/Bix9n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F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B1nobBr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gAyAC4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v3Ux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QAEQAMgAwADIAMAAwADkAMAA2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wFjCWe6Th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ApOd22mYFSAFlPlXQlnUJZsUfhT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JxRb4MNVPB5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VWakbcAMnVreHVw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CsYG5t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xADAAOQ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EAMwAwACI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5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wAC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lN2UStUz5Ea/yAAPAAvAHAAPgANAAoAIAAgADwALw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J1+ldreMyDdXA8AHMAcABhAG4ADQAKACAAIABsAGEAbgBnAD0ARQBOAC0AVQBTAD4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IAA8AC8AcwBwAGEAbgA+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kcyDb5E8AHMAcABhAG4AIABsAGEAbgBnAD0ARQBOAC0AVQBTAD4AMQAw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DQAKACA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RZ1hqEWg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tcL11xX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yADUAMAAtADEAOAAw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NULJt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PAAvAHQAYQBiAGwAZ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IQAtAC0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AB5AGwAZQAxADYAIgA+ACgA6Gw6ACgAMQApAGxRd5godTZSQlLPkT0AqU4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1ADwAYgByAD4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KAAyACkAO2AJZ0hlEGIGUs+RU22mXjxQKADra0tRLwBDU0tR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lJCUitUz5HXADEAMAAwADAAMAAwADAAKQD3ADZSQlIAesqRDVBwZS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CAALQAt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L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V9FnWGoRaNFTxXVN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dR1SH2e3Vf6Wf08odQz/6GwPYbdV/paBiUdXAFMBMGhUMFIM/8aJxXWzW9FTH3XFYLVR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3o/tfn9PKHU8AHMAcABhAG4ADQAKACAAIABsAGEAbgBnAD0ARQBOAC0AVQBTAD4AMgA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z/f08odfSVlJYfZzpO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cALQAxADAAPAAvAHMAcABhAG4APgApWQz/z2tjWwBnGll/Tyh1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MAPAAvAHMAcABhAG4APgAhawz/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PABzAHAAYQBuACAAbABhAG4AZwA9AEUATgAtAFUAUwA+ADIAMQ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yAC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KVkWYoSYoYs8AHMAcABhAG4ADQAKACAAIABsAGEAbgBnAD0ARQBOAC0AVQBTAD4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Qln6JYM//eL/1K9ZW+D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C9mMXUhVBFVmpHMg2+RjFQydfpXa3jMg3VwDVlNkQyAEGKEdoVROFQnYEBnzIN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Z91PpGIBMLtsl3UBMISYMpaMVPZTR3IXbg+QIE/8W1xPKHUCMCxnwVT9gHJecGLMg4R2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wogtTrp+JJVTT4R2Yl8QYgz/cV/NVMZ+3oAGUsKIAjDvUyh1jk4ylrts0WdYahForXC9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6GwPYYtOeZg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/Tyh1LGfBVPZl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pGJLYldZATDjU2l/ATA8d1yVSXsM/3+QTVGudqSApWPmicpT41M7nzhUZVECMH9PKHUt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4VN9wATBumTRsylMDVBxOf4kM/39PKHUOVMpT9mX3ixdtS2IBMDiBSXu0ZjKX6JBNT652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YmNjiGlyAjA8AHMAcABhAG4ADQAKACAAIABsAGEAbgBnAD0ARQBOAC0AVQBTAD4AI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sZ8FU+Vt8nHt8SXs0bB91H3Vpcgln0msM/w1Ol19hbNNnBFR7fDRs3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3I+7eTRsp057UZZrOlMBMLNsWFhJezRsU0+9ZW+DDP+BeWJrKFezbEFtATBg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bhdtvWVvg2hWd1EM/yVOgXkGXG+Dsm0SUGVRVm7KbAEws2xBbRZifJxYWC1OYWzTZzRs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xnwVT5W7ZblYYJZwBOmluEds6YaZYM/1Fo7VbKU5WGpFt7UZZrOlPfV4F5Ymt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BzAHAAYQBuACAAbABhAG4AZwA9AEUATgAtAFUAUwA+ACAAN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iw5OdlHWTlxPKHU6ZzZSDU4MVIR2QGfMg0JSbo9iY39PKHUM/+VO9l4Tf5diJ2CnTh9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1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cePhHa5W2hWlF6lWYRVBFkGdAz/DU7vU1xP1k4odQz/X04NTu9Tj5YPYSJOA1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YALgA8AC8AcwBwAGEAbgA+AFVbh1nK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Z4R2h1lzWX+QTVGlY+aJLGfBV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VgUWWqY71lGv9/Tyh1LU4WYn9PKHUOVIJZnGcfYcmJDU4CkAz/lF7LenNT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XE/HkdZTJWBRZapjvWUM/3ZeOmQmXgdofnsBkDtTYpYxXMqL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xADwALwBzAHAAYQBuAD4ACf+udqSApWPmiRr/MYG7U2Fs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M/yh1b48DXrtTZJa+bNNnnFFvgwz/KHUnWc+RBW40bIxUpYCCdrJRF20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PAAvAHMAcABhAG4APgAJ/zx3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Gv/LenNTKHVBbahSBW40bLJRF20NThFcjk4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A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8AC8AcwBwAGEAbgA+AAn/OFRlURr/y3pzU7t5AF+9ZW+DsHM6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eTBSenoUbAVusGUEWQIwPABzAHAAYQBuACAAbABhAG4AZwA9AEUATgAtAFUAUwA+ACA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74vfmBr/y3pzU1xQYmsNZyh1DP8odQVuNGxFUQZSMW/jUw5U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gdofnsBkDtTYpYxXMqL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DwALwBzAHAAYQBuAD4ACf/gZXlySGXjidJrQlIM//lbx3W7bJd1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FBYW4xU0I+Tj7ll1Ww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8FUlF4ujVhbKFd/kElR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XuVxMpbOmOiWBFkM/9yPu3lrcJBujFTtcJBuAjBuf45OP1HlegEw4GVzUbpOWFTKU6hS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DU4wUoR2MFe5ZQz/dl6gUgGV3U9YWwIw/1IOTt+YaXIBMG6ZmWUBMM15UFsBMK5835iM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VC6NDFTQj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HdT8GLH2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0X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WehsGv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wADAAOQA3ADg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X2zPgi1O12XReYBioYD9Tg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l8ZToaW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CsYG5t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xADEAMA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EAMwAxACI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w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wAC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lN2UStUz5Ea/yAAPAAvAHAAPgANAAoAIAAgADwALw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JfGU6GljwAcwBwAGEAbgANAAoAIAAgAGwAYQBuAGcAPQBFAE4ALQBVAFMAPgA1ADA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KxRD1ymnjB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E50Xh91QmdJg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IAMAAtADEAOA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g/ZT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PAAvAHQAYQBiAGwAZ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g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f08odYBiL2eBiUJ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IQAtAC0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MAdAB5AGwAZQAxADYAIgA+ACgA6Gw6ACgAMQApAGxRd5godTZSQlLPkT0AqU4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dcAMQA1ADwAYgByAD4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KAAyACkAO2AJZ0hlEGIGUs+RU22mXjxQKADra0tRLw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ACgANlJCUitUz5HXADEAMAAwADAAMAAwADAAKQD3ADZSQlIAesqRDVBwZS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cgA+ACAALQAt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ATDPa2NbAGcaW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TqxRD1ymntSPUpcOVPOB1GKCgk1SDP8ATnReH3VCZ0mD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LQA1ADwALwBzAHAAYQBuAD4A9lMfZ71lb4M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ATCoY1CDKHU0bM+R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wAD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IABVAG4AaQB0AE4AYQBtAGUAPQAiAEdTIgANAAoAIA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NgAwACI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UAHIAdQBlACI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DQAKACAAIAB3ADoAcwB0AD0AIgBvAG4AIgA+AC0ANgAw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1M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LwA8AC8AcwBwAGEAbgA+AKlODP85aG5jU18wV55bRZbFYLVRDICaWwz/t1Vvg5Re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e18M/8Z+/pYCMDwAcwBwAGEAbgANAAoAIA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CsUWNbR5DSW0Ft9mUNTv2AvWVvg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PAAvAHMAcABhAG4APgABMCdZzpgpWRZihJihi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wALwBzAHAAYQBuAD4AD1z2ZYVRTZbolgz/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cwBwAGEAbgAgAGwAYQBuAGcAPQBFAE4ALQBVAFMAPg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WQCXgGIvZ6hU4osM//eLDk4sZ2xR+FMWYlNfMFcNad1P6JDolVSA+3w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2ZJUQhUXE8odTV1UFsgTxKQhHaRYjZSQlIM/15c1lPj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kOliJ2DXgk1SATDXgg5UZJZJg0JSDP+mTndRCWcJkOlihVE4VDttJ2A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BMPlbuWzcgwEwlYZGjEl7FJb2U1xPaXJP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VW+D9mWBeWJrb4OybdiY+3kwUmRrXE9pcgpOAjC9ZSh1x4/3eHiRmZSEdgEwXE9pch91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FmLXU7tRhHYBMA9vFYAwV7VrylMCeCdgzZEWYpJjNGwNTm+ChHYfV+RYDU6cW3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1Vvg/ZlgYl1kIhb/Va2WwownFFvg4lbaFF/Tyh1xImaWwswS2KMUQIwvWVvg/Zlf3r2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YmFq9oBLYldZjFTjU2l/dl5/euVdXE8NZwIwvWVvg/ZlDU6XX9uP35gBMJ1VNGwBMDhU3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MOVIGJylP2ZRdtoW92XvRmYmNjiGlyAjB/kE1Rb4OybaVj5omudqSAATA8d1t3jFR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z/f5BNUThUZVH+lvRu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AEwTZFvg/ZlDP+UXjRiMpYXbktiV1mMVGKXaX8M/396f5WW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leSIjFR0l1BbAjA8AHMAcABhAG4AIABsAGEAbgBnAD0ARQBOAC0AVQBTAD4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vWVvgw5UDP97X5VeBW4XbTKWpGIodXdRDP8XbaFvDP92XvRmYmOMVAVuF23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MDwAcwBwAGEAbgANAAoAIAAgAGwAYQBuAGcAPQBFAE4ALQBVAFMAPg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/Tyh1x4+Ednp6BVPFiAz/KHUFbjRsslEXbQlOIWsOVKVZhFUEWQZ0DP8HUv9SzZEN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YjllXE92UYNbKHUUkBZiIk4DXwIwQGIJZ71lb4NoVndRDP8odQ5UlF7LenNTKHUFbjRs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hHYXbaRtQlIFbhdt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cwBwAGEAbgA+AAEwKmcodYxbhHY2UkJSlF4+ZShXn1MFU8WIhVHGWwFc3U9YWwz/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LGfBVG5/jk5umQEw35i5W2hWhVE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DwALwBzAHAAYQBuAD4AATA0bKdOe1GWazpTATCzbFhYSXs0bFNPRJbRj4F5KHUM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31cFbhdtvWVvg2hWd1ENAAoAIAAgAA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gAPAAvAHMAcABhAG4APgABMB+ee3zdT6RiOlNEltGPgXk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kAPAAvAHMAcABhAG4APgABMFFo7VbKU5WGpFt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z/DU7vU39PKHUAZxZZ9FaMVCFrFln0VlFoEWgKToR2UWj2U3KZglW2W5WG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wADwALwBzAHAAYQBuAD4AATBV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VHNOH2eHWXNZlF7li3+QTVGlY+aJLGfBVA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K52pIClY+aJGv/LenNTMYGJY6uIYWzTZ4R2Y4hpcgz/KHWl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Wc+RBW40bHtflV4Fbhdt11NhbNNnhHaudqSA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wALwBzAHAAYQBuAD4APHdbd4Vub4Ma/8t6c1MGXDx3UXf7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QVuNGyyURdt84ERXDwAcwBwAGEAbgAgAGwAYQBuAGcAPQBFAE4ALQBVAFMAPgAxADA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GUp+UDP+NUfeLO1MfdcqLu2w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PAAvAHMAcABhAG4APgDRUx91OFRlURr/y3pzUwZc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bI/7eTBSenoUbLBlnJwEWQz/94s7Ux91you7bA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LgA8AC8AcwBwAGEAbgA+AO+LDWca/+WCRGRlUc+RJ1kM/8V1uk5BUwZS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GVKUXst6c1M6ZGRrB2h+ewZcxXW6TgGQO1Nilgz/71ModRBUOWjWfEZt8YsQVAz/2I/v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dYR2O20nYK1w5WwtTqBSZVFxXKhoh5EM/3Ze+VvHdbtsl3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C4APAAvAHMAcABhAG4APgDgZRNOKHXjidJrQlIM/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FBYW4xU0I+Tj7ll1W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UFhbKFdyXuVxATA0lslRATAakM6YATAyluiWBFkM/9yPu3lrcJBuFmLtcJBuAjB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5okNTjBShHYwV7llDP92XqBSAZUCMA1O/YAOTt+YwVQBMG6ZmWUBMK5835gBMHKZmWVJ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UFhbAjDQj5OPTVKUXkhRwGjlZwVTxYi5W2hWL2YmVIxbdGUBMMZbAVwM/9CPk4/Hjwt6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3U+5W2hWDU7EbA9vATANThJQTFgBMA1OYFc9hAEwDU5fY09XAjDQj5OPFJAtTpReMpbd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lsttDP8yltiaKW4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F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B1no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v3U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IAMAAwADkAOA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E5tV1MpWaaQFlPlXQ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EVVJg26R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DvU39uJ2CJfEJ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NJrJ2DKU3ZRB2jG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AAPAAhAC0ALQAgADwAYgByAD4AIAAtAC0A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IA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A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EVVJg26R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A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rFEPXKaeMH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ATnRe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QmdJg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YAPA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gAFUAbgBpAHQATgBhAG0AZQA9ACIAS1E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IgANAAoAIAAgACAAIABIAGEAcwBTAHAAYQBjAGUAPQAiAE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GcAYQB0AGkAdgBlAD0AIgBUAHIAdQBlACIAIABOAHUAbQBiAGUAcgBUAHkAcABl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UAEMAUwBDAD0AIgAwACIAIAB3ADoAcwB0AD0AIgBvAG4AIgA+AC0AMgAw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AgAGwAYQBuAGcAPQBFAE4ALQBVAFM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S1E8AC8AcwBwAGEAbgA+ADwALwBzAHAAYQBuAD4APAAv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D4ALw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KlO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oP2U7dV/p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I5OrFEPXKae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QA0ADwALwBzAHAAYQBuAD4A9lPzgdRigoJNUgz/QmdJ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C0ANAA8AC8AcwBwAGEAbgA+APZT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UVE0bDwAcwBwAGEAbgAgAGwAYQBuAGcAPQBFAE4ALQBVAFMAPgAzADAAPA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gAFUAbgBpAHQATgBhAG0AZQA9ACIAbFGkZSIADQAKACAAIABT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EAbAB1AGUAPQAiADQAMAAiACAASABhAHMAUwBwAGEAYw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ZQBnAGEAdABpAHYAZQA9ACIAVAByAHUAZQAi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VABDAFMAQwA9ACIAMAAiAA0ACgAgACAAdwA6AHMAdAA9ACIAbwBuACIAPg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HMAcABhAG4AIABsAGEAbgBnAD0ARQBOAC0AVQBT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GxRpGU8AC8AcwBwAGEAbgA+ADwALwBzAHAAYQBuAD4APAAv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R1cAUw6D9lO3Vf6WAjDPa2NbXE9pcgBnGll/Tyh1AE4ha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sZ8FUCU4RVUlVbpF7fJxR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x4+RYjZSn1NfU0lVJ2wWU3aRDP/OTgyAf0+cgQZSwogM/39PT2UfYUJnSYMgT/xb11M7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rX3Jer2cBMHtroU4CMAljqGNQg0JSz5F/Tyh1DP/5Ww9cpp4wdQBOdF4fdRSW9lNCZ0mD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hHYylmSWSGWcZ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kShX4GXOmOBl6Jb2Zb1lb4MM/3+QTVH+lvRuAm/7eQz/cVOzW2hU9FZcT2ly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uADwALwBzAHAAYQBuAD4Af5BN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Y+aJrnakgAEwPHdbd4xUYWzTZ2OIaXIM/3+QTVE4VGVR/pb0bgIwB1L/UihXvWVvg7Bz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FmJumd+YAjA8AHMAcABhAG4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vWVvg/ZllF5/en+VY4gBMH+V5IgM/2lPJl7jU2l/ATCkYu52XJUBMEtiV1lJezKW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DP9/Tyh1DlSUXspT9mUFbhdtrnakgMpTQGJ/emOIaXI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C4APAAvAHMAcABhAG4APgAsZ8FU+Vsfnnt8ATAchwKH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SXs0bB91H3VpcgEwtluVhgln0msM/71lb4MfZ/SVlF5/kE1R+VtoVPRWAoekf4R2cV/N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AF+xgg1paXKxgh9nATCVhqRbjFRRaO1WRJbRj39P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DwALwBzAHAAYQBuAD4AATDcj7t5NGynTntRlms6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zfV71lb4MCMIF5YmsoV7NsWFhJezRs31cFbhdtvWVvg2hWd1E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DwALwBzAHAAYQBuAD4AATBkjTx3AocBMOJ0a4ZJ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Zd6YOlPfV4F5KHU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AvAHMAcABhAG4APgABMH+QTVFVW4dZjFT6VHNOH2eEdodZc1mlY+aJLGfBV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gAPAAvAHMAcABhAG4APgABMCh1x4+Edrl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j5YPYSJOA18WYlxP1k4od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1O0ms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BMOWCKHVvg/ZlglmcZx9hyYkNTgKQDP/LenNTXFBia+Vd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R1lMlYFFlqmO9ZQz/dl46ZGRrB2h+ewGQO1MxXMqL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DwALwBzAHAAYQBuAD4AATDlgoVuMFKudqSACk4M/5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J1nPkQVuNGyyURdtDP+CWa52pIC8ddt1H2EBY+1+DP/3iztTH3XKi7ts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DwALwBzAHAAYQBuAD4AATDlgg1OTmGFbmVR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gYnLenNTKHUFbjRsslEXb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5U4KTgz/dl73iztTH3XKi7ts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0ADwALwBzAHAAYQBuAD4AATDlgu+LDWcM/8t6c1M6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ZcxXW6TgGQO1NillFlu2wM/+9T+VvHdbtsl3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SUXi6NWFsoV3Je5XEBMDSWyVEBMBqQzpgBMDK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G5/jk4/UeV6ATDgZXNRuk5YVOaJylMNTjBSS04EWQz/dl6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WwIw/1IOTt+YwVQBMG6ZmWUBMK5835gBMHKZmWVJe2lydlHWTkZVwVQMVC6NDFTQj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iNz5HdT8GLH2c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0Xj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HWehsGv8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gAwADAAOQA3AD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AWMJZ7pO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VwcTuhunFHReYBiCWdQlmxR+FM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FFvgw1U8Hka/zwALwBzAHAAYQBuAD4APAAvAHMAcABhAG4APgC+fAJfSYO3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b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rGBzTkJ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NJrJ2DKU3ZRB2jGi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AhAC0ALQAgADwAYgByAD4AIAAtAC0APgCuX9Jr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DIAJ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KU3ZRK1TPkRr/IAA8AC8AcAA+AA0ACgAgACAAPAAv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nwCXxlOMnVJg/q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TpRwH2xJg/qAPABzAHAAYQBuACAAbABhAG4AZwA9AEUATgAtAFUAUwA+ADI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NAAoAIA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GCH3Uwd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BOdF4fdUJnSY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NwA1AC0AMQAw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ra0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B9X5Fi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/Tyh1gGIvZ4GJQm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CEALQAt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zAHQAeQBsAGUAMQA2ACIAPgAoAOhsOgAoADEAKQBsUXeY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AKlOKHU2UkJSz5HXADEANQA8AGIAcgA+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gAMgApADtgCWdIZRBiBlLPkVNtpl48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US8AQ1NLUSkAPQAoADZSQlIrVM+R1wAxADAAMAAwADAAMAAwACkA9wA2UkJSAHrKkQ1Q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iAHIAPgAgAC0ALQ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tZA5U14JNUgz/H1fkWEdXAFO3Vf6WDP8A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VA1OhY3HjwlOKVm9ZW+DAjANTu9Tx4/PkX9PKHUM/1xPaXLxYh9XFmL6UdeCH2cNTv2A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J1nolk1S/1K9ZW+DAjDPa2NbAGcaWX9P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CROQ1ENWU2RNlJCUgz/5olAZ6BShVE4VAmQ6WInYAz/14JNUh9X5FgBXO2VDP9A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Xgz/KHXPkRFcDP8odY5OMpa7bABOdF4fdRSW9lNCZ0mDylO+eSxn0XlCZ0mD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6GwPYYtOeZg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TDgZc6YFmKuX86YKVm9ZW+D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QJv+3kwUruQ0Y9PZR9hXE9pcgpOAjC9ZW+DDlSxgh91+lHXgh9nR5AnWeiWDP/vU/2A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hW4EXItXb4OzWwz/Rk8NTnFfzVSxgh91DlQfZ2NrOF4fdX+V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Dcj7t5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lb4MM/4F5YmsoV7NsWFhJezRsU08FbhdtvWVvg2hWd1EM/wVuF229ZW+DaFZ3UYR2n140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UGVRs2xBbQEwYGxYWEl7NGxTTwIwZI08dwKHSXspWUxlPmXemDpTgXkodQz/gXliayhX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aXKxgh9nATCVhqRbjFRRaO1WRJbRj39PKH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PAAvAHMAcABhAG4APgABMFVbh1nKU/pUc04fZ4dZc1mUXn+Q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AjA8AHMAcABhAG4AIABsAGEAbgBnAD0ARQBOAC0AVQBTAD4AIA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ZW+D9mV1kIhbCjCcUW+DiVtoUX9PKHXEiZpbCzACMH+QTVFvg7JthW7KUzx3W3cBMGOI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2pIACMLdVb4O6TlhUgYl/ejKWpGINZwz/t1Vvgw5UgYl7X5VeslEXbQIw3I+7eTRsp057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/4F5YmsoV2BsWFhJezRsU08FbhdtvWVvg2hWd1EM/wVuF22MW4R2n140bCVOgXkSUGVR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WFhJezRsU08CMDwAcwBwAGEAbgANAAoAIAAgAGwAYQBuAGcAPQBFAE4ALQBVAFMAP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Ch1x4+EdrlbaFaUXqVZhFUEWQZ0DP8NTu9TWlDWTih1DP9fTg1O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Ik4DX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Gv/5Wzx3ATCudqSAATCYfJyBCWc6UsBvXE8od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QAuADwALwBzAHAAYQBuAD4ArnakgKVj5oka/8t6c1MxgYljq4hhbNNn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DP8odaWAgnaMVCdZz5EFbjRse1+VXgVuF23XU2Fs02eEdq52pIA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LgA8AC8AcwBwAGEAbgA+ADx3W3eFbm+D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Blw8d1F3+38AXwz/KHUFbjRsslEXb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LQAxADUAPAAvAHMAcABhAG4APgAGUp+UDP+NUfeLO1MfdcqLu2w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MALgA8AC8AcwBwAGEAbgA+AA1OTm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Blw4VGVRBYBsj/t5MFJ6ehRssGWcnARZDP/3iztTH3XKi7ts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0AC4APAAvAHMAcABhAG4APgDlgu+LDWcM/4GJrFAQ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idJrQlIM/8t6c1MBkDtTYpYM//lbx3W7bJd1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8FUlF4ujVhbKFdyXuVxATA0lslRATAakM6YATAyluiW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u3lrcJBuFmLtcJBuAjBuf45OP1HleuaJylMNTjBSS04EWQz/dl6gUgGV3U9YWwIwDU79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Ul7aXLBVAxULo0MVNCP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YAO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BfbH+JF0+M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B9sEVX6eIaW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Y2WSfE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NJrJ2DKU3ZRB2jGixr/PAAvAHMAcABhAG4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DQAKACAAIA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EAIgAgAG8AOgBzAHAAaQBkAD0AIgBfAHgAMAAwADAAMABfAGkAMQAxADMAMg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y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xADEAMQAi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cAMA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fbBFV+niGl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AAJQ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B/Tyh1A4P0Vox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w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CA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FxPaXI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pXQGI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lrts+Vthj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0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h1b4PPkQj/NlJCUs+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gn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AAJQAiACAAcwB0AHkAbABlAD0AJwB3AGkAZAB0AGgAOgAy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vWUodbllD1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KxRD1ym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E50Xh91QmdJg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w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IABVAG4AaQB0AE4AYQBtAGUAPQAiAEtRIgAgAFMAbwB1AHIAYwB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9ACIANAAiAA0ACgAgACAAIA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FQAcgB1AGUAIgAgAE4AdQBtAGIAZQBy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QAQwBTAEMAPQAiADAAIgAgAHcAOgBzAHQAPQAiAG8AbgAiAD4ALQA0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AgAGwAYQBuAGcAPQBFAE4ALQBVAFM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S1E8AC8AcwBwAGEAbgA+ADwALwBzAHAAYQBuAD4APAAv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D4ALw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Kl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oP2U7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C4AIA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oY1CDKFesUQ9c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8AC8AcwBwAGEAbgA+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j1KXDP9CZ0mDPABzAHAAYQBuACAAbABhAG4AZwA9AEUATgAtAFUAUwA+ADIALQ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9lMfZ39PKHUCMDwAcwBwAGEAbg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PeLCWNncahjUINCUs+Rf08odQz/+l6ui8eRKHWMTiFr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6GwPYbdV/pZHVwBTDP9/kE1RzZG3VYxUD2+3VQ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LgAgADwALwBzAHAAYQBuAD4AJ1nOmClZFmKEmKGL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PXPZlhVFNluiWDP/3i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PABzAHAAYQBuACAAbABhAG4AZwA9AEUATgAtAFUAUwA+ADQ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2tjWwBnGll/Tyh1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nTsFUJ2D9g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Q6Tvp4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hVE4VCBP/FsJkOliJ2BklkmDQlIM/wKQKHWOTg9cpp7Xgg5UDoP2U7dV/pYM/+9Tq4h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aIxUDoP2UzhUNmUM/wFjSGUfZ3+VDP/vUzKWZJbOkdVxpp4BMMCWpp4BMNdyPlxJgwEw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SXsATnReH3W+eSxn0XlCZ0mDylMaWc15AE50Xh91FJb2U0JnSYM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P9SKFdXWc15FmL0lVxPJ1mmngEw1XGmngEw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0XlcT2lyATBGjHt8ylN2UdZOXE9pcoR2D1ymnjB1f08o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LgA8AC8AcwBwAGEAbgA+ACxnwVQoVx9X5FgtTotr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f5UM/whUBnSJW5JjDlQsg1xPaXIM/91PwYuJW2hR9JWUlh9nAjB/Tyh1LGfBV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5ADwALwBzAHAAYQBuAD4AKk4IZw5UDP/vU+VO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EXFMBMCdZpp4BMKJ+sYIBMLls3IMBMCdZRowBMNyDRowBMBFU5WV1hAEwmk67noxUbJrD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AHMAcABhAG4ADQAKACAAIABsAGEAbgBnAD0ARQBOAC0AVQBTAD4AMQ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k4IZw5U71PNeQ1pTIxGjAz/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CpOCGcOVO9TzXkNaQ9cQWJGjAIw5YIOVCyDbo9cT3ZR1k5cT2ly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SFHbj0yI1YuMmgz/bnjdT4lbaFEOVI1Rbo9cT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gA8AC8AcwBwAGEAbgA+AL1lb4P2ZX+QTVFvg7Jt2Jj7eTBS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aXIKTgz/5U5NUadOH3Vvg7Nb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wALwBzAHAAYQBuAD4ALGfBVPlbPHdbdwlnLU6mXjpSwG8nYAz/f08odSxnwVT2ZZRe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pGINZwEw41NpfwEwpGLudlyVjFRLYldZSXsylqRiKHV3UQz/f5BNUa52pIClY+aJylPj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QIwvWVvgx9n9JUNTu9TA1QcTn+JATCdVTRsjFQ4VN9wAjC9ZW+DDlSUXspT9mUXbUti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AjA8AHMAcABhAG4ADQAKACAAIABsAGEAbgBnAD0ARQBOAC0AVQBTAD4AN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GfBVPlbfJx7fEl7NGwfdR91aXIBMLZblYYJZ9JrDP+UXtyPu3k0bKdOe1GWazp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lYakWwEwUWjtVkSW0Y+BeSh1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wALwBzAHAAYQBuAD4AZI08dwKHSXspWUxlPmXemDpT31eBeSh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wAuADwALwBzAHAAYQBuAD4AgXliayhX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wVuF229ZW+DaFZ3UQIwBW4XbWhWd1GEdp9eNGwM/w1O/YCPlg9hkmNlUbNsQW0BMGB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kG4CMDwAcwBwAGEAbgAgAGwAYQBuAGcAPQBFAE4ALQBVAFMAPgA4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cePhHa5W2hWlF6lWYRVBFkGdAz/DU7vU1xP1k4odQz/X04NTu9Tj5YPYSJOA1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5AC4AIAA8AC8AcwBwAGEAbgA+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U/pUc04fZ4dZc1mUXn+QTVGlY+aJLGfBVA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vHdbZyGv8sZ8FU+Vs8d1t3CWcATppbOlLAb1xPKHUCMC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9/Tyh1LU4WYn9PKHUOVIJZH2HJiQ1OApAM/5Rey3pzU1xQYmvlXVxPDP/HkdZT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/3ZeOmRkawdofnsBkDtTMVzKi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QAuADwALwBzAHAAYQBuAD4ArnakgKVj5oka/8t6c1MxgYljq4hhbNNnhHZ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aWAgnaMVCdZz5EFbjRse1+VXgVuF23XU2Fs02eEdq52pIA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IAA8AC8AcwBwAGEAbgA+ADx3W3eFbm+DGv/LenNTBlw8d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AXwz/KHUFbjRsslEXbfOBEVw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LgA8AC8AcwBwAGEAbgA+ANFTH3U4VGVRGv/LenNTBlw4VGVRBYBsj/t5MFJ6ehRs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AjDobA9h3U+WZoxUEU9vYAz/94s7Ux91you7b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LgAgADwALwBzAHAAYQBuAD4A74vfmBr/y3pzU1xQYmsNZyh1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xFUQZSMW/jUw5UDP/LenNTOmRkawdofnsBkDtTMVzKiwIwglkPZvePDP8HUv9SrFAQ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wGQO1P5W8d1u2yXdQ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hQWFuMVNCPk4+5ZdV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JReLo1YWyhXcl7lcQEwNJbJUQEwGpDOmAEwMpbolgRZDP/cj7t5a3CQ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gIwPABzAHAAYQBuAA0ACgAgACAAbABhAG4AZwA9AEUATgAtAFUAUwA+ADI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n+OTj9R5XrKU6hSaXLmicpTDU4wUktOBFkM/3ZeoFIBld1PWF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C4APAAvAHMAcABhAG4APgD/Ug5O35jBVA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AEwzXlQWwEwcpmZZUl7DFQujQxU0I8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C4AIAA8AC8AcwBwAGEAbgA+AC6NWFsWYtCPk4/2ZQZY2JoNTpdfx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6GwPYXuP/2J7jz5lDP/lTk1RX2NPVwVTxYgM//xb9IGnTsFUxGwPb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DAAOQA0ADk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AWMJZ7pOGv88AC8AcwBwAGEAbgA+ADwALwBzAHAAYQBuAD4AC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VIAfdWly0XmAYglnUJZsUfhT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JxRb4MNVPB5Gv88AC8AcwBwAGEAbgA+ADwALwBzAHAAYQBuAD4AZI0Jl3iR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EJSi1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vU7ZuknxCU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SaydgylN2UQdoxos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IQAtAC0AIAA8AGIAcgA+ACAALQAtAD4Arl/SayA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w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GSN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NAAoAIAAgAGwAYQBuAGcAPQBFAE4ALQBVAFMAPgBBADMAOAAw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pa7bPlbYYw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AAlACIAIABzAHQAeQBsAGUAPQAnAHcAaQBkAHQAa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0bDt6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4yCgh91f5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AAMAAwAC0ANAAwADAAMAAw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VCyb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C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Fc0bDt6Ck5/Tyh19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KFc0bDt6aGexgg5UATBMcEZtH2cEVLdV/pZ/Tyh1AE4ha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DwALwBzAHAAYQBuAD4ATZE2UvZlDP+gUjRs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NGwM/w1O71Mode1wNGwM/zRsKW6FjceP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AyEiAA0ACgAgACAAUwBvAHUAcgBjAGUAVgBhAGwAdQBl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A0ACgAgACAAdwA6AHMAdAA9ACIAbwBuACI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wADwALwBzAHAAYQBuAD4AAyE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sZ8FUGk8xWbtTO20nYAIwtm6ybU2RNlKBiQljAJeaW8+RDP8ATs9+TZEQYjRstm6y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FTlhbDP/lTk1RMVm7UzttJ2AMgHFfzVRIZZxn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PAAvAHMAcABhAG4APgBNkTZS9mUAZ31Zx5EodYxOIWs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/0hRKHURXM+RhHY0bLZu44kM/41RKHUnWc+RhHY0bAB6ypE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QALgA8AC8AcwBwAGEAbgA+AL1lb4P2ZSlupl4oVz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DQAKACAAIABVAG4AaQB0AE4AYQBtAGUAPQAiAAMhIg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MQA4ACI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GAGEAbABz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NAAoAIA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OAA8AC8AcwBwAGEAbgA+AAMh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5U4KTjpOfVkCMCdZzpgpWRZiBYCEmKGL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PXPZl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94v/Ur1lb4M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kjQmXeJE6Tg1paXIf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gkJSDP/9gMNP249cT2lyH3V/ldFTsoAM/zll24/BVCiNDP/QY9iap07PkQz/xY8fkFNi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ATBXVw6DjFTenA6DSXtoVphbEU8gdwz/OWXYU8yWATDElrGC1GuHcwz/cV/NVABfsYL2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URFcPYSxggEwPYScZ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4PBVIGJsHNNkbBzKHUM/4F5YmsOTrF4J2CcUW+D921NkfdtKH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C4APAAvAHMAcABhAG4APgAsZ8FU+Vs8d1t3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CWc6UsBvJ2AM/02RNlKMVH9PKHUsZ8FU9mWUXseR1lP4dpRehHaJW2hRMpakYqpjvWUM/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g1nDP80YjKWpGJLYldZATDjU2l/SXsCMH+QTVGudqSApWPmicpT41M7nzhUZVFvg7Jt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LU4NTu9TOFTfcAEwbpk0bIxUA1QcTn+JSXsb/39PKHUOVMpT9mUFbhdtS2IBMDiBSXu0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T652pIB2XvRmYmNjiGly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uADwALwBzAHAAYQBuAD4AgXliayhXs2xYWEl7NGzfVwVuF229ZW+DaFZ3UQIwvWV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dTRsDU6XX/R2pWOSY2VRNGxTT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8AC8AcwBwAGEAbgA+AH9PKHUOVIR2enoFU8WI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cwBwAGEAbgANAAoAIA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BVW4dZylP6VHNOH2eHWXNZgXlia6Vj5olka2+D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JWBRZapjvWUa/39PKHUtThZif08o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Zx9hyYkNTgKQDP+UXst6c1NcUGJr5V1cT8eR1lMlYFFlqmO9ZQz/dl46ZCZeB2h+ewGQ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yosCMDwAcwBwAGEAbgAgAGwAYQBuAGcAPQBFAE4ALQBVAFMAPgAg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/652pIClY+aJGv8xgbtTYWzTZ4R2Y4hpcgz/KHVvjwNeu1Nklr5s02ecUW+DDP8odSdZ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jFSlgIJ2slEXb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7/PHdbd4VuZVEa/8t6c1ModUFtqFIFbjRsslEXbQ1OEVyO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UAPAAvAHMAcABhAG4APgAGUp+U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zADwALwBzAHAAYQBuAD4AD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ZVEa/8t6c1O7eQBfvWVvg7BzOlcM/2yP+3kwUnp6FGwFbrBlBFk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QAPAAvAHMAcABhAG4APgAO/++L35ga/8t6c1NcUGJr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KHUFbjRsRVEGUjFv41MOVAz/y3pzUzpkJl4HaH57AZA7U2KWMVzKi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JReU18ujVhbKFdyXuVxATA0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M6YATAyluiWBFkM/9yPu3lrcJBujFTtcJBuAjBuf45OP1HlegEw4GVzUbpOWFTKU6hS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DU4wUoR2MFe5ZQz/dl6gUgGV3U9YWwIwDU6XXw5O35hpcgEwzXlQWwEwbpmZZQ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DFQujQxU0I8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F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B1no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v3U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IAMAAwADkAN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IlbvV+Of3BRnFEaTtFTVVyhgP1O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BVhFVcJFJg/q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EJSi1ca/zwALwBzAHAAYQBuAD4APAAvAHMAcABhAG4APgBzTrl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MQAxADI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xADMAMw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xADEAMg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BVhFVcJFJg/q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MA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CP82UkJSz5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Cf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Sh1uWUPX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NGw7ejB1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gAPAAvAHMAcABhAG4APgD0dq1k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k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ATnReH3W+eSxn0XlCZ0mD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MANQAtADQAM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Otr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oP2U7dV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FcXekm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LQ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Zw6D9lO3Vf6WDP/Gfv6W9G4M/7dVvWVHVwBTaFQwUgIwz2tjW1xPaXIAZxpZf08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wALwBzAHAAYQBuAD4AIW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C4APAAvAHMAcABhAG4APgAodTR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wAD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IABVAG4AaQB0AE4AYQBtAGUAPQAiAEdTIgANAAoAIA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wAwACI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UAHIAdQBlACI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DQAKACAAIAB3ADoAcwB0AD0AIgBvAG4AIgA+AC0AMwAw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1M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LwA8AC8AcwBwAGEAbgA+AKlODP+9ZW+DTVKSYzRsDP9/T0JnSYMOg/Z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wAzADwALwBzAHAAYQBuAD4A5U4K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bGKXDP+9ZW+DDlQ8AHMAcABhAG4AIABsAGEAbgBnAD0ARQBOAC0AVQBTAD4AM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fOBPABzAHAAYQBuACAAbABhAG4AZwA9AEUATgAtAFUAUwA+ADc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UxwNGwM/91PAWM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HMAdAAxADoAYwBoAG0AZQB0AGMAbgB2ACAAVQBuAGkAd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U3N8IgAgAFMAbwB1AHIAYwBlAFYAYQBsAHUAZQA9ACIANQAiACAASABhAHM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NAAoAIAAgAE4AZQBnAGEAdABpAHYAZQA9ACIAV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VAB5AHAAZQA9ACIAMQAiACAAVABDAFMAQwA9ACIAMAAiACAAdwA6AHM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wBuACIAPgAtADU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bABhAG4AZwA9AEUATgAtAFUAUwA+AJhTc3w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AxADoAYwBoAG0AZQB0AGMAbgB2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RsQlw1AC0ANwA8AC8AcwBwAGEAbgA+ADwALwBzAHAAYQBuAD4A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W+Dz5EJYxd6SYPGW6ZejFT2U4SfbniaWwz/F3pJg8Zbpl4nWQEwSYOEnydZDP9/Tyh1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b4PPkQIwPABzAHAAYQBuACAAbABhAG4AZwA9AEUATgAtAFUAUwA+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RsQlz/UvltoWw0bDt6w1/2U3+QTVFvg7Nb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C9ms4InbO+CJ2wZTniRe3yFUThUIE/8W4tXMpZklgBOdF4fdb55LGfReUJnSYNk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3ZRXE8odTpnNlI6TllOcJGFj3a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PAAvAHMAcABhAG4APgCnfxZTdpEI/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BAEMAQwBhAHMAZQA8AC8AcwBwAGEAbgA+AAn/kWI2UkJSDP/9gJFiNlINaWly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hHYIVBBiAjAodY5ONGw7ejB1DoP2UwRZBnQylmSWF3pJgwEwQ1PRkVBbSXsaWc15vnksZ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LGfBVPlb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lLAbydgDP9/Tyh19mWUXn96NGIylqRiDWcBMEtiV1kBMKRi7nZclYxU41Npf0l7Aj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Q1O71MDVBxOf4kBMG6ZNGxJewIwvWVvgw5UlF7KU/ZlF21LYgEwF204gUl7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uADwALwBzAHAAYQBuAD4A3I+7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UZZrOlMBMLNsWFhJezRsU0+9ZW+DFmI0bKdOe1GWazpTATCzbFhYSXs0bFNPRJbRj4F5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cATAWYn6G+YdXWXtRO3owdYF5KHUBML1lb4MOVIR2MHU0bA1Ol1/0dqVjkmNlUTRsU0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C4APAAvAHMAcABhAG4A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KFezbFhYSXs0bFNPLU4FbhdtvWVvg2hWd1E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PAAvAHMAcABhAG4APgAqZyh1jFuEdjZSQlKUXj5lKFefUwVTxYiFUcZb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DP8HUv9SBlwsZ8FUbn+OTm6ZATDfmLlbaFaFU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LgA8AC8AcwBwAGEAbgA+ACh1x4+EdrlbaFaMVJ9eA19pc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OPlg9hIk4DXxZiWlDWTih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uADwALwBzAHAAYQBuAD4AVVuHWcpT+lRzTh9nh1lzWX+QTVGlY+aJLGfBVA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slYFFlqmO9Z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K52pIClY+aJ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Y6uIYWzTZ4R2Y4hpcgz/KHUnWc+RBW40bHtflV4Fbhdt11NhbNNnhHaudqSA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uADwALwBzAHAAYQBuAD4APHdb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/8t6c1MGXDx3UXf7fwBfDP8odQVuNGyyURdt84ERX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PAAvAHMAcABhAG4APgAGUp+UDP+CWU2RNGKQlmJfPHdclQz/slEX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1ADwALwBzAHAAYQBuAD4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WGSJYzx3XJWNUbJRF208AHMAcABhAG4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IwOmRkawdofnu7UztTYpbKi7ts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uADwALwBzAHAAYQBuAD4ADU5OYThUZVEWYu+L35g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XDhUZVEFgGyP+3kwUnp6FGywZZycBFkM/x+Q94s7Ux91you7bBZiAZA7U2KW+VvHdbts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0AC4APAAvAHMAcABhAG4APgDZ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TlhUhHbQYzp5Gv/gZXlySGXjidJrb4MM//eLO1MfdTlobmPHdbZyu2yX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hQWFuMVNCPk4+5ZdVs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C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LGfBVJRexlsBXC6N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BqQzpgBMDKW6JYEWQz/3I+7eWtwkG4WYu1wkG4CMA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8AC8AcwBwAGEAbgA+AG5/jk4/UeV6ATDg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VIxUqFJpcqVj5okNTjBShHYwV7llDP92XqBSAZ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PAAvAHMAcABhAG4APgD/Ug5O35jBVAEwbpmZZQEwqFJpcnKZmWUB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MM15UFtJe/dtCFSoUNCPDP92XqBSAZXdT1hb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uADwALwBzAHAAYQBuAD4ALo1YWxZi0I+Tj/ZlBlhCXA1Ol1+F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Wwz/6GwPYXuP/2J7jz5lDP/lTk1RX2NPVwVTxYgM//xb9IGnTsFUxGwPb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Nz5HdT8GLH2ca/z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gAwADAAOQA2ADM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U/1Wjn8WU+Vd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PAAvAHMAcABhAG4APgBJg/WUtwBJgxh1po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lKLV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9Ttm6ybU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AhAC0ALQAgADwAYgByAD4AIAAtAC0APgCuX9Jr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Y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lKaBPABzAHAAYQBuAA0ACgAgACAAbABhAG4AZwA9AEUATgAtAFUAUwA+ADY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SYMYdaaB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MAMA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g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pcVgDBX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QmdJg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AAMA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62tHUz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Og/ZTt1X+l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ChXQmdJgx91f5X6ZR9nKHVvgwz/KHVvg7ll1Ww6TrdV/pYM/yh1NGzP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MQA6AGMAaABtAGUAdABjAG4AdgANAAoAIAAgAFUAbgBpAHQATgBhAG0AZQA9ACIA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0ADUAMAAiACAASABhAHMAUwBw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gAE4AZQBnAGEAdABpAHYAZQA9ACIARgBhAGwAcwBlACIADQAK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DwAcwBwAGEAbgAgAGwAYQBuAGcAPQBFAE4ALQBVAFMAPgA0ADU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dTPAAvAHMAdAAxADoAYwBoAG0AZQB0AGMAbgB2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BsUXeYAjAgAJxbKFd0ZilZ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DlS3Vf6WDP+CWb1lb4MOVDwAcwBwAGEAbgAgAGwAYQBuAGcAPQBFAE4ALQBVAFMAPgA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cwBwAGEAbgA+AA9c9mWFUU2W6JYM/xpPTZZOT2+DSGUM/5ReZYi3V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sFUJ2D9g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QvZjF1SYP1lKaBjFRJgxh1poH1lNB2921NkYR2Xpcg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cB91J2BklkmDQlIM/2SWSYMxjH9eDP/5W16XFYAwV0JnSYMJZ4OPfVmEdjKWZJZcTy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A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6GwPYYtOeZg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ATAsZ8FUlF4odQVuNGwA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WxFUR1cAU7dV/pYoV0JnSYP2U2KXCk4M/w1Ol18odWFsNGwBMGx4NGwM/+VOTVFxX81U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mlsRVLdV/pb2ZQ1O/YClY+aJXE9pcoR2+05VT+iQTU8CMH9PKHX2ZZRe5YvobA9hf5BN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UruQ0Y9cT2lyMHXKU5xnEWh8XulaDoP2UwpODP/lTk1Rp04fdW+Ds1s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ATAsZ8FU+Vv7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wz/f08odfZlJU6BeW+Dsm1BbWVRs2xYWAz/gXliayhXs2xYWEl7NGzfVw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I08dwKHSXspWUxlPmXemDpTgXkodQIw3I+7eTRsp057UZZrOlMBMLNsWFhJezRsU0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RaO1WATCVhqRbRJbRj4F5KH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PAAvAHMAcABhAG4APgABMCxnwVQNTu9TDk5IVLF4J2CEdpxRb4NJe2lyKI33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PABzAHAAYQBuACAAbABhAG4AZwA9AEUATgAtAFUAUwA+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wVT5Wzx3W3cJZy1O0ms6UsBvJ2AM/39PKHX2ZZRef3o0YjKWpGINZwEwS2JXWYxUpGLu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OFRlUW+Dsm0CML1lb4MfZ/SVDU7vUwNUHE5/iYxUbpk0bAIwvWVvgw5UlF7KU/Zl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F204gQIwPABzAHAAYQBuAA0ACgAgACAAbABhAG4AZwA9AEUATgAtAFUAUwA+ACA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f5BNUVVbh1mMVPpUc04fZ4dZc1mlY+aJLGfBVA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PAAvAHMAcABhAG4APgABMCh1x4+EdrlbaFaMVJ9eA19p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NaUNZOKHUM/19ODU7vU4+WD2EiTgNf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f08odS1OFmJ/Tyh1DlSCWZxnH2HJiQ1OApAM/5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YmvlXVxPDP/HkdZTJWBRZapjvWUM/3ZeOmQmXgdofnsBkDtTYpYxXMqL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xADwALwBzAHAAYQBuAD4AATCudqSApWPmiRr/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02eEdmOIaXIM/yh1b48DXrtTZJa+bNNnnFFvgwz/y3pzUyh1J1nPkQVuNGyMVKWAgna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HMAcABhAG4ADQAKACAAIABsAGEAbgBnAD0ARQBOAC0AVQBTAD4AIA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8d1t3hW5lURr/y3pzUyh1QW2oUgVuNGyyURdtDU4RXI5O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b/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ATA4VGVRGv/LenNTu3kA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czpXDP9sj/t5MFJ6ehRsBW6wZQRZG/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0ADwALwBzAHAAYQBuAD4AATDvi9+YGv/LenNTXFBiaw1nKHUM/yh1BW40bEVRBlIx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8t6c1M6ZCZenFFvgwdofnswUjtTYpYxXMqL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UXsZbAVyoUFhbjk40lslRcl7lcQRZDP/dTwFjb4J9WRqQ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u3ntcJBuFmJrcJBuG/9uf45OP1HlegEw4GVzUbpOWFTKU6hSaXKlY+aJDU4wUoR2MFe5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d1PWFsb/3+QTVEOTt+YwVQBMG6ZmWUBMM15UFsBMK5835iMVHKZmWVJewxULo0MVNCP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AXg+Zdiapl4NTpxbhY3HjzwAcwB0ADEAOgBjAGgAbQBlAHQAYwBuAHYADQAK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E4AYQBtAGUAPQAiAHN8IgAgAFMAbwB1AHIAYwBlAFYAYQBsAHUAZQA9ACIAMgAiACA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wAGEAYwBlAD0AIgBGAGEAbABzAGUAIgAgAE4AZQBnAGEAdABpAHY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HUAbQBiAGUAcgBUAHkAcABlAD0AIgAxACIADQAKACAAIABUAEMAUwBD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DoAcwB0AD0AIgBvAG4AI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c3w8AC8AcwB0ADEAOgBjAGgAbQBlAHQAYwBuAHYAPgAM/+VO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BVPFiA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iNz5HdT8GLH2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0X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A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HWehsGv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AARAAyADAAMgAwADAAOQA3ADk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e3awi8GLAWMJZ7pO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cVwcTuhunFHReYBiCWdQlmxR+F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nFFvgw1U8Hk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TpRwtwBJg/WUpoE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O9Tf24nYIl8QlI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0msnYMpTdlEHaMa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4AbwAtAHAAcgBvAG8AZgA6AHkAZQ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2AG0AbAAgADEAXQA+ADwAdgA6AHMAaABhAHA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aQBkAD0AIgD+VkdyXwB4ADAAMAAyADAAXwAxADEAMw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EAMwA0ACI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uADUAcAB0ADsAaABlAGkAZwBoAHQAOgAyADUALgA1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bQBzAG8ALQB3AHIAYQBwAC0AcwB0AHkAbABlADo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yAGUAJwA+AA0ACgAgACA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I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ZAB4ADM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1ADAAIABoAGUAaQBnAGgAdAA9ADMANAANAAo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I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IAB2ADoAcwBoAGEAcABlAHM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EAMQAzACIAPgA8ACEAWwBlAG4AZABpAGYAXQ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itUz5E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gA2ACU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ylN2UStUz5Ea/yAAPAAvAHAAPgANAAoAIAAgADwALw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BlOlHAfbEmD+o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CYAbgBiAHMAcAA7ACYAbgBiAHMAcAA7ACYAbgBiAHMAcAA7ACAAPAAvAHMAcABhAG4A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poE8AHMAcABhAG4AIABsAGEAbgBnAD0ARQBOAC0AVQBTAD4ANgAwACU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DQAKACA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pa7bPlbYYw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AAlACIAIABzAHQAeQBsAGUAPQAnAHcAaQBkAHQAa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RZ1hq7V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Z0mD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8AHMAdAAxADoAYwBoAG0AZQB0AGMAbgB2ACAAVQBuAGkAdABOAGEAbQBlAD0AIgBL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8AdQByAGMAZQBWAGEAbAB1AGUAPQAiADYAMAAiAA0ACgAgACAAIAAgAEgAYQBz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CIARgBhAGwAcwBlACIAIABOAGUAZwBhAHQAaQB2AGUAPQAiAF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FQAeQBwAGUAPQAiADEAIgAgAFQAQwBTAEMAPQAiADAAIg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LQA2ADAAPABzAHAAYQBuAA0ACgAgACAAIA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cwBwAGEAbgAgAGwAYQBuAGcAPQBFAE4ALQBVAFMAPgBLU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0ADEAOgBjAGgAbQBlAHQAYwBuAHY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aWxFUDoP2U7dV/pY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9PKHWAYi9ngYl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IgBzAHQAeQBsAGUAMQA2ACIAPgAoAOhsOgA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UXeYKHU2UkJSz5E9AKlOKHU2UkJSz5HXADEANQA8AGIAcgA+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gAMgAp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VNtpl48UCgA62tLUS8AQ1NLUSkAPQAoADZSQlIrVM+R1wAxADAAMAAwADAAMAAwACkA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HrKkQ1QcGUpADwALwBzAHAAYQBuAD4APABiAHIAPgAgAC0ALQ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Ewjk7RZ1hq7VZCZ0mDH3V/lfpl23YfZwz/R1cAU5pbEVQOg/ZTt1X+lgz/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+Dsm23VYVuMFINaSpohHb/fnKC6JBNTwz/5U5NUdFTH3Vvg7Nb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8AC8AcwBwAGEAbgA+AAEwLGfBVE2RNlJ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mIGJKHUqZ89+YWzTZ4R2BW4BbW+PNGwM/yh15Ww0bAEwD4E0bBpPTZZOT2+DSGUCMM9r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AGcaWX9PKHU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dOwVQnYP2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GfBVAln5olAZ8pTAE6aW4VR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SYNCUgz/71OriA1paXJ8Xr2CjFT2U0dyOFQ2ZQz/71MJZ0hlMpZklgBOdF4fdYxUGll0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wz/fFEJZwFc7ZVcTyh1DP87bSdg2JoM/yh1z5ERXA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EwvWVvg/ZllF7obA9hMpZia9iY+3kM/+VOTVE0TtGPnFF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WwIwPABzAHAAYQBuAA0ACgAgACAAbABhAG4AZwA9AEUATgAtAFUAUwA+ACA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vWVvg01SDlR7X5VeBW4Xbb1lb4NoVrBoDP+La2lSb4NCUspTn140bK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ToF5YWzTZ7NsQW0CMNyPu3k0bKdOe1GWazpTvWVvgwIwgXliayhXs2xYWEl7NGxTTw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IwZI08dwKHSXspWUxlPmXemDpT31eBeSh1AjBRaO1WylOVhqRbRJbRj4F5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P2ZXWQiFsKMJxRb4OJW2hRf08odcSJmlsLMAIwf5BNUW+Dsm2FbspTPHdbdwEwY4gN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AIwt1Vvg7pOWFSBiX96MpakYg1nDP+3VW+DDlSBiXtflV6yURdt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0ADwALwBzAHAAYQBuAD4AATBVW4dZjFT6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WXNZlF5/kE1RpWPmiQIwPABzAHAAYQBuACAAbABhAG4AZwA9AEUATgAtAFUAUwA+ACA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KHXHj4R2uVtoVpRepVmEVQRZBnQM/w1O71NaUNZOKHUM/19ODU7v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TgNf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U7SayVgUWWqY71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/yxnwVT5W652pIABMDx3W3cJZzpSwG9cTyh1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xADwALwBzAHAAYQBuAD4AATAodW+D9mWCWZxnH2HJiQ1OApAM/8t6c1Nc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wz/x5HWUyVgUWWqY71lDP92XjpkZGsHaH57AZA7UzFcyos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PAAvAHMAcABhAG4APgABMK52pIClY+aJ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Y6uIYWzTZ4R2Y4hpcgz/KHWlgIJ2jFQnWc+RBW40bHtflV4Fbhdt11NhbNNnhHaudqSA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AEwPHdb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/8t6c1MGXDx3UXf7fwBfDP8odQVuNGyyURdt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AAtADEANQA8AC8AcwBwAGEAbgA+AAZSn5QM/41R94s7Ux91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QAPAAvAHMAcABhAG4APgABMO+L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C74sNZwz/KHUFbjRsRVEGUjFv41MOVAz/OmRkawdofnsBkDtTYpb5W8d1u2yXd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hQWFuMVNCPk4+5ZdVs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JReLo1YWyhXcl7l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QEwGpDOmAEwMpbolgRZDP/cj7t5a3CQbhZi7XCQbgIwbn+OTj9R5XrmicpTDU4wUktO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FIBld1PWFsCMA1O/YAOTt+YwVQBMG6ZmWUBMK5835gBMHKZmWVJe2lywVQMVC6NDFTQ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iNz5HdT8GLH2c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0Xj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NA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HWehsGv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DwALwB0AGEAYg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AARAAyADAAMgAwADAAOQAxADc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AWMJZ7pO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VZZ/iY5/ppBvgxpOxpbiVqGA/U4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cJG3AK9UzINIgT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NGwGUmNlknxCUj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gADwAIQAtAC0AIAA8AGIAcgA+ACAALQAtAD4A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PAAvAHAAPgANAAoAIAAgADwALwBkAGkAdg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O2AJZ0hlEGIGUitUz5E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gAwACU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AlnSGUQYgZSylN2UStUz5Ea/y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HZVcJHMg/q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NQ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vVMyDSIE8AHMAcABhAG4AIABsAGEAbgBnAD0ARQBOAC0AVQBTAD4AMQ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hhAS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cHAJl8V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HrK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AAMAAwAC0AMgAw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1Q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t1X+l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v8sZ8FUApCcW7dVb4MfZzpOYYQEhHBwCZfFddFTxXVNUhZi0VPFdR1SH2cM//SV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wAtADE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vWVvgzwAcwBwAGEAbg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M/96P7X69ZW+DPABzAHAAYQBuACA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z/t1X+lvZllF7obA9hR1cAUwEwaFQwU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AO/ydZzpgpWRZihJihi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LwBzAHAAYQBuAD4AD1z2ZYVRTZbolgz/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cwBwAGEAbgANAAoAIAAgAGwAYQBuAGcAPQBFAE4ALQBVAFMAPgAz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xnwVQoV2GEBIQKTn9PKHWEdolbaFH0lZSWH2c6T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QAPAAvAHMAcABhAG4APgApWQz/z2tjW1xPaXIAZxpZf08o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Ok52VXCRzIP6gIxUr1TMg0iBhHb3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z/71PMU82RkWI2UsV1n1PMgx91f5UM/2+DQlLvUxqQx48NaWlyDoP2U4xUOWjokDhU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XE8odQz/CWcATppbhHYRVHaYIE/8WydgjFSDj31ZhHbojZyBIE/8WydgAjAJY3t2sIt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fZlDP/5W2GEBIRwcAmXxXV3UQlng499WYR2Mpa7bEhlnGc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VOPGgJY2dxxImaWyh1b4PPkYxUuWXVbH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osOTnZR1k5cTyh1Omc2Ug1ODFSEdkBnzINCUm6PYmN/Tyh1DP/lTvZeE3+XYidgp04f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wAuADwALwBzAHAAYQBu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fJwBMCdZi1eebgEw+4VJezRsH3UfdWlyATC2W5WGCWfSawz/3I+7eTRsp057UZZrOlMB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U0+9ZW+DDP+BeWJrKFezbFhYSXs0bN9XLU4FbhdtvWVvg2hWd1Eb/5WGpFvKU1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PABzAHAAYQBuAA0ACgAgACAAbABhAG4AZwA9AEUATgAtAFUAUwA+ACA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08odSxnwVT2ZZRef3oylqRiDWeMVDRiS2JXWQz/f5BNUThUZVFvg7Jt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H2f0lQ1O71MDVBxOf4mMVG6ZNGwCML1lb4MOVJReylP2ZRdtS2KMVBdtOIE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UALgA8AC8AcwBwAGEAbgA+ACh1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xYhpcspTKHXHj4R2uVtoVpRepVmEVQRZBnQM/w1O71NaUN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2AC4A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gXlia6Vj5oksZ8FU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f08odS1OFmJ/Tyh1DlSCWZxnH2HJiQ1OApAM/5Rey3pzU1xQYmvl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kdZTJWBRZapjvWUM/3ZeOmQmXgdofnsBkDtTYpYxXMqLAjCudqSApWPmiRr/MYG7U2Fs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M/8t6c1ModW+PA167U2SWvmzTZ5xRb4MM/yh1J1nPkQVuNGyMVKWAgnayURdtAjA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URr/y3pzUyh1QW2oUgVuNGyyURdtDU4RXI5O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CMO+L35ga/8t6c1NcUGJrDWc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bjRsRVEGUjFv41MOVAz/OmQmXpxRb4MHaH57MFI7U2KWMVzKiwIw+VvHdbtsl3U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SUXi6NWFsoV3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yVEBMBqQzpgBMDKW6JYEWQz/3I+7eWtwkG4WYu1wkG4CMG5/jk4/UeV6ATDgZXNRuk5Y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cqVj5okNTjBShHYwV7llDP92XqBSAZXdT1hbAjD/Ug5O35jBVAEwbpmZZQEwcpmZZQEw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zXlQW0l7DFQujQxU0I8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ojc+R3U/Bix9n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F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B1no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GEAcgBnAGkAbgAtAHQAbwBw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7drCLwYv3U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QAEQAMgAwADIAMAAwADkAMg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wFjCWe6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LNsF1MBd5xRb4MWU+Vd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fbK9ztwAgAKpUnJz6g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MQAxADQ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xADMANQ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EANA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QAMA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fbK9zEVU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l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qVJyc+oA8AHMAcABhAG4AIABsAGEAbgBnAD0ARQBOAC0AVQBTAD4AMwAy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DQAKACA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cT2ly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A6V0B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pa7bPlbYY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0bDt6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O3ofdsV1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MANQAtADQAM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OtrR1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1X+l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COTjt6H3bFddFTxXVNUhZi0VPFdR1SH2cM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AHMAcABhAG4ADQAKACAAIABsAGEAbgBnAD0ARQBOAC0AVQBTAD4AMQAt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z/9JWUljwAcwBwAGEAbgAgAGwAYQBuAGcAPQBFAE4ALQBVAFMAP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Xv88AHMAcABhAG4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VkM/+hsD2FHVwBTATBoVDBSDP/lTm543U9vg0hl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C4APAAvAHMAcABhAG4APgAoVzRsO3oKTn9PKHX2ZYR2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pOPABzAHAAYQBuACAAbABhAG4AZwA9AEUATgAtAFUAUwA+ADI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DP/Pa2NbXE9pcgBnGll/Tyh1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PAAvAHMAcABhAG4APgAha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uADwALwBzAHAAYQBuAD4AJ1nOmClZFmKEmKG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PXPZlhVFNluiWDP/3i/9SvWVvg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QvZjF1H2yvcxFVDk6qVJyc+oANWU2RDIAQYoR2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DP8fbK9zEVVeXAlOEVV7fEBnzINCUgz/dlE7ToGJXE8odTpnBnQvZpFiNlI+dYeRH3Vp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TjwAcwBwAGEAbgAgAGwAYQBuAGcAPQBFAE4ALQBVAFMAPgBDAC0AMQ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YEydfpXFlN2kQz/fFF3Ud1PpGKMVLtsl3VcTyh1AjCqVJyc+oA6TqpUEVV7fEBnzIN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5FiNlLFdcyDPnWHkYR2H3VpcghUEGIMgL6PMFJAZ8yDSGWcZwz/d1EJZ4SYMpYBMN1P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l3VJexpZzZFcTyh1DP/5W1BbylbMg4xUSlPld8yDFV93jYR2GlnNecV1s1sylkhlg499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0bDt6O3ofdsV1CWeDj31ZhHYylrtsSGWcZ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Ewf08odfZllF7GWwdSc1HobPlbRJbRjwKHpH+EdnFfzVQM/wj/aFT0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xgg1paXKxgh9ngXkodRv/lYakW4xUUWjtVkSW0Y+BeSh1G/98nBZifob5h1dZe1E7ejB1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vWVvgw5UhHYwdTRsDU6XX/R2pWOSY2VRNGxTTxv/3I+7eTRsp057UZZrOlMBML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ZW+DDP+BeWJrKFezbFhYSXs0bFNPLU4FbhdtvWVvg2hWd1EM/w1OgYlhbNNnNGyQbspT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7nYHaDpT31cCMB+ee3zdT6RiOlNEltGPgXko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8AC8AcwBwAGEAbgA+AAEwLGfBVA1O71MOTkhUsXgnYIR2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aXIojfdtCFR/Tyh1AjA8AHMAcABhAG4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AF8vVPZllF40Yih1xV+BiYR2MpakYmhWd1EM/4GJD1zDXyiMTmEylmJr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BYC6TquOJE+zWw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AEwvWVvg/ZllF7obA9hiVtoUTKWpGIM/02RNGIylqRiYpdpfwz/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41Npfwz/f3rNZFxPDWcBMDKWpGL2gHSXATD2gEtiV1lJezKWpGIodcFUDP/lXVxPLU4N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cAEwbpk0bNuP35gM/w1OgYkodUti9HalY+Zk7WJil+iQDP+9ZW+DDlSBiXtflV4Fbhdt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d1EM/xdtoW8M/3Ze9GZiY4xUBW4XbeVdXE8NZ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PAAvAHMAcABhAG4APgABMCh1x4+EdrlbaFaMVJ9eA19pc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OPlg9hIk4DXxZiWlDWTih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8AC8AcwBwAGEAbgA+AAEwVVuHWcpT+lRzTh9nh1lzWX+QTVGlY+aJLGfBVA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slYFFlqmO9Z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UtThZif08odQ5U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ApAM/5Rey3pzU1xQYmvlXVxPDP/HkdZTJWBRZapjvWUM/3ZeOmQHaH57MVw7UwIwrnak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/zGBu1NhbNNnhHZjiGlyDP8odW+PA167U2SWvmzTZ5xRb4MM/8t6c1ModSdZz5EFbjRs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BW4XbXZeMVw7UwIwPHdbd4VuZVEa/8t6c1ModUFtqFIFbjRsslEXbQ1OEVyO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UAPAAvAHMAcABhAG4APgAGUp+U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AjA4VGVRGv/LenNTu3kAX71lb4OwczpXDP9sj/t584F6ehRsBW6wZQRZdl4xXDtTAjDv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XFBiaw1nKHUM/yh1BW40bEVRBlIxb+NTDlR2XjpkB2h+ezFcO1MM/yxnwVTgZXly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QlI8AHMAcABhAG4ADQAKACAAIABsAGEAbgBnAD0ARQBOAC0AVQBTAD4AL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Plbx3W7bJd1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4ujVhbKFc0lslRATBOTyluATByXuVxATAakM6YhHaTXj9iLU4M/6hQ0I/2ZQz/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f26MVOVlUmYM/9yPu3lrcJBujFQ0bJBuDP9/kE1R9HalY7RmMpcoVzOWSVELTgIw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MOBlc1G6TlhUylOoUmly5onKUw1OMFKEdjBXuWUM/3ZeoFIBlS6NWFsCMP9SDk7fmMF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CufN+YATBymZllSXsMVKhQDFTQj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gAwADAAOQA3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WW1fbClZME4fdWly0XlmWw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QVYRVbcAMGwfb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CUotXGv88AC8AcwBwAGEAbgA+ADwALwBzAHAAYQBuAD4Ac065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ylN2UQdoxosa/zwALwBzAHAAYQBuAD4APAAvAHMAcABhAG4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A0ACgAgACAAIABpAGQAPQAiAP5WR3JfAHgAMAAwADIAMABfADEAMQA1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QAzADYAIgAgAHQAeQBwAGU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0ADcANQAi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wA3AC4ANQBwAHQAOwBoAGUAaQBnAGgAdAA6ADIAN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kAbABpAHQAeQA6AHYAaQBzAGkAYgBsAGUAOwBtAHMAbwAtAHcAcgBhAHA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zAHEAdQBhAHIAZQAnAD4ADQAKACAAIAAgADwAdgA6AGkAbQBhAGc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HAAbgBnACIAIABvADoAdABpAHQAbABlAD0AIgBkAHg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ADoAcwBoAGEAcABlAD4APAAhAFsAZQBuAGQAaQBmAF0ALQAtAD4APAAhAFsAaQBmACAA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dAD4APABpAG0AZwAgAHcAaQBkAHQAaAA9ADUAMAAgAGgAZQBpAGcAaAB0AD0AMw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HAAbgBnACIADQAKACA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gAHYAOgBzAGgAYQBwAGU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QAxADU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A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QVYRVXCRSYP6g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MGwfbEmDb5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UAJgBuAGIAcwBwADsAJgBuAGIAcwBwADsAJgBuAGIAcwBwADs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f08odQOD9FaMVH9PKHW5ZdVs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1lKHW5ZQ9f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0bDt6MH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KAA8AC8AcwBwAGEAbgA+APR2rWQ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K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BOdF4fdb55LGfReUJnSY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NQAwAC0ANwAw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62tHU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g/ZT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PAAvAHQAYQBiAGwAZ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g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f08odYBiL2eBiUJs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IQAtAC0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MAdAB5AGwAZQAxADYAIgA+ACgA6Gw6ACgAMQApAGxRd5godTZSQlLPkT0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dcAMQA1ADwAYgByAD4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KAAyACkAO2AJZ0hlEGIGUs+RU22mXjxQKADra0t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QA9ACgANlJCUitUz5HXADEAMAAwADAAMAAwADAAKQD3ADZSQlIAesqRDVBwZS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cgA+ACAALQAt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g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XNGw7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0ADwALwBzAHAAYQBuAD4A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DP8XekmDATBDU9GRUFsBMGyaEFU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ADQAPAAvAHMAcABhAG4APgD2Ux9nvWVvgwIwz2upTlFRNGw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wADwAcwB0ADEAOgBjAGgAbQBlAHQAYwBuAHY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E4AYQBtAGUAPQAiAGxRpGUiACAAUwBvAHUAcgBjAGUAVgBhAGwAdQBlAD0AIgA0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DQAKACA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cgB1AGUAIg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cAOgBzAHQAPQAiAG8AbgAiAD4ALQA0ADU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NAAoAIAAgACAAbABhAG4AZwA9AEUATgAtAFUAUwA+AGxR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EdXAFMOg/ZTt1X+lgIwIA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L1lb4NNUpJjcl4wdTRsDP9vgw5U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LQAyADwALwBzAHAAYQBuAD4AKVkNWTRs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NGxCXDwAcwBwAGEAbgAgAGwAYQBuAGcAPQBFAE4ALQBVAFMAPgAzAC0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AjA0bEJc5U4NTvltoWw0bDt6w1/2UzpOxlECMCVOPGgJY2dxqGNQg0JSz5EBMPZl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1Wx/Tyh1DP+3Vf6WlF5HVwBTDP9/kE1RzZG3VQEwD2+3V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wAuADwALwBzAHAAYQBuAD4A6WU7espTNlLNeTB1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cVw6Uzt6MHVOTyluxWC1UQtOTmEod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AAuADwALwBzAHAAYQBuAD4AApCcW71lb4MpbqZeOk4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1ADwAcwB0ADEAOgBjAGgAbQBlAHQAYwBuAHY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E4AYQBtAGUAPQAiAAMhIgAgAFMAbwB1AHIAYwBlAFYAYQBsAHUAZQA9ACIAMwAwACI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TAHAAYQBjAGUAPQAiAEYAYQBsAHMAZQAiAA0ACgAg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HIAdQBlACIAIABOAHUAbQBiAGUAcgBUAHkAcABlAD0AIgAxACIAIABUAEMAUwBD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DoAcwB0AD0AIgBvAG4AIgA+AC0AMwAw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HMAcABhAG4ADQAKACAAIAAgAGwAYQBuAGcAPQBFAE4ALQBVAFMAPgADI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0ADEAOgBjAGgAbQBlAHQAYwBuAHY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AjB/kE1RD1ljWy1OSFPYmilu9mW9ZW+D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DwALwBzAHAAYQBuAD4ANGw7eg1ODFTBVM15+VssZ8FUT2Uf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XQJfAjA8AHMAcABhAG4ADQAKACAAIABsAGEAbgBnAD0ARQBOAC0AVQBTAD4AIAA2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Pa2NbXE9pcgBnGll/Tyh1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hawIw6GwPYTRsQlz/UvltoWw0bDt6w1/2U3+QTVFvg7N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GfBVC9m921NkTZSQlIM/89+QmdJgw6D9lM4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MeP9H6he19nIE/8W/OBH3V/lblwDP++jzBSZJZJg0hlnGcCMCh1jk40bDt6MHUOg/ZT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ZJYXekmDATBDU9GRUFsBMGyaEFVJexpZzXm+eSxn0XlCZ0mDAj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PeLCWNncZxRb4OJW2hRf08odcSJA4N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lF45aG5jMHX0lUJnSYNJg/h2ylOXYidgSXt3UVNPxWC1UQz/0XlmWwhUBnQodW+D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C4APAAvAHMAcABhAG4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f08odSVf/pY6Z71lb4MCMH+QTVFvg7Jt2Jj7eTBSdlHWTlxPaXIwd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wAuADwALwBzAHAAYQBuAD4ADk52UYNbZJZJg0JS9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DP+UXkhR249MiA9cYpfvedWLjJpueKSLiVtoUSdgjFQJZ0hlJ2AM/+VOTVFvg7Nb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0AC4APAAvAHMAcABhAG4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9mXobA9hiVtoUTKWpGIM/396NGJ/lWOIATB/leSIATA9XlBbATDjU2l/ATBLYldZATCL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/3+QTVE4VGVRb4OybRv/vWVvgx9n9JUNTu9TA1QcTn+JATBumTRsATA4VN9wSXsb/7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S2IBMBdtOIFJe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QAuADwALwBzAHAAYQBuAD4AfJwWYn6G+YdXWXtRO3owdYF5KHUCML1lb4MOVIR2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l1/0dqVjkmNlUTRsU08CMNyPu3k0bKdOe1GWazpTATCzbFhYSXs0bFNPvWVvgwIw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wVuF229ZW+DaFZ3U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gAuADwALwBzAHAAYQBuAD4AZI08dwKHSXspWUxlPmXemDpT31eBeS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3AC4APAAvAHMAcABhAG4APgAodce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jFSfXgNfaXKUXqVZhFUEWQZ0DP8NTu9TWlDWTih1DP9fTg1O71OPlg9hIk4DXwIwnFFv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XgNfaXLeVjZllF4JY/1WtlsJZ3NRnFFvgwVTxYifXgNfaXLeVjZlhHbEiZpbZ2JMi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O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VVbh1nKU/pUc04fZ4dZc1mlY+aJLGfBVA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OQAuADwALwBzAHAAYQBuAD4A034IVJ5bRZbFYLVRDP8oV1NfMFecURpOgGIv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Y/xbC05/Tyh1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8d1tnIa/yxnwVT5W652pICMVDx3W3cJZzpSwG9cTyh1AjANTk5hpWPmia52pIAWYoVu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DP/LenNTKHUnWc+RBW40bLJRF21yXsBRAjANTk5hOFRlUQz/lF4GXMV1uk77efOBenoU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QIw74sNZxlSlF7LenNTOmRkawdofnsGXMV1uk4BkDtTYpbKi7tsAjAsZ8FU4GV5copr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DP/3iztTH3X5W8d1u2yXdQIwDQAKACAAI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F6oUFhbKFdyXuVxATA0lslRATAakM6YATAyluiWBFk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OTt+YwVQBMG6ZmWUBMK5835gBMHKZmWVJe/dtCFSoUFhbAjBuf45OP1HleqVj5okNTjBS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DP92XqBSAZUCMNCPk4/2ZZRe6GwPYX+QSVEBMDKW2JopbgEwMpbolsttAjDQj5OPjFTF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bA9he4//YnuPPmUM/wdS/1ISUG5/AjDcj7t5a3CQbhZi7XCQbgIw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yADAAMAA5ADUANw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W71fAXfKdpxRFlPlXQ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SYP1lKaB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vU7Zuknx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SaydgylN2UQdoxos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cwBwAGEAbgAgAGwAYQBuAGcAPQBFAE4ALQBVAFM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A0ACgAgACAAIABpAGQ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EAMQA2ACIAIABvADoAcwBwAGkAZAA9ACIAXwB4ADAAMAAwADAAXwBpADE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HQAeQBwAGUAPQAiACMAXwB4ADAAMAAwADAAXwB0ADcANQAi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wA3AC4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QAuADUAcAB0ADs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cAcgBhAHAALQBzAHQAeQBsAGUAOgBzAHEAdQBhAHIAZ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IABvADoAdABpAHQAbABlAD0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iAC8APgANAAoAIAAg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U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0AMwA0AA0ACgAg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DQAKACA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cwA9ACIA/lZHcl8AeAAwADAAMgAwAF8AMQAxADY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4ADg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SYP1lKaB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gAO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KWu2z5W2GM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9ZSh1uWUPX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gDBX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QmdJg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2ADAA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gAFUAbgBpAHQATgBhAG0AZQA9ACIAS1Ei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xADAAMAAiAA0ACgAgACAAIA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FQAcgB1AGUAIg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gAFQAQwBTAEMAPQAiADAAIgAgAHcAOgBzAHQAPQAiAG8AbgAiAD4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HMAcABhAG4ADQAKACAAIAAgACAAIABsAGEAbgBnAD0ARQBOAC0AVQBT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EtR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MQA6AGMAaABtAGUAdABjAG4AdgA+AC8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p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A6D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/Tyh1gGIvZ4GJQm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ChX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f5X6Zdt2H2e9ZW+DDP/obA9hR1cAUw6D9lO3Vf6WDP9yXvFlylNCZ0mDxlumXoOPJ1kW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WYSfQmdJg8pTGll0Xh91dmAnYEJnSYP2ZQz/x5EodYOP2JqEdqhjUIM2UkJSKHXPk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U1S94tHZABTDP8nWc6YKVkWYoSYoYs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8AC8AcwBwAGEAbgA+AA9c9mWFUQln6Jb3i/9SvWVvg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gA8AC8AcwBwAGEAbgA+AOhsD2F/kE1R2Jj7eW+D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Xlz3eHiRe3xklkmDQlIM/y9mN4wo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VBBikWI2UkJSDP93UQln6JAGUoVROFRcTyh1hHZelwmQ6WInYOaJQGeLVw6D9lMEWQZ0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AjDvUzKWZJYaWc15AE50Xh91jFQaWXReH3X/fnKCQmdJgwIwLGfBVEBnSYMxjH9eATBA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XutfATABY0hlH2d/lQEwEIDoljRsslE3Ug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EwLGenTsFUOk5elwmQ6WInYGSWSYNCUgz/t1X+lvZllF7obA9hMpZi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mPt5MFK7kNGPXE9pcjB1DP8ylmJrp04fdW+Ds1s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ATAsZ8FUR5AfV52UFlMM/02Rbn9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n9PKHUFbjRsDP+BeWJrf08odVFtSm2EdrNsNGwWYp9sIG40bE2Rb4M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ATAsZ8FU+Vu2W5WGCWfS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WUXn+QTVH5W2hU9FYCh6R/hHZxX81UATAChxyHXE9pcrGCH2cBMJWGpFuMVF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gXliayhXs2xYWEl7NGxTTy1OBW4Xbb1lb4NoVndRAjAodcePhHa5W2hWlF6l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z/DU7vU1pQg1sodQz/X04NTu9Tj5YPYSJOA18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wALwBzAHAAYQBuAD4AATB/Tyh1LGfBVPZllF5/ejRif5Vj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iAEwPV5QWwEw41NpfwEwS2JXWUl7iVtoUTKWpGKqY71lAjAgAH+QTVE4VGVRb4OybQIw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9JUNTu9TA1QcTn+JjFRumTRsSXsCML1lb4MOVAz/e1+VXgVuF21oVrBoDP92Xst6c1M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bUtijFQXbTiBAjA8AHMAcABhAG4ADQAKACAAIABsAGEAbgBnAD0ARQBOAC0AVQBTAD4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f5BNUVVbh1nKU/pUc04fZ4R2h1lzWaVj5oksZ8FU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PlbPHdbdwlnLU6mXjpSwG8n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C1O0mslYFFlGv+udqSApWPmiRr/MYG7U2Fs02eEdmOIaXIM/yh1b48DXrtTZJa+bNNn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y3pzUyh1J1nPkQVuNGyMVKWAgnayURdtAjA8d1t3hW5lURr/y3pzUyh1QW2oUg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XI5OPABzAHAAYQBuAA0ACgAgACAAbABhAG4AZwA9AEUATgAtAFUAUwA+ADE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ZSn5QCMCAAOFRlURr/y3pzU7t5AF+9ZW+DsHM6Vwz/bI/7eTBSenoUbAVusGUE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mBr/KHUFbjRsRVEGUjFv41MOVAz/y3pzUzpkJl6cUW+DB2h+ezBSO1NiljFcyo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SUXi6NWFsoV3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yVEBMBqQzpgBMDKW6JYEWQz/3I+7eWtwkG4WYu1wkG4CMG5/jk4/UeV65onKUw1OMFJL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qBSAZUM/w1Ol18OTt+YaXIBMG6ZmWUBMK5835gBMHKZmWVJe/dtCFSoUFhb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yADAAMAA4ADkAO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bM+CDma3X8t6vo9cT2ly0XmAYg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JxRb4MNVPB5Gv88AC8AcwBwAGEAbgA+ADwALwBzAHAAYQBuAD4A2Jov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VMyDSIG3AHtWa4b6g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DwALwBzAHAAYQBuAD4AzXlQWwRZBnSuX8pWrGBubQ3/rGBu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J2DKU3ZRB2jGixr/PAAvAHMAcABhAG4APgA8AC8AcwBwAGEAbgA+AC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C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lN2UStUz5Ea/yAAPAAvAHAAPgANAAoAIAAgADwALw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tWa4b6gDwAcwBwAGEAbgANAAoAIAAgAGwAYQBuAGcAPQBFAE4ALQBVAFMAPgAxADA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2JpI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bMqDb5E8AHMAcABhAG4AIABsAGEAbgBnAD0ARQBOAC0AVQBTAD4AMg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A0ACgAgACAAPAAvAHMAcABhAG4APgCvVMyDSI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l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c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H9PKHU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Tyh1uWXVbBr/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I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XE9pcj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ldAY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KWu2z5W2GM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cwB0AHkAbABlAD0AJwB3AGkAZAB0AGgAOgAyADQ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HVvg8+RCP82UkJSz5E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Cf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AAlACIAIABzAHQAeQBsAGUAPQAnAHcAaQBkAHQAaAA6ADIAM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9ZSh1uWUPX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sYIf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PSGrIc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QAxADAAMAAw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62tHU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EAMAAwADwALwBzAHAAYQBuAD4AQ1NLUc15UFs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MYs15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xgh91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OWhQgcV1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Y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wADAAMA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OtrR1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xADAAMAA8AC8AcwBwAGEAbgA+AENTS1HNeVBb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zGLNe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f08odYBiL2eBiUJ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TAsZ8FUKHWOTjKWu2yxgh91OWhQ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hqyHDP8JY6hjUIModW+Dz5EM/wZcb4NCUqBSApDPkQVuNGwAesqRDlQM/w5OzXlQW0VR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R1cAUwz/f09vg0JSR1cAU0SWQHcoV7GCH3XNeVBbaIhilwz/jVFKZH5m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NQA8AC8AcwBwAGEAbgA+AAZSn5TmXfNT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PABzAHAAYQBuACAAbABhAG4AZwA9AEUATgAtAFUAUwA+ACA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Un1ZhHZvg7JtlF6OTj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PXPZlhVF/Tyh1jFvVa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LgA8AC8AcwBwAGEAbgA+AABnGll/Tyh1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nTsFUJ2D9g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Wa4b6gDpO33CxeFlOcJHGgLF411NTT4R2wG+oUkJSDP9cTyh1jk4GZmuGLU6iZ155z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gXrmiQz/f08GZmuGAl84XnRRS1kM/2hRq467nvl1DIB7awIwd1EJZ+aJQGcBMMOA0muM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UThUO20nYAz/71ModY5OMpZklrGCH3X0hqyHAjCvVMyDSIEakMePcl5wYoxUNHhPV8V1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aXInbBZTjFQfdWlyCFQQYsePC3pAZ8yDDP9fTu9T5U4akMePkWI2UmGEBITWfPd4cJEW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dmyP+3llZ5FiNlIfd8yDzIMdTlNPhHYfdX+Vzk4MgL6PMFKRYsyDXE8odRv/2JpIZS9s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b5HKg2+R5U7miUBnjFTDgNJrXE8odTpOO04M/+BlhVE4VFxPKH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J/8xizXkOVIR2zXlQWw1O71PfmCh1FmJaUHKZ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A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n/LGfBVPlbH557fAln0msM/71lb4P2ZZRef5BNUR+ee3zdT6RiOlMM/x+ee3zdT6Ri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z/rWTNeQ5Uy3pzU4aJH1cCMCAACP9oVPRWCf8AX7GCDWlpcrGCH2eBeSh1DP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sZbB1JzUehs+VtEltGPAoekf4R2cV/NVA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PAAvAHMAcABhAG4APgAJ/9yPu3k0bKdOe1GWazpTATC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z/gXliayhXs2xYWEl7NGxTTy1OBW4Xbb1lb4NoVndRAjAFbhdtaFZ3UYR2n140bA1O/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s2xBbQEwYGxYWEl7NGyQbgz/gXlia2Fs02c0bJBu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8AC8AcwBwAGEAbgA+AAn/f08odSxnwVSUXseR1lP4dpRe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MpakYqpjvWUM/396dJdQWwEwf5WWiApOY4iMVH+V5IgM/zRiMpakYktiV1kBMONTaX8B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lUl7AjB/Tyh1LU4NTu9TOFTfcAEwbpk0bMpTA1QcTn+JDP9/Tyh1DlTKU/ZlKHU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pYCCdgVuF21LYgEwOIFJe7RmMpfokE1PrnakgHZe9GZiY2OIaXI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DwALwBzAHAAYQBuAD4ACf8odcePhHa5W2hW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KUXqVZhFUEWQZ0DP8NTu9TXE/WTih1DP9fTg1O71OPlg9hIk4DX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YAPAAvAHMAcABhAG4APgAJ/4F5Yms/UeV6AT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EdodZc1mlY+aJ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8d1tnIa//lbrnakgAlnOlLAb1xPKHUCMCAAJWBRZapjvWUa/39PKHUtThZif08o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Zx9hyYkNTgKQDP+UXst6c1PHkdZTJWBRZapjvWUM/3ZeOmQmXgdofnsBkDtTYpYxXMqL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pIClY+aJGv8xgbtTYWzTZ4R2Y4hpcgz/KHVvjwNeu1Nklr5s02ecUW+DDP/LenNTKHU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gIJ2slEXbQIwPHdbd4VuZVEa/8t6c1P7fwBfCk4LTjx3UXcM/yh1QW2oUoR2BW40bLJR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PABzAHAAYQBuAA0ACgAg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CMDhUZVEa/8t6c1O7eQBfvWVvg7BzOlcM/2yP+3kwUnp6FGwFbrBlBFkCMO+L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NcUGJrDWcodQz/KHUFbjRsRVEGUjFv41MOVAz/y3pzUzpkB2h+ezFcO1MCMOBlE04o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Ugz/+VvHdbtsl3U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SUXi6NWFsoV3Je5XEBMDSWyVEBMBqQzpgBMDKW6JYEWQz/3I+7eWtwkG4WYu1w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jk4/UeV6ATDgZXNRuk5YVMpTqFJpcqVj5okNTjBShHYwV7llDP92XqBSAZXdT1hbAjD/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zXlQWwEwrnzfmAEwcpmZZUl7DFQujQxU0I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kAMgAz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F9sf4l6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tF5gGIJZ1CWbFH4U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DVTweRr/PAAvAHMAcABhAG4APgA8AC8AcwBwAGEAbgA+AK9nSYO9gmJbRmfMg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CUotX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71MGUmNluWysYG5tQlI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0msnYMpTdlEHaMa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4AbwAtAHAAcgBvAG8AZgA6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NAAoAIAAgACAAaQBk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EAOAAiACAAbwA6AHMAcABpAGQAPQAiAF8AeAAwADAAMAAwAF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5ACIAIAB0AHkAcABlAD0AIgAjAF8AeAAwADAAMAAwAF8AdAA3ADU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A0ACgAgACAAIABzAHQAeQBsAGUAPQAnAHcAaQBkAHQAaAA6ADMANwAu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UAL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pAG0AYQBnAGUAZABhAHQAYQAgAHMAcgBjAD0AIgBmAGkAbABlADU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IALgBwAG4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AB4ADMAIgAvAD4ADQAKACAAIA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oAGUAaQBnAGgAdAA9ADMANAANAAoAIAAgAHMAcgBjAD0AIgBmAGkAbABlADU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IALgBwAG4AZwAiAA0ACgAg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P5WR3JfAHgAMAAwADIAMABfADEAMQA4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O2AJZ0hlEGIGUitUz5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C/Tr2CYl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OtrR1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K9nSYO9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gzwAcwBwAGEAbgANAAoAIAAgAGwAYQBuAGcAPQBFAE4ALQBVAFMAPgAy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9OvYJiWz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62tHUz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NAAoAIA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FxPaX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DpXQGI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lrts+Vthj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0ACUAIgAgAHMAdAB5AGwAZQA9ACcAdwBpAGQAdABo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h1b4PPkQj/NlJCUs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gn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A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vWUodbllD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RsO3o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7eh92xXU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0AMQAwADA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ra0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UXo5OxXWzW9FTH3VNUhZi0VMfdR1SH2cM/zRs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84FVW1d6H2e3Vf6WDP/0lZS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fgAxADAAPAAvAHMAcABhAG4APgApWQz/3o/tfr1lb4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CFrDP+9ZW+D6GwPYbdVylP2U0dyylNX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Wc6YKVkWYoSYoYs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Qln6JYM//eL/1K9ZW+D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dOwVQnYP2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2dJg72CYltGZ8yDXlyOTr2CYltGZ8yDXlzGfsyDDP8vZgBOzXnvU4xTJ2zbj0yIH3V/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dmmXcFEPbDOWJ2Dtd0ZnzIMM/3ZR6oGrjqFsCWf0gcV1J2AM/3ZeFE53UQlnH3V/let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gHtVUwEw/YCnTh91EIDtcAEwl2IGkL2CYltJe4F6+lF5coFfAjC9gt6ARmfMg/2AH1kG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g2lyKI1lZ5FiNlLFdZ9TzIMfdX+VDP92XvGL/FsNaWlyMpahX/t83361YqFfxXWfU8yD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FE4NThNmf092lwdozIOnTh91l2JvgydgDP/5WzRsO3o7eh92xXV3UQlnb4J9WYR2Mpa7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obA9hi055m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u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9PKHVNUveL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+4unTsFUB2h+ewz/94sJY2dxnFFvg4lbaFF/Tyh1xlEZUoxUp07BVAdofnt/Tyh1LGfB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QNTu9TDk5IVLF4J2CEdpxRb4NJe2lyKI33bQhUf08od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gA8AC8AcwBwAGEAbgA+ACxnwVT5W652pIAJZzpSwG8nYAI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T2ZZRef3o0YjKWpGINZwEwS2JXWYxU41Npf0l7DP9/kE1ROFRlUW+Dsm0M/71lb4Mf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VBxOf4kM/26ZNGxJewz/vWVvgw5UylP2ZRdtS2KMVBdtOIE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C4APAAvAHMAcABhAG4APgD6Xq6LDk52UdZOXE8o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Z2uGQlKkTv9mf08odQz/5U72XhN/l2InYKdOH3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C4APAAvAHMAcABhAG4APgAoVzRsp057UZZrOlMBMLNsWFhJezRsU09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z/94v/UgZcNlJCUspTdlGfXrJtA1+OTmBsWFgBMLNsqm6MVFZuymxJewz/5U5NUWFs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G/9/Tyh1x4+Edr1lb4NoVndRlF4Fbhdtcl7AUQz/gXliayhXs2xYWEl7NGxTTy1O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ndRDP8+UBJQn14DX2lyG/+9ZW+DDlSEdjB1NGwNTpdf9HalY5JjZVE0bFNP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uADwALwBzAHAAYQBuAD4AlYak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VkSW0Y+BeSh1G/9kjTx3AodJeylZTGU+Zd6YOlPfV4F5KHU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3AC4APAAvAHMAcABhAG4APgAodcePuVtoVoxUn14DX2lylF6l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Wwz/DU7vU1pQ1k4odQz/X04NTu9Tj5YPYSJOA18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4AC4APAAvAHMAcABhAG4APgBVW4dZylP6VHNOH2eHWXNZf5BN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TtJrJWBRZapjvWU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/Tyh1LU4W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VIJZnGcfYcmJDU4CkAz/lF7LenNTXFBia+VdXE8M/8eR1lMlYFFlqmO9ZQz/dl46ZCZe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O1NiljFcyosCMCAArnakgKVj5oka/8t6c1MxgbtTq4hhbNNnhHZjiGlyDP8odSdZz5E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a52pIC0ZjKX6JBNTwIwPHdbd4VuZVEa/8t6c1P7fwBfPHdRdwz/KHUFbjRsslEXbfOB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Az/jVH3iztTH3XKi7tsAjANTk5hOFRlURr/y3pzUwZcOFRlUQWAbI/7eTBSenoUbAVu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94s7Ux91you7bAIw74sNZxr/y3pzU1xQYmsNZyh1DP92XjpkJl6cUW+DB2h+ezBSO1Ni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A0ACgAgACA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hQWFuMVNCPk4+5ZdV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Lo1YWyhXcl7lcQEwNJbJUQEwGpDOmAEwMpbolgRZDP/cj7t5a3CQbhZi7XCQbgIw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oBMOBlc1G6TlhUylOoUmlypWPmiQ1OMFKEdjBXuWUM/3ZeoFIBld1PWFsCM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BymZllATDNeVBbjFSufN+YSXsMVC6NDFTQjwIw0I+Tj/ZlDP/obA9hBVPFiA1O/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ATCLUzR4ATAyltiaKW7olstt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I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R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AdZ6G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hAHIAZwBpAG4ALQB0AG8Ac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DQAK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91M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UABEADIAMAAxADcAMQA1ADg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s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zwALwBzAHAAYQBuAD4APAAvAHMAcABhAG4APgD0Xa9lK1knazJtbFH4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cUW+DDVTwe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UEVWakcyDb5E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A8AC8AcwBwAGEAbgA+AM15UFsEWQZ0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MQAxADk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xADQAMA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EAOQ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OA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hVBFVmpHMg2+R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OA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yWix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1zElDFdT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ADcALQAz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a0dTPABzAHAAYQBuACAAbABhAG4AZwA9AEUATgAtAFUAUwA+AC8AMQ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DU0tRzXlQW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M15UFsFU2O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JaLGC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y3qvZ8V1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NwA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OtrR1M8AHMAcABhAG4AIABsAGEAbgBnAD0ARQBOAC0AVQBTAD4AL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ENTS1HNeVBb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zXlQWwVTY4g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c3w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g/pXUIHFdT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cALQ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ra0dTPABzAHAAYQBuACAAbABhAG4AZwA9AEUATgAtAFUAUwA+AC8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DU0tRzXlQW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M15UFsFU2O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iIHuYCWMHaH57LU70iw5mf08odQIwIAAiIK1kzXlNUgz/CWM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gyh1z5EM/yh1NGwAesqR84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HMAdAAxADoAYwBoAG0AZQB0AGMAbgB2ACAAVQBuAGkAdABOAGEAbQBlAD0AIgBH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8AdQByAGMAZQBWAGEAbAB1AGUAPQAiADI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BOAGUAZwBhAHQAaQB2AGUAPQAiAFQAcgB1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gAHcAOgBzAHQAPQAi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yADwAcwBwAGEAbgAgAGwAYQBuAGcAPQBFAE4ALQBVAFM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BHU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DEAOgBjAGgAbQBlAHQAYwBuAHY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b4OybQj/NlJCUisAPAAvAHMAcABhAG4APgA8AC8AcwBwAGEAbgA+ADRsCf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LwA8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CAAVQBuAGkAdABOAGEAbQBlAD0AIgBDU0tRIgAgAFMAbwB1AHIAYwBlAFYAYQBsAHU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IgAgAEgAYQBzAFMAcABhAGMAZQA9ACIARgBhAGwAcwBlACIADQAKAC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aQB2AGUAPQAiAEYAYQBsAHMAZQAiACAATgB1AG0AYgBlAHIAVAB5AHAAZQA9ACI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DAFMAQwA9ACIAMAAiACAAdwA6AHMAdAA9ACIAbwBuACIAPgAxADAAM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zAHAAYQBuAA0ACgAg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Q1NLUTwALwBzAHAAYQBuAD4APAAvAHMAcABhAG4APgA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A8AHMAcABhAG4AIABsAGEAbgBnAD0ARQBOAC0AVQBTAD4AzXlQWwz/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E38TfxJQkmQoV815UFsKTgz/uY8SULmPxY8fkAVkzGIM//R284HNeVBbQHdvgwj/QHdy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Uwz/BVNjiA5UDXp+ZnJe84HNeVBbDU6YfEti9mVzU+9TrWTNe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iICFUEVWakcyDb5E6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VxlO73B4kW+Re3xAZ8yDQlIM/3ZRQGfMgwOD9FaDj39eDP93UQln3U+kYgEwu2yXdYxUb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F24PkCBP/FtcTyh1ylMNaWlyZVC3Xp9SSGUM/ztOgYkodVxP9lNil7dVvWWMVM15UFs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CIgKHWOTs15UFsEWQZ071MJZ0hlMFcylmSWyWixggEwHXMSUMV1ATDJaLGCy3qvZ8V1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DoP6V1CBxXUCMA0ACgAgACAAIiBjazhef08odYBiL2dhZ/ZOC075W815UFuMVA1pKmgf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IiCbT815UFsF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z/zXlQW5ReOk4mewhU/Va2W9Vsi1/EiZpbhHZvgs15AjAgACIgBVNjiMpTrWTNefZl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aX8BMEtiV1kM/yVOgXk4VN9wjFRumd+YAjAgACIgBFkGdA5UhHbNeVBbfmZyXg5UylP2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wdS/1LfmCh1FmJcTzpOcpmZZQIwDQAKACAAIAAiIL1lb4MOVCh1pYCCdhdtS2IBMBdt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flV4FbhdtMpakYih1d1ECMCAAIiBvg7JtylN2UZ9esm0NTpdfYWzTZwRUe3w0bN9XATAf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c4NYAjAgACIg+l6uiw5OdlGDW1xPKHU6ZzZSDU4MVIR2zXljiEJSbo9iY39PKHUM/+VO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J2CnTh91AjAgACIgx49PZQWAgXkodQz/f08odS1OCWf7TlVPDU5vgs1TlF72ZfeLylP2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MA0ACgAgACAAIiBVW4dZjFT6VHNOH2eHWXNZgXlia6Vj5oksZ8FUAjAgACIgn14DX2ly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9gHFOIk5xTj5lDP9fTg1O/YBaUNZOKHU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iIABOLIL6Xq6LGv9/kE1Rb4NCUqVj5omudqSAATA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iGlyAjAgADGBiWPXU2Fs02eEdmOIaXICMCAAglkJZw1OApAfYQz/IAAxXDtTyou7bAIw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O1MfdfpROnm5W2hWATAHaH57FmKJW2hRgGIvZ/SLDmZmTgIwIAAiICAAglkJZ652pIC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KHUnWc+RNGyMVKWAgnYFbhdtAjANAAoAIAAgACIgglkJZzx3W3elY+aJGv/7f2yP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y3pzUyh1QW2oUgVuNGwFbhdt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ZSn5TlTgpODP+oVOKLPHfReTtTH3UCMCAAIiCCWQlnRGTfmB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F23jU1SBDP82cQ5UJ1nPkW6ZNGwM/zFcO1PKi7tsAjANAAoAIAAgACIgO1MfdX9PKHUa/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CP+7U2SWYWxpcgz/6GwPYR91fVRTT4FfCf8M/+BleXJIZeOJ0mtCUg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hQWFuMVNCPk4+5ZdVs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IiBvg0JSqFBYW45On1O5W2hW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/jk5yXuVxATA0lslRATAakM6YATAyluiWBFkM/9yPu3lrcJBuFmLtcJBuAjDdTwFjuVto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WwFctnIBYAIwIAAiIP9SDk7fmMFUATBumZllATCufN+YATBymZllSXtGVcFU920IVC6N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k48CMCAAIiA+ZW5/jk4/UeV65onKUw1OMFKEdjBXuWV2XqBSAZXdT1hbAjANAAoAIAAg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iQ5OKmcEWQZ0hHbNeVBb920IVC6NWFsM/3+QTVG2W1x174sNZwIwIAAiINCPk4/2ZfeL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c1GhewZ0xImaW9uPTIg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ojc+R3U/Bix9n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F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B1no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GEAcgBnAGkAbgAtAHQAbwBw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7drCLwYv3U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XAFAAMgAwADAAOAAwADEANA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wFjCWe6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F9sz4IYTwlWDWlpct1PpGI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NiaSGUvbB9sMGzKg2+R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CsYG5tQ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DwALwBzAHAAYQBu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8ACEALQAtAFsAaQBmACAAZwB0AGUAIAB2AG0AbAAgADEAX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NAAoAIAAgACAAaQBkAD0AIgD+VkdyXwB4ADAAMAAyADAAXwAxADIAMA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EANAAxACI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EAMgAwACIAP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O2AJZ0hlEGIGUitUz5E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uADU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2JpIZS9sH2wwbMqDb5E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U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KRbhVE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R4cBMBqHCog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NQAwAC0AMQAw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NULJt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3m5ZdbdVEm0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TlTjwAcwBwAGEAbgAgAGwAYQBuAGcAPQBFAE4ALQBVAFMAP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MAA8AC8AcwBwAGEAbgA+AA1QUVE0bAB6ypEOVAz/249MiN5uWXW3VRJtf08od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Q6TnNOfXZygph8IHqybVNPDP/vU0FtqFIT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T+95hHasYG5tsm1TTwIw71ModY5OpFuFUd5uWXW3VRJtDP/5W4qGATBHh4xUGocKiAj/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gocJ/wlnMpa7bEhlnGc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X2ZZRef3o0YjKWpGINZwEwdJeMVEtiV1lJe7NS3U8odcFUDP9/kE1Rb4P+ljhU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5om6TlNPAjB/Tyh19mUNTu9TA1QcTn+JjFRumTRsDP9/Tyh1DlTKU/ZlF21LYoxUF204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PlbfJwBMJWGATAchwKHCWfSawz/vWVvgx9n9JWUXn+QTVH5W2hU9FYCh6R/hHZx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ch5BuXE9pcrGCH2cBMJWGpFsBMFFo7VZEltGPgXkodQIw3I+7eTRsp057UZZrOlO9ZW+D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KFezbFhYSXs0bFNPLU4FbhdtvWVvg2hWd1E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LgA8AC8AcwBwAGEAbgA+ACxnwVQNTpxbDk6xeCdgaXIojfdt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MpYGUuOJAjA8AHMAcABhAG4AIABsAGEAbgBnAD0ARQBOAC0AVQBTAD4AIAA0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CWQlnEm0Pbwz/lF7lTghUApDwYCdgaXIojThUNmUM/zZlxpaMW2hRDP9uf45O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aFYtThv/KHU0bIxUCFQCkIR2BW4BbUJSBW4XbddTYWzTZ4R2OlPfVwz/NmXGlmFsNGzb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X4R2BFkGdAIwPABzAHAAYQBuAA0ACgAgACAAbABhAG4AZwA9AEUATgAtAFUAUwA+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HXHj4R2BVPFiGlylF6lWYRVBFkGdAz/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2AC4APAAvAHMAcABhAG4APgB/Tyh1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GpDOmAIwPABzAHAAYQBuAA0ACgAgACAAbABhAG4AZwA9AEUATgAtAFUAUwA+ACAAN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1L/UhFUuk5TTwEw35hpcrdVEm0M//9SYWzTZ9+YwVQ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gALgA8AC8AcwBwAGEAbgA+AMePT2UFgIF5KHUC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Tgln+05VTw1Ob4LNU5Re94vKU/ZlMVw7U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vHdbZyaIiwczpONFnbdQEwNFkPZgEwdmDDXwEwVVQQVAEw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lmIBMGhRq469YhBkFmLJdRtjAjAgAA1OTmGlY+aJrnakgAz/lF4odaWAgnaMVCdZz5E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Rv/pWPmiTx3W3cM/5ReKHUFbjRsslEXbRv/DU5OYThUZVEM/5ReBlyjYAWAy3pzU2yP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sGV6ehRsBFkM/3Zey3pzUzFcO1MCMA0ACgAgACAALGfBVOBlE04odeOJ0mtvgwz/5YLv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TtJrDP+UXspT9mUxXDtTyou7b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LGfBVJReLo1YWyhXcl7lcQEwNJbJUQEwGpDOmAEwMpbolgRZDP/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oxU7XCQbgIwPABzAHAAYQBuAA0ACgAgACAAbABhAG4AZwA9AEUATgAtAFUAUwA+AC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o3Qj/ZlDU6XXw5O35jBVAEwbpmZZQEwrnzfmAEwzXlQWw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QxU0I8CMG5/jk4/UeV6pWPmiQ1OMFJLTgRZ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DQAKACAAIAAzAC4APAAvAHMAcABhAG4APgDQj5OPx48Lem543U8FU8WIDU7E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ThJQTFgBMA1OX2NPVwz/MpbYmilu3WZSZgEwMpbolstt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BxXBxOAXdS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j69lH3VpctF5gGI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cUW+DDVTweRr/PAAvAHMAcABhAG4APgA8AC8AcwBwAGEAbgA+ACFUa4ZJVT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CUotX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GBubc15Y4h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SaydgylN2UQdoxos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cwBwAGEAbgAgAGwAYQBuAGcAPQBFAE4ALQBVAFM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A0ACgAgACAAIABpAGQ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EAMgAxACIAIABvADoAcwBwAGkAZAA9ACIAXwB4ADAAMAAwADAAXwBp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HQAeQBwAGUAPQAiACMAXwB4ADAAMAAwADAAXwB0ADcANQAi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wA3AC4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QAuADUAcAB0ADs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cAcgBhAHAALQBzAHQAeQBsAGUAOgBzAHEAdQBhAHIAZ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IABvADoAdABpAHQAbABlAD0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iAC8APgANAAoAIAAg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U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0AMwA0AA0ACgAg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DQAKACA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cwA9ACIA/lZHcl8AeAAwADAAMgAwAF8AMQAyADE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0ADEAOgBjAGgAbQBlAHQAYwBuAHYAIABVAG4AaQB0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tRIgAgAFMAbwB1AHIAYwBlAFYAYQBsAHUAZQA9ACIANgAwADAAIgANAAoAIA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FMAcABhAGMAZQA9ACIARgBhAGwAcwBlACIAIABOAGUAZwBhAHQAaQB2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1AG0AYgBlAHIAVAB5AHAAZQA9ACIAMQAiACAAVABDAFMAQwA9ACI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MAdAA9ACIAbwBuACIAPgA8AHMAcABhAG4ADQAKACA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2ADAAMAA8AC8AcwBwAGEAbgA+AEtR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BH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IVRrhklVPABzAHQAMQA6AGMAaABtAGUAdABjAG4A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UAbgBpAHQATgBhAG0AZQA9ACIAS1EiACAAUwBvAHUAcgBjAGUAVgBhAGwAd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AAMAAiACAASABhAHMAUwBwAGEAYwBlAD0AIgBGAGEAbABzAGUAIgAgAE4AZ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RgBhAGwAcwBlACIADQAKACAAIABOAHUAbQBiAGUAcgBUAHkAcABlAD0AI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MAUwBDAD0AIgAwACIAIAB3ADoAcwB0AD0AIgBvAG4AI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DAAMAA8AC8AcwBwAGEAbgA+AEtRPAAv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D4APABzAHAAYQBuAA0ACgAg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HUz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lrts+Vthj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0ACUAIgAgAHMAdAB5AGwAZQA9ACcAdwBpAGQAdABoADoAMgA0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1b4PPkQj/NlJCUs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n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A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LGCH3U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0hqyH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MAAwAC0ANAAw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ra0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MQAwADAAPAAvAHMAcABhAG4APgBDU0tRzXlQ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M15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Jc3N8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nIZrh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UAMAAtADUAMA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62t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EAMAAwADwALwBzAHAAYQBuAD4AQ1NLUc15U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NeVBb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PAAvAHQAYQBiAGwAZ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f08odYBiL2eBiUJ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Ah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CIAcwB0AHkAbABlADEANgAiAD4AKADobDoAKAAx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mCh1NlJCUs+RPQCpTih1NlJCUs+R1wAxADUAPABiAHIAPg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oADIAKQ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baZePFAoAOtrS1EvAENTS1EpAD0AKAA2UkJSK1TPkdcAMQAwADAAMAAwADAAMAApAPc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ypENUHBlKQA8AC8AcwBwAGEAbgA+ADwAYgByAD4AIAAtAC0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S2LlXQVTY4ga/wljqGNQ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dW+Dz5E8AHMAcABhAG4AIABsAGEAbgBnAD0ARQBOAC0AVQBTAD4AK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NGwM/xJQZVHNeVBbCk5FUQZS+3/MYgz/hV/NeVBbR1cAU0B3b4MOVAz/ElD6UUpkAF9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ARZDP80lnJeDlStZM15AjA6Z7BoBVNjiBr/CWOoY1CDNlJCUih1z5GgUgKQz5EFbjRs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sm0DjBBiRm22crJtG/8JkCh1ApCcW4R2BVNjiDpnsGgM/wOMdGU6Z7BohHZvg8151Gvb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iARZBnQ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hVGuGSVWsYG5tzXljiEJS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sXh7fEBna4ZCUgz/hVE4VCdgg486Xwz/DFT2ZXdRB1nDgNJrjFTmiUBnXE8odQz/+Vuc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Wc15OlI4VA9f41NoVrNba4Z3UQlng4/YmoR2MpZIZYxUg49/lYR2AWNIZR9nDP/9g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Omf3eAEwKGz6VzJ1eJFvkYxU32JklmuGyoNvkXt8nFFvg6dOH3WXYidghHachmuG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TDli6dOwVR/Tyh19mUM/396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ATB/leSIATA9XlBbATDjU2l/ATBLYldZSXsylqRiqmO9ZQz/JU6BeThU33CMVG6Z35g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schwKHATC2W5WGCWfSawz/vWVvgx9n9JWUXn+QTVH5W2hU9FYCh6R/hHZxX81UDP8A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crGCH2cBMJWGpFuMVFFo7VaBeSh1AjDcj7t5NGynTntRlms6UwEws2xYWEl7NGxTT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U08tTgVuF229ZW+DaFZ3UQIwH557fN1PpGI6U0SW0Y+BeSh1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enNThokfVwIwPABzAHAAYQBuAA0ACgAgACAAbABhAG4AZwA9AEUATgAtAFUAUwA+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h1b4MOVJReKHUnWc+RBW40bIxUpYCCdgVuF21LYgEwOIHKU3ZR1k7v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TBSb4NCUoR2q45TT+iQTU8CMDwAcwBwAGEAbg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EWQZ0DlSEds15UFuBeWJrm0+6Tlx135godQz/X04NToGJDk4q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eVBb920IVBZiAE53jVhbPm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DwALwBzAHAAYQBuAD4AATAodcePhHa5W2hW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cwBwAGEAbgAgAGwAYQBuAGcAPQBFAE4ALQBVAFMAPg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VW4dZylP6VHNOH2eHWXNZgXlia6Vj5oksZ8FU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UWWqY71l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AEwf5BNUW+DQlIOTq52pIABMDx3W3f0dqVj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/AE7mZaVj5okM/5ReKHUnWc+RBW40bLJRF20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OVOCk4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ATCCWeBWj3X9XxZi74sodQyA0VMf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c2GM9mUI/8d1tnKCWRr/aFGrjk9Om1IM/4yAiYAfYcmJ9VBseAEwfFQ4VJyWjXgBMGhR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DP+DjyVOzZH2Ze9T/YD6UbBzjICJgMl1G2MJ/wz/94vLenNTOmRkawdofnsxXDtTDP/5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hQWFuMVNCPk4+5ZdV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hXcl7lcQEwNJbJUQEwGpDOmAEwMpbolgRZDP/cj7t5a3CQboxU7XCQbgIwbn+OTj9R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c1G6TlhU5onKUw1OMFJLTgRZDP92XqBSAZUCMP9SDk7fmMFUATBumZllATCufN+Y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UdZORlXBVAxULo0MVNCP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I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R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AdZ6G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91M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UABEADIAMAAxADIAMAA3ADQ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sBYwln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BxXBxOvnmcWx91aXLReYBi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CqVJyc+o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DRsc05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PAAvAHMAcABhAG4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pAGQAPQAiAP5WR3JfAHgAMAAwADIAMABfADEAMgAyACIAIABvADoAcw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XwB4ADAAMAAwADAAXwBpADEAMQA0ADMAIgAgAHQAeQBwAGUAPQAiACM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0ADcANQAiACAAYQBsAHQAPQAiAGgAdAB0AHAAOgAvAC8AMQA3ADIALgAxADY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oAOAAwADgAMAAvAHMAdABhAHQAaQBjAC8AaQBtAGEAZwBlAHMALwBxAHUAZQByAHk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kAHgALwBkAHgAMwAuAEoAUABH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3AC4ANQBwAHQAOwBoAGUAaQBnAGgAdAA6ADIANQAu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BtAHMAbwAtAHcAcgBhAHA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EAdQBhAHIAZQAnAD4ADQAKACAAIAAgADwAdgA6AGkAbQBhAGcAZQBkAGEAdABh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4ADMAOAAuAGYAaQBsAGUAcwAvAGkAbQBhAGcAZQAwADAAMg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IABvADoAdABpAHQAbABlAD0AIgBkAHgAMwAiAC8APgANAAoAIAAgADwALw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D4APAAhAFsAZQBuAGQAaQBmAF0ALQAtAD4APAAhAFsAaQBmACAAIQB2AG0Ab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AG0AZwAgAHcAaQBkAHQAaAA9ADUAMAAgAGgAZQBpAGcAaAB0AD0AMwA0AA0ACgAgACA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PQAiAGYAaQBsAGUANQA4ADMAOAAuAGYAaQBsAGUAcwAvAGkAbQBhAGcAZQAwADAAMg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gAHYAOgBzAGgAYQBwAGUAcw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QAyADIAIgA+ADwAIQBbAGUAbgBkAGkAZgBd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C8AcwBwAGEAbgA+ADw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IABVAG4AaQB0AE4AYQBtAGUAPQAiAEtRIg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NAA1ADAAIgANAAoAIAAgAEgAYQBzAFMAcABhAGMAZQA9ACIAR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ZwBhAHQAaQB2AGUAPQAiAEYAYQBsAHMAZQAi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VABDAFMAQwA9ACIAMAAiACAAdwA6AHMAdAA9ACIAbwBu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GwAYQBuAGcAPQBFAE4ALQBVAFMAPgA0ADUAMAA8AC8AcwBwAGEAbgA+AEt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BH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CWdIZRBiBlLKU3ZR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IAA8AC8AcAA+AA0ACgAgACAAPAAv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qlSc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MQA6AGMAaABtAGUAdABjAG4AdgANAAoAIAAgAFUAbgBpAHQATgBhAG0AZQA9ACIA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0ADUAMAAiACAASABhAHMAUwBw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gAE4AZQBnAGEAdABpAHYAZQA9ACIARgBhAGwAcwBlACIADQAK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DwAcwBwAGEAbgAgAGwAYQBuAGcAPQBFAE4ALQBVAFMAPgA0ADU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tRPAAvAHMAdAAxADoAYwBoAG0AZQB0AGMAbgB2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BHU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B/Tyh1A4P0VoxUf08odbll1Ww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CA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AHMAcABhAG4AIABsAGEAbgBnAD0ARQBOAC0AVQBTAD4ALwA8AC8AcwBwAGEAbgA+ADpX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j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0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0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A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vWUodbllD1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JyEuY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KAA8AC8AcwBwAGEAbgA+AC6Nz4UfZ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p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cHAJl8V1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YAMAAwAC0AMQAyADAAM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1Qsm0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4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BMJmZSYUB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kQ5UMpZQgd1PnJwEWQZ0Gv84Xilub4OybXhtnGc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AZSn5QOVF5jd41+ZnJeDP9JhZxnATDR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Yp9xBFkGdEhlnGf0ZnNPDP9TXylZx5E2ZYR2nGeeWwz/U18pWSh1b4MEWQZ0jFvVawIw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/pYEWQZ0DP+OTiKMsYJQV5xnDlS9ZW+D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hawz/9JWUl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AALQAxADQAPAAvAHMAcABhAG4APgApWQz/71MJZ0hlMpa7bKxRo2et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dtFTH3VxU7NbAjAoVydZ3FmtcL11xXXRUx91TVIWYtFTH3UdUh9nDP/0lZS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cALQAxADAAPAAvAHMAcABhAG4APgAp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tfr1lb4M8AHMAcABhAG4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DP/9gB9ZiF99WTBXp2M2Uk9PJ1ncWa1wvXXFdYR2cVOzW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BMIlbaFH0lZSWH2fKU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vWVvgyFrcGUa/3htnGcEWQZ0DlSEdpmZSYXdjQpOAl72ZfSVOk4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8AC8AcwBwAGEAbgA+AClZATDRZ1hq3Y0KTgJe9mX0lT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N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9ZW+DIWtwZRr/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xv/rFGjZwpOiVtoUfSVlJYfZ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gAPAAvAHMAcABhAG4APgApWQz/z2tjWwBnGlm9ZW+D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haxv/KFcnWdxZCk6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AHMAcABhAG4ADQAKACAAIABsAGEAbgBnAD0ARQBOAC0AVQBTAD4AMQ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VkM/89rY1sAZxpZvWVvgzwAcwBwAGEAbg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b/yhXnIS5hWVRk172ZXhtOIa5haJo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IAA8AC8AcwBwAGEAbgA+ACFrDP+JW2hR9JWUlh9n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yADAAPAAvAHMAcABhAG4APgApW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pUnJz6gC9mqlQRVXt8QGfMg0JSDP8akMePkWI2U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dh91aXIIVBBiDIB3jVxPKHUM/+9TCWdIZTBXMpa7bJmZSYWgUVCBxXUBMK1wvXXFdRv/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CZfFdRv/rFGjZ61wvXXFdRv/3FmtcL11xXUBMJyEuYVwcAmXxX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BML1lb4P2ZZRef3rlXVxPDWc0YvaArnZLYldZ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DP8NTu9TOFTfcAEwbpk0bBZi24/fmBv/f08odQ5UylP2ZQVuF21LYgEwOIFJe7RmMpfo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HZe9GZiY2OIaXIb/z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PperosOTlxPKHU6ZzZSDU4MVIR2QGfMg0JSbo9iY39PKHUM/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f5diJ2CnTh91G/88AHMAcABhAG4AIABsAGEAbgBnAD0ARQBOAC0AVQBTAD4AIA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Bvg7JtylN2UZ9esm0NTpdfYWzTZwRUe3w0bN9XATAfV+RYSXuvc4NYAjD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TntRlms6U71lb4MM/4F5YmsoV7NsWFhJezRsU08tTgVuF229ZW+DaFZ3URv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NAA8AC8AcwBwAGEAbgA+AAEwVVuH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h9nh1lzWYF5YmulY+aJLGfBVA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8AC8AcwBwAGEAbgA+AAEwKHXHj4R2uVtoVoxUn14DX2lylF6lWYRVBFkGdAz/DU7v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dQz/X04NTu9Tj5YPYSJOA18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/Tyh1LU4WYn9PKHUOVIJZnGcfYcmJDU4CkAz/lF7LenNTXFBia+VdXE8M/8eR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Qz/dl46ZCZeB2h+ewGQO1NiljFcyos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ATCudqSApWPmiRr/KHUnWc+RBW40bHtflV4Fbhdt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hHaudqSADP+CWa52pIA6UsBvH2EBY+1+DP/3iztTH3XKi7ts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AEwPHdbd4Vub4Ma/8t6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UXf7fwBfDP8odQVuNGyyURdt84ERX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G/+NUfeLO1MfdcqLu2w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ATDRUx91OFRlURr/y3pz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QWAbI/7eTBSenoUbLBlnJwEWQz/glmcZzhUZVEFgFxQYmt8VDhUDP8Al9uPTIi6TuVd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6GwPYd1PlmaMVBFPb2AM//eLO1MfdcqLu2w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wALwBzAHAAYQBuAD4AATANTk5h74sNZxr/OmRkawdofnsGXMV1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YpbKi7ts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4ujVhbKFcakM6YATByXuVxhHaTXj9iLU4M/9yPu3ntcJBuFmJrcJBuAjBuf45OP1Hl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UbpOWFTKU6hSaXKlY+aJDU4wUoR2MFe5ZQz/dl6gUgGV3U9YWwIwDU6XXw5O35hpcg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cpmZZQEwrnzfmEl7920+Zfdt0I8CMC6N0I/2ZQz/JU4ylm5vf26MVOVlUmY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jc+R3U/Bix9n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EANAAyADQAOQA1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wFjCWe6Th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HE6lcyOeH3VpctF5gGI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UW+DDVTweRr/PAAvAHMAcABhAG4APgA8AC8AcwBwAGEAbgA+AKpUnJz6g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CUotX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NGxzTk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DQAKACAAIA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QAyADMAIgAgAG8AOgBzAHAAaQBkAD0AIgBfAHgAMAAwADAAMABfAGkAMQ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xADIAMw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QAMQA6AGMAaABtAGUAdABjAG4AdgAgAFUAbgBpAHQ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1EiACAAUwBvAHUAcgBjAGUAVgBhAGwAdQBlAD0AIgA0ADUAMAAiAA0ACgAgACA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wAGEAYwBlAD0AIgBGAGEAbABzAGUAIgAgAE4AZQBnAGEAdABpAHY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HUAbQBiAGUAcgBUAHkAcABlAD0AIgAxACIAIABUAEMAUwBDAD0AIgAwACI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0AD0AIgBvAG4AIgA+ADwAcwBwAGEAbgANAAoAIA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NQAwADwALwBzAHAAYQBuAD4AS1E8AC8AcwB0ADEAOgBjAGgAbQBlAHQAYwBuAHY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Ed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CqVJyc+oA8AHMAdAAxADoAYwBoAG0AZQB0AGMAbgB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QBuAGkAdABOAGEAbQBlAD0AIgBLUS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CIAIABIAGEAcwBTAHAAYQBjAGUAPQAiAEYAYQBsAHMAZQAiACAATgBlAGc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GAGEAbABzAGUAIgANAAoAIA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NQAwADwALwBzAHAAYQBuAD4AS1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8AHMAcABhAG4ADQAKACA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dT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KWu2z5W2GM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IS5hTwAcwBwAGEAbgAgAGwAYQBuAGcAPQBFAE4ALQBVAFMAPgAo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o3PhR9nPABzAHAAYQBuACAAbABhAG4AZwA9AEUATgAtAFUAUwA+AC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wcAmXxXU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gAwADAAL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DVCybT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htomg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CEALQAtACAAPABzAHAAYQBuACAAYwBsAGEAcwBzAD0AIgBzAHQAeQBsAGUAM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OhsOgAoADEAKQBsUXeYKHU2UkJSz5E9AKlOKHU2UkJSz5HXADEANQA8AGIAcg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JgBuAGIAcwB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DtgCWdIZRBiBlLPkVNtpl48UCgA62tLUS8AQ1NLUSkAPQAoADZSQlIrVM+R1wAx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kA9wA2UkJSAHrKkQ1QcGUpADwALwBzAHAAYQBuAD4APABiAHIAPgAg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EwLGfBVJRejk7RZ1hqx5E2ZQ5UDP/HkVhkEGKfcaZeOk5r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Uwz/CZDWU+BlJE+EdpxnnlsoV02RNlJ9WYR2b4OybS1OeG2cZ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C0AMgA8AC8AcwBwAGEAbgA+AAZSn5QM/15jd40O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jc+FAjAylrtsNGw7enZg14LFdZReKFc0bDt6rWTNeU1SeG3NeQIwz2tjW39PKHUATiFr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Gw7ejt6H3bFdZReKFc0bDt6O3ofdsV10VPFdR1SH2e9ZW+DDP/ej+1+f08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C0AMgA8AC8AcwBwAGEAbgA+ACFr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9JWUlh9nOk48AHMAcABhAG4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CMDKWu2zcWb11xXWUXihXJ1ncWa1wvXXFddFTH3VNUhZi0VMfdR1SH2cM/96P7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z/9JWUljwAcwBwAGEAbgAgAGwAYQBuAGcAPQBFAE4ALQBVAFMAPgA3AC0AM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CMChX0WdYahFoCk4AZxpZf08odSFrcGU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G/8oVzRsO3oKTgBnGll/Tyh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LQAyADwALwBzAHAAYQBuAD4AIWsC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TgBnGll/Tyh1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z/iVtoUfSVlJYfZ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QAPAAvAHMAcABhAG4APgApWQIwjk6chLmFx5FYZA5UATDdT5ycTVIM/3htomi9ZW+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PAAvAHMAcABhAG4APgAh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wAcwBwAGEAbgAgAGwAYQBuAGcAPQBFAE4ALQBVAFMAPgAxADI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PABzAHAAYQBuACAAbABhAG4AZwA9AEUATgAtAFUAUwA+ACA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J1nOmClZFmKEmKGL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PXPZlhVFNluiWDP/3i/9SvWVvg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pUnJz6gC9mqlQRVXt8QGfMg0JSDP8akMePkWI2Uj51h5GEdh91aXIIVBBi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KH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obA9hi055m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G+Dsm3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bQ1Ol19hbNNnBFR7fDRs31cBMB9X5FhJe69zg1g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CxnwVT5W3yce3xJezRsH3Uf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awz/RWUlToF5KFcJZzRsp057UZZrhHY7ejB1f08odQIwgXliayhXs2xYWEl7NGxTTw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IwfJwWYn6G+YdXWXtRO3owdYF5Ymt/Tyh1DP+9ZW+DDlSEdjB1NGwNTpdf9Hal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bFNPAjA8AHMAcABhAG4ADQAKACAAIABsAGEAbgBnAD0ARQBOAC0AVQBTAD4AIA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NkW+DjFS9ZW+D9mUM/5ReNGIylqRiXJUBMONTaX+MVEtiV1kM/396Mpak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NZFxPLGfBVPZlgXlia26Z35gBMDhU33CMVG6ZNGwb/71lb4MOVJReylP2ZSh1pYCCdoxUs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NGyyURdtS2LokAEwYpfokIxUdlGDW6uOU0/4iDKX6JBNT+VOylPXU2+DQlJhbNNnhHZ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MDwAcwBwAGEAbgANAAoAIAAgAGwAYQBuAGcAPQBFAE4ALQBVAFMAPgAgADQ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2Rb4P2ZQz/KHUFbjRs+Vvbdglnb4NCUoR2BVPFiPZ084ERXLJRF20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CFrDP92XgZcslEXbbJt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/pZoVi1OAjA8AHMAcABhAG4ADQAKACAAIABsAGEAbgBnAD0ARQBOAC0AVQBTAD4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dcePhHa5W2hWjFSfXgNfaXKUXqVZhFUEWQZ0DP8NTu9TWlDWTih1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71OPlg9hIk4DXwIwPABzAHAAYQBuACAAbABhAG4AZwA9AEUATgAtAFUAUwA+ADY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Vbh1nKU/pUc04fZ4dZc1l/kE1RpWPmiQ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/3+QTVFvg0JS9HalY6Vj5okwUq52pIDKUzx3W3c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Y+aJDP/LenNTKHUnWc+RNGwFbhdt84ERX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PAAvAHMAcABhAG4APgAGUp+UG/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DwALwBzAHAAYQBuAD4ADv/gVo91/V8WYu+LDWcMgNFTH3UtTtJr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DP+BeWJrFV8QVAz/94sfkDpkB2h+ezFcO1MM/3ZenU9uYy1O0mvFYLVR+VvHdbtsl3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BMCxnwVSUXqhQ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QSVEBMHJe5XEBMBqQzpgEWQIw3I+7ee1wkG4WYmtwkG4CMG5/jk4/UeV6ATDgZXNRuk5Y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cqVj5okNTjBShHYwV7llDP92XqBSAZ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ATD/Ug5O35hpcgEwbpmZZQEwrnzfmIxUqFJp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/dtCFSoUNCPAjA8AHMAcABhAG4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0I+Tj/ZllF7obA9hf5BJUQEwMpbYmiluATDolstt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wYsfZxr/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HR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0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AdZ6G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PAAvAHQAYQBiAGwAZQ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kAGkAd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IAMgAuADUAcAB0ACcAPgANAAoADQAK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e3awi8GL91M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UABE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wADMAMw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sBYwlnuk4a/zwALwBzAHAAYQBuAD4APAAvAHMAcABhAG4APgBxXBxO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Gk4fdWly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AvAHMAcABhAG4APgDYmkhlL2wwbMqDb5E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lKLV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NOuWw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0msnYMpTdlEHaMa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8ACEALQAtAFsAaQBmACAAZwB0AGUAIA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EAXQA+ADwAdgA6AHMAaABhAHAAZQANAAoAIAAgACAAaQBk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xADIANAAiACAAbwA6AHMAcABpAGQAPQAiAF8AeAAwADAAMAAwAF8AaQAxADEAN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I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CAAbwA6AHQAaQB0AGwAZQA9ACIAZAB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g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EAMgA0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LU5Je9JrDQAKACAA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C4ANQ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DY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bMqDb5E8AHMAcABhAG4ADQAKACAAIABsAGEAbgBnAD0ARQBOAC0AVQBTAD4ANAAuADU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O2X3IM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chmuG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NQAtADMAM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OtrR1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7Zfcg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GEe5jenP6G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tADUAMA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OtrR1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t1X+l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sZ8FUlF6OTjaDEWg2gzpcFojRUx91HVIfZwz/7Zfc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dtFTHVIfZwz/cYR7mN6c/oZOT4SffF5rhh9nDP/5WzRsR1cAU7dV/pY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C4APAAvAHMAcABhAG4APgCEmKGL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PAAvAHMAcABhAG4APgAPXPZlhVFNluiW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SvWVvgwIwPABzAHAAYQBuACAAbABhAG4AZwA9AEUATgAtAFUAUwA+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xnwVQoVzaDEWgKTn9PKHWEdolbaFH0lZSWH2c6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PAAvAHMAcABhAG4APgApWQz/z2sqTlxPaXJoVB9nhHY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FrcGU6TjwAcwBwAGEAbg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M/yhX7ZfcgwpOf08odYR2iVtoUfSVlJYfZzpO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AA8AC8AcwBwAGEAbgA+AClZDP/PaypOXE9pcmhUH2eEdg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IWtwZTpO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R3UQlng499WYR25olAZ1x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qGNQg0JSz5F/Tyh1DP/5WzaDEWg2gzpcFogM/+2X3IOchmuGATBxhHuY3pz+hglng499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EhlnGc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obA9hi055m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Cxn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AocBMHyce3xJezRsH3UfdWlyATC2W5WGCWfSawz/vWVvgx9n9JWUXn+QTVH5W2hU9FYC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X81UATAch5BuXE9pcrGCH2cBMJWGpFuMVFFo7VZEltGPgXkodQIw3I+7eTRsp057UZZr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+BeWJrKFezbFhYSXs0bFNPLU4FbhdtvWVvg2hWd1EM/3+QTVFhbNNnNGyQb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gAuADwALwBzAHAAYQBu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71MOTkhUsXgnYIR2nFFvg0l7aXIojfdtCFR/Tyh1AjD6Xq6LDk52UdZOXE8odTpnNlI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Z2uGQlJuj2Jjf08odQIwPABzAHAAYQBuACAAbABhAG4AZwA9AEUATgAtAFUAU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f08odSxnwVT2ZZRef3o0YjKWpGINZ4xUS2JXWQz/f5B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g7JtAjC9ZW+DH2f0lQ1O71MDVBxOf4mMVG6ZNGwCML1lb4MOVJReylP2ZRdtS2KMVBdt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QALgA8AC8AcwBwAGEAbgA+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U8WI9mUM/7lbaFbjUw1OgYlja/lbQHfqgfFdFmLWTrpODP8ylmJrnFFvg7dVMFKrjgpO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hVECMDwAcwBwAGEAbgANAAoAIAAgAGwAYQBuAGcAPQBFAE4ALQBVAFMAPgAgADU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Vbh1nKU/pUc04fZ4dZc1l/kE1RpWPmi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YALgA8AC8AcwBwAGEAbgA+ACh1x4+5W2hWjFSfXgNfaXK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u9TWlDWTih1DP9fTg1O71OPlg9hIk4DXwz/f5BNUWFs02c0bJBu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LU7Sa8d1tnIa/6Vj5onokE1Prnak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Utt1DP8kXHZRKFfjUwEwO59oVPRWRk/gZaJ+kWUCMKVj5onPkSdZ9mUaTxVfd400Wdt1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ATB2YMNfATBVVBBUATDMU0tipJiWYgz/aFGrjr1iEGQWYspgpVMBMA9m948BMBFPS1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UWWqY71lGv8gAAj/PABzAHAAYQBu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J/w1OTmE4VGVRDP+UXst6c1MGXMV1uk77efOBenoUbEFtGpAEWQIwIAAI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DwALwBzAHAAYQBuAD4ACf8N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Z652pIAWYjx3W3cM//eLKHUnWc+RBW40bLJRF20CMIJZBW4XbQ5UzU4JZzpSwG8fYQz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O1MM//lbx3W7bJd1AjAgAAj/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PAAvAHMAcABhAG4APgAJ/++LDWca/5Rey3pzUzpkZGsHaH57BlzFdbpOAZDzgTtT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x3W7bJd1DP8nWc+RHlQNZ/Zl71MXbcOADP8NTv2ArFAQVA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hQ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k4+5ZdVs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GfBVJReLo1YWyhXcl7lcQEwNJbJUQEwGpDO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lgRZDP/cj7t5a3CQbhZi7XCQbgIwbn+OTj9R5XrmicpTDU4wUktOBFkM/3ZeoFIBlQIw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35jBVAEwbpmZZQEwrnzfmAEwcpmZZUl7920IVC6N0I8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E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y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HFcHE4zdb6P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gGI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Rr/PAAvAHMAcABhAG4APgA8AC8AcwBwAGEAbgA+AGuGqIdIgT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bU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NJrJ2DKU3ZRB2jGixr/PAAvAHMAcABhAG4APgA8AC8AcwBwAGEAbgA+ACAALU5J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AA+AA0ACgAgACAAPAAvAGQAaQB2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7YAlnSGUQYgZSK1TPkRr/PAAvAHMAcABhAG4APgA8AC8AcwBwAGEAbgA+AD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IABVAG4AaQB0AE4AYQBtAGUAPQAiAEtRIgAgAF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HUAZQA9ACIAMwA2ADAAIgANAAoAIA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UAZwBhAHQAaQB2AGUAPQAiAEYAYQBsAHMAZQAi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CAAVABDAFMAQwA9ACIAMAAiACAAdwA6AHMAdAA9ACIAbwBu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GwAYQBuAGcAPQBFAE4ALQBVAFMAPgAzADY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PAAvAHMAdAAxADoAYwBoAG0AZQB0AGMAbgB2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BH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h0iBPABzAHQAMQA6AGMAaABtAGUAdABjAG4AdgANAAoAIAAgAFUAbgBpAHQ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1EiACAAUwBvAHUAcgBjAGUAVgBhAGwAdQBlAD0AIgAzADYAMAAiACAASABhAHM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gBGAGEAbABzAGUAIgAgAE4AZQBnAGEAdABpAHYAZQA9ACIAR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HUAbQBiAGUAcgBUAHkAcABlAD0AIgAxACIAIABUAEMAUwBDAD0AIgAwACIAI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0AIgBvAG4AIgA+ADwAcwBwAGEAbgAgAGwAYQBuAGcAPQBFAE4ALQBVAFMAPgAzADY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tRPAAvAHMAdAAxADoAYwBoAG0AZQB0AGMAbgB2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8APAAvAHMAcABhAG4APgBHU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dZcY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Df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MAAtADEAMw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OtrR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PAAvAHQAYQBiAGwAZ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f08odYBiL2eBiUJ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IQAtAC0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MAdAB5AGwAZQAxADYAIgA+ACgA6Gw6ACgAMQApAGxRd5godTZSQlLP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dTZSQlLPkdcAMQA1ADwAYgByAD4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KAAyACkAO2AJZ0hlEGIGUs+RU22mXjxQKAD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U0tRKQA9ACgANlJCUitUz5HXADEAMAAwADAAMAAwADAAKQD3ADZSQlIAesqRDVBwZS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cgA+ACAALQAt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TAoVxh1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/oZ8XmuGPABzAHAAYQBuAA0ACgAg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e/z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J/YmvBcH2e3Vf6WvWVvgxv/KFfcWRx13IMcWf6GdVN1W9t2H2fzgU5PhJ98XmuG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hN+EbJrLWdFT23YfZ71lb4MM/+hsD2FHVwBTt1X+l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ABMCxnwVQoVxh13YRcT2lyCk7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TwAcwBwAGEAbgAgAGwAYQBuAGcAPQBFAE4ALQBVAFMAPgAyADwALwBzAHAAYQBuAD4A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baFH0lZSWH2c8AHMAcABhAG4ADQAKACAAIABsAGEAbgBnAD0ARQBOAC0AVQBTAD4AMQ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b/yhX3FlcT2lyCk7Pa2NbAGcaWb1lb4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DP+JW2hR9JWUlh9n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0ADwALwBzAHAAYQBuAD4AKVkCMChX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aXIKTgBnGlm9ZW+DPABzAHAAYQBu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z/iVtoUfSVlJYfZzpO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AA8AC8AcwBwAGEAbgA+AClZ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AEwJ1nOmClZFmKEmKGL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PXPZlhVFNluiWDP/3i/9SvWVvg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R3UQlnw4DSa4xU5olAZ1xPKHUM//lbGHXdhA9c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3FkcddyDHFn+hgEwJ1lxhN+EbJoJZ4OPfVmEdjKWSGU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BMPperosOTnZR1k5cTyh1Omc2Ug1ODFSEdkBna4ZCUm6P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A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94v/Ug5OdlGDW0Bna4ZCUvdtKHU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B/Tyh19mWUXn96f5VjiH+V5IgBMHSXUFsM/zRiPV5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dlyVATDjU2l/ATBLYldZSXsylqRiKHV3URv/vWVvgx9n9JUNTu9TA1QcTn+JATBumTRs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SXsb/71lb4MOVJReylP2ZRdtS2IBMBdtOIF2XhdtpG29ZW+D9mV/ekB3hHZjiGly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8AC8AcwBwAGEAbgA+AAEw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+Vt8nAln0msM/w1OgYkGXG+Dsm30dqVjt1USbfOBNGwWYjRskG4EWRv/F22kbW+DsGj2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BiWFs02c0bJBuDP8NToGJBlxpUllPhHZvg7JtElBlUbNsQW0BMGBsWFgBMFZuymw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DwALwBzAHAAYQBuAD4AAT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hwKHATBkjTx3AocBML15H57KU7ZblYYJZ9JrDP8AX7GCDWlpcrGCH2cBMJWGpFuMVF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PABzAHAAYQBuACAAbABhAG4AZwA9AEUATgAtAFUAUwA+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h1x4+EdrlbaFaMVJ9eA19pcpRepVmEVQRZBnQM/w1O71OPlg9hIk4DXxZiWlDWTi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w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cpT+lRzTh9nh1lzWYF5YmulY+aJLGfBVA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vHdbZyGv/Hj8+R74sNZ+9T/Fv0gXmB+2zRUx9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8AC8AcwBwAGEAbgA+AAEwDU5OYQZcb4NC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dqSAFmI8d1t3DP/LenNTKHWlgIJ2jFQnWc+RBW40bLJRF23zgRFc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C8AcwBwAGEAbgA+AAZSn5QM/3Ze94s7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bAIwPABzAHAAYQBuACAAbABhAG4AZwA9AEUATgAtAFUAUwA+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TmEeVA1nDP//UqxQEFQM/5Rey3pzUzpkZGsHaH5794s7Ux91you7bAz/4GV5copr44nS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MZbAVy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0lslRATByXuVxBFkM/9yPu3ntcJBuFmJrcJBuAjBuf45OP1HlespT4GVzUbpOWFSlY+aJ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MFe5ZQz/dl6gUgGV3U+hexv/f5BNUQ5O35jBVAEwbpmZZQEwrnzfmIxUcpmZZUl7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ChXf08odQEw0I+Tj4xUqFDPhS1OlF51kIhbnFFvg3t8CWdzUcSJml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AAwADkAMAA1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mmNrnFEodRZT5V0JZ1CW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cUW+DDVTweRr/PAAvAHMAcABhAG4APgA8AC8AcwBwAGEAbgA+AHtWS1S3ACdWzINv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5iSfE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DQAKACAAIA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QAyADYAIgAgAG8AOgBzAHAAaQBkAD0AIgBfAHgAMAAwADAAMABfAGk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xADIANg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g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e1ZLVHCR+o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nVsyDb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lACYAbgBiAHMAcAA7ACYAbgBiAHMAcAA7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u2z5W2GM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8+RCP82UkJSz5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Cf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9ZSh1uWUPX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Gw7e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dT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IAMAA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CAAVQBuAGkAdABOAGEAbQBlAD0AIgBLUSI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QAwACIADQAKACAAIAAgACAASABhAHMAUwBwAGEAYw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VAByAHU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CAAdwA6AHMAdAA9ACIAbwBuACIAPgAtADIANQAw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AgAGwAYQBuAGcAPQBFAE4ALQBVAFM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S1E8AC8AcwBwAGEAbgA+ADwALwBzAHAAYQBuAD4APAAv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D4ALw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Kl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mS9Z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PAAvAHQAYQBiAGwAZ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f08odYBiL2eBiUJ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TAsZ8FUlF4oVzRsO3q5fq9n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TVIWYtFTxXUdUh9nf08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BML1lb4P2ZTRsMHWUXt1PAWM0bEJc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BzAHQAMQA6AGMAaABtAGUAdABjAG4Adg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mFNzfCIADQAKACAAIABTAG8AdQByAGMAZQBWAGEAbAB1AGUAPQAi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IABOAGUAZwBhAHQAaQB2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dQBtAGIAZQByAFQAeQBwAGUAPQAiADEAIgAgAFQAQwBTAEMAPQAiAD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cAOgBzAHQAPQAiAG8AbgAiAD4ALQA1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HMAcABhAG4AIABsAGEAbgBnAD0ARQBOAC0AVQBTAD4AmFNzf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0ADEAOgBjAGgAbQBlAHQAYwBuAHY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AjC9ZW+DDlTdTzRsN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CMABn7XcNThFcjk4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8AC8AcwBwAGEAbgA+AClZAjA6fzRsATAPbzRs9mXKU/ZlZYg0bAIwDQAKACAA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f08odQdoxlEa/89rY1sAZxpZf08od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IWsM/4lbaFH0lZSWH2c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0ADwALwBzAHAAYQBuAD4AKVk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MXV7VhFVcJH6gHt8QGfMg0JSjFQydSds+lcZTu9weJFvkXt8QGfMg0JSDVlNkQyA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RCWc6X4VROFQgT/xbJ2CMVH+VAWNIZSdgDP/5WzRsO3q5fq9nxXUJZ4OPfVkylkhl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TC9ZW+DhHYwdVdXgYlzXnRl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PG0EWQz/vWVvg/ZlNGxil+BlAm9ubWlyDP/lTk1RcV/NVG+DQlKEdkdXAFNpYmNlAjAo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gJtS7l2Edg9vNGwwdVdXTmEodSxnp07BVA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BML1lb4P2ZX96f5VjiH+V5IgBMDRiS2JX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lQEw41Npf0l7DP+9ZW+D9mUNTv2AA1QcTn+JATCdVTRsjFQ4VN9wSXsCMOVdXE/Tfl9n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KHWlgIJ2ATAFbjRsF204gQEwS2KMVPiIMpfokE1P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AEw3I+7eT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+9ZW+DDP+BeWJrKFezbFhYSXs0bFNPLU4FbhdtvWVvg2hWd1EM/wVuF21oVndRhHaf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JJjZVGzbEFtATBgbFhYSXs0bFNP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8AC8AcwBwAGEAbgA+AAEwfJwWYn6G+YdXWXtRO3owdYF5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1ADwALwBzAHAAYQBuAD4AATC9ZW+DDlSEdjB1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9HalY5JjZVE0bFNPAjAfnnt83U+kYjpTRJbRj4F5KHUM/71lb4MOVMt6c1OGiR9X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2ADwALwBzAHAAYQBuAD4A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VVuHWcpT+lRzTh9nh1lzWaVj5ok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DwALwBzAHAAYQBuAD4AATCfXgNfaXKBiaVZhFUEWQZ0AjANTv2AWlDWTih1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yVgUWWqY71l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8d1tnIa//lbPHdbdwl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KHUCMK52pIClY+aJGv8xgbtTYWzTZ4R2Y4hpcgz/KHVvjwNeu1Nklr5s02ecUW+D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c+RBW40bIxUpYCCdrJRF20b/zx3W3eFbmVRGv/LenNTKHVBbahSBW40bPOBEVyyUR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/++L35ga/8t6c1NcUGJrDWcodQz/KHUFbjRsRVEGUjFv41MOVAz/y3pzUzpkJl6cUW+D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O1NiljFcyosCMOBleXJIZeOJ0mtCUgz/+VvHdbtsl3U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oUFhb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uWXVb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SUXi6NWFsoV3Je5XEBMDSWyVE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Qz/3I+7eWtwkG4WYu1wkG4CMG5/jk4/UeV65onKUw1OMFJLTgRZDP92XqBSAZUCM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ZllATCufN+YATBymZllSXt2UYNbRlXBVAxULo0MVNCPAjAujVhbFmLQj5OP9mUG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X4WNx4/EiZpbDP/obA9he4//YnuPPmUM/+VOTVFfY09XBVPFiAz//Fv0gadOwVTEbDKX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KI3Pkd1PwYsfZ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Re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dZ6Gwa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UABEADIAMAAyADAAMAA5ADMAN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sBYwlnuk4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KTndtpmBUgBZT5V0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cUW+DDVTweRr/PAAvAHMAcABhAG4APgA8AC8AcwBwAGEAbgA+AO+CAU4h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GBubU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DQAKACAAIA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QAyADcAIgAgAG8AOgBzAHAAaQBkAD0AIgBfAHgAMAAwADAAMABfAGk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xADIANw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JZ0hlEGIGUspTdlErVM+RGv8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DvggFOIZ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QAw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pa7bPlbYY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Z1hqEWg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IlcFYcY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1ADA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wADA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NULJt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t1X+l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sZ8FUlF6OTgiVwVhxhtFTH3UdUh9nFmLbdtFT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/2U0dyhHZja81TYpdaUDBSR1cAU7dV/pYM//R284G3VX9uOk5iawIwxolrhsVg71Pb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TiFrvWVvgwIwJ1nOmClZFmKEmKGL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PXPZlhVEJZ+iWDP/3i/9SvWVvg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LgA8AC8AcwBwAGEAbgA+ACxnp07BVPlbKW6mXk9l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upl5OT45OPABzAHQAMQA6AGMAaABtAGUAdABjAG4AdgANAAoAIAAgAFUAbgBpAHQ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yEiACAAUwBvAHUAcgBjAGUAVgBhAGwAdQBlAD0AIgAxADgAIgAgAEgAYQBz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CIARgBhAGwAcwBlACIAIABOAGUAZwBhAHQAaQB2AGUAPQAiAE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VAB5AHAAZQA9ACIAMQAiAA0ACgAg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8AHMAcABhAG4AIABsAGEAbgBnAD0ARQBOAC0AVQBTAD4AMQ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yE8AC8AcwB0ADEAOgBjAGgAbQBlAHQAYwBuAHYAPgD2ZTKWSGUNTnNP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0GebTmGEBITBVM15T2UfYQz/vWVvg/Zlf5BNUW+Dsm3YmPt5MFI0TtGPXE9pcgpO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uADwALwBzAHAAYQBuAD4ALGfB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ahFoCk5/Tyh1hHaJW2hR9JWUlh9nOk4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4ADwALwBzAHAAYQBuAD4AKVkM/89rY1sAZxpZf08od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IW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vggFOIZUvZgBOzXlel4VROFQnYEBnqIdCUgz/+VsJZzpn93gBMAlnOmcv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glnl2JvgydghHazW6iH4GWkTpJOl2JvgydgAjD5W7NbqIflTuaJQGc6TjtODP+3VW+D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0mubUhN/YmEM/zwAcwBwAGEAbgANAAoAIA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OVDttJ2AAX8tZnligUgz/MF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0ADwALwBzAHAAYQBuAD4AKVm+jzBS2JrwXAz/i2tIZR9ng49/lQIw+VsI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YgEw5YJrhkBnJE+bUoOPOl8M//lbdVOEdkBnJE+bUg1OJ1kM/2NrOF5hZ/ZOC04oV1xP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f5UfZ39PKHX4dvlbiVtoU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U79gA5O83dreAhUQlKMVOJsFFwaWbJtSXs6X7F4J2BpciiN920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8AC8AcwBwAGEAbgA+AH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kdZT+HaUXoR2iVtoUTKWpGKqY71lDP9/ejKWpGINZwz/NGIylqRiS2JXWQEwNGIylqRi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X9Jewz/f5BNUa52pIABMDx3W3elY+aJjFTjUzufOFRlUQIwf08odS1ODU7vUzhU33A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VANUHE5/iQz/f08odQ5UylP2ZQVuF21LYgEwOIFJe7RmMpfokE1PrnakgHZe9GZiY2OI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+Vt8nHt8ylM0bB91H3Vpctia0msM/9yPu3k0bKdOe1GWazpTKHVvgwz/b4OybcpT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DU6XX2Fs02cEVHt8NGzfVwEwH1fkWEl7r3ODWAIwgXliayhXs2xYWEl7NGxTTy1O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ndRG/9VY9+YJ2ApWUxlPmXemDpT31eBeSh1AjAfnnt83U+kYoF5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C4APAAvAHMAcABhAG4APgD6Xq6LDk5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TpnNlINTgxUhHZAZ2uGQlJuj2Jjf08odQz/5U72XhN/l2InYKdOH3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C4APAAvAHMAcABhAG4APgAodcePhHa5W2hWlF6l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Az/DU7vU1xP1k4odQz/X04NTu9Tj5YPYSJOA18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C4APAAvAHMAcABhAG4APgB/kE1RVVuHWcpT+lRzTh9nh1lz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TtJrJWBRZapjvWU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x3W2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d1t3CWd7j6Ze84EtTqZeOlLAbydgAjA0Wdt1ATA0WVVmATAaWVdsDP8lTs2RBYB2YMNf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J1lXbMttE28M/5JjP1zwVr6WDP+9YhBkATBeec9+GZVxTgz/D2b3jwEwfFQ4VPBWvpZJ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YFFlqmO9ZRr/f08odS1OFmJ/Tyh1DlSCWZxnH2HJiQ1OApAM/5Rey3pzU1xQYmvlXVxP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JWBRZapjvWUM/3ZeOmQmXgdofnsBkDtTYpYxXMqL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xAC4APAAvAHMAcABhAG4APgCudqSApWPmiRr/MYG7U2Fs0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DP/LenNTKHVvjwNeu1Nklr5s02ecUW+DDP8odSdZz5EFbjRsjFSlgIJ2slEXb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gAuADwALwBzAHAAYQBuAD4APHdbd6Vj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hW5lUTx3W3fLenNTKHVBbahSBW40bLJRF20NThFcjk4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Az/AZA7U2KWMVy7b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wAuADwALwBzAHAAYQBuAD4AOFR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7t5AF+9ZW+DsHM6Vwz/bI/7efOBenoUbLBlnJwEWRv/fFQ4VAln8Fa+lgz/71PHkSh1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OFQCMDwAcwBwAGEAbgANAAoAIAAgAGwAYQBuAGcAPQBFAE4ALQBVAFMAPgAg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+LDWca/8t6c1M6ZGRrnFFvgwdofnswUjtTYpYxXMqLAjAsZ8FU4GV5ckhl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DP/5W8d1u2yXd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o1YWyhXNJbJUQEwGpDOmNNOk16FURv/3I+7eWtwkG4WYu1wkG4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LgA8AC8AcwBwAGEAbgA+ACxnwVSU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oBMOBlc1G6TlhUylOoUmlypWPmiQ1OMFKEdjBXuWUM/3ZeoFIBld1PWF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MALgA8AC8AcwBwAGEAbgA+AA1O/YA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UBMK5835gBMHKZmWVJe/dtCFSoUNCP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I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gAuADUAcAB0ACc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91M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UABEADIAMAAyADAAM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sBYwlnuk4a/zwALwBzAHAAYQBuAD4APAAvAHMAcABhAG4APgBObVdT/344l5xRb4M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HtWa4b6g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CUotXGv88AC8AcwBwAGEAbgA+ADwALwBzAHAAYQBuAD4ArGBubU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IAAgAGkAZAA9ACIA/lZHcl8AeAAwADAAMgAwAF8AMQAyADg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AAaQBkAD0AIgBfAHgAMAAwADAAMABfAGkAMQAxADQAOQAiACAAdAB5AHAAZQA9ACIA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HQANwA1ACI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zADcALgA1AHAAdAA7AGgAZQBpAGcAaAB0ADoAMgA1AC4ANQBwAHQA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aQBsAGkAdAB5ADoAdgBpAHMAaQBiAGwAZQA7AG0AcwBvAC0AdwByAGEAc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HMAcQB1AGEAcgBlACcAPgANAAoAIAAgACAAPAB2ADoAaQBtAGEAZwBl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zAHIAYwA9ACIAZgBpAGwAZQA1ADgAMwA4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4AcABuAGcAIgAgAG8AOgB0AGkAdABsAGUAPQAiAGQAeAAzACI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PgA8ACEAWwBlAG4AZABpAGYAXQAtAC0APgA8ACEAWwBpAGYAIAA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F0APgA8AGkAbQBnACAAdwBpAGQAdABoAD0ANQAwACAAaABlAGkAZwBoAHQAPQAzAD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IAYwA9ACIAZgBpAGwAZQA1ADgAMwA4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4AcABuAGcAIgANAAoAIA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CAAdgA6AHMAaABhAHAAZQBz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IAOAAiAD4APAAhAFsAZQBuAGQAaQBmAF0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tgCWdIZRBiBlIrVM+R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MAMAAl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JZ0hlEGIGUspTdlErVM+RGv8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B7VmuG+o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w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0bDt6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O3remHG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NQAtADIAN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Otr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PAAvAHQAYQBiAGwAZ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g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f08odYBiL2eBiUJ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IQAtAC0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MAdAB5AGwAZQAxADYAIgA+ACgA6Gw6ACgAMQApAGxRd5godTZSQlLPkT0AqU4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dcAMQA1ADwAYgByAD4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KAAyACkAO2AJZ0hlEGIGUs+RU22mXjxQKADra0tRLw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ACgANlJCUitUz5HXADEAMAAwADAAMAAwADAAKQD3ADZSQlIAesqRDVBwZS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cgA+ACAALQAt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ATAsZ8FUlF4oVzt6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dVvbdh9nFmJOT4Sf5YJrhtt20VMfZ71l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AA8AC8AcwBwAGEAbgA+AEdXAFO3Vf6W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DwALwBzAHAAYQBuAD4AATAnWc6YKVkWYoSYoY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A9c9mWFUQlnTZbolgz/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cwBwAGEAbgANAAoAIAAgAGwAYQBuAGcAPQBFAE4ALQBVAFMAPgAg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hXNGw7egpOz2tjWwBnGll/Tyh1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z/iVtoUfSVlJYfZ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EAPAAvAHMAcABhAG4APgApW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Q6TrBl33CxeHt8QGdrhkJSDP93UQlnhVE4VAEw5olAZ4xUw4DS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+9TCWdIZTKWu2w0bDt6O3remHGG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E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sZ8FUDU7vUw5OSFSxeCdghHacUW+DSXtpciiN920IVH9P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LgA8AC8AcwBwAGEAbgA+AH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9mWhUsVff3o0Yn1ZPV5QWwEw41NpfwEwf5VjiAEwf5XkiAEwS2JXWYxUi5cM//perotp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jx3XJUWYjKWpGJil2l/DP+9ZW+DH2f0lQ1O71MDVBxOf4mMVG6ZNGwM/7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KMVBdtOIECMDwAcwBwAGEAbgANAAoAIA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xnwVT5WxyHAocBMHyce3xJezRsH3UfdWlyATC2W5WGCWfSaw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9JWUXn+QTVH5W2hU9FYCh6R/hHZxX81UDP8ch5BuXE9pcrGCH2cBMJWGpFuMVFFo7VZ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IwZI08dwKHATDidGuGSXspWUxlPmXemDpTgXkodQIw3I+7eTRsp057UZZrOlO9ZW+D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KFezbFhYSXs0bFNPLU4FbhdtvWVvg2hWd1E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QALgA8AC8AcwBwAGEAbgA+AFVbh1mMVPpUc04fZ4dZc1mUXn+Q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GfBVAIwPABzAHAAYQBuACAAbABhAG4AZwA9AEUATgAtAFUAUwA+ACAAN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HXHj4R2uVtoVpRepVmEVQRZBnQM/w1O71NaUNZOKHUM/19ODU7vU4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DU5OYThUZVEa/5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xXW6Tvt584F6ehRsQW0akARZAjAgADx3W3eFbm+DGv8odSdZz5EFbjRsBW4Xb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PAAvAHMAcABhAG4APgAGUp+UDP+CWc1O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H2EM/8t6c1MxXDtTAjANAAoAIAAgAK52pIC+bG+DGv8odaWAgnY0bHtflV4FbhdtDP+C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UsBvH2EM/8t6c1MxXDtTAjAgAO+LDWca/8t6c1M6ZGRrB2h+ezFcO1MCMCxnwVTgZXly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QlIM//lbx3W7bJd1AjAg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SUXi6NWFsoVzSWyVEBMHJe5XEBMBqQzpgBMDKW6JYEWQIw3I+7eWtwkG4W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G5/jk4/UeV6ATDgZXNRuk5YVOaJylMNTjBSS04EWQz/dl6gUgGV3U9YWwIw/1I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BMHKZmWUBMK5835hJewxULo0MVNCPAjDQj5OP9mV7j/9ie48+ZQz/JU6BeRJQbn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ojc+R3U/Bix9n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F4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1nobBr/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IAMAAwADkANwAy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wFjCWe6Th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ltX2wWTnNP0XmAYqGA/U4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cUW+DDVTweRr/PAAvAHMAcABhAG4APgA8AC8AcwBwAGEAbgA+ABFV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BzTrls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0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NJrJ2DKU3ZRB2jGi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PAAhAC0ALQAgADwAYgByAD4AIAAtAC0APgCuX9Jr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SVVJg2+RPABzAHAAYQBuAA0ACgAgACAAbABhAG4AZwA9AEUATgAtAFUAUwA+ADEANQ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XE9pc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OldAY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KWu2z5W2GM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KHVvg8+RCP82UkJSz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Cf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1ymnjB1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AE50Xh91vnksZ9F5QmdJg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2ADAALQA4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ra0dT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6D9lO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I5OD1ymntSPUpcO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Ugz/AE50Xh91vnksZ9F5QmdJg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0ANQA8AC8AcwBwAGEAbgA+APZTH2cM/0JnSYMfdX+V+mXbdh9nDoP2U7dV/pa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wIwPABzAHAAYQBuACAAbABhAG4AZwA9AEUATgAtAFUAUwA+ACA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U48aAljqGNQg0JSz5F/Tyh1DP8wdfSVt1Wybc+RgYlHVwBTAE70gQz/JU6Bec2Rt1UB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VA9vt1UCMDwAcwBwAGEAbgANAAoAIAAgAGwAYQBuAGcAPQBFAE4ALQBVAFMAPgAg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TPa2NbAGcaWX9PKH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CFr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0AC4AIAA8AC8AcwBwAGEAbgA+ACdZzpgpWRZihJihiwBOD1z2ZYVRCWdNluiWDP/3i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Iwf5BNUShXgWfvehRsGVCCWRRsKW4nWUVe4myoUk1SATAOV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KVmFUQz/cl7xZQz/Tk8p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UR9nCf/YmiluDP/lZQBn2JopbqZeTk+OTjwAcwB0ADEAOgBjAGgAbQBlAHQAYwBuAHY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AMhIgANAAoAIA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IAIABIAGEAcwBTAHAAYQBjAGUAPQAiAEYAYQBsAHMAZQAi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dQBtAGIAZQByAFQAeQBwAGUAPQAiADEAIg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NAAoAIAAgAHcAOgBzAHQAPQAiAG8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AA8AC8AcwBwAGEAbgA+AAMh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DP8wdfSV73k0bAz/D1ymnh91f5UNTm+CFmJtkNdTnW2zWwEwu1GzWwEw8WWzWwEw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ATDFdbNbSXvBgOuPYWf2TgtOf08odQz/JlQZUu9T/YBxX81Ub4NIZRZi/Fv0gVxPaXJv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VVJVUmDb5FeXLBl74L6VyFUEVVJVXt8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DP93UQlnhVE4VCBP/FsnYAz/71NcTzpOWU5wkYWPdp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QQA8AC8AcwBwAGEAbgA+AKd/FlN2kQj/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EEAQwBDADwALwBzAHAAYQBuAD4ACf+RYjZSQlIM/39Pxn7e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kQhUEGLXUzuWDP8fdX+VBlLCiFxQYmsM/8Z+3oCcgStUAoHTfoRnq4g0eE9XDP8AZ8h+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SYN7a6FOAjDvUyh1jk4ylmSWzpHVcaaeATDXcj5cSYMBMAt3pp4YWkl7J1kaWXBlAE50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Z9F5QmdJg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w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OhsD2GLTnmY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C4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CWNncZxRb4OJW2hRf08odcZRGVJ/Tyh1LGfBVAIwf5BNUW+Dsm2lY+aJrnakgAEwPHdb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2OIaXIM/3+QTVE4VGVR/pb0bgIwB1L/UihXvWVvg7BzOle9Yt9wFmJumd+YSX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LgA8AC8AcwBwAGEAbgA+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Qz/lF40YktiV1kBMGKXaX8M/396f5WWiGOIATB/leSIjFQyljRsdJcCMLdVb4P2ZQz/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lohjiAEwf5XkiIxUMpY0bHSX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C4APAAvAHMAcABhAG4APgC9ZW+DDlQM/3tflV4FbhdtMpakYih1d1EM/xdt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9GZiY4xUBW4XbeVdXE8NZw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CAAPAAvAHMAcABhAG4APgANTqhjUIMOTsBvIH17fGSWSYNCUvdtKHUM/4JZ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AAgADQALQBE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AHMAcABhAG4AIABsAGEAbgBnAD0ARQBOAC0AVQBTAD4AMgA8AC8AcwBwAGEAbgA+ADJ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QAPAAvAHMAcABhAG4APgAvbAEwpp5J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/w5OdlHWTmSWSYNCUgEwnFFvgwEwpYCZZfdtKHX6Xq6LSFHbj0yIS23Vi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NQAuADwALwBzAHAAYQBuAD4A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fAEwJ1mLV55uSXs0bB91H3Vpcgln0msM/9yPu3k0bKdOe1GWazpTATCzbFhYSXs0bFNP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gXliayhXs2xYWEl7NGzfVy1OBW4Xbb1lb4NoVndRDP9/kE1Rb4OybUFtZVFWbspsATCz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nFhYLU5hbNNnNGyQbgIwlYakW8pTUWjtVkSW0Y+BeS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2AC4APAAvAHMAcABhAG4APgB/Tyh1x4+Ednp6BVPF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B1L/Us2RDVl/Tyh1FmI5ZVxPdlGDWyh1FJACMCpnKHWMW4R2NlJCUpRe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BVPFiIVRxlsBXN1PWFsM/wdS/1IGXCxnwVRuf45ObpkBMN+YuVtoVoV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3AC4APAAvAHMAcABhAG4APg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f5BNUaVj5okCMH9PKHUtTgln+05VTw1Ob4LNU5ReDP/3izpkJl4HaH57ylP2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TtJrJWBRZapjvWU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x3W2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PHdbd4xUrnakgAlnOlLAb1xPKHUCMCAALU7SayVgUWU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C4APAAvAHMAcABhAG4APgCudqSApWPmiRr/y3pzUzGBiWOr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dmOIaXIM/yh1J1nPkQVuNGyyURdtq4hhbNNnhHaudqSADP+CWa52pIA6UsBvH2EBY+1+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3XKi7tsAjA8AHMAcABhAG4ADQAKACAAIABsAGEAbgBnAD0ARQBOAC0AVQBTAD4AI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d1t3pWPmiRr/y3pzUwZcPHdRd/t/AF8M/yh1J1nPkQVuNGyyURdt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PABzAHAAYQBu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/41R94s7Ux91you7b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0VMfdThUZVEa/wZco2AFgGyP+3kwUnp6FGywZZycBFkC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VDhUDU5jazheFmJcUGJrDP+eW71luk7lXXxUOFQCMOhsD2GjYAWA3U+WZoxUEU9vYAz/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O1MfdcqLu2wCMDwAcwBwAGEAbgANAAoAIAAgAGwAYQBuAGcAPQBFAE4ALQBVAFMAP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O+LDWca/8t6c1M6ZCZeB2h+ewz/AZA7U2KWMVzKiwIw94v/UqxQ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U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a0JSGv8sZ8FU4GV5ckhl44nSa0JSDP+UXvlbx3W7bJd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sZ8FUlF6gUgGV3U9YWwz//1Kpiz9R5XoB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TlhUjFSoUmlypWPmiQIw/1IOTt+YaXIBMG6ZmWUBMK5835iMVKhSaXJymZllKFcATneN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0I+TjwIwPABzAHAAYQBuAA0ACgAgACAAbABhAG4AZwA9AEUATgAtAFUAUwA+ACA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fBVJReLo3PhShXf5BJUQEwcl7lcQEwGpDOmARZAjAsZNCP9mXobA9h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PmUM/+VOTVFfY09XBVPFiAIw0I+Tj/ZllF7obA9hf5BJUQEwMpbYmiluATDolstt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zAC4APAAvAHMAcABhAG4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KW6mXpRef5BNUU5Pjk48AHMAdAAxADoAYwBoAG0AZQB0AGMAbgB2ACAAVQBuAGkAd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ADISIAIABTAG8AdQByAGMAZQBWAGEAbAB1AGUAPQAiADEAMAAiAA0ACgAgACA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wAGEAYwBlAD0AIgBGAGEAbABzAGUAIgAgAE4AZQBnAGEAdABpAHYAZQA9ACIAV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1AG0AYgBlAHIAVAB5AHAAZQA9ACIAMQAi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8AHMAcABhAG4ADQAKACA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EAMAA8AC8AcwBwAGEAbgA+AAMhPAAvAHMAdAAxADoAYwBoAG0AZQB0AGMAbgB2AD4A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PABzAHQAMQA6AGMAaABtAGUAdABjAG4AdgAgAFUAbgBpAHQATgBhAG0AZQA9ACIAAyE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UwBvAHUAcgBjAGUAVgBhAGwAdQBlAD0AIgAzADU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EYAYQBsAHMAZQAiACAAT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VAB5AHAAZQA9ACIAMQAiACAAVABDAFMAQwA9ACIAMAAiAA0ACgAgACAAdwA6AHM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wBuACIAPgA8AHMAcABhAG4AIABsAGEAbgBnAD0ARQBOAC0AVQBTAD4AMw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yE8AC8AcwB0ADEAOgBjAGgAbQBlAHQAYwBuAHYAPgA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kAMgA5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F9b3l1/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bB91aXLReYBi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PAAvAHMAcABhAG4APgBZTqiHEVW3ABFVqIdv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GBubU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DQAKACAAIA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QAyADkAIgAgAG8AOgBzAHAAaQBkAD0AIgBfAHgAMAAwADAAMABfAGk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xADIAOQ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E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JZ0hlEGIGUspTdlErVM+RGv8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BZTqiHEV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w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BFVqIdv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RZ1hqEWg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fhiH24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NAAwADAAMAAtADYAMAAw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NU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dV/p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9PKHWAYi9n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0WdYahFoon4Yh9uG0VMfdctZ23YfZwz/vWVvg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IWsM/+hsD2G3Vf6WR1cAUwEwaFQwUgI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0WdYahFoCk6EdolbaFH0lZSWH2c6T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AAPAAvAHMAcABhAG4APgApWQz/z2tjWwBnGlm9ZW+D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hawIwJ1nOmClZFGwWYoSYoYs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A9c9mWFUU2W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/1K9ZW+DAjAg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ZTqiHEVU6ToxO74L6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VXt8QGeoh0JSDP8RVaiHb5E6Tu+CJ2whVBFVe3xAZ6iHQlIM/4xOBYD3bU2Rd1EJZ+aJ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0msBMJFiNlIxga52ATBAZ3VTO20nYAIw+VvRZ1hqEWiifhiH24YJZ4OPfVmEdjKWSGUC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OhsD2GLTnmY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Ew+l6uiw5OdlHWTlxP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DU4MVIR2QGeoh0JSbo9iY39PKHUM/+VO9l4Tf5diJ2CnTh91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DwALwBzAHAAYQBuAD4AATAsZ8FUDU6cWw5O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KI33bSh1AjA8AHMAcABhAG4AIABsAGEAbgBnAD0ARQBOAC0AVQBTAD4AIA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C9ZW+D9mV/en+VlojlXVxPDWcM/w1O71M4VN9wATBumTRsATDbj9+YG/+9ZW+D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S2IBMDiBylN2UdZO+Igyl+iQTU8M/xdtwFHlXVxPDWc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QAPAAvAHMAcABhAG4APgABMCxnwVT5WzRsH3UfdWly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ATBkjTx3AodJe9JrJ2CDj9iaDP+9ZW+DH2f0lQz/NGynTntRlms6UwEws2xYWEl7NGxT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DP+BeWJrKFezbFhYSXs0bFNPLU4FbhdtvWVvg2hWd1Eb/5WGpFuMVFFo7VZ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ZI08dwKHSXspWUxlPmXemDpT31eBeSh1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1ADwALwBzAHAAYQBuAD4AATAodcePhHa5W2hWlF6lWYRVBFkGdAz/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1k4odQz/X04NTu9Tj5YPYSJOA18M/2+Dsm3KU3ZRn16ybQ1Ol19hbNNnBFR7fDRs31cB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e69zg1gCMDwAcwBwAGEAbgANAAoAIAAgAGwAYQBuAGcAPQBFAE4ALQBVAFMAPgAg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FVbh1nKU/pUc04fZ4dZc1l/kE1RpWPmiSxnwVQ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lYFFlqmO9ZRr/DU5OYThUZVEM/5ReBlzF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zgXp6FGxBbRqQBFkCMA1OTmGlY+aJrnakgBZihW5lUTx3W3cM/5ReKHUnWc+RBW40bLJR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PABzAHAAYQBu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/81OCWcNTgKQ9mUM//eLylP2ZTFcO1MCMOBWj3X9XxZi74sNZwyA0VMfdS1O0muwc2GM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VXxBUDP/3ix+QOmQHaH57MVw7Uwz/dl6dT25jLU7Sa8VgtVH5W8d1u2yXdQIw4GV5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a0JSAjANAAoAIAAg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SUXi6NWFuOTnJe5XEBMDSWyVEBMBqQzpgBMDKW6JYEWRv/3I+7eWtwkG4WYu1w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bPmWOTj9R5XrmicpTDU4wUktOBFkM/3ZeoFIBlRv/DU79gA5O35jBVAEwbpmZZQ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920IVKhQ0I8CMNCPk4/2ZZRe6GwPYTKWNGwylm5vDP9/kE1R6JbLbRv/LGTQj/Zl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PmUM/w1O71MSUG5/AjANAAoAIA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F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GEAcgBnAGkAbgAtAHQAbwBw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v3U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IAMAAwADkANA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A8AC8AcwBwAGEAbgA+AF9sz4IOZrdfy3q+j1xPaXLReYBi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DYmkhlL2wfbDBsyoNvkT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Vqxgbm1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SaydgylN2UQdoxosa/zwALwBzAHAAYQBuAD4A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0AcwBv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bwBmADoAeQBlAHMAJw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A0ACgAgACAAIABpAGQ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wACIAIABvADoAcwBwAGkAZAA9ACIAXwB4ADAAMAAwADAAXwBpADEAMQA1ADEAI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CMAXwB4ADAAMAAwADAAXwB0ADcANQAi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gAuAEoAUABH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wA3AC4ANQBwAHQAOw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U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IAAgADwAdg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kAGEAdABh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IABvADoAdABpAHQAbABlAD0AIgBkAHg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2ADoAcwBoAGEAcABlAD4APAAhAFsAZQBuAGQAaQBmAF0ALQAt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2AG0AbABdAD4APABpAG0AZwAgAHcAaQBkAHQAaAA9ADUAMAAg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MwA0AA0ACgAgACAAcwByAGMAPQAiAGYAaQBsAGUANQA4ADMAO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wADAAMQAuAHAAbgBnACIADQAK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yAC4ASgBQAEcAIgAg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wA9ACIA/lZHcl8AeAAwADAAMgAwAF8AMQAzADA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tTkl70msNAAoAIAA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DtgCWdIZRBiBlIrVM+R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DYmkhlL2wf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kTwAcwBwAGEAbgANAAoAIAAgAGwAYQBuAGcAPQBFAE4ALQBVAFMAPgAxADA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FxPaX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DpXQGI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lrts+Vthj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0ACUAIgAgAHMAdAB5AGwAZQA9ACcAdwBpAGQAdABo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h1b4PPkQj/NlJCUs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gn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A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vWUodbllD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9cpp4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chmuG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62tHUz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3Vf6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DwAcwBwAGEAbgAgAGMAbABhAHMAcwA9ACIAcwB0AHkAbABlADEANgAiAD4A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KAAxACkAbFF3mCh1NlJCUs+RPQCpTih1NlJCUs+R1wAxADUAPABiAHI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oADIA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z5FTbaZePFAoAOtrS1EvAENTS1EpAD0AKAA2UkJSK1TPkdcAMQ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APcANlJCUgB6ypENUHBlKQA8AC8AcwBwAGEAbgA+ADwAYgByAD4AIAAtAC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u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LGfBVIR2ApCcW71lb4P2ZR9nOk4PXKaenIZrhtFTH3XLWdt2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sD2G3Vf6WR1cAUwEwaFQwUgz/5U5ueN1PMpZIZQz/t1WybfZl5U5HVwBTt1V/bvZTR3Jja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VA6DRmdvg7JtMmv0bipn9G46TqZe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PAAvAHMAcABhAG4APgAnWc6YKVkWYoSYoYs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U2W6JYM//eL/1K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z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xnwVQoVw9cpp4KTn9PKHUM/wBnGlm9ZW+DIWtwZ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wALwBzAHAAYQBuAD4AIWsM/4lbaFH0lZSWH2c6T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3ADwALwBzAHAAYQBuAD4AKVk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2YATs1532JklmuGyoNvkXt8QGdrhkJSDP93UQln+1ES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j+tfATD7URJQm1KDjzpfSXsYT7lwAjAJY8SJmlsodW+Dz5F/Tyh19mUM//lbD1ymnpyG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499WYR2Mpa7bEhlnGcb/yhXY2s4XoR2f08odYBiL2dhZ/ZOC04M//lbD1ymnoR2H3V/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gnFfzVQCMCxnwVT5WwlnSGUQYgZS249MiK5f9oDKVhZTBFkGdAz/d1EJZxN/ypEBMKdj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n1L9gA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w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OhsD2GLTnmY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C4AI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l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iZpbKHVvg8+RjFS5ZdVsf08od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gADwALwBzAHAAYQBuAD4ALGfBVA1OnFsOTkhUsXgnYJxRb4P3bQhU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MALgAgADwALwBzAHAAYQBu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HIcChwEwtluVhgEwfJx7fAEwNGykhnt80msnYNiaDP+BeWJrKFcI/2hU9FYJ/wBfsYI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ZwEwUWjtVgEwlYakW0l7OldAYspTdlFoVPRWf08odQz/vWVvgx9n9JWUXsZbB1JzUehs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Aoekf4R2cV/NVAz/NGynTntRlms6U7NsWFhJezRsU08M/4F5YmsoV7NsWFhJezRs31ct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QIwb4OybcpTdlGfXrJtDU6XX2Fs02cEVHt8NGzfVwEwH1fkWEl7r3ODWAIw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SXspWUxlPmXemDpTgXk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LgA8AC8AcwBwAGEAbgA+AH9PKHUsZ8FU9mWUXn96MpakYg1njFQ0YktiV1kM/3+Q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b4OybQIwvWVvgx9n9JUNTu9TA1QcTn+JjFRumTRsAjC9ZW+DDlSUXspT9mUXbUtijFQX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Vvgw5UBVPFiGlyylModcePhHa5W2hWlF6lWYRVBFkGdAz/DU7vU1pQ1k4odQz/X04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CMDwAcwBwAGEAbgAgAGwAYQBuAGcAPQBFAE4ALQBVAFMAPgA2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Vbh1nKU/pUc04fZ4dZc1mBeWJrpWPmiSxnwVQ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tTtJrx3W2chr/Xlxeec9+0mtCUgz/pWPmieiQTU+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UjpS23UM/yRcdlEoV+NTATA7n2hU9FYM/0ZP4GWifpFlAjCIXxFcFV93jWhRq44nYC1O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5onPkSdZ9mUaTxVfd400Wdt1ATA0WQ9mATB2YMNfATBVVBBUATDMU0tipJiWYgz/aFGr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YspgpVMBMA9m948BMBFPS1ECMCVgUWWqY71lGv+udqSApWPmiRr/MYG7U2Fs02eEdmOI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odW+PA167U2SWvmzTZ5xRb4MM/yh1J1nPkQVuNGyMVKWAgnayURdtAjA8d1t3hW5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yh1QW2oUgVuNGyyURdtDU4RXI5O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CMDhUZVEa/8t6c1O7eQBfvWVvg7BzOlcM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Unp6FGwFbrBlBFkCMO+L35ga/8t6c1NcUGJrDWcodQz/KHUFbjRsRVEGUjFv41MOVAz/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b4MHaH57MFI7U2KWMVzKi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sAMQBdADwALwBzAHAAYQBuAD4A4GV5copr44nSa0JSDP/vU/lbx3W7bJd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WwAyAF0APAAvAHMAcABhAG4APgAnWc+RHlQN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bcOAAjA8AHMAcABhAG4ADQAKACAAIABsAGEAbgBnAD0ARQBOAC0AVQBTAD4AWwAzAF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Tv2ArFAQVA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hQWFuMVNCPk4+5ZdV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JReLo1YWyhXcl7lcQEwNJbJUQEwGpDOmAEwMpbolgRZDP/cj7t5a3CQ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gIwbn+OTj9R5XoBMOBlc1G6TlhUylOoUmlypWPmiQ1OMFKEdjBXuWUM/3ZeoFIBld1P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Dk7fmMFUATBumZllATCufN+YATBymZllSXt2UdZORlXBVAxULo0MVNCP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I3Pkd1PwYsfZxr/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0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/z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PAAvAHQAYQBiAGwAZQ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kAGkAd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IAMgAuADUAcAB0ACcAPgANAAoADQAK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91M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AAMAA5ADQAM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sBYwlnuk4a/zwALwBzAHAAYQBuAD4APAAvAHMAcABhAG4A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oFGZn5xRFlMJZ1CWbFH4Uz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UW+DDVTweRr/PAAvAHMAcABhAG4APgA8AC8AcwBwAGEAbgA+ALqHa4a3AEtUa4b6g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CUotX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rGBubU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2AJZ0hlEGIGUitUz5E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wAC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AlnSGUQYgZSylN2UStUz5Ea/yA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EtUa4b6g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uodrhllOb5E8AHMAcABhAG4AIABsAGEAbgBnAD0ARQBOAC0AVQBTAD4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+YKcZxFo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9X6ch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AAMAAwAC0AMgAwADAAM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1Qsm0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X+YKc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htFTH3XLWdt2H2e9ZW+D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DwALwBzAHAAYQBuAD4AvWVvg/ZllF75W/mCnGcRaHRlKmi9ZW+DDP8FU+xi9lNH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/+hsD2G3Vf6WR1cAUwIwPABzAHAAYQBuACAAbABhAG4AZwA9AEUATgAtAFUAUwA+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dZzpgpWRZihJihi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D1z2ZYVRTZbolgz/94v/Ur1lb4M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C4APAAvAHMAcABhAG4APgAoV/mCnGcRaApO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z/vWVvg/SVlJYfZzwAcwBwAGEAbgAgAGwAYQBuAGcAPQBFAE4ALQBVAFMAPgA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LwBzAHAAYQBuAD4AKVkM/4lbaFH0lZSWH2c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0ADwALwBzAHAAYQBuAD4AKVk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L2YxdbqHa4ZZTm+RjFRLVGuG+oANWU2RDIAQYoR2QGdrhkJSDP+6h2uG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Y1tukXiRe3wWUwhUaXIM/xqQx4+RYjZSBmZrhgKBKI2EdghUEGIM/yCQEGJ2US1O0mt7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ZndRCWfMUxFUhVE4VCBP/FsnYP2AhHZAZ2uGQGeoh0JSG/9LVGuG+oBcTyh1jk4GZmuG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EpD7fN9+DP8VX3eNs1trhrue+XUMgNFTJWNAZ2uGXE8od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EwLGfBVAljqGNQg0JSz5F/Tyh1DP/5W1xPaXKJW2hR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Dk52UdZOXE8odTpnNlINTgxUhHZAZ2uGQlJuj2Jjf08odQz/5U72XhN/l2InYKdOH3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P2ZZRexlsHUnNR6Gz5W2hU9FYCh6R/hHZxX81UDP8fnnt83U+kYjpTRJbRj4F5KHUM/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VFFo7VZEltGPgXkodRZiAGcWWUJcUWgRaDpOlJa7eSZeDP/idGuGSXspWUxlPmXemDpT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AjB/Tyh19mWUXtyPu3k0bJBuDP+BeWJrKFezbFhYSXs0bN9XBW4Xbb1lb4NoVndRAjBp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YGJpVmEVd1PoXsM/w1OgYlhbNNnNGyQbspTdlGDW16X7nYHaDpT31cM/39PKHXHj4R2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DP8odQVuNGyyURdtCU4haw5UCWP9VrZb+HZzUYGJQmylWYRVBFkGdAz/B1L/Us2RDV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ZVxPdlGDWyh1FJA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CxnwVQNTu9TDk5IVLF4J2CEdpxRb4NJe2lyKI33bQhU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NAA8AC8AcwBwAGEAbgA+AAEw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lF40Yih1xV+BiYR2MpakYmhWd1EM/4GJD1zDXyiMTmEylmJrkmQPb4xUuk6rjiRPs1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U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b4MOVAVTxYhpcspTKHXHj4R2uVtoVpRepVmEVQRZBnQM/w1O71NaUNZOKHUM/19ODU7v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TgNfAjA8AHMAcABhAG4AIABsAGEAbgBnAD0ARQBOAC0AVQBTAD4AIA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VW4dZATD6VHNOH2eEdodZc1mBeWJrpWPmiSxnp07BVA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UtThZif08odQ5UglkfYQ1OApAM/5Re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XVxPDP/HkdZTJWBRZapjvWUM/3ZeOmQHaH57MVw7UwIwrnakgKVj5oka/zGBu1NhbNNn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DP8odW+PA167U2SWvmzTZ5xRb4MM/8t6c1ModSdZz5EFbjRsjFSlgIJ2BW4XbXZeMVw7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4VuZVEa/8t6c1ModUFtqFIFbjRsslEXbQ1OEVyO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dl4xXDtTAjA4VGVR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X71lb4OwczpXDP9sj/t584F6ehRsBW6wZQRZdl4xXDtTAjDviw1nGv/LenNTXFBiaw1n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1BW40bEVRBlIxb+NTDlR2XjpkB2h+ezFcO1MM/yxnwVTgZXlyimvjidJrQlIM//lbx3W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F6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Buf45OP1HleqVj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hHYwV7llDP92XqBSAZUCMA1O/YAOTt+YwVQBMG6ZmWUBMK5835gBMHKZmWVJew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V8WIeFMBMNCPk4/2ZZRee4//YnuPPmU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AAwADkAM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BBi/ZDReSlShpYfdRZT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nFFvgw1U8Hk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DvgjJ1twB2VSd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EJSi1ca/zwALwBzAHAAYQBuAD4APAAvAHMAcABhAG4APgCsYG5t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MpTdlEHaMaLGv88AC8AcwBwAGEAbgA+AD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tAHMAbwAtAG4AbwAtAHAAc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HkAZQBzACcAPgA8ACEALQAtAFsAaQBmACAAZwB0AGUAIAB2AG0AbAAgADEAXQA+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NAAoAIAAgACAAaQBkAD0AIgD+VkdyXwB4ADAAMAAyADAAXwAxADM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EANQAzACIAIAB0AHkAcABl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dAA3ADUAIg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NwAuADUAcAB0ADsAaABlAGkAZwBoAHQAOgAy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pAGwAaQB0AHkAOgB2AGkAcwBpAGIAbABlADsAbQBzAG8ALQB3AHIAYQ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cwBxAHUAYQByAGUAJwA+AA0ACgAgACAAIAA8AHYAOgBpAG0AYQBn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HMAcgBjAD0AIgBmAGkAbABlADUAOAAzADg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LgBwAG4AZwAiACAAbwA6AHQAaQB0AGwAZQA9ACIAZAB4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gA6AHMAaABhAHAAZQA+ADwAIQBbAGUAbgBkAGkAZgBdAC0ALQ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XQA+ADwAaQBtAGcAIAB3AGkAZAB0AGgAPQA1ADAAIABoAGUAaQBnAGgAdAA9ADM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cgBjAD0AIgBmAGkAbABlADUAOAAzADg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LgBwAG4AZwAiAA0ACgAg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IAB2ADoAcwBoAGEAcABl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EAMwAyACIAPgA8ACEAWwBlAG4AZABpAGYAX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2AJZ0hlEGIGUitUz5E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wAC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AlnSGUQYgZSylN2UStUz5Ea/yA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O+CmpEyda9zEVU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HZVJ2zMg2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lACYAbgBiAHMAcAA7ACYAbgBiAHMAcAA7ACYAbgBiAHMAcAA7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CP82UkJSz5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Cf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Sh1uWUPX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f4ncd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BOFr2f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0ADAALQA1AD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ra0d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DwALwB0AGEAYgBsAG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9PKHWAYi9ngYlC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CEALQAt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QAeQBsAGUAMQA2ACIAPgAoAOhsOgAoADEAKQBsUXeYKHU2UkJSz5E9AKlO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NQA8AGIAcgA+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gAMgApADtgCWdIZRBiBlLPkVNtpl48UCgA62tLUS8AQ1NL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DZSQlIrVM+R1wAxADAAMAAwADAAMAAwACkA9wA2UkJSAHrKkQ1QcGUp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gAC0ALQ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Ewjk5/idx0E4WvZ8V1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FmLRU8V1HVIfZ7dV/pY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ATAnWc6YKVkWYgWAhJihi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D1z2ZYVRC07olveL/1K9ZW+DG/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8AC8AcwBwAGEAbgA+AAEwz2sqTlxP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AGcaWX9PKHU8AHMAcABhAG4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DP+9ZW+D9JWUljwAcwBwAGEAbgANAAoAIAAgAGwAYQBuAGcAPQBFAE4ALQBVAFM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wADwALwBzAHAAYQBuAD4AKVkM/4lbaFH0lZSWH2c6T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QAPAAvAHMAcABhAG4APgApWQ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+CmpEyda9zEVUJThFVe3xAZ8yDQlIM/3ZRXE8odTpnNlI6TpFiNlLFdcyDxn7e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dYeRhHYfdWlyCFQQYgz/d1EJZ91PpGKMVLtsl3VcTyh1DP+FUThUIE/8WydgOl8CMHZV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XlwydSds+lcZTu9weJFvkXt8QGfMg0JSDP8akMePKFfGft6AcoIgf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BiADwALwBzAHAAYQBuAD4AjFQ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QwAxADwALwBzAHAAYQBuAD4A9JU1dVBbbI/7eZFiNlK/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EdnxUOFQCMCROBYD3bU2RDP/5W3+J3HQTha9nxXUJZ4OPfVkylkhl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6Xq6LDk52UdZODU4MVFxPKHU6ZwZ0hHZA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j2Jjf08odQIwPABzAHAAYQBuAA0ACgAgACAAbABhAG4AZwA9AEUATgAtAFUAUwA+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L1lb4P2ZdyPu3k0bKdOe1GWazpTATCzbFhYSXs0bFNPf08odQ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zfVy1OBW4Xbb1lb4NoVndRG/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4APAAvAHMAcABhAG4APgCVhqRbjFRRaO1WRJbRj4F5KHUb/+J0a4ZJeylZTGU+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V4F5KHUb/zwAcwBwAGEAbgANAAoAIAAgAGwAYQBuAGcAPQBFAE4ALQBVAFMAPg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/Tyh1LGfBVPZlx5HWU/h2lF6EdolbaFEylqRiqmO9ZQz/f3oylqRiDWc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lwEwNGIylqRiS2JXWQEwMpakYuNTaX8BMDKWpGJil2l/ATCkYu52XJVJewIwvWVvgx9n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A1QcTn+JATBumTRsjFQ4VN9wDP+9ZW+DDlSUXspT9mUXbUtijFQXbTiB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QAuADwALwBzAHAAYQBuAD4AKHXHj4R2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pVmEVQRZBnQM/w1O71NaUNZOKHUM/19ODU7vU4+WD2EiTgNf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gAuADwALwBzAHAAYQBuAD4AVVuHWcpT+lRzTh9nh1lzWYF5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U7SayVgUWWqY71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HVvg/Zl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yYkNTgKQDP/LenNTXFBia+VdXE8M/8eR1lMlYFFlqmO9ZQz/OmQmXmRrB2h+ewGQO1M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dqSApWPmiRr/y3pzUzGBiWOriGFs02eEdmOIaXIM/yh1J1nPkQVuNGyyURdtq4hhbNNn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DP+NUSh1pYCCdgVuF20M/zZxDlQodQVuNGyyUcBRAjA8d1t3hW5vgxr/y3pzUwZcPHdR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/yh1BW40bLJRF23zgRFc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C8AcwBwAGEAbgA+AAZSn5QM/41R94s7Ux91you7bAIw0VMfdThUZVEa/8t6c1MG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gGyP+3kwUnp6FGywZZycBFkM/4JZnGc4VGVRBYBcUGJrfFQ4VAz/AJfbj0yIuk7lXXxU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O1MfdcqLu2wCMO+LDWca/zpkJl4HaH57y3pzUzFcO1M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oUFhb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uWXVb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SUXi6NWFsoV3Je5XEBMDSWyVE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Qz/3I+7eWtwkG4WYu1wkG4CMG5/jk4/UeV6ATDgZXNRuk5YVOaJylMNTjBSS04EWQz/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AjD/Ug5O35jBVAEwbpmZZQEwrnzfmAEwcpmZZUl7DFQujQxU0I8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3U/Bix9nGv8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Q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B1no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DgAOQA5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wFjCWe6Thr/PAAvAHMAcABhAG4APgA8AC8AcwBwAGEAbgA+ALNs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nlsaTg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vnwydRyXdXC3AHtWa4b6g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CUotX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zXlQWwRZBnSsYG5t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MAMw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EANQA0ACI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EAMwAz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L58MnUc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e1Zrhvq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k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IA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lrts+Vthj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vWUodbllD1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GCH3U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5aFCBxXU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HMAdAAxADoAYwBoAG0AZQB0AGMAbgB2ACAAVQBuAGkAdABOAGEAbQBlAD0AIgBL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UwBvAHUAcgBjAGUAVgBhAGwAdQBlAD0AIgAyADAAMAAwACIAIABIAGE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PQAiAEYAYQBsAHMAZQAiACAATgBlAGcAYQB0AGkAdgBlAD0AIgBU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IABUAEMAUwBDAD0AIgAw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A6AHMAdAA9ACIAbwBuACIAPgAtADIAMAAwAD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GwAYQBuAGcAPQBFAE4ALQBVAFMAPgBLU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0ADEAOgBjAGgAbQBlAHQAYwBuAHYAPgAvADE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1NLU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MxizXk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GCH3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D0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NQAwADAAPA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gAFUAbgBpAHQATgBhAG0AZQA9ACIAS1EiAA0ACgAgACAAIAAgAFMAbwB1AHIAYwB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9ACIAMgAwADAAMAAiACAASABhAHMAUwBwAGEAYw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VAByAHU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A0ACgAgACAAIAAgAHcAOgBzAHQAPQAiAG8AbgAiAD4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wAcwBwAGEAbgAgAGwAYQBuAGcAPQBFAE4ALQBVAFM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S1E8AC8AcwBwAGEAbgA+ADwALwBzAHAAYQBuAD4APAAv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D4ALwAxADAAM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ENTS1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MYs15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u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MxizXm5ZdVsG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rWTNec+RDP/PkdZTqGNQgyh1z5GEdm+DQlIM/6BSZVECkM+RNGwAesqRdl4FZMxiR1cA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bQz/BlzNeVBbElBlUQz/RVEGUgVkzGJHVwBTDP9+ZnJeDlRzU+9TrWTNe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8AC8AcwBwAGEAbgA+ACh1jk4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eVBblF6+jzBS/Va2W2+CzXkHaMZR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uADwALwBzAHAAYQBuAD4ATZE2Un1ZhHZvg7JtlF4oV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QAPAAvAHMAcABhAG4APgAPXPZlhVF/Ty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AAuADwALwBzAHAAYQBuAD4ALGfBVM9rY1s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TwAcwBwAGEAbgAgAGwAYQBuAGcAPQBFAE4ALQBVAFMAPgAx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+fDJ1HJd1cDpOhVE4VCdg74L6gHt8FlMI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W3VTzIOyfh93zIOCWVCBCZcBMPV+CZdJe05PSXsfd8yDFV93jYR2GlnNec15IE+MVB9XI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CWdelzhefVmEdjKWSGUCMHtWa4b6gC9m33CxeHt8QGdrhkJSDP8odY5OzXlQWwRZBnQM/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T2lyOWjFjx+QhVE4VAz/dl4gTzBSMFINaSpoBFTokE1PAjCMTgWADVlNkQz/71MJZ0hl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H3U5aFCBxXUBMPSGrIc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2Rb4OMVM15UFsEWQZ0lF4oVxqQzpgEWduPTIg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PAAvAHMAcABhAG4APgDNZFxPuk5YVJRef3oylqRiDWcM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ktiV1kBMDKWpGI8d1yVATDjU2l/SXsM/3+QTVGudqSApWPmicpT41M7nzhUZVECMH9P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71M4VN9wATBumTRsylMDVBxOf4kM/39PKHUOVMpT9mUFbhdtS2IBMDiBSXu0ZjKX6JBNT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vRmYmNjiGlyAjA8AHMAcABhAG4ADQAKACAAIABsAGEAbgBnAD0ARQBOAC0AVQBT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PlbH557fAEwHIcChwln0msM/5ReKFekW4VRzGLNeQEwfmZy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7fN1PpGI6U0SW0Y+BeSh1DP+tZM15DlTLenNThokfVxv/AF+xgg1paXKxgh9ngXkodQz/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SXspWUxlPmXemDpT31eBeSh1AjDcj7t5NGynTntRlms6UwEws2xYWEl7NGxTT71lb4MM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V7NsWFhJezRs31ctTgVuF229ZW+DaFZ3U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LgA8AC8AcwBwAGEAbgA+AFVbh1nKU/pUc04fZ4dZc1mUXn+QTVG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QAuADwALwBzAHAAYQBuAD4A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uVtoVpRepVmEVQRZBnQM/w1O71NcT9ZOKHUM/19ODU7vU4+WD2EiTgNf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gAuADwALwBzAHAAYQBuAD4Af5BNUQ5O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pWPmi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Plb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lLAbydgAjA8AHMAcABhAG4AIABsAGEAbgBnAD0ARQBOAC0AVQBTAD4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HVvg/ZlglmcZx9hyYkNTgKQDP+UXst6c1NcUGJr5V1cTwz/x5HWUyVgUWWqY71l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Jl5kawdofnsBkDtTMVzKi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K52pIClY+aJGv/LenNTMYGJY6uIYWzTZ4R2Y4hpcgz/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jFQnWc+RBW40bHtflV4Fbhdt11NhbNNnhHaudqSAAjDFX4GJ9mX3iztTH3XKi7t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wAuADwALwBzAHAAYQBuAD4A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b4Ma/8t6c1MGXDx3UXf7fwBfDP8odQVuNGyyURdt84ERX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DP+NUfeLO1MfdcqLu2w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C4APAAvAHMAcABhAG4APgD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Rr/y3pzUwZcOFRlUQWAbI/7eTBSenoUbLBlnJwEWQz/6GwPYd1PlmaMVBFPb2AM//eL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u2wCMDwAcwBwAGEAbgAgAGwAYQBuAGcAPQBFAE4ALQBVAFMAPgA1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iw1nGv/3i/9SFV8QVAz/KHUFbjRsRVEGUjFv41MOVAz/y3pzUzpkJl4HaH57DP8BkDtT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hXNJbJUQEwcl7lcQEwGpDOmAEwMpbolgRZDP/cj7t5a3CQbhZi7XCQbhv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gAuADwALwBzAHAAYQBuAD4A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MOBlc1G6TlhUylOoUmlypWPmiQ1OMFKEdjBXuWUM/3ZeoFIBld1PWFsb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PAAvAHMAcABhAG4APgD/Ug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AEwzXlQWwEwcpmZZUl7DFQujQxU0I8M/9CPk4/2ZYGJMpZubzKWUmYb/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0AC4APAAvAHMAcABhAG4APgDFiHhT9mUM/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aOVnBVPFiC9mJlTGWwFcjFt0ZQz/e4//YnuPPm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yAC4ANQBwAHQAJw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v3U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XAFAAMgAwADI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A8AC8AcwBwAGEAbgA+AI95+l4Bd0tm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FAAZQByAHMAbwBuAE4AYQBtAGUAIABQAHIAbwBkAHUAYwB0AEkARAA9ACIAX2wCXg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zAHQAPQAiAG8AbgAiAD4AX2wCXgGAPAAvAHMAdAAxADoAUABlAHIAcwBvAG4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BtU5WUWUwlnUJYjjftObFH4Uz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cUW+DDVTweRr/PAAvAHMAcABhAG4APgA8AC8AcwBwAGEAbgA+AIqGmZk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qGmZk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iAHIAPgAgAC0ALQA+AK5f0ms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DtgCWdIZRBiBlIrVM+R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gAJ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CWdIZRBiBlLKU3ZR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IAA8AC8AcAA+AA0ACgAgACAAPAAv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L2wf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kTwAcwBwAGEAbgANAAoAIAAgAGwAYQBuAGcAPQBFAE4ALQBVAFMAPgAwAC4AMAA4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kW4VR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ioY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5cMNx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GXCROKk4ATsR+hHaKhpmZBlIAX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8AC8AcwBwAGEAbgA+AAEwBlyKhpmZbn+OTtJ2hVFNkVdZhHaKhpmZ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NnEOVLlww3GKhpmZdpjveg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Ok5/T4qGmZnRUyVjSGWbUgz/94sGXIqGmZk+ZW5/KFcKTs6Y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6dOwVTlTt9iZJZrhsqDb5EBMK1wiXxJe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kTZSDIAQYgz//YAJZ0hlcZqKhgz/v0+OTgZSxmJ/Tyh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FTih1jk6kW4VRDP9uf45OP1HleqVj5okNTjBShHYwV7llG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E2bDccFUWlClY3Bw2HYb/39PKHX2ZehsD2EakM6YG//obA9hMpZrcIlbaFEb/yxnwVT5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MAKHjFSVhtJrJ2DYmgz/lYakW8pTdlFEltGPgXkodRv/x49PZQWAgXkodRv/KHUOVBdt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iAVwOVCpnf08odYR2ioaZmYGJAVx9Wd1PWFsCMH9PKHUtTgln+05VTw1Ob4LNU5Re94vK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U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1O0mslYFFlqmO9Z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Su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ZXlySGXjidJrQlICMIJZDU5OYThUZVEM//eL+3nzgRqQzpgEWQz/JU7NkYR2lF7LenNT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u2wCMIJZDU5OYd+YZVEM/5ReBW4GdONTVIF2XjpkZGsHaH57y3pzUzFcO1MCMIJZrnak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YtuPZVE8d1t3DP+UXih1J1nPkQVuNGyyURdtDP92XjFcO1M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G5/jk40lslRcl7lcQEwMpbolgRZDP/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zXlQWwEwcpmZZQEwbpmZZcpTE2bDcRNmBnLBVAxULo0MVNCPAjAsZNCP9mWBiXuP1lN7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lmJrZ1LIcAeXqFIBMOVlUmYBMOiWy22MVM2Ri1MCMCxnwVSUXm5/jk4/UeV6ATD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qFJpcqVj5okNTjBShHYwV7llDP92XqBSAZXdT1hbAjDcj7t5a3CQbhZi7XCQbg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iNz5HdT8GLH2c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gAwADAAOQA1ADI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AWMJZ7p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2x/ibBlXnQwTh91FlOhgP1OCWdQlmxR+FM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nFFvgw1U8Hk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UwAtADwALwBzAHAAYQBuAD4A8YuXYiB9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vU7Zusm1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SaydgylN2UQdoxos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IQAtAC0AIAA8AGIAcgA+ACAALQAtAD4Arl/Say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w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BT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i5diIH08AHMAcABhAG4ADQAKACAAIABsAGEAbgBnAD0ARQBOAC0AVQBTAD4AMQAw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hhASE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w0/bj0B3coI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wAzADAALQA1ADAAM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1Q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t1WcZ1d6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AhAC0ALQAgADwAcwBwAGEAb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EANgAiAD4AKADobDoAKAAxACkAbFF3mCh1NlJCUs+RPQCpTih1NlJCUs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iAHIAPg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oADIAKQA7YAlnSGUQYgZSz5FTbaZePFAoAOtrS1EvAENTS1EpAD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1TPkdcAMQAwADAAMAAwADAAMAApAPcANlJCUgB6ypENUHBl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IAAtAC0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BMI5OYYQEhGyPcoIdUh9nCP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wACUALQAzADA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Bfy1lsj3KCH2cJ/wz/nGdXekdXAFO3Vf6WDP+cZ5J8R1cAU0SWQHcUTg1O9G40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gA8AC8AcwBwAGEAbgA+AAEw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Em0wUmGEBIT2U0dyjFSdZ3JeCk4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PAAvAHMAcABhAG4APgABMCdZzpgWYgWA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Kk4PXPZlhVEJZ+iW94v/Ur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Y1tcT2lyAGcaWX9PKHU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8AHMAcABhAG4AIABsAGEAbgBnAD0ARQBOAC0AVQBTAD4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6GwPYd1PwYu9ZW+DR1cAU3+QTVFvg7Nb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T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8YuXYiB9L2YATs15KVk2cQ1paXIfdX+VA4yCgkJSDP/9gPGL/Ft2XsBvO20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eZdiBpD6V+BWhHZoiL6P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sZ8FUDU7vUw5OsXgnYGlyKI33bSh1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DwALwBzAHAAYQBuAD4AATDobA9hf5BJUd1PWFsM/wBfL1QFU8WI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ZAE4haydgKHWMWwz/TZE2Un1ZhHY0bLZusm0NThNmRU4gAFhbDP+wc02RsHModQz/DU7v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0bAz/NGwpboWNx488AHMAdAAxADoAYwBoAG0AZQB0AGMAbgB2AA0ACgAg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ADISIAIABTAG8AdQByAGMAZQBWAGEAbAB1AGUAPQAiADUAMAAiACA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D0AIgBGAGEAbABzAGUAIgAgAE4AZQBnAGEAdABpAHY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HUAbQBiAGUAcgBUAHkAcABlAD0AIgAxACIADQAKACAAIABUAEMAUwBD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DoAcwB0AD0AIgBvAG4AIgA+ADwAcwBwAGEAbg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DITwALwBzAHQAMQA6AGMAaABtAGUAdABjAG4AdgA+ABpPMVm7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MDwAcwBwAGEAbgANAAoAIAAgAGwAYQBuAGcAPQBFAE4ALQBVAFMAPgAg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H9PKHUsZ8FU9mWUXn96f5VjiH+V5IgBMDRiS2JXWQEwPHdclQEw41Npf0l7DP9k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NUHE5/iQEwnVU0bIxUOFTfcBv/vWVvgw5UlF7KU/ZlBW4XbXJewFFLYjiBSX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QAPAAvAHMAcABhAG4APgAB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bFhYSXs0bN9XhVEFbhdtvWVvg2hWd1EWYgZcBW4Xbb1lb4NoVndRhHafXjRsElBlUbNs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WFhJezRskG4CMDwAcwBwAGEAbgAgAGwAYQBuAGcAPQBFAE4ALQBVAFMAPgAg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FVbh1nKU/pUc04fZ3NZgXlia6Vj5oksZ8FU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2ADwALwBzAHAAYQBuAD4AATBja254AF8vVAVTxYiL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j4R2BVPFiIuIlF6lWYRVBFkGdAz/DU7vU1pQ1k4odQz/X04NTu9Tj5YPYSJOA18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TtJrJWBRZapjvWU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v8gAPlbPHdbd4xUrnak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ydgDP9/Tyh19mV/kE1R9HalYw5Ob4OybaVj5okCMA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LgA8AC8AcwBwAGEAbgA+ADhUZVEWYu+L35gM/4JZCWcN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cgz/y3pzUzpkZGsHaH57TVKAXztTYpbKi7ts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wALwBzAHAAYQBuAD4AglkNTk5hpWPmia52pIAM/5ReKHUnWc+R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b/+WChW5lUTx3W3cM/5ReKHUnWc+RBW40bLJRF23zgRFc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AZSn5Q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SUXi6NWFsoV3Je5XEBMDSWyVEB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MBqQzpgBMDKW6JYEWQz/3I+7eWtwkG6MVO1wkG4CMG5/jk4/UeV65onKUw1OMFJLTgRZ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AZUCMA1O/YAOTt+YwVQBMG6ZmWUBMK5835gBMHKZmWVJe/dtCFSoUNCPAjAodcePhHYF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kANQA4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GV5FpeO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tF5gGII/+5tiVsJ/w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QVYRVXCRSYP6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065b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SaydgylN2UQdoxos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cwBwAGEAbgAgAGwAYQBuAGcAPQBFAE4ALQBVAFM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gBvAC0AcAByAG8AbwBmADoAeQBlAHMAJw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CAAMQBdAD4APAB2ADoAcwBoAGEAcABlAA0ACgAgACAAIABpAGQAPQAiAP5WR3J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ABfADEAMwA0ACIAIABvADoAcwBwAGkAZAA9ACIAXwB4ADAAMAAwADAAXwBpADE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HQAeQBwAGUAPQAiACMAXwB4ADAAMAAwADAAXwB0ADcANQAi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wA3AC4ANQ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NQAuADUAcAB0ADsAdgBpAHMAaQBiAGkAbABpAHQAeQA6AHYAaQBzAGk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cAcgBhAHAALQBzAHQAeQBsAGUAOgBzAHEAdQBhAHIAZ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kAbQBhAGcAZQBkAGEAdABh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IABvADoAdABpAHQAbABlAD0A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iAC8APgANAAoAIAAgADwALwB2ADoAcwBoAGEAcABl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FsAaQBmACAAIQB2AG0AbABdAD4APABpAG0AZwAgAHcAaQBkAHQAaAA9ADU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0AMwA0AA0ACgAgACAAcwByAGMAPQAiAGYAaQBsAGUANQA4ADMAO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kAbQBhAGcAZQAwADAAMgAuAHAAbgBnACIADQAKACA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cwA9ACIA/lZHcl8AeAAwADAAMgAwAF8AMQAzADQ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xADA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QVYRVXCRSYP6g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A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lrts+Vthj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0ACUAIgAgAHMAdAB5AGwAZQA9ACcAdwBpAGQAdABoADoAMgA0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h1b4PPkQj/NlJCUs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gn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AAJQAi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RsO3owdTwAcwBwAGEAbgAgAGwAYQBuAGcAPQBFAE4ALQBVAFMAPgAo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HatZDwAcwBwAGEAbgAgAGwAYQBuAGcAPQBFAE4ALQBVAFMAPgA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E50Xh91vnksZ9F5QmdJg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2ADAA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ra0dT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6D9lO3Vf6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AgADwAcwBwAGEAbgAgAGMAbABhAHMAcwA9ACIAcwB0AHkAbABlADEAN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bDoAKAAxACkAbFF3mCh1NlJCUs+RPQCpTih1NlJCUs+R1wAxADUAPABiAHI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YAbgBiAHMAcAAo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YAlnSGUQYgZSz5FTbaZePFAoAOtrS1EvAENTS1EpAD0AKAA2UkJSK1TPkdcAM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pAPcANlJCUgB6ypENUHBlKQA8AC8AcwBwAGEAbgA+ADwAYgByAD4AIAAtAC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xnwVR7mChXNGw7ej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wALwBzAHAAYQBuAD4A9lMfZ+VODlQM/755LGfReUJnSYNQn9eC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8XekmDATBDU9GRUFs8AHMAcABhAG4AIABsAGEAbgBnAD0ARQBOAC0AVQBTAD4AMgAt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2Ux9nR1fvU39PKHUM/+VO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QA0ADwALwBzAHAAYQBuAD4A9lMfZzpOAGdzT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DwALwBzAHAAYQBuAD4Az2upTlFRNG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wAD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VAG4AaQB0AE4AYQBtAGUAPQAiAGxRpGU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AAIg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FQAcgB1AGUAIgAgAE4AdQBtAGIAZQByAFQAeQBwAGUAPQAi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LQAzAD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cwBwAGEAbgAgAGwAYQBuAGcAPQBFAE4ALQBVAFM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PAAvAHMAcABhAG4APgA8AC8AcwBwAGEAbgA+ADwALw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DwAcwBwAGEAbgANAAoAIAAgAGwAYQBuAGcAPQBFAE4ALQBVAFMAPgBHVwBTt1X+lgz/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AFNTYg+QAjCPlkB3SYOEnwEwxlumXp5YJ1kM/wKQU1+eWKBSKHVvg8+RAjAg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vWVvg01SkmNyXjB1NGwM/2+DDlQ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8AC8AcwBwAGEAbgA+AClZDVk0bAz/3U8B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VAG4AaQB0AE4AYQBtAGUAPQAiAJhTc3wiAA0ACgAg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1ACI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UAHIAdQBlACI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DQAKACAAIAB3ADoAcwB0AD0AIgBvAG4AIgA+AC0ANQ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CAAbABhAG4AZwA9AEUATgAtAFUAUwA+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8AC8AcwBwAGEAbgA+ADwALwBzAHAAYQBuAD4A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RsQlw1AC0AN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KVk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IAAuADwALwBzAHAAYQBuAD4Az2tjW1xPaXIAZxpZf08od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wALwBzAHAAYQBuAD4AIW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2azgids74InbBlOeJF7fIVROFQgT/xbi1dklkmDQlIM/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UzhUNmUM/xqQx4/0fqF7X2cgT/xb84EfdX+VuXAM/5FiNlINaWlyU0+FUQKBqoB4kYR2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zk4MgL6PMFJklkmDSGWcZwIw71ModY5ONGw7ejB1MpZklhd6SYMBMENT0ZFQWwEwbJoQ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eb55LGfReUJnSYMCMKhjUINCUs+RC05/Tyh1iVtoUQ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Ewf08odSxnwVT2ZQz/lF5/ejRiMpakYg1nATBLYldZjFT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lqRiKHXBVAz/f5BNUZxRb4MOTq52pIClY+aJFmI4VGVRAjC9ZW+DH2f0lQ1O71Numd+Y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DP+9ZW+DDlSUXspT9mUXbUtijFQXbTiBSXs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IAPAAvAHMAcABhAG4APgABMH+QTVFvg7Jt2Jj7eTBSu5DRj4R2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XE9pcjB1AjA8AHMAcABhAG4AIABsAGEAbgBnAD0ARQBOAC0AVQBTAD4AIA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C9ZW+DDlR7X5VeBW4Xbb1lb4NoVrBoDP+fXjRspVmEVQRZBnQM/+VOTVFhbNNn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r3ODWAIwgXliayhXs2xYWEl7NGxTTy1OBW4Xbb1lb4NoVndR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0ADwALwBzAHAAYQBuAD4AATAodcePhHYFU8WI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5lNaUNZOKHUM/19ODU7vU4+WD2EiTgNf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1ADwALwBzAHAAYQBuAD4AATDcj7t5NGynTntRlms6UwE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76LvWW9ZW+DDP+BeWJrKFezbFhYSXs0bN9XBW4Xbb1lb4NoVndRG/98nBZifob5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7ejB1gXkodRv/vWVvgw5UhHYwdTRsDU6XX/R2pWOSY2VRNGxTT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gA8AC8AcwBwAGEAbgA+AAEwVVuHWcpT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WXNZf5BNUaVj5oksZ8FU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EwLU7Sa8d1tnIa//lbPHdbdwEwrnakgIxUmHycgQlnOlLAb1xP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PAAvAHMAcABhAG4APgABMK52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Gv/LenNTMYGJY6uIYWzTZ4R2Y4hpcgz/KHWlgIJ2jFQnWc+RBW40bHtflV4Fbhdt11N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dqSAAjA8AHMAcABhAG4AIABsAGEAbgBnAD0ARQBOAC0AVQBTAD4AIA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8d1t3hW5vgxr/+Vs8d1t3CWc6UsBvXE8odQz/hW5lUTx3W3ctTgz/y3pzUwZcPHdR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/yh1BW40bLJRF23zgRFc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C8AcwBwAGEAbgA+AAZSn5QM/41R94s7Ux91you7bA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BMA1OTmE4VGVRDP+UXgZcxXW6Tvt5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BW6wZQRZAjA8AHMAcABhAG4ADQAKACAAIABsAGEAbgBnAD0ARQBOAC0AVQBTAD4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74sNZwz/y3pzUzpkB2h+ezFcO1M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DwALwBzAHAAYQBuAD4AATAsZ8FUGlzgZXlySGXjidJrQlIM/5Re+VvH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BMDSWyVEBMBqQzpgBMDKW6JYEWQz/3I+7eWtwkG4WYu1wkG4CMG5/jk4/UeV6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MFJLTgRZDP92XqBSAZUCMP9SDk7fmMFUATBumZllATCufN+YATBymZllSXtpcsFU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NCPk4/2ZQz/xV97mCVOPGhnYkyI/Va2W8pTbFH4Uwlnc1GJW2hR0I+Tj8SJml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jc+R3U/Bix9n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Q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1nobBr/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IAMAAwADkANgA2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wFjCWe6Th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pOd22mYFSAFlPlXQ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74InVrcASYMY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EJSi1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DvUwZSY2W5bKxgbm1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g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A0ACgAg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EAMwA1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QA1ADY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DQAKACAAIA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g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g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M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AAJQ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SYP6gDwAcwBwAGEAbgANAAoAIAAgAGwAYQBuAGcAPQBFAE4ALQBVAFMAPgAx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EmDGHWmg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k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NAAoAIAAg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4P0VoxUf08odbll1Wwa/z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C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4ACUAIgAgAHMAdAB5AGwAZQA9ACcAdwBpAGQAdABoADoAMgA4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FxPaX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pXQGI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lrts+Vthj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0ACUAIgAgAHMAdAB5AGwAZQA9ACcAdwBpAGQAdABoADoAMgA0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h1b4PPkQj/NlJCUs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gn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AAJQAiACAAcwB0AHkAbABlAD0AJwB3AGkAZAB0AGgAOgAy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vWUodbllD1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6XFYAwV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EJnSYM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wADA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OtrR1M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oP2U7dV/pY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CEALQAtACAAPABzAHAAYQBuACAAYwBsAGEAcwBzAD0AIgBzAHQAeQBsAGUAM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OhsOgAoADEAKQBsUXeYKHU2UkJSz5E9AKlOKHU2UkJSz5HXADEANQA8AGIAcg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JgBuAGIAcwB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DtgCWdIZRBiBlLPkVNtpl48UCgA62tLUS8AQ1NLUSkAPQAoADZSQlIrVM+R1wAx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kA9wA2UkJSAHrKkQ1QcGUpADwALwBzAHAAYQBuAD4APABiAHIAPgAg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FdCZ0mDH3V/lfpl23YfZ71lb4MM/+hsD2FHVwBTDoP2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/3Je8WXKU0JnSYPGW6Zeg48nWRZiMpZklidZhJ9CZ0mDylMaWXReH3V2YCdgQmdJg/Zl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g4/YmoR2qGNQgzZSQlIodc+R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C4APAAvAHMAcABhAG4APgAnWc6YKVkWYoSYoYs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8AC8AcwBwAGEAbgA+AA9c9mWFUQln6Jb3i/9SvWVvg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MwAuADwALwBzAHAAYQBu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lF7obA9hMpZia2+Dsm3YmPt5MFJ2UdZOXE9pcjB1Ck4M/+VOTVGnTh91b4OzW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QvZjF174InVvp4SYP6gA5OSYMYdaaBJE7NeVxP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DU4MVIR2ZJZJg0JS921NkQyAEGIM/++CJ1b6eEmD+oDvUyVfZYhJgxh1poH5WxpZzXmX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gG+DFJb2U0JnSYMylkhlDU6zjYR2On+5cAz/SYMYdaaB71MlX2WI74InVvp4SYP6gPlb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QmdJgzKWSGUNTrONhHY6f7lwAjB/TzKWu2wxjPRmOk5oUWKXDP/8fghUp2M2UgBOdF4f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Xh91vnksZ9F5jFQUlvZTQmdJgwz/nlg6XzKWSGUM/wxU9mXvU/ZeE39CZ0mDl2Jvgydg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SGW7bAZ0H3WnTgpO+VtJgxh1poGnTh91l2InYIR2QmdJg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w5U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UAPAAvAHMAcABhAG4APgApWYVR94v/UnJSSYMBMD5lZ3IBMBWAMFdJ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gA8AC8AcwBwAGEAbgA+AH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9mWUXn96NGJ/lWOIATB/leSIATA9XlBbATDjU2l/ATBLYldZSXsylqRiqmO9ZQIwf5BN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Y+aJylPjUzufOFRlUW+Dsm0CMH9PKHUtTg1O71M4VN9wATBumTRsjFQDVBxOf4lJexv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ylP2ZQVuF21LYgEwOIFJe7RmMpfokE1PrnakgHZe9GZiY2OIaXI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MALgA8AC8AcwBwAGEAbgA+ANyPu3k0bKdO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ATCzbFhYSXs0bFNPvWVvgwIwDU6XXwZcaVJZT2+Dsm0SUGVRs2xYWFZuymxJezRsU08t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zfVwVuF229ZW+DaFZ3UQIw+l6uiyhXdGYpWeBlzpgyl+BzAJC7Uw5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CAANA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08odQ5UhHYFU8WIlF6lWYRVBFkGdA1O71NcT9ZOKHUM/19ODU7vU4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1AC4APAAvAHMAcABhAG4APgB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cpT+lRzTh9nh1lzWaVj5ok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lYFFlqmO9ZRr/LGfBVPlbPHdbdwlnOlLAbydgDP9/Tyh19mV/kE1Rb4OybaVj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DP9/Tyh1LU4WYn9PKHUOVIJZnGcfYcmJDU4CkAz/lF7LenNTXFBia+VdXE/HkdZT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/3ZeOmQmXgdofnsBkDtTYpYxXMqL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xADwALwBzAHAAYQBuAD4ACf+udqSApWPmiRr/MYG7U2Fs02eEdmOIaXI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XrtTZJa+bNNnnFFvgwz/KHUnWc+RBW40bIxUpYCCdrJRF20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PAAvAHMAcABhAG4APgAJ/zx3W3eFbmVRGv/LenNTKHVB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LJRF20NThFcjk48AHMAcABhAG4ADQAKACAAIABsAGEAbgBnAD0ARQBOAC0AVQBT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BlKflA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n/OFRlURr/y3pzU7t5AF+9ZW+DsHM6Vwz/bI/7eTBSenoUbAVu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ABzAHAAYQBuAA0ACgAgACAAbABhAG4AZwA9AEUATgAtAFUAUwA+ACA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n/74vfmBr/y3pzU1xQYmsNZyh1DP8odQVuNGxFUQZSMW/jUw5UDP/LenNTOmQmXgdo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YpYxXMqLAjA8AHMAcABhAG4AIABsAGEAbgBnAD0ARQBOAC0AVQBTAD4AIA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f/gZXlySGXjidJrQlIM//lbx3W7bJd1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8FUlF4ujVhbKFd/kElRATAakM6YATByXuVxMpbOmOiW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u3lrcJBujFTtcJBuAjBuf45OP1HlegEw4GVzUbpOWFTKU6hSaXKlY+aJDU4wUoR2MFe5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UgGV3U9YWwIw/1IOTt+YaXIBMG6ZmWUBMM15UFsBMK5835iMVHKZmWUMVC6NDFTQj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iNz5HdT8GLH2c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0Xj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HWehs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SYMYdaaB9ZTQditUz5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zACU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/dT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gAwADAAOAA5ADc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DwALwBzAHAAYQBuAD4AzZGGXp1PFFzMUzBO0XmAY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GIRZTniR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EJSi1ca/zwALwBzAHAAYQBuAD4APAAvAHMAcABhAG4APgCfU2+D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MQAzADY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xADUANw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xADMANg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kANQ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YhFlOeJ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QA1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f08odQOD9FaMVH9PKHW5ZdVs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C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g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pa7bPlbYYw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AAlACIAIABzAHQAeQBsAGUAPQAnAHcAaQBkAHQAa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k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p07BVCdg/Y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UDZSQlKgUuVdKHUM/w1O/YD0dqVjKHWOTpxRMHUWYnZRg1s6V0BiAjAgACxnwVQvZnt8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aXIojQz/DWlpch91f5UDjIKCQlICMINbCWeFUZBuH3V/lSB9MlTaVFlOeJGEdlxPKHV5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dQZ0n1L9gAz/glnDT9uPxn7egAZSwogOTmliJ1kM//GL/FtiXxBiDU6aWzloDP+eWKBS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MpZiaz2EnGcM/zll2FPMlgEwxJaxgtRri08BMMNP24/pZZ9xATCeWKdOhHZcTyh1DP8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U55YOl9cT2lyhHaXYvFlATCXYtJbATCXYsV1ATCXYtB2sXgBMJdicl7tcM6YhHb9gJtS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eJHvU89+MXX2U0dyATARaJ1nhHbpWq52ATDNeVBb249lUTBSDWkqaFNPhVEM/4+WJYR7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WzBSd41cTyh1hHbokE1P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AXy9UuVtoVvZlDP/NZFxPuk5YVJRef3oylqRiDWcM/zRiS2JXWQEw41Npf0l7G/9k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DhU33ABMG6ZNGxJexv/5V1cTw5UF21yXsBRS2I4gUl7AjD5W45O71PDcSdghHafXgNf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mWWUXsaWLU4oV3p692UEWRpx53AM/w1O71PDcYR2lF7xbctXMFcLT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LgA8AC8AcwBwAGEAbgA+ACxnwVQNTpdf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ylMOTgln0mtpciiNATATZsNxE2YGcmlyATCxeCdgaXIojQBOd40GWD5l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uADwALwBzAHAAYQBuAD4AB04ATsRsD28M/5Re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D29hbNNnOlMM/2hU9Fa+i2aLSlQHaNdfDP/6Xq6LlF4lYLpOWFQ0Yn1ZMpbSa2KXd1EM/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WzKWpGINZwz/DU6BifR2pWOlY+aJxGwPb2lyDP8PXMNfa2J3jW5/jk6LiC1ObI/7efOB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QGIM/yh1NGw3UhdtxGwPb2Fs02c6Uwz/F22kbZ9esm2SY2VRn140bPt8334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C4APAAvAHMAcABhAG4APgAHTgBO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iG0ylrpOWFR7mGlPNGIyltJrYpd3UQEwf3qJW2hRMpakYg1nDP8oVwpOzpgRVG1wa3AC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GXDRsQW30dqVjBFzzgZRxjYdpcgz/5U5NURVfd40lTs2RhHZBbcxta3B+cBZiFV93jWdS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hW4CMG1wa3BCUhr//pa2cjRsATDhbKtsATByXol8ATCMTidsFlOzeAEwAngfV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LgA8AC8AcwBwAGEAbgA+AH+Q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EdodZc1mlY+aJ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JWBRZapjvWU8AHMAcABhAG4AIABsAGEAbgBnAD0ARQBOAC0AVQBTAD4AO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f08odS1OFmJ/Tyh1DlSCWZxnH2HJiQ1OApAM/5Rey3pzU1xQYmvlXVxP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JWBRZapjvWUM/3ZeOmQmXgdofnsBkDtTYpYxXMqLAjCudqSApWPmiRr/y3pzUzGBiWOr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dmOIaXIM/yh1J1nPkQVuNGx7X5VeBW4XbddTYWzTZ4R2rnakgAz/glmudqSAOlLAbx9h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94s7Ux91x3W7bBv/PHdbd4Vub4Ma/8t6c1MGXDx3UXf7fwBfDP8odQVuNGyyURdt84ER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DP+NUfeLO1MfdcqLu2wb/9FTH3U4VGVRGv/LenNTBlw4VGVRBYBsj/t5MFJ6ehRssGWc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WZxnOFRlUQWAXFBia3xUOFQM/wCX249MiLpO5V18VDhUAjDobA9h3U+WZoxUEU9vYAz/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you7bBv/DU5OYe+LDWca/zpkB2h+ewZcxXW6TgGQO1NilsqLu2w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SUXihXNJbJUQEwcl7lcQRZxlsB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/9yPu3lrcJBuFmLtcJBuAjD3iwZcLGfBVD5lbn8oVz9R5XqMVHZR1k7gZXNRuk5YVKVj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hHYwV7llDP92XqBSAZUb/yxnwVQNTpdfDk7fmMFUATBumZllATDNeVBbATCufN+Y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csFUDFQujQxU0I8b/y6N0I/2ZSVOMpZub39ujFTlZVJm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VwBQADI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N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C9j4FbHE7w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VA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QGfRh3WZQlI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iAHIAPgAgAC0ALQA+AK5f0ms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A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MGwfbGuGWY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AAuADIANQ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KWu2z5W2GM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FuFU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BqHCog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Yj5l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G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ZSh1jk4ahwqICP/XT/B50YeChwn/z344XvpRoWwWYhZob2CEdjBXuWUM/wmQ6WJyXuVx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249MiBpZuXCVYj5lAjCCWTBXYpdub39uDP/vUyhXb4NCUgtOuWWrVzKWbm+EdlFYmWUW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e2lyAjDRh4KHcVOzWyVOzZGEdjBXuWXvUwKQU1+eWKBSKHVvg8+R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C9mAE7NeU5P0mvYmkhla1MfdUBn0Yd1mUJSDP+FUStU0YeC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Ugz/ApDjUydg/YB9WQEw0YeCh1BOjk7WU9+YDP8akMePw4DSa4xU5olAZ7llD1/0gdGH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DP8ATupTLU7SawEw+HaSTh9h02cM/96PAZV7a6FODP/vUwlnSGVAZ21w0YeCh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hsD2GLTnmY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7/vWUodSxnwVT2ZZRe3I+7eT9R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XHXKU6BbaXIM/+VOMpbvi9+YG/8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uADwALwBzAHAAYQBuAD4ALGfBVPlbHIcChwEwtluVhgln0ms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AA8AC8AcwBwAGEAbgA+AHtRlYakW8pTRJbRj4F5KHUb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C4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VVuHWcpT+lRzTh9nh1lzWaVj5ok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wALwBzAHAAYQBuAD4AATDFTptPpFuFUX9PKH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TAsZ8FUOk6uX9JrNlJCUgz/AE4sgg1OGk8VX3eNaFGr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/0ZPf08odfZlX06UXuhsD2EylqRi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AEwrnakgKVj5oka/8t6c1MxgYljq4hhbNNnhHZ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aWAgnaMVCdZz5EFbjRse1+VXgVuF22IY2Fs02eEdq52pIA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wALwBzAHAAYQBuAD4AATA8d1t3hW5vgxr/y3pzUwZcPHdR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/yh1BW40bLJRF208AHMAcABhAG4ADQAKACAAIABsAGEAbgBnAD0ARQBOAC0AVQBT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1ADwALwBzAHAAYQBuAD4ABlKflAz/jVH3iztTH3XKi7ts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8AC8AcwBwAGEAbgA+AAEw0VMfdThUZVEa/8t6c1MGXDhU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+3kwUnp6FGywZZycBFkM//eLO1MfdcqLu2w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DwALwBzAHAAYQBuAD4AATDviw1nGv/LenNTOmQmXgdofnsM/wGQ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UFhbKFdyXuVxATAakM6YhHYwV7llDP8NTv2ADk7fmMFUATBymZllATCufN+YATBumZll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DFQujQxU0I8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JReqFBYWyhXP1HleuaJeGQNTjBSjFS2W715DU79gL6PMFKEdjBX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MALgA8AC8AcwBwAGEAbgA+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2ZZReMpZia82Ri1MBMNiaKW6MVOiWy20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AAwADkAN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FWWf4lkbG5m7mgfdWly0XmA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UfhT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xRb4MNVPB5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5b0frcAcYaohzKB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bwA6AHMAcABpAGQAPQAiAF8AeAAwADAAMAAwAF8AaQAxADEANQA4ACIAIA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F8AeAAwADAAMAAwAF8AdAA3ADUAIg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MANwAuADUAcAB0ADsAaABlAGkAZwBoAHQAOgAy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aQBzAGkAYgBpAGwAaQB0AHkAOgB2AGkAcwBpAGIAbABlADsAbQBzAG8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0AcwB0AHkAbABlADoAcwBxAHUAYQByAGUAJwA+AA0ACgAgACAAIAA8AHYAOg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gAHMAcgBjAD0AIgBmAGkAbABlADUAOAAzADg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IALgBwAG4AZwAiACAAbwA6AHQAaQB0AGwAZQA9ACIAZAB4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1ADAAIABoAGU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NAAoAIAAgAHMAcgBjAD0AIgBmAGkAbABlADUAOAAzADg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IALgBwAG4AZwAiAA0ACgAg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I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P5WR3JfAHgAMAAwADIAMABfADEAMwA3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oADwALwBzAHAAYQBuAD4An1Nvg9ia0ms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KQAg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U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O2AJZ0hlEGIGUitUz5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AlnSGUQYgZSylN2UStUz5Ea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HGGqIcyg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3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D+W9H7MgyB9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B/Tyh1A4P0VoxU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wa/z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CA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FxPaXI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pXQGI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lrts+Vthj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0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h1b4PPkQj/NlJCUs+R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gn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AAJQAiACAAcwB0AHkAbABlAD0AJwB3AGkAZAB0AGgAOgAyADA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vWUodbllD1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OCD3I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ddyDHFn+h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DUALQAy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a0dT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dV/p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AKQnFu9ZW+D9mUfZzpO4IPcgxx13IMcWf6GTk+En3xea4bRUx91y1nbdh9n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wz/6GwPYbdV/pZHVwBTATBoVDBSDP/lTm543U9vg0hl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wALwBzAHAAYQBuAD4ALGfBVChX4IPcg39PKHX2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pOPABzAHAAYQBuACAAbABhAG4AZwA9AEUATgAtAFUAUwA+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z2tjW1xPaXIAZxpZf08od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IWs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AnWc6YKVkWYoSYoYs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A9c9mWFUU2W6JYM//eL/1K9ZW+D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C9mMXU/lvR+zIMgfQ5OcYaohzKBDVlNkQyAEGK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gIwP5b0fsyDIH35W6iHe3yMVAZma4Z3UQlnw4DSa4xU5olAZ1xPKHUM/w1O/YBAZ3VT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cGJeec9+H3UGdDttqFIM//lbgoKigKhSaXKEdl55z34gT/xbCWeRYjZSXE8odQIwcYao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1xPKHWOTgZma4Z8XmuGATA7lmJrMYGudsePC3oMgEBne2uzW2uGDP98UQlnw4DSa4xU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KHUCMCROBYD3bU2RDP8YT79Skk5liAz/KHWOTuCD3IMcddyDHFn+hglng499WYR2Mpa7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obA9hi055m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j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J/yVOPGgJY8SJmlsodW+D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1Wx/Tyh1AjAgAAj/PABzAHAAYQBu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J//perosOTnZR1k5cTyh1Omc2Ug1ODFSEdkBna4ZCUm6PYmN/Tyh1DP/lTvZe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p04fdQIwDQAKACAAIAAI/zwAcwBwAGEAbg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f8sZ8FU+Vt8nAEwJ1mLV55uATD7hXt8ATAchwKHATCVhgln0msM/z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MBMLNsWFhJezRsU09EltGPgXkodQz/gXliayhXs2xYWEl7NGxTTy1OBW4Xbb1lb4No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I/2hU9FYJ/wBfsYINaWlysYIfZ4F5KHUb/5WGpFvKU1Fo7VZEltGPgXkodQIw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0ADwALwBzAHAAYQBuAD4ACf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ZllF5/ejRif5VjiAEwf5XkiAEwPV5QWwEw41NpfwEwS2JXWUl7MpakYqpjvWUCMH+Q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b4OybQIwvWVvgx9n9JUNTu9THE5/iYxUbpk0bAIwvWVvgw5UlF7KU/ZlF21LYoxUF204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/zwAcwBwAGEAbgAgAGwAYQBuAGcAPQBFAE4ALQBVAFMAPg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f8odW+DDlQFU8WIaXLKUyh1x4+EdrlbaFaUXq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IAAI/zwAcwBwAGEAbgANAAoAIAAgAGwAYQBuAGcAPQBFAE4ALQBVAFM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f9VW4dZylP6VHNOH2eHWXNZgXlia6Vj5oksZ8FU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f08odS1OFmJ/Tyh1DlSCWZxnH2HJ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/5Rey3pzU1xQYmvlXVxPDP/HkdZTJWBRZapjvWUM/3ZeOmQmXgdofnsBkDtTYpYxXMqL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Rr/MYG7U2Fs02eEdmOIaXIM/8t6c1ModW+PA167U2SWvmzTZ5xRb4MM/yh1J1n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VKWAgnayURdtAjA8d1t3hW5lURr/y3pzUyh1QW2oUgVuNGyyURdtDU4RXI5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NQA8AC8AcwBwAGEAbgA+AAZSn5QC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/8t6c1NcUGJrDWcodQz/KHUFbjRsRVEGUjFv41MOVAz/OmQmXpxRb4MHaH57MFI7U2KW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+VvHdbtsl3U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i6NWFsoV3Je5XEBMDSWyVEBMBqQzpgBMDKW6JYEWQz/3I+7eWtwkG4WYu1wkG4C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ATDgZXNRuk5YVMpTqFJpcqVj5okNTjBShHYwV7llDP92XqBSAZXdT1hbAjD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zXlQWwEwbpmZZQEwcpmZZYxUrnzfmEl7dlHWTkZVwVQMVC6NDFTQj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DAAOQA2ADc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AWMJZ7pOGv88AC8AcwBwAGEAbgA+ADwALwBzAHAAYQBuAD4A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ppBcT2ly0XlmW6GA/U4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UW+DDVTweRr/PAAvAHMAcABhAG4APgA8AC8AcwBwAGEAbgA+AAJfQVYRVUmD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Kxgbm1CUj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SaydgylN2UQdoxos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A0ACgAgACAAIABpAGQ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EAMwA4ACIAIABvADoAcwBwAGkAZAA9ACIAXwB4ADAAMAAwADAAXwB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kAIgAgAHQAeQBwAGUAPQAiACMAXwB4ADAAMAAwADAAXwB0ADcANQ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wA3AC4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QAuADUAcAB0ADs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kAbQBhAGcAZQBkAGEAdABh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gAuAHAAbgBnACIAIABvAD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HgAMw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gAZQBpAGcAaAB0AD0AMwA0AA0ACgAg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gAuAHAAbgBnACIADQAKACA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/lZHcl8AeAAwADAAMgAwAF8AMQAzADg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Al9BVhFVSYNu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g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3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A4P0VoxUf08odbll1Wwa/z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Q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lrts+Vthj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0ACUAIgAgAHMAdAB5AGwAZQA9ACcAdwBpAGQAdABoADoAMgA0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h1b4PPkQj/NlJCUs+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gn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AAJQAiACAAcwB0AHkAbABlAD0AJwB3AGkAZAB0AGg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vWUodbllD1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Ilzc3wwd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BOdF4fdUJnSYM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0AMgA1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62tHU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fV+RYt1X+l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sZ8FUz2tjWwBnGll/Tyh1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BMChXiXNzfK1kDlTXgh9n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KHUCMMeRKHWMTiFrAHrKkdVsDP/PfkVRBlIFZMxiDlSNUUdXAFO3VY5OMFdoi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MAPAAvAHMAcABhAG4APgABMM6Y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s2yZbDBXATDveTRsTk88bTBXATDQdrF4MFcBMBFol2cwV4lzc3wwdQz/JU6BeX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0ADwALwBzAHAAYQBuAD4AATB/lR9n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AWPtfk2W6JYM//lbb4NIZQlnAE6aW4R2cV/NVAz//Fv0gUhlnGcLTk2W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QA8AC8AcwBwAGEAbgA+AAEwH1fkWAln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z5HYmo5OPABzAHAAYQBuACAAbABhAG4AZwA9AEUATgAtAFUAUwA+ADU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JReApBTX55YoFIodc+RDP9GTwBn2JoNToWNx4+oY1CDQlLPkYR2Ck5Ql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YAPAAvAHMAcABhAG4APgABMAmQ6WLg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ZylZvWVvgwz/J1nOmClZJU6BeSh1b4M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EVVJg26RL2YodY5OiXNzfEl78WVcT2lyMHVaUB9X5FgEWQZ0hHYATs15CWc6Z0Jnr3N7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YIVROFSLV9eCTVJklkmDQlIM/15cjk75W59/+lfvgvpXGU5ukXiRb5HMUydsFlN2kZFi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/YAfWShXDWlpclNPhVGMVB9X5FgtTutfH5AGUuOJDP/vU6uIQmdJgzlo+3wBMHxevYKM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VDZlIE/8WwyAd41cTyh1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sZ8FUQGdJgzttJ2CDj9iaDP+9ZSh19mUNToGJhY3Hj6hjUIModc+RDP92XptSQmyK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9ZUdXAFMM/+VOTVFxX81Ub4NIZYxUp04fdW+Ds1s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ATAsZ8FUKHWOTrF4J2AfVxZiCWc6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U5PATDLbbZuJ2A6X4R2mWwojR9XDP8JZ/ZlGk9/T4lzc3z2U0dyp04fdcSeFlMBMH12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AjAGcsKIi1eJc3N8+Vvli2+Dg486Tk9lH2EM/w1OnFt/Tyh1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AEwKFdyXvFlEVzolgEw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xWANTn1Z9mUNThNmRVEGUtFTJWNvg0hlDP/gVmRrgYlCbK1kzXlNUopiMFd0ZXNeDP+tZ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YjBXi1OeWwz/TZE2Um+Dsm32ZYGJimI0bM+RoFKzjQIwDU42cQz/GVK+luVO3U/Bi2+D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Tyh19mWUXn96f5VjiH+V5IgBMDRiS2JXWQEwPHdclQEw41Npf0l7DP9/kE1ROFRlUW+D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MfZ/SVDU7vUwNUHE5/iYxUbpk0bEl7AjC9ZW+DDlSUXspT9mUXbUtijFQXbTiBSXu0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T652pIACMDwAcwBwAGEAbgANAAoAIAAgAGwAYQBuAGcAPQBFAE4ALQBVAFMAP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sZ8FU+VschwKHATB8nHt8SXs0bB91H3VpcgEwtluVhgln0msM/71lb4M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kE1R+VtoVPRWAoekf4R2cV/NVAz/gXliayhXAF+xgg1paXKxgh9nATCVhqRbjFRRaO1W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KHUCMDwAcwBwAGEAbgANAAoAIAAgAGwAYQBuAGcAPQBFAE4ALQBVAFMAPg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Dcj7t5NGynTntRlms6UwEws2xYWEl7NGzfV71lb4MCMGSNPHcCh0l7KVlMZT5l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XgXkodQIwPABzAHAAYQBuACAAbABhAG4AZwA9AEUATgAtAFUAUwA+ADc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IF5YmsoV7NsWFhJezRsU08tTgVuF229ZW+DaFZ3UQz/f5BNUW+Dsm1BbWVRVm7KbAz/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fJxYWC1OYWzTZzRskG4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ADwALwBzAHAAYQBuAD4AATAodcePhHa5W2hWlF6lWYRVBFkGdAz/DU7vU1xP1k4odQz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A18CMDwAcwBwAGEAbgAgAGwAYQBuAGcAPQBFAE4ALQBVAFMAPgA5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B/kE1RVVuHWcpT+lRzTh9nhHaHWXNZpWPmiSxnwVQ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LU4WYn9PKHUOVIJZnGcfYcmJDU4CkAz/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+VdXE8M/8eR1lMlYFFlqmO9ZQz/dl46ZGRrB2h+ewGQO1NiljFcyosCMK52pIC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MYG7U2Fs02eEdmOIaXIM/yh1J1nPkQVuNGzKU6WAgnayURdtcl7AUQIwPHdbd6Vj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PQY3eNPHdRdwz/KHUnWc+RBW40bLJRF23zgRFc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CMDhUZVEa/8WPH5Axgbt5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enoUbLBlnJwEWQz/3U8BY3xUOFRTkBqQRXUCMIJZfFQ4VPBWvpb2Zdl+k48nbAz/gll8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X/ONXFBiawz/y3pzU9uPTIi6TuVdfFQ4VIxUw18PgQlji1MCMO+LDWca/yh1KW40bEVR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DlQM/8t6c1M6ZCZeZGsHaH57MFI7U2KW+VvHdbtsl3U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oUFhb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uWXVb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SUXi6NWFsoV3Je5XEBMDSWyVE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Qz/3I+7eWtwkG4WYu1wkG4CMG5/jk4/UeV6ATDgZXNRuk5YVMpTqFJpcqVj5okNTjBS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DP92XqBSAZXdT1hbAjD/Ug5OrnzfmAEw35jBVAEwzXlQWwEwcpmZZUl7DFQujQxU0I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ojc+R3U/Bix9n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F4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1nobBr/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IAMAAwADkAOAAy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wFjCWe6Th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FcHE5lWWRXXE9pctF5ZluhgP1OCWdQlmxR+F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nFFvgw1U8Hka/zwALwBzAHAAYQBuAD4APAAvAHMAcABhAG4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ABzAHAAYQBuACAAbABhAG4AZwA9AEUATgAtAFUAUwA+ADIAPAAvAHMAcABhAG4APgAy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c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71N/bidgiXx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g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A0ACgAg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EAMwA5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QA2ADA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DQAKACAAIA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g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g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MQ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4ADEAJQ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bpE8AHMAcABhAG4ADQAKACAAIABsAGEAbgBnAD0ARQBOAC0AVQBTAD4AOAAuADE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oINtcMB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UANgAuADc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NAAoAIAAgADIAPAAvAHMAcABhAG4APgAyd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DwALwBzAHAAYQBuAD4AL2ygl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YALgAy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dReF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ATnReH3VCZ0mD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gAMAA8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CAAVQBuAGkAdABOAGEAbQBlAD0AIgBLUSIAIABTAG8AdQBy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1AGUAPQAiADEAMgAwACIADQAKACAAIAAgACAASABhAHMAUwBwAGEAYwBlAD0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ZQBnAGEAdABpAHYAZQA9ACIAVAByAHUAZQAi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CAAVABDAFMAQwA9ACIAMAAiACAAdwA6AHMAdAA9ACIAbwBuACIAP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wAcwBwAGEAbgANAAoAIAAgACAAIAAgAGwAYQBuAGcAPQBFAE4ALQBVAF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S1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Lw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lsR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o5OXE9pcteCDlTpZR9nDP9CZ0mD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QA0ADwALwBzAHAAYQBuAD4A9lMfZ71lb4MCMM9rY1sAZxpZf08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LwBzAHAAYQBuAD4AIWs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NAAoAIAAgADIALgA8AC8AcwBwAGEAbgA+AL1lb4OU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ZQpOFmKNUFpm249MiAz/KFcLTkh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D2ZQ5UKHVvgzpOnFsM/3+QTVFIU/Zl2Jopbih1b4MM/+VOTVGn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WwIwJU6BeX9PKHUlX/6WOmcWYoWNTk/PkbdV/pY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LgA8AC8AcwBwAGEAbgA+AISYoYs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QlnTZbolhZiJ1nOmClZ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SvWVvgwz/vWVvg/Zlf5BNUW+Dsm3YmPt5MFK7kNGPT2UfYVxPaXIwd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QxdV14+nhJg26RATCgg21wwFEB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Mn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8AC8AcwBwAGEAbgA+AC9soJQNWU2RDIAQYgz/Ok7Xgg5UDoP2UwRZ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K1QJZw1ODFSEdkBnSYM6ZwZ0DP/vUwlnSGWEdjKWZJYXekmDATBsmhBVATBbckt7SYNJ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db55LGfReUJnSYPKU9yFATCZn3WEATBsmn+fy4IBMM2CM4ABMNiCu54BMMGUy4LcgwEw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ATB3Uw6D/IQBMPNn9lM6UvyEATAtntaNSYMBMCpz22vcg0l7FJb2U0JnSYOMVI6DSYPR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MA0ACgAgACAAvWVvgzwAcwBwAGEAbgAgAGwAYQBuAGcAPQBFAE4ALQBVAFMAPgAzAC0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DlQM/0JnSYN9dhZTDP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wADwALwBzAHAAYQBuAD4AKVnmXfNTbI/RnvR284FyXq9ne2uhTg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hsD2GLTnmY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lpkha39PKHUsZ8FUDP+UXkhR249M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/7BlXE9pcsFUzXmUXlNfz37Vi4yabniki4lbaFEOVLll71N/Tyh1AjBHkHlyimthZ/ZO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KW4BMHJe8WUBME5PKW4BMB91f5UxXw9c9mX3i05hKH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LgA8AC8AcwBwAGEAbgA+AMlosYIBMGyaw5SvhQEw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Rox7fAEw3HR7fAEwnGcRaAEwnGcoZ0l7+VssZ8FUT2UfYQz/KHVvg/ZlgYkylmJr/pb0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UgpO8I8NaWlyCk4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FdZzXlGjHt8ATCmnnt8ATDJaLGCATA0bDt6ATDcdHt8SXtF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T2lyE2bRUx91b4OzWwz/DU79gCh1LGfBVA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uADwALwBzAHAAYQBuAD4ALGfBVPlbHIcChwEwfJx7fEl7NGwfdR91aXIB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Z9JrDP+9ZW+DH2f0lZRef5BNUflbaFT0VhyHAoekf4R2cV/NVAz/gXliayhXAF+xgg1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ATCVhqRbjFRRaO1WRJbRj39PKHUCMGSNPHfwXEl7KVlMZT5l3pg6U99XgXk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QAuADwALwBzAHAAYQBu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e1+VXgVuF21vg7BoDP9pUllPb4OybYxUBW4XbbJtgYmlWYRVBFkGdAz/n140bP9SYWzT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NyPu3mzbFhYSXs0bFNPvWVvgwz/gXliayhXs2xYWEl7NGxTTwVuF229ZW+DaFZ3UQIw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ATBumSh1NGyQbjBXRJbRj4F5KH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YALgA8AC8AcwBwAGEAbgA+AH9PKHUsZ8FU9mWUXn96NGIylqRiDWeMVEti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f5BNUThUZVFvg7JtG/+9ZW+DH2f0lQ1O71MDVBxOf4mMVG6ZNGxJexv/vWVvgw5UlF7K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oxUF204gUl7AjA8AHMAcABhAG4ADQAKACAAIABsAGEAbgBnAD0ARQBOAC0AVQBTAD4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NTv2ADk4rVLF4J2CcUW+DDFTbj39PKHU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gALgA8AC8AcwBwAGEAbgA+ACh1x4+EdrlbaFa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WlDWTih1DP9fTg1O71OPlg9hIk4DX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OQAgADkALgA8AC8AcwBwAGEAbgA+AH+QTVFVW4dZylP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pWPmi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Gv/5Wzx3W3eMVK52pIAJZzpSwG9cTyh1AjANTk5hOFRlUQz/lF4GXMV1uk77efOBenoU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QIwDU5OYaVj5omudqSAFmKFbmVRPHdbdwz/lF4odSdZz5EFbjRsslEXbfOBEV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1ADwALwBzAHAAYQBuAD4ABlKflAIw5YLv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qxQEFQM/3ZeOmRkawdofnsGXMV1uk4BkDtTYpb5W8d1u2yXdQz/LGfBVOBl44nSa0JS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9mUM/5Re6GwPYd1PpGIUbKF7jFTfmKF7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F4ujVhbKFdyXuVxATA0lslRATAakM6YATAyluiWBFk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FmLtcJBuAjBuf45OP1HleuaJylMNTjBSS04EWQz/dl6gUgGVAjD/Ug5O35jBVAEw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bpmZZQEwcpmZZUl7DFQujQxU0I8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F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GEAcgBnAGkAbgAtAHQAbwBw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v3U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IAMAAwADkAM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A8AC8AcwBwAGEAbgA+AFWWf4lkbG5m7mgfdWly0XmAY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HJcygTB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CsYG5tQ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DwALwBzAHAAYQBu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8ACEALQAtAFsAaQBmACAAZwB0AGUAIAB2AG0AbAAgADEAX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NAAoAIAAgACAAaQBkAD0AIgD+VkdyXwB4ADAAMAAyADAAXwAxADQAMA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EANgAxACI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EANAAwACIAP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O2AJZ0hlEGIGUitUz5E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wACU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AlnSGUQYgZSylN2UStUz5Ea/y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ByXMoEwb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AAJQ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GGEBIQ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clwmXxX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wADAAMAAtADIANQAw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NULJ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PAAvAHQAYQBiAGw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g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f08odYBiL2eBiUJ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IQAtAC0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AiAHMAdAB5AGwAZQAxADYAIgA+ACgA6Gw6ACgAMQApAGxRd5g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0AqU4odTZSQlLPkdcAMQA1ADwAYgByAD4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KAAyACkAO2AJZ0hlEGIGUs+RU22m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a0tRLwBDU0tRKQA9ACgANlJCUitUz5HXADEAMAAwADAAMAAwADAAKQD3ADZSQlIAesqR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PAAvAHMAcABhAG4APgA8AGIAcgA+ACAALQAt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ApCcW71lb4P2ZR9nOk5hhASEHJcJl8V10VPFdU1SFmLRU8V1HVIfZwz/9JWUl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C0AMQAwADwALwBzAHAAYQBuAD4A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E4hawz/71Pej+1+vWVvgzwAcwBwAGEAbg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M/+hsD2G3Vf6WR1cAUwEwaFQwUgz/5U5ueN1Pb4NIZ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8AC8AcwBwAGEAbgA+ACxnwVQo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Tyh19mWEdolbaFH0lZSWH2c6Tj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pWQz/z2tjW1xPaXIAZxpZf08od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IWs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C4APAAvAHMAcABhAG4APgAnWc6YKVkWYoSYoY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A9c9mWFUU2W6JYM//eL/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dOwVQnYP2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HdRCWelY+aJjFRAXOiQhVE4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+9TkWI2UmJbUFsMhNFTDP/5W2GEBIQclwmXxXUJZ4OPfVmEdjKWu2xIZZxn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6GwPYYtOeZg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I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Cf8lTjxoCWPEiZpbKHVvg8+RjFS5ZdVs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/zwAcwBwAGEAbgAgAGwAYQBuAGcAPQBFAE4ALQBVAFMAPgAyADwALwBzAHAAYQBuAD4A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5/kE1RDk4nbBZTQlKlY+aJDP/6Xq6LDk52UdZOXE8odTpnNlINTgxUhHZAZ8yDQlJu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z/5U72XhN/l2InYKdOH3UCMAj/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J/4F5YmsoV7NsWFhJezRsU08tTgVuF229ZW+DaFZ3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TRsp057UZZrOlMBMLNsWFhJezRsU0+9ZW+DFmI0bKdOe1GWazpTATCzbFhYSXs0bFNP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KHUb/5WGpFvKU1Fo7VZEltGPgXkodQIwCP8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8AC8AcwBwAGEAbgA+AAn/f08odSxnwVT2ZZRef3oylqRiDWeMVDRi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f5BNUThUZVFvg7JtAjC9ZW+DH2f0lQ1O71MDVBxOf4mMVG6ZNGwCML1lb4MOVJReylP2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VBdtOIECMAj/PABzAHAAYQBuAA0ACgAgACAAbABhAG4AZwA9AEUATgAtAFUAUwA+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J/yh1b4MOVAVTxYhpcspTKHXHj4R2uVtoVpRepVmEVQRZBnQM/w1O71Na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19ODU7vU4+WD2EiTgNfAjAgAAj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AAvAHMAcABhAG4APgAJ/1Vbh1nKU/pUc04fZ4dZc1mBeWJrpWPmiSxnwVQ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TtJrJWBRZapjvWU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/Tyh1LU4WYn9PKHUOVIJZnGcf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kAz/lF7LenNTXFBia+VdXE8M/8eR1lMlYFFlqmO9ZQz/dl46ZCZeB2h+ewGQO1NiljFc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pIClY+aJGv8xgbtTYWzTZ4R2Y4hpcgz/y3pzUyh1b48DXrtTZJa+bNNnnFFvgwz/KHUn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IxUpYCCdrJRF20CMDx3W3eFbmVRGv/LenNTKHVBbahSBW40bLJRF20NThFcj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1ADwALwBzAHAAYQBuAD4ABlKf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mBr/y3pzU1xQYmsNZyh1DP8odQVuNGxFUQZSMW/jUw5UDP86ZCZenFFvgwdofnswUjtT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AjD5W8d1u2yXd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JReLo1YWyhXcl7lcQEwNJbJUQEwGpDOmAEwMpbolgRZDP/cj7t5a3CQbhZi7XC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oBMOBlc1G6TlhUylOoUmlypWPmiQ1OMFKEdjBXuWUM/3ZeoFIBld1PWFsCM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DNeVBbATBumZllATBymZlljFSufN+YSXsMVC6NDFTQj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iN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H2ca/z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0X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A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HWeh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4ADM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AWMJZ7pOGv88AC8AcwBwAGEAbgA+ADwALwBzAHAAYQBuAD4AcVwcTqZt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AAvAHMAcABhAG4APgCmnk91twBJgxh1poE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lKLV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O9Ttm6ybUJ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NJrJ2DKU3ZRB2jGixr/PAAvAHMAcABhAG4AP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CAAVQBuAGkAdABOAGEAbQBlAD0AIgBLUSIAIABTAG8AdQBy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1AGUAPQAiADQAMAAwACIADQAKACA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GAGEAbABz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gAFQAQwBTAEMAPQAiADAAIgAgAHcAOgBzAHQAPQAiAG8Abg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BsAGEAbgBnAD0ARQBOAC0AVQBTAD4ANAAwADAAPAAvAHMAcABhAG4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LwBzAHQAMQA6AGMAaABtAGUAdABjAG4Ad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R1M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gTwAcwB0ADEAOgBjAGgAbQBlAHQAYwBuAHYADQAKACAAIABVAG4AaQB0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IgAgAFMAbwB1AHIAYwBlAFYAYQBsAHUAZQA9ACIAMwA4ADAAIg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E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8AHMAcABhAG4AIABsAGEAbgBnAD0ARQBOAC0AVQBTAD4AMwA4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LUTwALwBzAHQAMQA6AGMAaABtAGUAdABjAG4Ad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vADwALwBzAHAAYQBuAD4AR1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KaeSYNPdTwAcwB0ADEAOgBjAGgAbQBlAHQAYwBuAHYADQAK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EtRIgAgAFMAbwB1AHIAYwBlAFYAYQBsAHUAZQA9ACIAM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CAATgBlAGcAYQB0AGkAdg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dQBtAGIAZQByAFQAeQBwAGUAPQAiADEAIgANAAoAIA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MAA8AC8AcwBwAGEAbgA+AEtR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8APAAvAHMAcABhAG4A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lrts+Vthj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vWUodbllD1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V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EJnSYM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gACA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gAwADAALQAyADU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OtrR1M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DoP2U7dV/pY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zAHAAYQBuACAAYwBsAGEAcwBzAD0AIgBzAHQAeQBsAGUAMQA2ACIAPgAo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ADEAKQBsUXeYKHU2UkJSz5E9AKlOKHU2UkJSz5HXADEANQA8AGIAcgA+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gAMgA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PkVNtpl48UCgA62tLUS8AQ1NLUSkAPQAoADZSQlIrVM+R1wAx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wA2UkJSAHrKkQ1QcGUpADwALwBzAHAAYQBuAD4APABiAHIAPgAgAC0AL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LGfBVJRejk5CZ0mDH3V/lfpl23YfZ71lb4MM/+hsD2G3Vf6WR1cA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/8aJSYOzW9FTH3XFYLVR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AsZ8FUOk5elwmQ6WInYGSWSYNCU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sADwALwBzAHAAYQBuAD4A4FZka71lb4P2ZZReMpZia2+D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MFJcT2lyDoP2UwpOPABzAHAAYQBuAA0ACgAgACAAbABhAG4AZwA9AEUATgAtAFUAUwA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lTk1Rp04fdW+Ds1s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LgA8AC8AcwBwAGEAbgA+ACxnwVQAlyh1BW40bE2Rb4MM//9SKHVKbTRsDP/l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T2+DSGUM/2+DDlQ8AHMAcABhAG4ADQAKACAAIABsAGEAbgBnAD0ARQBOAC0AVQBTAD4A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PXPZlhVELTuiWDP9vg0hl71P9gBpPTZZOT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LgA8AC8AcwBwAGEAbgA+AH9PKHX2Ze9ToFJlUQKQ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Y4iJfEl7aIhilzttJ2BCUgz/71PQY9iaZJZJg0hlnGc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C4APAAvAHMAcABhAG4APgDlggln0352ZpBn+lEM/yh1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BlJHZKhSuVtoVgz/f0/TfnZmtm7jiQz/5U7dT8GLb4NIZ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QvZgBOzXnvgidsp394kXt8Dk4JZzpn93h7fPdtTZGEdgz/XpcJkOli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IE/8W4tX14IOVGSWSYNCUgIwdlEtTqaeSYNPdTtOgYkakMePO5aNeA1paXLAbyB9hHZj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Ugz/SYMYdaaBO06BiRqQx4+RYjZSDWlpclNPhVGzgs9lKGz6V3iRCFQQYgyA/Fv0gQ1p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AjAodY5O+VtelxWAMFdCZ0mDCWeDj31ZhHYylkhl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sZ8FU/1IOTnZRg1tklkmDQlKMVKWAmWVNkSh1AjD6Xq6L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XE8odTpnNlINTgxUhHZklkmDQlJuj2Jjf08o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uADwALwBzAHAAYQBuAD4ALGfBVPlbPHdbdwlnOlLAbydg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WUXn96NGIylqRiDWcBMKRi7nZclYxUS2JXWUl7DP9/kE1ROFRlUW+Dsm0BMKVj5om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d1t3G/+9ZW+DH2f0lQ1O71MDVBxOf4mMVG6ZNGxJexv/vWVvgw5UlF7KU/ZlslEXbUti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+Igyl+iQTU8CMDwAcwBwAGEAbgANAAoAIA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H9PKHXHj4R2t1X+lmhWDP+UXgVuF21yXsBRuWXvUyh1jk5el5diJ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t1V2UYNbhHacUW+DAjA8AHMAcABhAG4AIABsAGEAbgBnAD0ARQBOAC0AVQBTAD4AI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BeWJrKFezbFhYSXs0bFNPLU4FbhdtvWVvg2hWd1Eb/5WGpFvKU1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PABzAHAAYQBuAA0ACgAgACAAbABhAG4AZwA9AEUATgAtAFUAUwA+ACA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HXHj4R2uVtoVoxUn14DX2lylF6lWYRVBFkGdAz/DU7vU4+WD2EiTgNf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HUCMDwAcwBwAGEAbgAgAGwAYQBuAGcAPQBFAE4ALQBVAFMAPgAgADY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Vbh1nKU/pUc04fZ4dZc1mBeWJrpWPmiSxnwVQ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tTtJrx3W2cmiIsHP5W652pIABMDx3W3eMVApOfFQ4VFOQ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XE8odRv/+VuIbRZTU5DHdbZyGv8lTs2R9mX5W52AATC+gF9jJE8CMCAADU5OYThUZVE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dbpO+3nzgXp6FGxBbRqQBFkCMA1OTmGlY+aJrnakgBZihW5lUTx3W3cM/5ReKHU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3zgRFcPABzAHAAYQBuAA0ACgAgACAAbABhAG4AZwA9AEUATgAtAFUAUwA+ADE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CMO+LDWcZUpRey3pzUzpkZGsHaH57BlzFdbpOAZA7U2KWyou7bAIw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SGXjidJrQlIM/+WCRGRlUc+RJ1kM/8V1uk5BUwZSBW6SkQz/71ModRBUOWjWfEZt8YsQ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UyhXDWcodYR2O20nYLN45WwtTqBSZVFxXKhoh5E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xnwVSUXi6NWFsoV3Je5XEBMDSWyVEBMBqQzpg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WTwAcwBwAGEAbgANAAoAIAAgAGwAYQBuAGcAPQBFAE4ALQBVAFMAPgAs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3I+7eWtwkG4WYu1wkG4CMG5/jk4/UeV65onKUw1OMFKEdjBXuWUM/3ZeoFIBld1PWFsC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OTt+YwVQBMG6ZmWUBMK5835gBMHKZmWVJewxULo0MVNCP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wALwBzAHAAYQBuAD4ALGfBVPlb0ZFeXDZSEGKE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Z1CBFlNcTyh1DP+UXih1UViZZblbaFbbdsWI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C4APAAvAHMAcABhAG4APgDQj5OPTVKUXkhRwGjlZwVTxYi5W2hWL2Ym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MMZbAVw8AHMAcABhAG4ADQAKACAAIABsAGEAbgBnAD0ARQBOAC0AVQBTAD4AL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NCPk4/Hjwt6LU6BiW543U+5W2hWDU7EbA9vATANThJQTFgBMA1OYFc9hAEwDU5f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j5OP9mXQj5OPZo+Gj5ReTZEHWfh2lF7BVM15jFRwZc+RhHaIbTKWaFZQZ8pTxGwyl5Re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vosHWQIw0I+TjxSQLU6UXjKWtGZSZgEw6JbLbQEw2JopbgIwbFHvjdCPk4/2ZYGJCWPE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/fkyIdpo8AHMAcABhAG4ADQAKACAAIABsAGEAbgBnAD0ARQBOAC0AVQBTAD4AL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P9SKFdFXBFsOlOMVLpO41MgesZbOlNcUFl1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Jgxh1poECXxlO9ZTQditUz5E8AHMAdAAxADoAYwBoAG0AZQB0AGMAbgB2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OAGEAbQBlAD0AIgBLUSIAIABTAG8AdQByAGMAZQBWAGEAbAB1AGUAPQAiADUAM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A0ACgAg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dQBtAGIAZQByAFQAeQBwAGUAPQAiADEAIg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MAA4ADwALwBzAHAAYQBuAD4AS1E8AC8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DP+mnkmDT3UCXxlO9ZTQditUz5E8AHMAdAAxADoAYwBoAG0AZQB0AGMAbgB2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IAN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HUAbQBiAGUAcgBUAHkAcABlAD0AIgAxACIAIABUAEMAUwBD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DoAcwB0AD0AIgBvAG4AIgA+ADwAcwBwAGEAbgANAAoAIA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NQA8AC8AcwBwAGEAbgA+AEtR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8APAAvAHMAcABhAG4APgBH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DkAOAA3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wFjCWe6Thr/PAAvAHMAcABhAG4APgA8AC8AcwBwAGEAbgA+AIlb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nFEWUwlnUJYjjftObFH4Uz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UW+DDVTweRr/PAAvAHMAcABhAG4APgA8AC8AcwBwAGEAbgA+ACFUcJG3AAJfGU6Gl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CUotX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rGBubU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DQAKACAAIA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QA0ADIAIgAgAG8AOgBzAHAAaQBkAD0AIgBfAHgAMAAwADAAMABfAGkAM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z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M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xADQAMg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UANQA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CXxlOhpY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QAwACU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CFUH2xwkUmD+o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KWu2z5W2GM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KHVvg8+RCP82UkJSz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Cf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9ZSh1uWUPX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rFEPXKae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ATnReH3VCZ0mD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EAMwAwAC0AM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ra0dT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6D9lO3Vf6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CEALQAtACAAPABzAHAAYQBuACAAYwBsAGEAcwBzAD0AI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2ACIAPgAoAOhsOgAoADEAKQBsUXeYKHU2UkJSz5E9AKlOKHU2UkJSz5HXADEAN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YAbgBiAHMAcA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gAMgApADtgCWdIZRBiBlLPkVNtpl48UCgA62tLUS8AQ1NLUSkAPQAoADZSQ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AAMAAwADAAMAAwACkA9wA2UkJSAHrKkQ1QcGUpADwALwBzAHAAYQBuAD4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PXKae+lHXgglO9lMOVAz/AE50Xh91vnksZ9F5QmdJg/pR14Lzg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9lMfZwz/AE50Xh91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SYP6UdeC84FQW/ZTH2codW+DDP/Pa2xRd5hRUTR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1ADAAPABzAHQAMQA6AGMAaABtAGUAdABjAG4AdgANAAoAIAAgAF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gBhAG0AZQA9ACIAR1MiACAAUwBvAHUAcgBjAGUAVgBhAGwAdQBlAD0AIgA2ADA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HMAUwBwAGEAYwBlAD0AIgBGAGEAbABzAGUAIgAgAE4AZQBnAGEAdABpAHYAZQA9ACIA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1AG0AYgBlAHIAVAB5AHAAZQA9ACIAMQAiAA0ACgAgACAAVABDAFMAQ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dwA6AHMAdAA9ACIAbwBuACIAPgAtADYAMAAw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HMAcABhAG4AIABsAGEAbgBnAD0ARQBOAC0AVQBTAD4AR1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dAAxADoAYwBoAG0AZQB0AGMAbgB2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AIwMgAu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dZzpgpWRZihJihiz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1z2ZUtOhVEJZ02W6JYM//eL/1J/Tyh1AjC9ZW+DDlRHkE5PKW4p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kBBib4OzWwz/0ltBbWVnNE5NUv9SKHVvg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gA8AC8AcwBwAGEAbgA+AM9rY1sAZxpZf08odSFrcGU6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LwBzAHAAYQBuAD4AIW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Ok4hVB9scJFJg/qAjFQCXxlOhpaEdvdtTZE2UkJSDP8a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UkJnSYN7fOGAHYRcUyB9H3VpcghUEGLKU0lRCFRcTyh1NXVQWyBPEpAMgHeNXE8od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OhsD2GLTnmY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C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KFesUQ9cpp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8AC8AcwBwAGEAbgA+APZTDlQodW+D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KFetZA5U14JNUn9PKHUM/yhXTk8pboxU0ltBbcpTHJe7UU1SDlQNTpxbKHVvg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LgAgADwALwBzAHAAYQBuAD4At1X+lmh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e1+VXgVuF21yXsBRAjCCWQlndlHWTpF17pUM//eLqFTii1NfMFcNad1P6JDolRZiH3Wn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MDwAcwBwAGEAbgANAAoAIAAgAGwAYQBuAGcAPQBFAE4ALQBVAFMAPgAz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9PKHUsZ8FU9mWUXn96NGJ/lWOIATB/leSIATA9XlBbATDjU2l/ATBLYldZSXu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qpjvWUM/3+QTVGudqSApWPmiQIwf08odS1ODU7vUzhU33ABMG6ZNGzKUwNUHE5/iQz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ylP2ZQVuF21LYgEwOIFJe7RmMpfokE1PhHaudqSAdl70ZmJjY4hpc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QALgA8AC8AcwBwAGEAbgA+ACh1x4+Edrlb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hFUEWQZ0DP8NTu9TXE/WTih1DP9fTg1O71OPlg9hIk4DX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LgA8AC8AcwBwAGEAbgA+AH+QTVEOTl6XdpcHaB91aXKlY+aJ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iVtoUeVdXE8M/5Re3I+7eTRsp057UZZrOlO3VW+DDP8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gA8AC8AcwBwAGEAbgA+ADRsp057UZZrOlMBMLNsWFhJezRs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z/gXliayhXs2xYWEl7NGzfVwVuF229ZW+DaFZ3UQz/BW4XbWhWd1GEdp9eNGw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UbNsQW0BMGBsWFhJezRskG4M/+VOTVEgkBBiDU7FX4GJhHavc4NYYWzTZ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YALgA8AC8AcwBwAGEAbgA+AJWGpFuM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ltGPgXlia71lKHUsZ6dOwVQM/w1O71N/Tyh1AGcWWfRWUWgRaApOhHb2U0dycpmCVbZb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3AC4APAAvAHMAcABhAG4APgC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Y9+YJ2ApWUxljFTEWx91J2ApWUxlPmXemDpT31e9ZSh1LGenTsFU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OAAuADwALwBzAHAAYQBuAD4AH557fN1PpGI6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AjA8AHMAcABhAG4AIABsAGEAbgBnAD0ARQBOAC0AVQBTAD4AOQ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VW4dZylP6VHNOH2eHWXNZf5BNUaVj5olka2+D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wAC4APAAvAHMAcABhAG4APgB/kE1RDk4nbBZTQlKlY+aJ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8d1tnIa/yxn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W3eMVK52pIB3UQlnOlLAb1xPKHUM/yVOPGgJY2dxB2h+e6hjUIO5ZdVsf08odQIwIAC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Rr/y3pzUzGBu1OriGFs02eEdmOIaXIM/yh1pYCCdoxUJ1nPkQVuNGyyURdtrnakgLR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AjCCWa52pIA6UsBvH2EBY+1+DP/3iztTH3XKi7tsAjA8d1t3hW5lURr/y3pzU/t/AF88d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QVuNGyyURdt84ERXD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GUp+UDP+NUfeLO1MfdcqLu2wCMDhUIABlURr/y3pzUwZcOFRl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eTBSenoUbAVusGUEWQz/5YI4VGVRBYBcUGJrfFQ4VAz/AJeBiduPTIi6TuVdfFQ4VAIw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lmaMVBFPb2AM//eLO1MfdcqLu2wCMO+LDQAKACAAIADfmBr/JU6BeRVfEFQM/5ReSFH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bjRsMW/jUwz/jVE6ZCZep07BVAdofnsBkDtTMVzKiwz/+VvHdbtsl3UCMOhsD2Ea//lb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1uk4M/wdS/1LPfuNTglVlUftOVU8cTn+J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F4ujVhbKFdyXuVxATA0lslRATAakM6YATAyluiWBFk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FmLtcJBuAjDQj5OP9mUyluiWMpZubwz/xYh4U/Zle494U3uPPmUCMG5/jk4/UeV6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uk5YVKVj5okNTjBShHYwV7llDP92XqBSAZUCMA1O/YA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2lywVT3bQhUqFDQj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iNz5HdT8GLH2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0X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HWeh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LwBkAGkAd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YQByAGcAaQBuAC0AdABvAHA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A0ACg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A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/dT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FAARAAyADAAMgAwADAAOQA4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AWMJZ7p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iVu9X9GRH1cwVx91aXLReYBi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ZTkFWbpG3AH+JSYPAUbcAAl9BVn5n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JrJ2DKU3ZRB2jGixr/PAAvAHMAcABhAG4APgA8AC8AcwBwAGEAb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bQBzAG8ALQBuAG8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YAOgB5AGUAcwAnAD4APAAhAC0ALQBbAGkAZgAgAGcAdABlACAAdgBtAGwAIAAx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DQAKACAAIAAgAGkAZAA9ACIA/lZHcl8AeAAwADAAMgAwAF8AM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xADYANA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y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xADQAMwAiAD4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1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DtgCWdIZRBiBlIrVM+R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OAA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JZ0hlEGIGUspTdlErVM+RGv8g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ZTpRwQVZJg26R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Al9BVkmDfm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AlACYAbgBiAHMAcAA7ACYAbgBiAHMAcAA7ACYAbgBiAHMAcAA7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iUmDwFE8AHMAcABhAG4AIABsAGEAbgBnAD0ARQBOAC0AVQBTAD4AMQA0ACU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0bDt6+3k9aDB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E50Xh91QmdJg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1ADAALQA3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ra0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jk40bDt6+3k9aE1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fgA3ADwALwBzAHAAYQBuAD4AKVkM/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AHMAcABhAG4AIABsAGEAbgBnAD0ARQBOAC0AVQBTAD4AMwAwAH4APA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gAFUAbgBpAHQATgBhAG0AZQA9ACIAR1MiAA0ACgAg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1ADAAIgAgAEgAYQBzAFMAcABhAGM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EYAYQBsAHM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VABDAFMAQwA9ACIAMAAiAA0ACgAgACAAdwA6AHMAdAA9ACIAbwBuACIAPgA1AD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HUzwALwBzAHAAYQBuAD4APAAvAHMAcABhAG4APgA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vADwALwBzAHAAYQBuAD4AqU4M/7dV/pYEWQZ0AjC9ZW+D9mUwdfSVAJcJ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AHMAcABhAG4ADQAKACAAIABsAGEAbgBnAD0ARQBOAC0AVQBTAD4AMgB+ADw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IABVAG4AaQB0AE4AYQBtAGUAPQAiAGMAbQAi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1ACIAIABIAGEAcwBTAHAAYQBjAGUAPQAiAE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GcAYQB0AGkAdgBlAD0AIgBGAGEAbABzAGUAIgAgAE4AdQBtAGIAZQBy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QAQwBTAEMAPQAiADAAIgAgAHcAOgBzAHQAPQAiAG8AbgAiAD4ANQBjAG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PAAvAHMAcABhAG4APgAM/2+DDlTdTzR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MAfgA3ADwALwBzAHAAYQBuAD4A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DlRjazheoXsGdAIwz2tjWwBnGll/Tyh1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ha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PAAvAHMAcABhAG4APgABMCh1TVJFUQZSR2QAUwz/SFE2Us1rsm0M/41RUVE0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esqRDlQM/0dXAFO3Vf6WAjA8AHMAcABhAG4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J1nOmClZ94v/Ur1lb4M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2YJTkNRDVlNkYR2ZJZJg0JSDP8EVAlnSGUQYgZSd1EJZw1ODFSEdkBnSYM6ZzZS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QVZJg26ROk6fU19TSVWfUydsFlN2kZFiNlJCUotXZJZJg0JSG/8CX0FWSYN+Z15cQmev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Yidg14JNUmSWSYNCUhv/f4lJg8BRL2YJkOliJ2CFUThUi1dklkmDQlICMAlOBYD3bSh1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KHU+ZleEDP/9gB9ZCWdIZTKWZJY0bDt6+3k9aDB1AE50Xh91QmdJg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GfBVPlbPHdbdwlnOlLAbydgDP9/Tyh1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TVFvg7JtpWPmiTx3W3cBMJh8nIGMVCRP41NJewIwf08odSxnwVT2ZZRef3o0YjKWpGIN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fwEwS2JXWYxUpGLudlyVSXsb/71lb4MfZ/SVDU7vUwNUHE5/iQEwbpk0bEl7AjC9ZW+D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9mUXbUtiATAXbTiBSX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D/UoWNQlLPkX9PKHUM/9Jj53kOVDRsQlz/UvltoWw0bDt6w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TVFvg7NbG/8IVAZ0iVuSYw5ULINcT2lyDP/dT8GLiVtoUfSVlJYfZwIwMpa7bG+Dsm0C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VPRWT2UfYVxPaXIM/+VOTVGnTh91b4OzW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gA8AC8AcwBwAGEAbgA+ADRsp057UZZrOlMBMLNsWFhJezRsU09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IwvWVvgw5UhHYwdTRsDU6XX/R2pWOSY2VRNGxTTwIwgXliayhXYGxYWEl7NGzfVw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IwlYakW8pTUWjtVkSW9k6BeSh1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uADwALwBzAHAAYQBuAD4AKHXHj4R2uVtoVoxUn14DX2lylF6lWYRV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DU7vU1pQ1k4odQz/X04NTu9Tj5YPYSJOA18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C4APAAvAHMAcABhAG4APgBVW4dZylP6VHNOH2eHWXNZlF5/kE1RpWPmiSxn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lYFFlqmO9ZRr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FmJ/Tyh1DlSCWZxnH2HJiQ1OApAM/5Rey3pzU1xQYmvlXVxPDP/HkdZTJWBRZapjvW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gdofnsBkDtTYpYxXMqLAjA8AHMAcABhAG4AIABsAGEAbgBnAD0ARQBOAC0AVQBTAD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rnakgKVj5oka/zGBu1NhbNNnhHZjiGlyDP8odW+PA167U2SWvmzT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8t6c1ModSdZz5EFbjRsjFSlgIJ2slEXb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LgA8AC8AcwBwAGEAbgA+ADx3W3eFbmVRNiLLejtSKHUnWc+R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8AHMAcABhAG4AIABsAGEAbgBnAD0ARQBOAC0AVQBTAD4AMQA1AC0AMg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z/gllNkTRikJZiXzx3XJUM/7JRF20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8AC8AcwBwAGEAbgA+AAZSn5QOVFhkiWM8d1yVjVGyUR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C8AcwBwAGEAbgA+AAZSn5QCMDpkZGs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7U2KWyou7bAIwPABzAHAAYQBuAA0ACgAgACAAbABhAG4AZwA9AEUATgAtAFUAUwA+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+L35ga/8t6c1NcUGJrDWcodQz/KHUFbjRsRVEGUjFv41MOVAz/y3pz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UW+DB2h+ezBSO1NiljFcyosCMOBleXJIZeOJ0mtCUgz/+VvHdbtsl3U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xnwVSUXi6NWFsoV3Je5XEB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BqQzpgBMDKW6JYEWQz/3I+7eWtwkG4WYu1wkG4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PAAvAHMAcABhAG4APgBuf45OP1HlegEw4GVzUbpOWFT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ktOBFkM/3ZeoFIBld1PWFsCM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D/Ug5O35jBVAEwbpmZZQEwcpmZZQEwrnzfmEl7DFQujQxU0I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ojc+R3U/Bix9n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F4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1nobBr/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IAMAAwADkANwAz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wFjCWe6Th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NsF1NjgwFaH3Vpcm+DGk4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cUW+DDVTweRr/PAAvAHMAcABhAG4APgA8AC8AcwBwAGEAbgA+ABlO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+oC3AIxOMnUKYnVw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BzTrl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MQA0ADQ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xADYANQ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y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y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iAD4APAAhAFsAZQBuAGQAaQBmAF0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DtgCWdIZRBi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NAAl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ErVM+RGv8gADwALwBwAD4ADQAKACAAIAA8AC8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TjJ1CmJ1cDwAcwBwAGEAbgANAAoAIAAgAGwAYQBuAGcAPQBFAE4ALQBVAFMAPgAzADE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GU6U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gDwAcwBwAGEAbgAgAGwAYQBuAGcAPQBFAE4ALQBVAFMAPgAz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DQAKACA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cT2ly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6V0Bi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pa7bPlbYYw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AAlACIAIABzAHQAeQBsAGUAPQAnAHcAaQBkAHQAaAA6ADI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odW+Dz5EI/zZSQlLP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J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w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1lKHW5ZQ9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JaLGCMHU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ATnReH3VCZ0mD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NQAwAC0AMQA3ADU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a0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B9X5Fi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JaLGCKFetZE1S920fVxr/SFG9ZW+DDlTLenNT920f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fV/Ftpl4NToWNx488AHMAdAAxADoAYwBoAG0AZQB0AGMAbgB2AA0ACgAg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CYU3N8IgAgAFMAbwB1AHIAYwBlAFYAYQBsAHUAZQA9ACIAMwAiACA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D0AIgBGAGEAbABzAGUAIgAgAE4AZQBnAGEAdABpAHY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HUAbQBiAGUAcgBUAHkAcABlAD0AIgAxACIADQAKACAAIABUAEMAUwBD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DoAcwB0AD0AIgBvAG4AIgA+A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mFNzfDwALwBzAHQAMQA6AGMAaABtAGUAdABjAG4AdgA+AAn/DP+N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/wBnDlSGiZyBG/8WYkhRvWVvgw5Uy3pzU/dtH1cM/zZxDlSGiZyBDP8AZw5UrWTNeQIw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dGUwV4GJc150ZQz/f5BNUQlnJ1kfV1dXjFSLa5yBSXtCZ2lyDP/Pa2xRd5hRUTRs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NAAoAIAAgAFUAbgBpAHQATgBhAG0AZQA9ACIAbFGkZ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YAMAAwACI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lAGcAYQB0AGkAdgBlAD0AIgBGAGEAbABzAGUAIgANAAoAIA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CAAbABhAG4AZwA9AEUATgAtAFUAUwA+ADY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FGkZTwALwBzAHQAMQA6AGMAaABtAGUAdABjAG4Ad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oADwALwBzAHAAYQBuAD4Ac1M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CAAVQBuAGkAdABOAGEAbQBlAD0AIgBsUaRl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NAAwACIADQAKACAAIABIAGEAcwBTAHAAYQBjAGUAPQAiAEYAYQBsAHMAZQAi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GkAdgBlAD0AIgBGAGEAbABzAGUAIgAgAE4AdQBtAGIAZQByAFQAeQBwAGU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QAQwBTAEMAPQAiADAAIgAgAHcAOgBzAHQAPQAiAG8AbgAi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AAwADwALwBzAHAAYQBuAD4AbFGkZT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+AD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Az/R1cAUx9X5Fi3Vf6WDP//Us2Rt1UWYg9vt1UCMP9ShY1CUs+R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TVFvg7NbAjDPa2NbAGcaWb1lb4MATiFr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C9mMXWMTl14+lfvgvqAe3yEdoxOMnUKYnVwjFQZTpRwH2xJg/qADVlNkYR2H1fkWARZ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QlIM/+9TCWdIZTKWZJbJaLGCMHUATnReH3VCZ0mDDP8ylkhl2JoUTvlbDlQsg1xPaXK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6GwPYYtOeZg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ATAsZ8FUOk7JaLGC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ZJZJg0JSDP/FTlCWyWixgjB1H1fkWAFc7ZV/Tyh1DP92UdZOXE9pciVOgXl/Ty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AE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QOVA1O71ONUX9PKHVRYkmDwFFJex9X5FgBXO2Ve3xklkmDQlIM/19ODU7vUwxUZGt7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UvdtCFR/Tyh1AjA8AHMAcABhAG4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f08odfZlJU48aAljZ3GoY1CDQlLPkb1lb4MM/yVOgXmPlg9hoFInWX9PKHV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3Vf6WgYlHVwBTATAlToF5zZG3VQ9vt1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wALwBzAHAAYQBuAD4AATAlZmNbTk8pbhpZ6JYpWRRsDP/okAZSyWjX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6UbBz7XeCZnKO14Kwc2GMDP+FXxRsKW7eVkdTDlTJaNeC71PqgUyIYmANWR91f5UM/19O7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d22bXCB9FmK4gtSCIH1Je2+DQlLDT39PyWjXgsWPH5BiYA1ZH3V/lQz/AGdzT71lb4Mp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MwAtADI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ZeAjA8AHMAcABhAG4AIABsAGEAbgBnAD0ARQBOAC0AVQBTAD4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NGynTntRlms6UwEws2xYWEl7NGxTT0SW0Y+BeSh1DP+BeWJrKFezbFhYSXs0bN9X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ANAAoAIAAgAAVuF21oVndRhHafXjRsDU79gJJjZVGzbEFtATBgbFhYSXs0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XgNfaXKBiaVZhFUEWQZ0DP8NTv2Aj5YPYSJOA18M/19ODU79gFpQ1k4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PAAvAHMAcABhAG4APgABML1lb4P2ZX96f5Vj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MDRiS2JXWQEwPHdclQEwNGLjU2l/SXsb/2Rr9mUNTv2AOFTfcAEwbpk0bEl7G/+9ZW+D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cl7AUUtiOIFJewIwPABzAHAAYQBuAA0ACgAg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H+QTVFVW4dZylP6VHNOH2eEdodZc1mlY+aJ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AA8AC8AcwBwAGEAbgA+AAEw034IVFNfMFeeW0WWxWC1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URpOgGIvZ7pOWFQHY/xbC05/Tyh1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+Vs8d1t3jFSudqSACWc6UsBvJ2A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C4APAAvAHMAcABhAG4APgANTk5hb4OybaVj5omudqSADP8odSdZz5GE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VAVuNGwFbhdtrnakgGiIYpcM/4JZCWc6UsBv0VMfdQz/OmRkawdofnv3iztTH3XKi7ts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Tk5hb4OybaVj5ok8d1t3DP8odQVuNGyyURdtPHdbd/OBEV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BlKflAz/zU4JZw1OApD2ZQz/OmRk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iztTH3XKi7tsAjA8AHMAcABhAG4ADQAKACAAIABsAGEAbgBnAD0ARQBOAC0AVQBT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U5OYe+L35gWYh5UDWdvg7JtDP//UhVfEFQM/zpkZGsHaH57y3pz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MCxnwVTgZXlyimvjidJrQlIM//eLO1Mfdflbx3W7bJd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FBY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7ll1Ww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lF4ujVhbKFdyXuVxATA0lslRATAakM6Y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BFkM/9yPu3lrcJBuFmLtcJBuAjBuf45OP1HlegEw4GVzUbpOWFTKU6hSaXLmicpTDU4w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ZQz/dl6gUgGVAjD/Ug5O35jBVAEwbpmZZQEwrnzfmAEwcpmZZUl7dlHWTkZVwVQMVC6N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iNz5HdT8GLH2c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0X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A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HWehsGv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AARAAyADAAMgAwADAAOQA2AD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AWMJZ7pO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ZZ/iQpOPGhLTu+NH3VpctF5Zls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FWEVW3ADBsH2w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HNOuWw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yADA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CWdIZRBiBlLKU3ZRK1TPkRr/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QVYRVXCRSYP6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4ACU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DBsH2xJg2+R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g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KWu2z5W2GM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KHVvg8+RCP82UkJSz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Cf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9ZSh1uWUPX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NGw7ejB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gAPAAvAHMAcABhAG4APgD0dq1k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k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ATnRe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0XlCZ0mD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QAMAAtADU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R1M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oP2U7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CEAL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IgBzAHQAeQBsAGUAMQA2ACIAPgAoAOhsOgAoADE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KHU2UkJSz5E9AKlOKHU2UkJSz5HXADEANQA8AGIAcgA+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gAMgApADtgCWdIZRBi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pl48UCgA62tLUS8AQ1NLUSkAPQAoADZSQlIrVM+R1wAxADAAMAAwADAAMAAwACkA9w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Q1QcGUpADwALwBzAHAAYQBuAD4APABiAHIAPgAgAC0ALQ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EwLGfBVChX9HatZDt6MHW+eSxn0XlCZ0mDQmdJg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0ANAA8AC8AcwBwAGEAbgA+APZTH2cOg/ZTt1X+lr1l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CFrDP/Pa6lO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0ADEAOgBjAGgAbQBlAHQAYwBuAHYADQAKACAAIABVAG4AaQB0AE4AYQBtAGUAPQAi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bwB1AHIAYwBlAFYAYQBsAHUAZQA9ACIAMwAwACIAIABIAGEAcwBTAHAAYQBj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CAATgBlAGcAYQB0AGkAdgBlAD0AIgBGAGEAbABz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NAAoAIAAgAFQAQwBTAEMAPQAiADAAIg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PABzAHAAYQBuACAAbABhAG4AZwA9AEUATgAtAFUAUwA+ADM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dTPAAvAHMAdAAxADoAYwBoAG0AZQB0AGMAbgB2AD4AR1cAU7dV/pYb/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PAAvAHMAcABhAG4APgABML1lb4NN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dfSVNGwM/2+DDlQ8AHMAcABhAG4AIABsAGEAbgBnAD0ARQBOAC0AVQBTAD4AMQAt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d5WNGwM/w1OgYn5bcePNGw7esNf9lN/kE1Rb4OzWwz/3U8BY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DwALwBzAHAAYQBuAD4AKVkb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wALwBzAHAAYQBuAD4AATC3VTRsz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CAAVQBuAGkAdABOAGEAbQBlAD0AIgBHUyI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MAMAAiACAASABhAHMAUwBwAGEAYwBlAD0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ZQBnAGEAdABpAHYAZQA9ACIARgBhAGwAcwBlACIAIABOAHUAbQBi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xACIAIABUAEMAUwBDAD0AIgAwACIADQAKACAAIAB3ADoAcwB0AD0AI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GwAYQBuAGcAPQBFAE4ALQBVAFMAPgAzADAAPAAvAHMAcABhAG4A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zAHQAMQA6AGMAaABtAGUAdABjAG4Ad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M/4+WQHdJg4SfnligUgCXgYkCkFNfnligUih1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PABzAHAAYQBuAA0ACgAgACAAbABhAG4AZwA9AEUATgAtAFUAUwA+ACA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z2tjWwBnGll/Tyh1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QvZkFWEVVw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MVDBsH2xJg2+RhHb3bU2RNlJCUgz/KHWOTjRsO3owdTKWZJZsmhBVATAXekmDATBDU9GR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zXkATnReH3W+eSxn0XlCZ0mDAjAkTs15CWdIZRBiBlLPfg1paXIOg/ZTOFQ2ZQz/GpDH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ZyBP/FvzgQ1paXIfdX+VuXAM/5FiNlINaWlyAoGqgHiRhHYIVBBiDP/8W/SBQmdJg3tr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BMH9PKHUsZ8FU9mWU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iH+V5IgBMHSXUFsBMDRiS2JXWQEwPHdclQEw41Npf0l7ApBTX4R2MpakYih1d1EM/3+Q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b4OybRv/vWVvgx9n9JUNTu9TA1QcTn+JATBumTRsATA4VN9wSXsb/71lb4MOVJReylP2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MBdtOIF2XhdtpG29ZW+D9mV/ekB3hHZjiGlyG/8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DwALwBzAHAAYQBuAD4AATAsZ8FU+Vt8nHt8SXs0bB91H3Vp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/9yPu3k0bKdOe1GWazpTATCzbFhYSXs0bFNPvWVvgwz/NGynTntRlms6UwEw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0Y+BeSh1DP+BeWJrKFezbFhYSXs0bFNPLU4FbhdtvWVvg2hWd1Eb/3ycFmJ+hvmHV1l7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eSh1DP+9ZW+DDlSEdjB1NGwNTpdf9HalY5JjZVE0bFNPDP9kjTx3AodJeylZTGU+Zd6Y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KHUCMA1O71N/Tyh1AGcWWfRWUWgRaApOhHZRaPZTcpmCVbZblYYCMG+DDlTKU/Zle1+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vg7BoDP+fXgNfaXIHUv9SYWzTZzRskG4WYjRsU08b/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PAAvAHMAcABhAG4APgABMPeLJU48aAljZ3EHaH579IsO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/zwAcwBwAGEAbgAgAGwAYQBuAGcAPQBFAE4ALQBVAFMAPgAg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TVFVW4dZylP6VHNOH2eEdodZc1mlY+aJLGfBVBv/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QA8AC8AcwBwAGEAbgA+AAEwKHXHj4R2uVtoV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NaUNZOKHUM/19ODU7vU4+WD2EiTgNf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EwPHdbd4VuZVEa//lbPHdbdwlnOlLAb1xPKHUM/4JZPHdbd4Vu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c1MGXDx3UXf7fwBfDP8odSdZz5EFbjRsslEXbfOBEVw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Az/gllNkTRikJZiXzx3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RF208AHMAcABhAG4AIABsAGEAbgBnAD0ARQBOAC0AVQBTAD4AMQAt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p+UDlRYZIljPHdclY1RslEXbXBlBlKflAIwglnHdbZyAWPtfgz/94sxXDtTG/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yADwALwBzAHAAYQBuAD4AATC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Rr/MYG7U6uIhW7KU2OIaXICMMt6O1IodSdZz5EFbjRsslEXba52pIACMIJZx3W2cgFj7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MVw7UwIwY4hpcntflV4FbhdtDlS5Ze9TjVF/egIwIk4DX+Bl1WwFbhdthHZpcvZOglmu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VBv/PABzAHAAYQBuAA0ACgAgACAAbABhAG4AZwA9AEUATgAtAFUAUwA+ACA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74vfmBr/94v/UuqBTIgVXxBUAjD3i3NTMVw7Uxv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AA8AC8AcwBwAGEAbgA+AAEw74s4VBr/bI/7efOBenoUbAVu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dl46ZGRrB2h+e7tTO1NilsqLu2w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CxnwVSUXsZbAVwujVhbKFdyXuVxATA0lslRATAakM6YATAyluiW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u3lrcJBuFmLtcJBuG/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wALwBzAHAAYQBuAD4AATBYWz5ljk4/UeV65onKUw1OMFJLTgRZDP92XqBSAZUb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MAPAAvAHMAcABhAG4APgABMP9S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CufN+YATBymZllSXsMVC6NDFTQjxv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8AC8AcwBwAGEAbgA+AAEwLo1YWxZi0I+Tj/ZlBlhCXA1Ol1+F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Wwz/6GwPYXuP/2J7jz5lDP/lTk1RX2NPVwVTxYgM//xb9IGnTsFUxGwPb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Nz5HdT8GLH2ca/z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QA5ADAAMAA3AD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U/1sME6cURZTCWdQlmxR+FM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FFvgw1U8Hka/zwALwBzAHAAYQBuAD4APAAvAHMAcABhAG4APgBkjQmXtwDxi5diIH0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lKLV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9Ttm6ybUJS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NJrJ2DKU3ZRB2jGi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tAGwAIAAxAF0APgA8AHYAOgBzAGgAYQBwAGUADQAKACAAIAAgAGkAZA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QA0ADYAIgAgAG8AOgBzAHAAaQBkAD0AIgBfAHgAMAAwADAAMABfAGk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y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xADQANg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E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ZI0Jl3i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AALgA5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BTAC0APAAvAHMAcABhAG4APgDxi5diIH0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AAuADEAJQ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NAAoAIA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lrts+Vthj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vWUodbllD1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a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OMgoIfdX+V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CAAIA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NQAwADA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VCybT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7/anUEg9eC+3k9aA5U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LQAxADAAPAAvAHMAcABhAG4APgC9ZW+DDP/0lZS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cAPAAvAHMAcABhAG4APgApWb1lb4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8AC8AcwBwAGEAbgA+ACFrDP+3VW+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Ahaxv/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Ioyxgg5UPABzAHAAYQBuACAAbABhAG4AZwA9AEUATgAtAFUAUwA+ADUALQ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m3Vf6WvWVvgwBOIWsM//SVlJY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C0AMQA1ADwALwBzAHAAYQBuAD4AKVmNUbdVvWUATiFrAjDobA9ht1X+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MGhUMFICMDwAcwBwAGEAbgAgAGwAYQBuAGcAPQBFAE4ALQBVAFMAPgAg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/ydZzpgpWRZihJihi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D1z2ZYVRTZbolgz/94v/Ur1lb4M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M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xi5diIH0vZgBOzXkNaWlyhVGQbh91f5UDjIKCwG8gfQz//YDDT9uP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A4wfdX+VDP/xi/xbDWlpchpZzXmXYgaQ+lfgVmiIvo8M/9Bj2JoNaWlyH3V/lSB9KI0M/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WDpfDWlpcrVil2IGkINYhHb9gJtSAjBkjQmXeJE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QQAzADwALwBzAHAAYQBuAD4AL2bDT9uPDWlpch91f5XRU7KAzZGB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bsBvIH1LTgBODP/9gMNP249cT2lyxn7egAZSwogOTh91f5UM/8NPf08NaWlyH3V/ldFT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AOlLAbw1paXLGft6AOE9/lQz/f08NaSpo2JoBMPZTR3KeWCdZAjAsZ8FU/YCeWDpfDWlp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Tyh1DP/DT9uPOWj7fNFTsoCMVCWEe1FpciiNhHYIVBBiDk7veS99DP/5W9Bj2JqnTs+R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SGWcZ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w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OhsD2GLTnmY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JU48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Wyh1b4PPkYxUuWXVbH9PKH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Dv8sZ8FUDU7vUw5OsXgnYJxRb4NJe2lyKI33bSh1DP/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UdZOXE8odTpnNlINTgxUhHYNaWlyH3V/lQOMgoJCUm6PYmN/Tyh1DP/lTvZeE3+XYidg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AjA8AHMAcABhAG4ADQAKACA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7/LGfBVPlbH54JZ9JrDP8fnnt83U+kYjpTgXkodQz/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A8AHMAcABhAG4AIABsAGEAbgBnAD0ARQBOAC0AVQBTAD4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7/f08odSxnwVT2ZZRef3oylqRiDWeMVDRiS2JXWQz/f5BNUThUZVFvg7JtAjC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71MDVBxOf4mMVG6ZNGwM/71lb4MOVJReylP2ZRdtS2KMVBdtOIE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C4APAAvAHMAcABhAG4APgAodcePhHa5W2hW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KUXqVZhFUEWQZ0DP8NTu9TWlDWTih1DP9fTg1O71OPlg9hIk4DX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YALgA8AC8AcwBwAGEAbgA+AFVbh1nKU/pUc04fZ4dZ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WPmi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f08odQ5UglmcZx9hyYkNTgKQDP+UXst6c1NcUGJr5V1cTwz/x5HWUyVgUWWqY71lDP92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H57AZA7U2KWMVzKiwIwrnakgKVj5oka/zGBu1NhbNNnhHZjiGlyDP/LenNTKHVvjwNe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02ecUW+DDP8odSdZz5EFbjRsjFSlgIJ2slEXbQIwPHdbd4VuZVEa/8t6c1ModUFtqFI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Q1OEVyOTjwAcwBwAGEAbgANAAoAIA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AjA4VGVRGv/LenNTu3kAX71lb4OwczpXDP9sj/t5MFJ6ehRsBW6w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iw1nGv/LenNTXFBiaw1nKHUM/yh1BW40bEVRBlIxb+NTDlQM/zpkJl6cUW+DB2h+ezBS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yos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qFAoV3Je5XEBMDSWyVEBMBqQzpgBMH+Q6JYEWQz/3I+7eWtwkG4WYu1wkG4CMG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Uw1OMFJLTgRZDP92XqBSAZUCMP9SDk7fmMFUATDNeVBbATBumZllATBymZllSXsMVKhQ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0I+TjxSQLU4PXMNfe48+ZQz/DU7vUxJQbn8M/2543U8NTl9jT1cM/zKW2JopbgEwMpbo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xADgAMQA1ADIANw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Of/1WdpYPbMp2nFF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JxRb4MNVPB5Gv88AC8AcwBwAGEAbgA+ADwALwBzAHAAYQBuAD4AWU76VxpZ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0bAZSY2WSfE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AhAC0ALQAgADwAYgByAD4AIAAtAC0APgCuX9Jr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U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WU76VxpZQGfMgyB9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NQAl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c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H9PKHUDg/RWjFR/Tyh1uWXVb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x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Ag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IA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XE9pc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OldAY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KWu2z5W2G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Q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M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Sh1uWUPX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Gw7e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h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IAPA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gAFUAbgBpAHQATgBhAG0AZQA9ACIAS1EiACAAUwBvAHUAcgBjAGUAVgBhAGwAd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UAIgANAAoAIAAgACAAIABIAGEAcwBTAHAAYQBjAGUAPQAiAEYAYQBsAHMAZQAi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GkAdgBlAD0AIgBUAHIAdQBlACIAIABOAHUAbQBiAGUAcgBUAHkAcABlAD0AI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MAUwBDAD0AIgAwACIAIAB3ADoAcwB0AD0AIgBvAG4AIgA+AC0AMQA1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GwAYQBuAGcAPQBFAE4ALQBVAFM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S1E8AC8AcwBwAGEAbgA+ADwALwBzAHAAYQBuAD4APAAv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D4ALw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KlO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w7e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t6tX53U/ZTn4c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O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CAAVQBuAGkAdABOAGEAbQBlAD0AIgBLUSIAIABT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EAbAB1AGUAPQAiADEAMAAiAA0ACgAgACAAIA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GUAZwBhAHQAaQB2AGUAPQAiAFQAcgB1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PABzAHAAYQBuAA0ACgAgACAAIAAgACAAbABhAG4AZwA9AEUATgAtAFUAU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LU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0ADEAOgBjAGgAbQBlAHQAYwBuAHYAPgAv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qU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E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bZFlXG9Hhwz/KFeOfzJtkWVcb0eHTk+En3xea4YI/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C0AMgA8AC8AcwBwAGEAbgA+AISffF5rhgn/H2e9ZW+DDP8W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XxBiPABzAHAAYQBuACAAbABhAG4AZwA9AEUATgAtAFUAUwA+ADAALgA1ADw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DQAKACAAIABVAG4AaQB0AE4AYQBtAGUAPQAiAJhTc3wi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xACIAIABIAGEAcwBTAHAAYQBj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GcAYQB0AGkAdgBlAD0AIgBUAHIAdQBlACIAIABOAHUAbQBiAGUAcgBU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CIADQAKACAAIABUAEMAUwBDAD0AIgAwACIAIAB3ADoAcwB0AD0AIgBvAG4AIgA+AC0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JhTc3w8AC8AcwBwAGEAbgA+ADwALwBzAHAAYQBuAD4APAAv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D4APABzAHAAYQBuAA0ACgAgACAAbABhAG4AZwA9AEUATgAtAFUAUwA+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kPZlAF/LWb1lb4Mb/zKWu2xHjEaMRoxag5+HDP/ej+1+vWVvgyROIWsM/x1SsYIfZ71l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DP/bdrGCH2e9ZW+DAE4hawz/9JWUljcALQAx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AjAylrtsNGw7eoxOFlOfhwz/5U6MThZTn4d1U3VbFlPbdh9nOk4AZ3NPMpa7bAKQ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t1X+lgz/KFc8AHMAcABhAG4ADQAKACAAIABsAGEAbgBnAD0ARQBOAC0AVQBTAD4ANw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ClZDlTbj0yILHuMTiFrvWVvgwz/qGNQgyh1NGzP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AAPABzAHQAMQA6AGMAaABtAGUAdABjAG4Ad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pAHQATgBhAG0AZQA9ACIAR1MiACAAUwBvAHUAcgBjAGUAVgBhAGwAdQBl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cgB1AGUAIgAgAE4AdQBtAGIAZQByAFQAeQBwAGUAPQAiADEAIgANAAoAIA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LQA0ADU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cwBwAGEAbgAgAGwAYQBuAGcAPQBFAE4ALQBVAFMAPgBHU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0ADEAOgBjAGgAbQBlAHQAYwBuAHY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b/4xOFlOfh71lb4OXeuNTg4+Eegz/lF4oV3xea4bAhmVRO3oOg01S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u2wM/+9TwlMDgFNfMFeEmEtthJilYgz/vWVvg/Zl9JWcW+llDU6cW9+PAjAylrtsNGw7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3U/ZTn4cM/+VOO3q1fndT9lOfh3VTdVsWU9t2H2fzg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hJ98XmuG23YfZ01SOk4AZ3NPMpa7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j0yIt1X+lgz/qGNQgyh1NGzPkT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zAHQAMQA6AGMAaABtAGUAdABjAG4AdgANAAoAIA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ACAAUwBvAHUAcgBjAGUAVgBhAGwAdQBlAD0AIgA0ADU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FQAcgB1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NAAoAIAAgAFQAQwBTAEMAPQAiADAAIg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LQA0ADU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HU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DEAOgBjAGgAbQBlAHQAYwBuAHYAPgAvADwALwBzAHAAYQBuAD4AqU4CMLdV/paU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aNuPTIhHVwBTt1X+lgz/z2upTih1NGzPkQ1OTk+OTj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DQAKACAAIABVAG4AaQB0AE4AYQBtAGUAPQAiAEdT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1ACI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GAGEAbABzAGUAIgAgAE4AdQBtAGIAZQByAFQAeQBwAGUAPQAi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QAQwBTAEMAPQAiADAAIgAgAHcAOgBzAHQAPQAiAG8AbgAi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EdTPAAv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D4AAjA8AHMAcABhAG4ADQAKACAAIABsAGEAbgBnAD0ARQBOAC0AVQBTAD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FfEntx0Ck5/Tyh1hHaJW2hR9JWUlh9nOk4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lZDP/PaypOXE9pcmhUH2cAZxpZ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cGU6TjwAcwBwAGEAbgANAAoAIA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b/yhXR4xGjApOf08odYR2iVtoUfSVlJYfZzpO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PAAvAHMAcABhAG4APgApWQz/z2sqTlxPaXJoVB9nAGcaWX9PKHUh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AjAoVzRsO3oKToR2f08odYR2iVtoUfSVlJYfZzpO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AA8AC8AcwBwAGEAbgA+AClZDP/Pa2NbAGcaWX9PKHU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8AC8AcwBwAGEAbgA+ACFr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fBVFlO+lcaWUBnzIMgf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oAFMAcABpAG4AZQB0AG8AcgBhAG0AKQA8AC8AcwBwAGEAbgA+AFxPKHWO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ec9++3zffgz/d1EJZ8OA0muMVOaJQGdcTyh1DP/vUyh1jk4ylrtsNGw7eoxOFlOfhwEwO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9lOfhwz/xJ7cdI5/Mm2RZVxvR4cM/0eMRoxGjFqDn4c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BMH9PKHUsZ8FU9mWUXn96NGICkFNfhHYylqRiDWfKUyh1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KAA8AC8AcwBwAGEAbgA+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iAEwf5XkiAz/S2JXWQz/MpakYml/ATDjU2l/SXsJ/wz/f5BNUThUZVFvg7JtAjC9ZW+D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71MDVBxOf4mMVG6ZNGwCML1lb4MOVJReylP2ZRdtS2KMVBdtOIE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PAAvAHMAcABhAG4APgABMCxnwVT5WxyH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lYZJewln0msCML1lb4MfZ/SVlF5/kE1RcV/NVGhU9FYCh6R/DP+BeWJrKFcAX7GCDWlp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MJWGpFuMVFFo7VZEltGPf08odQz/vWVvgx9n9JWUXsZbB1JzUehs+VtEltGPAoekf4R2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KVlMZT5l3pg6U99XgXk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PAAvAHMAcABhAG4APgABMHycjFR+hvmHV1l7UTt6MHWBeSh1DP+9ZW+DDlSEdjB1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9HalY5JjZVE0bFNPAjA0bKdOe1GWazpTATCzbFhYSXs0bFNPRJbRj4F5KHUM/4F5Ymso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U08FbhdtvWVvg2hWd1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PAAvAHMAcABhAG4APgABMCh1x4+EdrlbaFaMVJ9eA19pcpRepVmEVQRZBnQ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19ODU7vU4+WD2EiTgNf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8AC8AcwBwAGEAbgA+AAEwVVuHWcpT+lRzTh9nh1lzWX+QTVGlY+aJ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yVgUWWqY71l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rnakgKVj5oka/yAAMYG7U6uIYWzT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z/y3o7UuVOJ1nPkQVuNGyyURdtrnakg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LQAyADAAPAAvAHMAcABhAG4APgAGUp+UAjAxXDtTyou7bAIwIAA8d1t3pWPm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BYzx3W3cgXwBfDP8odTRsE39iYXuP1GcwV8ttF20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MF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wADwALwBzAHAAYQBuAD4ABlKflAIwMVw7U8qLu2wCMCAAOFRlURr/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bI/7eW5/enoUbLBlnJwEWQIwglngZeqBO058VDhUDP/3i/tbQmwlYFFlLl6pUhZiUWWk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2cQ5U2X6ITrpO5V18VDhUAjCCWceRKHXjU/lb41O6TuVdfFQ4VAz/AJd/Tyh1UWWkYrpO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xYgHWQj/i4jFiGKXaX9Jewn/AjAxXDtTyou7bAIwDQAKACAAIADvi9+YGv8NTgCXgYnb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lYDtTu2wCMCAAMVw7U8qLu2wCMCAA2X47U6Riuk5YVIR20GM6eRr/4GV5cppb44nSa0JS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3X5W8d1u2yXdQIw6GJTYi1O0mslYFFlNXXdixZiMVw7U/ZlDP/3izpkJl6nTsFUBVPF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wIwPABzAHAAYQBuAA0ACgAgACAAbABhAG4AZwA9AEUATgAtAFUAUwA+ACAAM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S1O0mslYFFl7XC/fhr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gAMAA1ADMAMgApACAAOAAzADgAOAAgADkAMAA5ADAAPAAvAHMAcABhAG4APgA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/yxnwVSUXsZbAVw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C4AIAA8AC8AcwBwAGEAbgA+AFhbPmW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icpTDU4wUktOBFkM/3ZeoFIBl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/1IOTt+YwVQBMG6ZmWUBMK5835gBMHKZmWUMVC6NDFTQ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xZi0I+Tj/ZlBlhCXA1Ol1+FjcePxImaWwz/6GwPYXuP/2J7jz5lDP/lTk1RX2NPVwVT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b9IGnTsFUxGwPbwIw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KFdyXuVxr3ODWC1O3U9YWwIwIADdT1hbKFefU7lbaFYtTgIw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KHX2Zd1PAWO5W2hWJ33tl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QA4ADEAOQAy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cFOmXlSACFT3eBZTaXI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CVDJW3ACdWzINvk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NGwGUmNlknxC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ylN2UQdoxosa/zwALwBzAHAAYQBuAD4APAAvAHMAcABhAG4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A0ACgAgACAAIABpAGQAPQAiAP5WR3JfAHgAMAAwADIAMABfADEANAA3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QA2ADgAIgAgAHQAeQBwAGU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0ADcANQAi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wA3AC4ANQBwAHQAOwBoAGUAaQBnAGgAdAA6ADIAN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kAbABpAHQAeQA6AHYAaQBzAGkAYgBsAGUAOwBtAHMAbwAtAHcAcgBhAHA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zAHEAdQBhAHIAZQAnAD4ADQAKACAAIAAgADwAdgA6AGkAbQBhAGc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HAAbgBnACIAIABvADoAdABpAHQAbABlAD0AIgBkAHg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ADoAcwBoAGEAcABlAD4APAAhAFsAZQBuAGQAaQBmAF0ALQAtAD4APAAhAFsAaQBmACAA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dAD4APABpAG0AZwAgAHcAaQBkAHQAaAA9ADUAMAAgAGgAZQBpAGcAaAB0AD0AMw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HAAbgBnACIADQAKACA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gAHYAOgBzAGgAYQBwAGU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QA0ADc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DU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407uaDCVDJ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wAw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dWzINvkTwAcwBwAGEAbgAgAGwAYQBuAGcAPQBFAE4ALQBVAFMAP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RZ1hqEWg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tcL11xX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NQAwADAALQA3ADUAM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1Qsm0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IAAylrts+VthjCA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DQAKACA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gAL1lKHW5ZdVsIABqdQSDIABaZqt1xX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xADMAMwA8AHMAdAAxADoAYwBoAG0AZQB0AGMAbgB2AA0ACg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OAGEAbQBlAD0AIgBLUSIAIABTAG8AdQByAGMAZQBWAGEAbAB1AGUAPQAiADE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CAATgBlAGcAYQB0AGkAdg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HUAbQBiAGUAcgBUAHkAcABlAD0AIgAxACIADQAKACAAIABUAEMAUwBD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CIAIAB3ADoAcwB0AD0AIgBvAG4AIgA+AC0AMQA2ADc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cwBwAGEAbgAgAGwAYQBuAGcAPQBFAE4ALQBVAFMAPgBLU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0ADEAOgBjAGgAbQBlAHQAYwBuAHY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NAAoAIAAgALdV/pYgANFnWGogAK1wvXXFd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cANQAwAC0AMQA1ADAAMAA8AC8AcwBwAGEAbgA+AA1Qsm0gALdV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xACAAPAAvAHMAcABhAG4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V9FTxXVNUhZi0VPFdR1SH2codW+DDP+3Vf6WBFkGdAz/vWVvg/SVlJYfZ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3AC0AMQAwADwALwBzAHAAYQBuAD4AKVk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IAIAA8AC8AcwBwAGEAbgA+AOWL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jk5qdQSDWmardcV1hHYylrtsDP8fdX+VaFQfZwBnGlkodW+D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hawz/iVtoUfSVlJYfZ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DwALwBzAHAAYQBuAD4AKVk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MAIAA8AC8AcwBwAGEAbgA+AOWLp07BVCh1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rXC9dcV1hHYylrtsDP8fdX+VaFQfZwBnGlkodW+D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PAAvAHMAcABhAG4APgAhawz/iVtoUfSVlJYfZ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QAPAAvAHMAcABhAG4APgApW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QvZuNO7mgwlQyVjFQnVsyDb5GEdvdtCFQ2UkJSDP98UXdR3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u2yXdVxPKHUM/wljqGNQg0JSz5F/Tyh1DP/vUyh1jk4aWc15hHYylrts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LgAg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9PKHUsZ8FU9mWUXjRiS2JXWQz/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ZVGMVK52pIClY+aJb4OybQIwvWVvgx9n9JUNTu9T24/fmAEwbpk0bIxUOFTfcAIwvWV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U/ZlKHWlgIJ2jFQ0bBdtS2I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4AIAA8AC8AcwBwAGEAbgA+ACxnwVT5WzRsH3UfdWlyCWfSawz/lF7cj7t5NGyn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UwEws2xYWEl7NGxTT0SW0Y+9ZW+DDP+BeWJrKFezbFhYSXs0bFNPLU4FbhdtvWVvg2hW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z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Vbh1nKU/pUc04fZ4dZc1mBeWJrpWPmiSxnwVQ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C4AIAA8AC8AcwBwAGEAbgA+AJ9e52W5W2hW94v/Ut5WNmUpUih1DP92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YR2uWUPXwRZBnSfXudluVtoVgEwF22ybYxUi2tZT2+Dsm0M/3+QTVEgkBBir3ODWIxU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U7SayVgUWWqY71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8d1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Ok4a/zwAcwBwAGEAbgAgAGwAYQBuAGcAPQBFAE4ALQBVAFMAPgAx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VGVRDP8GXKNgBYBsj/t584F6ehRssGWcnARZAjDdTwFjo2AFgARZjk4SggKQhHb/Wb9S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AjDLenNTMVw7UzwAcwBwAGEAbgANAAoAIAAgAGwAYQBuAGcAPQBFAE4ALQBVAFMAPg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wALwBzAHAAYQBuAD4ArnakgKVj5oka/zGBu1PXU2Fs02eEdmOIaXIM/yh1J1nPkQVu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gnayURdtrnakgAIw5YI6UsBvx3W2cgFj7X4M//eLMVw7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7AA0ACgAgACAAMwA8AC8AcwBwAGEAbgA+AO+LDWca/yh1BW40bDFv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/1KsUBBUDP/LenNTMVw7Uxv/PABzAHAAYQBu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x3W3elY+aJGv8odSdZz5EFbjRsslEXb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LQAyADAAPAAvAHMAcABhAG4APgAGUsWIAjDl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dbZyAWPtfgz/94sxXDtTG/88AHMAcABhAG4AIABsAGEAbgBnAD0ARQBOAC0AVQBTAD4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44nSa0JS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YQBtAHAAOwA8AC8AcwBwAGEAbgA+ADtTH3XobA9hi055mBr/+VvHdbtsl3U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J9TBVPFiFhbPmWO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XuVxOlPfVwz/f5BNUTOWSVFncQRcFmJrcJBuAjDcj7t535hpcgEwqFJpcnKZmWXKU26Z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SDk7fmMFUATBumZllATCufN+YATBymZllSXt2UdZORlXBVAxULo0MVNCP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uACAAPAAvAHMAcABhAG4APgDcj7t5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oFIBl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iNz5HdT8GLH2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0X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A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HWehsGv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AARAAyADAAMQA3ADAANwAwADk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e3awi8GLAWMJZ7pO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s2wXU1pTCVacURpOCWdQlmxR+F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nFFvgw1U8Hk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VmuG+o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lKLV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Kxgbm1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g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DtgCWdIZRBiBlIrVM+R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MAMA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B7VmuG+o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w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CiU+NCGdjW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12iXxxh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0ANAAwADAAM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A1Qsm0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wUbGC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nIZrh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DAAMA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AAMA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1Qsm0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3Vf6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CEALQAt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QAeQBsAGUAMQA2ACIAPgAoAOhsOgAoADEAKQBsUXeYKHU2UkJSz5E9AKlOKHU2UkJS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GIAcgA+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gAMgApADtgCWdIZRBiBlLPkVNtpl48UCgA62tLUS8AQ1NLUSk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lIrVM+R1wAxADAAMAAwADAAMAAwACkA9wA2UkJSAHrKkQ1QcGU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gAC0ALQ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/Tyh1gGIvZ4GJQmwa/45OO3remHGGTk+En+WCa4bRUx9123YfZ71l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LAA8AC8AcwBwAGEAbgA+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3VW+Dsm3PkTwAcwBwAGEAbgAgAGwAYQBuAGcAPQBFAE4ALQBVAFMAPgA1ADAA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gAFUAbgBpAHQATgBhAG0AZQA9ACIAR1MiAA0ACgAg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2ADAAIg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FQAcgB1AGUAIgAgAE4AdQBtAGIAZQBy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QAQwBTAEMAPQAiADAAIgANAAoAIAAgAHcAOgBzAHQAPQAiAG8AbgAiAD4A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zAHAAYQBuACAAbABhAG4AZwA9AEUATgAtAFUAU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HUzwALwBzAHAAYQBuAD4APAAvAHMAcABhAG4APgA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U2KXR1cAU7dV/pYCMO2X3IMKTih1b4MM/45O7Zfcg+2XxobRU8V1HVIfZ71lKHUM/0dt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Dsm2UXrON5U4LThduMFLtl9yD3pwOg+iQAjDCiU+NCGdjW312iXxxhoxUcFGxgpyGa4b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Zyh1b4MxADwALwBzAHAAYQBuAD4APAAvAHMAcABhAG4APgAhawIwJ1nOmClZFmKEmKGL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VEJZ02W6JYM//eL/1K9ZW+DAjAoVzRsO3oKTn9PKHWEdolbaFH0lZSWH2c6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DEAPAAvAHMAcABhAG4APgApWQz/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Glm9ZW+DIWtwZTpOPABzAHAAYQBu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IwKFftl9yDCk6EdolbaFH0lZSWH2c6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QAPAAvAHMAcABhAG4APgApWQz/vWUod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IW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li6dOwVReXLBl33CxeHt8QGdrhkJSDP8vZgBOzXk7bSdg2JoBMHdRCWeF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MOaJQGeMVMOA0mtcTyh1hHZ/XjGMQGdrhkJSAjBcTyh1OmcGdC9m034IVE1Pjk5eec9+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hHbfcLF4WU5wkcaAsXjXU1NP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L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dVb4P2ZYGJdZCIW/1WtlsKMJxRb4OJW2hRf08odcSJmlsLMEtijFECML1l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9oCLlwz/NGJhavaAS2JXWYxU41Npf3Zef3rlXVxPDWcCML1lb4P2ZQ1Ol1/bj9+YATCd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VN9wAjC9ZW+DDlSBicpT9mUFbhdt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PAAvAHMAcABhAG4APgANTpdfYWzTZwRUe3w0bN9XDP//UgZcb4Oy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U8WIA1+OTjRsLU4WYihXs2xYWEl7NGxTTxdtpG29ZW+DaFZ3UQz/f5BNUXFfzVR8nHt8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NGyQbgIwPABzAHAAYQBuAA0ACgAg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h1x4+EdrlbaFaUXqVZhFUEWQZ0DP8NTu9TWlDWTih1FmKPlg9hIk4DX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NAAuADwALwBzAHAAYQBuAD4AVVsf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h9nh1lzWYF5YmulY+aJ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C4AIAA8AC8AcwBwAGEAbgA+AH9PKHX2ZYGJ6GwPYflbHIcChwEwlYaEdg1OKVJx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eWJrKFcI/2hU9FYJ/wBfsYINaWlysYIfZwEwlYakW4xUUWjtVkSW0Y8BMGSNPHcCh0l7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3pg6U99Xf08odQz/vWVvgx9n9JWUXsZbB1JzUehs+VtEltGPAoekf4R2cV/NVA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slYFFlqmO9Z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UtThZif08odQ5Uglkf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kAz/y3pzU1xQYmvlXVxPDP/HkdZTJWBRZapjvWV2Xst6c1M6ZAdofnswUjtTYpa7bJd1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x3W2chr/NFnbdQEwdmDDXwEwVVQQVAEw+ID3lUl7AjAtTtJrJWBRZRr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LgA8AC8AcwBwAGEAbgA+AK52pIClY+aJ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MYGJY6uIYWzTZ4R2Y4hpcgz/KHUnWc+RBW40bLJRF22riGFs02eEdq52pIAM/41RKHWl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Qz/NnEOVCh1BW40bLJRwF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4APAAvAHMAcABhAG4APgA8d1t3hW5vgxr/y3pzUwZcPHdRd/t/AF8M/yh1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gRFcPABzAHAAYQBuACAAbABhAG4AZwA9AEUATgAtAFUAUwA+ADE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5QM/41R94s7Ux91you7bA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uADwALwBzAHAAYQBuAD4A0VMfdThUZVEa/8t6c1MGXDhUZVEFgGyP+3kwUnp6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BFkM/4JZnGc4VGVRBYBcUGJrfFQ4VAz/IAAAl9uPTIi6TuVdfFQ4VAIw94s7Ux91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4sNZxr/94sodQVuNGxFUQZSMW/jUw5UDP/LenNTOmQmXgdofnsM/wGQO1MxXMqL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QAuADwALwBzAHAAYQBuAD4A44nSa0JSG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KHXjidJrQlIM//lbx3W7bJd1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lF4ujVhbKFdyXuVxATA0lslRATAakM6YATAyluiWBFkM/9yPu3lr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cJBuAjBuf45OP1HleuaJylMNTjBSS04EWQz/dl6gUgGVAjD/Ug5O35jBVAEwbpmZZQ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El7DFQujQxU0I8CMNCPk49NUpReSFHAaOVnBVPFiLlbaFYvZiZUjFt0ZQEwxlsB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8ePC3otToGJbnjdT7lbaFYNTsRsD28BMA1OElBMWAEwDU5gVz2EATANTl9jT1cCMNCP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lF4ylt1mUmYBMOiWy20M/zKW2Jopbg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QAyADAAOQAwADc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cVwcTr55nFsfdWly0XmAY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8V0RVYeR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CsYG5tQ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DwALwBzAHAAYQBu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8ACEALQAtAFsAaQBmACAAZwB0AGUAIAB2AG0AbAAgADEAX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NAAoAIAAgACAAaQBkAD0AIgD+VkdyXwB4ADAAMAAyADAAXwAxADQAOQ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EANwAwACI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EANAA5ACIAP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O2AJZ0hlEGIGUitUz5E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1ACU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AlnSGUQYgZSylN2UStUz5Ea/y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PFdEVWHk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UAJQ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JyEuY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KAA8AC8AcwBwAGEAbgA+AC6Nz4UfZ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p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9lOvZ8V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MAAwADAALQAzADAAMAAw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VCyb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Hht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EwlF6OTlxP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TVIWYtFTxXUdUh9nKHVvg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BMCdZzpgWYoSYoYs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A9c9mWFUU2W6JYM//eL/1K9ZW+D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8AC8AcwBwAGEAbgA+AAEwKFfEntx0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9JWUlh9nOk48AHMAcABhAG4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DP/Pa2NbXE9pcr1lKHUha3Bl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haxv/NGw7eoR2iVtoUfSVlJYfZzp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NQA8AC8AcwBwAGEAbgA+AClZAjDPa2NbXE9pcr1l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KFechLmFZVGTXvZleG04hrmFomg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gADwALwBzAHAAYQBuAD4AIWsM/4lbaFH0lZSWH2c6T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5ADAAPAAvAHMAcABhAG4APgApW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ReXI5OCU4RVXt8QGfMg0JSAjAakMePkWI2UsV1zIOmntKJPnWH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ghUEGJ/T8V1zIPGft6AnIGfUv2A11MwUjR4T1cM/zuWYmvMgx1OU0+MVGJbUFuEdmJf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e2vFdcyDAjAg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B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Z8FUlF7HkdZT+HaUXoR2iVtoUTKWpGKqY71lDP9/ejKWpGINZwEwNGIylqRiS2JXWQEw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DP9/kE1RrnakgKVj5onKU+NTO584VGVRAjB/Tyh1LU4NTu9TOFTfcAEwbpk0bMpTA1Qc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Tyh1DlTKU/ZlBW4XbUtiATA4gUl7tGYyl+iQTU+udqSAdl70ZmJjY4gNZwIwB1L/UihX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Ole9Yt9wFmJumd+Y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KHUFbjRsTZFvgwz/sHNNkbBzKHUM/w1OnFtFTm5/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DwALwBzAHAAYQBuAD4AATD6Xq6LDk5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TpnNlJAZ8yDQlKkTv9mf08odQz/5U72XhN/l2InYKdOH3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DwALwBzAHAAYQBuAD4AATANTpdfDk6xeCdgnFFvg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jfdtKHUM/+VOTVFNlk5Pb4NIZ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NyPu3k0bKdOe1GWazpTvWVvgwz/gXliayhXs2xYWEl7NGzf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AjB8nBZifob5h1dZe1E7ejB1gXkodRv/vWVvgw5UhHYwdTRsDU6XX/R2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NGxTTwIwb4OybcpTdlHWTp9esm0NTpdfYWzTZwRUe3w0bN9XATAfV+RYSXuvc4NY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gA8AC8AcwBwAGEAbgA+AAEw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+lRzTh9nh1lzWQ1Ol1+lY+aJLGfBVA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PAAvAHMAcABhAG4APgABMCh1x4+EdgVTxYhpcpRepVmEVQRZBnQM/w1Ol19cT9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EwrnakgKVj5oka/8t6c1MxgYljq4hhbNNnhHZjiGlyDP8odSdZz5EFbjRse1+VXgVu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02eEdq52pIAM/4JZrnakgDpSwG8fYQFj7X4M//eLO1MfdcqLu2w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IAPAAvAHMAcABhAG4APgABMDx3W3eFbm+D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Blw8d1F3+38AXwz/KHUFbjRsslEXbfOBEV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Az/jVH3iztTH3XKi7ts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zADwALwBzAHAAYQBuAD4AATDRUx91OFR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wZcOFRlUQWAbI/7eTBSenoUbLBlnJwEWQz/glmcZzhUZVEFgFxQYmt8VDhUDP8Al9uP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fFQ4VAIw6GwPYd1PlmaMVBFPb2ACMPeLO1MfdcqLu2w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QAPAAvAHMAcABhAG4APgABMA1OTmHviw1nGv86ZGRr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xXW6TgGQO1NilsqLu2w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BMCxnwVSUXlhbPmUoV3Je5XEBMDSWyVEBMBqQzpgBMDKW6JYEWQIw3I+7ee1w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kG4CMDwAcwBwAGEAbgANAAoAIAAgAGwAYQBuAGcAPQBFAE4ALQBVAFMAPgAg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G5/jk4/UeV6ylPgZXNRuk5YVKVj5okNTjBShHYwV7llDP92XqBSAZXdT1h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zADwALwBzAHAAYQBuAD4AATA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BumZllATCufN+YATBymZllATDNeVBbSXv3bT5l923Qj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8GLH2ca/z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0X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A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HWeh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FAAR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AAMwA3ADc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AWMJZ7pOGv88AC8AcwBwAGEAbgA+ADwALwBzAHAAYQBuAD4AUpeb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fdWly0XmAYglnUJZsUfh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b4MNVPB5Gv88AC8AcwBwAGEAbgA+ADwALwBzAHAAYQBuAD4AIVQRVZqRzINvkT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CUotX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GBubUJS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NJrJ2DKU3ZRB2jGi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bABhAG4AZwA9AEUATgAtAFUAUw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LQBwAHIAbwBvAGYAOgB5AGUAcwAnAD4APAAhAC0ALQBbAGkAZgAgAGcAdABlACA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xAF0APgA8AHYAOgBzAGgAYQBwAGUADQAKACAAIAAgAGkAZA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MQA1ADAAIgAgAG8AOgBzAHAAaQBkAD0AIgBfAHgAMAAwADAAMABfAGkAMQAxADc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y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y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xADUAMAAi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1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DtgCWdIZRBiBlIrVM+R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MAMA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JZ0hlEGIGUspTdlErVM+RGv8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hVBFVmpHMg2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M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KWu2z5W2GM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9ZSh1uWUPX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J1lxh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t9kWXF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AALQAzADM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ra0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dZ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clwmXxX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wAC0AMw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2tHUz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3Vf6W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AhAC0AL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CIAcwB0AHkAbABlADEANgAiAD4AKADobDoAKAAxACkA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NlJCUs+RPQCpTih1NlJCUs+R1wAxADUAPABiAHIAPg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oADIAKQA7YAlnSGUQYgZS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PFAoAOtrS1EvAENTS1EpAD0AKAA2UkJSK1TPkdcAMQAwADAAMAAwADAAMAApAPcANlJC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UHBlKQA8AC8AcwBwAGEAbgA+ADwAYgByAD4AIAAtAC0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u2wPXKaeCJXFdQEwmZlJhdGeH2bFdQEwJ1lxhByXCZfFdYxUK32RZcV1lF4oV8V1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HVIfZ1FRNGy3Vf6WDP8ylrts3FmtcL11xXXRU8V1TVIWYtFTxXUdUh9nKHVvgwz/OWhu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Ux91xWC1UQz/9JWUljwAcwBwAGEAbgANAAoAIAAgAGwAYQBuAGcAPQBFAE4ALQBVAFM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nmXfNT3o/tfr1lb4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tADMAPAAvAHMAcABhAG4APgAhazpOnFs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4APAAvAHMAcABhAG4APgC9ZW+D9mXobA9ht1X+lkdXAFNoVDBSDP8y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3VQIwPABzAHAAYQBuAA0ACgAg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pp4KTolbaFH0lZSWH2c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wALwBzAHAAYQBuAD4AKVkM/89rY1sAZxpZf08od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wALwBzAHAAYQBuAD4AIWsCMJmZSYUKTolbaFH0lZSWH2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yADwALwBzAHAAYQBuAD4AKVkM/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TwAcwBwAGEAbgANAAoAIA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CMNxZCk6EdolbaFH0lZSWH2c6T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QAPAAvAHMAcABhAG4APgApWQz/z2tjWwBnGll/Tyh1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hawIwJ1lxhApO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wBwAGEAbgAgAGwAYQBuAGcAPQBFAE4ALQBVAFMAPgAxADQAPAAvAHMAcABhAG4APgAp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wBnGlm9ZW+D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IwPABzAHAAYQBuACAAbABhAG4AZwA9AEUATgAtAFUAUwA+ACA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J1nOmBZihJihiz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1z2ZYVRTZbolgz/94v/Ur1lb4M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Ok6/fpJ8U098VDhUkWI2UkJSDv92UVxPKHU6ZwZ0Ok4akMePKFfGft6A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EGItTjuWYms1dVBbbI/7eeVOvo8wUkBnzINIZZxnDP93UQln3U+kYgEwu2yXdQEw9lNH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T/xbXE8odQz/+VsPXKaeCJXFdQEwmZlJhdGeH2bFdQEw3FmtcL11xXXKUydZcYQrfZFl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CZfFdUdXCWeDj31ZhHYylrtsSGWcZ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bADEAX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sZ8FUDU7vUw5OSFQ6X3iRATA6X7F4J2BpciiN920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FsAMgBdADwALwBzAHAAYQBuAD4A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ZzKWpGKqY71lDP80YuNTaX8BMEtiV1kM/3963U+kYidgXE8aTg1nDP8lToF5OFTfcIxU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f5BNUW+DaXIOTq52pICMVDx3W3f0dqVjpWPmiQIwvWVvgw5UgYnKU/ZlF21LYhdtOI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BbADMAX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T5WxyHAocBMHyce3xJezRsH3UfdWlyATC2W5WGCWfSawz/vWVvgx9n9JWUXn+QTVH5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h6R/hHZxX81UDP+BeWJrKFcAX7GCDWlpcrGCH2cBMJWGpFuMVFFo7VZEltGPf08o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FsANABd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TRsp057UZZrOlMBMLNsWFhJezRs31e9ZW+DAjCBeWJrKFezbFhYSXs0bFNPLU4Fbhd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d1ECMDwAcwBwAGEAbgAgAGwAYQBuAGcAPQBFAE4ALQBVAFMAPgAgAFsANQBd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HXHj4R2uVtoVpRepVmEVQRZBnQM/w1O71NaUNZOKHUM/19ODU7vU4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WwA2AF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VHNOH2eHWXNZylNVW4dZf5BNUaVj5oksZ8FU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WwA3AF0APAAvAHMAcABhAG4APgD6Xq6LDk5cTyh1Omc2Ug1ODFSEdkBnzINC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Tyh1DP/lTvZeE3+XYidgp04fdQ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Md1tnIa/3uPpl4tTtJrGv80Wdt1ATBVVBBUATD6UVdsSXsCMM2RBYC9YhBk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xADwALwBzAHAAYQBuAD4AATCC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dqSADP8odaWAgnaMVCdZz5EFbjRse1+VXgVuF23XU2FshHaudqSAG/+CWQ1OTmE4VGVR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xXW6Tvt584F6ehRsQW0akARZ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DwALwBzAHAAYQBuAD4AATCCWYVuylM8d1t3DP8odSdZz5FBbahSBW40bLJRF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84ERXDwAcwBwAGEAbg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p+UG/8lTs2RBYABkDtTMVzKixv/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8AC8AcwBwAGEAbgA+AAEwglnviw1nDP/LenNTOmQmXgdofnsM/wGQO1Mx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W8d1tnK7bJd1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7lTp9TBVPFiKBSAZU+ZW5/jk40lslRcl7lcQRZjFQ/UeV6ATDgZXNRuk5YVO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hHYwV7llDP9/kE1RM5ZJUfR2pWNncQRcDP/cj7t57XCQbhZiNGyQbgz/DU79gA5O35jB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QEwcpmZZQEwrnzfmEl7DFQujQxU0I8M/yxk0I/KU9CPk4/Hjwt6LU4M/3uP/2J7jz5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KI3Pkd1PwYsfZ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Re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0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dZ6Gwa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PAAvAHQAYQBiAGwAZ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kAGkAd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0AG8AcAA6ADIAMgAuADUAcAB0ACc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UABEADIAMAAwADkANwA3ADEANw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sBYwlnuk4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xXBxOAXdSl5tcd20djRRcFlPlXQ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JxRb4MNVPB5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YgmXIH0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lKLV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O9Tf24nYIl8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xADUAMQAiACAAbwA6AHMAcABpAGQAPQAi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aQAxADEANwAyACIAIAB0AHkAcABlAD0AIgAjAF8AeAAwADAAMAAwAF8Ad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A0ACgAgACAAIABzAHQAeQBsAGUAPQAnAHcAaQBkAHQAaAA6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UALgA1AHAAdAA7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CAAIAA8AHYAOgBpAG0AYQBnAGUAZABhAHQAYQ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IALgBwAG4AZ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9ACIAZAB4ADMAIgAvAD4ADQAKACAAIAA8AC8AdgA6AHMAaABh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BbAGkAZgAgACEAdgBtAGwAXQA+ADwAaQBtAG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AAIABoAGUAaQBnAGgAdAA9ADMANAANAAoAIA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IALgBwAG4AZ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IAB2ADoAcwBoAGEAcABlAHMAPQAiAP5WR3JfAHgAMAAwADIAM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uADU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lmXYgmXIH08AHMAcABhAG4ADQAKACAAIABsAGEAbgBnAD0ARQBOAC0AVQBTAD4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3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B/Tyh1A4P0VoxUf08odbll1Ww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IA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FxPaX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DpXQG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lrts+Vthj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0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h1b4PPkQj/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vWU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dZcYQ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rfZFlxX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1ADAAPABzAHQAMQA6AGMAaABtAGUAdABjAG4AdgAgAFUAbgBpAHQ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1EiACAAUwBvAHUAcgBjAGUAVgBhAGwAdQBlAD0AIgAyADAAMAAi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IABOAGUAZwBhAHQAaQB2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dQBtAGIAZQByAFQAeQBwAGUAPQAiADEAIgAgAFQAQwBTAEMAPQAi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zAHQAPQAiAG8AbgAiAD4ALQAyADAAMAA8AHMAcABhAG4ADQAKACAAIAAg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CAAbABhAG4AZwA9AEUATgAtAFUAUwA+AEt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QAMQA6AGMAaABtAGUAdABjAG4Adg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pT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dV/pY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XxJ7cdByXCZfFddFTxXUdUh9nFmIqZ9FTxXVNUr1lb4MM//SVlJY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wA8AC8AcwBwAGEAbgA+AClZ5l3zU71l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PAAvAHMAcABhAG4APgAhawz/3o/tfr1l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CFrAjAo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fZFlxXXRUx91HVIfZ1FRNGy3Vf6WDP/0lZS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PAAvAHMAcABhAG4APgApWQz/3o/tfr1lb4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CFrAjAnWc6YKVkUbBZihJihi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wALwBzAHAAYQBuAD4AD1z2ZYVRTZbo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Ur1lb4MCMChXxJ7cdApOhHaJW2hR9JWUlh9nOk4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ClZDP/Pa2NbAGcaWX9PKHUha3Bl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C8AcwBwAGEAbgA+ACFrAjAoVydZ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iVtoUfSVlJYfZzpO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cwBwAGEAbgA+AClZDP/Pa2NbAGcaWX9PKHUha3BlOk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CFr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GlmXYgmXIH06TpdiH3UgfXt8QGfMg0JSDP93UQlnb4J9WYVROFQgT/xbXE8odQz/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OmcGdC9mcl5wYsV1n1PMg8Z+3oDBWOBRAU4ojYR2CFQQYgIwxXXMg6Vj5olvg0JSDlRZ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gx1OU08NTv2AY2s4Xh91f5UMgEBc6JCogSdZDP/Gft6AwVg0eMKIAGfIfvxb9IF7a6FO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kWI2UsV1zINiW1BbhHanTh91jFTFdZFlhHZpYidZAjAylrtsxJ7cdByXCZfFdQEwJ1lx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dXdRCWeDj31ZSGWcZ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f08odSxnwVSUXn96NGIylqRiDWeMVEtiV1kM/3+QTVE4VGVRb4OybQz/vWVvgx9n9JU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jFRumTRsDP+9ZW+DDlTKU/ZlF21LYoxUF204gcpTtGYyl+iQTU+udqSA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AEw+l6u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TlxPKHU6ZzZSDU4MVIR2QGfMg0JSbo9iY39PKHUM/+VO9l4Tf5diJ2CnTh91AjANTpdf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J2CEdpxRb4NJe2lyKI33bSh1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AEwLGfBVPlbHIcChwEwfJx7fEl7NGwfdR91aXIBMLZb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DP+9ZW+DH2f0lZRef5BNUflbaFT0VgKHpH+EdnFfzVQCMNyPu3k0bKdOe1GWazpT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hXs2xYWEl7NGxTTy1OBW4Xbb1lb4NoVndRDP9/kE1Rb4OybWFs02c0bJB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AA8AC8AcwBwAGEAbgA+AAEwKHXH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oxUn14DX2lylF6lWYRVBFkGdAz/DU7vU1pQ1k4odQz/X04NTu9Tj5YPYSJOA1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1ADwALwBzAHAAYQBuAD4AATBVW4dZDk76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WXNZgXlia6Vj5okCMMePT2UFgIF5KHUM/39PKHUtTgln+05VTw1Ob4LNU5Re94vKU/Zl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slYFFlqmO9Z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Dx3W3ca/8t6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BW4XbfOBEVw8AHMAcABhAG4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z/AZA7U8qLu2wCMK52pIAa/2SWu1OriIVuY4gNZ3Zey3pzUyh1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J1nPkQVuNGyyURdtDP+riIVuY4gNZwCXF22kbQ5UTWL9gH9PKHUCMIJZCWfviw1nDP+U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UBBUATAXbcOAdl4BkDtTYpb5W8d1u2yXd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fBVJReLo1YWyhXcl7lcQEwNJbJUQEwGpDOmAEwMpbolgRZ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hZi7XCQbgIwbn+OTj9R5XrmicpTDU4wUktOBFkM/3ZeoFIBlQIw/1IOTt+YwVQ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K5835gBMHKZmWVJewxULo0MVNCP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R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hAHIAZwBpAG4ALQ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91M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UABEADIAMAAwADkAMgAyADg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PAAvAHMAcABhAG4APgBNb0pXB07cgB91aXKcUW+D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nFFvgw1U8Hk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nVgmX+o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lKLVxr/PAAvAHMAcABhAG4APgA8AC8AcwBwAGEAbgA+AKxgbm1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PAAvAHMAcABhAG4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wAIQAtAC0AWwBpAGYAIABnAHQAZQAgAHYAbQBsACAAMQBdAD4AP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A0ACgAgACAAIABpAGQAPQAiAP5WR3JfAHgAMAAwADIAMABfADEANQAy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QA3ADM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MQA1ADIAIgA+ADwAIQBbAGUAbgBkAGkAZgBd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GQAaQB2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7YAlnSGUQYgZSK1TPk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0ADAAJ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J1YJl/q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MA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CP82UkJSz5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Cf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Sh1uWUPX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nIS5h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oADwALwBzAHAAYQBuAD4ALo3PhR9n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k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wcAmXxX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NQAwADAALQAxADAAMA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VCyb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Hhtomg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CEALQAt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zAHQAeQBsAGUAMQA2ACIAPgAoAOhsOgAoADEAKQBsUXeYKHU2UkJSz5E9AKlO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HXADEANQA8AGIAcgA+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gAMgApADtgCWdIZRBiBlLPkVNtpl48UCgA62tLUS8A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PQAoADZSQlIrVM+R1wAxADAAMAAwADAAMAAwACkA9wA2UkJSAHrKkQ1QcGUp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HIAPgAgAC0ALQ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EwLGfBVDKWu2xq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l8V19mUM/5Rejk7FdbNb0VMfdR1SH2d/Tyh1AjAylzBXvWVvgwBOLIIJkChX6WVaZs6Y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KW5OT/Zl249MiAIwJ1nOmClZFmKEmKGL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PXPZlhVFNluiWDP/3i/9SvWVvgxv/Mpa7bJyE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xXX2ZQz/lF4JkNZTx5E2ZfZl9JUBMJyE1ILBVM15AE70gQz/f5W/UkdXAFMBMGVQt14B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MOBlxXWzW4R2nISTWKJoDP8JY6hjUIModW+DU22mXnhtOIYNegz/fmZyXgz/KHVagFlO7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AVwFU8WIDP8+ZW5/jk5OTylu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gAPABzAHQAMQA6AGMAaABtAGUAdABjAG4AdgAgAFUAbgBpAHQATgBhAG0AZQA9ACIA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wACIAIABIAGEAcwBTAHAAYQBj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TgBlAGcAYQB0AGkAdgBlAD0AIgBGAGEAbABzAGUAIg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MAA8AHMAcABhAG4AIABsAGEAbgBnAD0ARQBOAC0AVQBT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Ay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KQA8AC8AcwBwAGEAbgA+AK9zg1g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IAPAAvAHMAcABhAG4APgABMCxnwVQ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Gp1BINwcAmXxXX2ZQz/z2tjWwBnGll/Tyh1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hawz/iVtoUfSVlJYfZzp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pWRv/KHWOTpyEuYVwcAmX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AGcaWX9PKHU8AHMAcABhAG4ADQAKACA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DP+JW2hR9JWUlh9n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8AC8AcwBwAGEAbgA+AClZ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VCBP/FuMVI9xuIRcTyh1DP8akMePkWI2UsV1zIO1T9NndpGEdqdOH3XOTgyAO5Zia8V1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02d2XkBne2vFdcyDAjB/Tyh1qGNQg0JSz5H5W2p1BINwcAmXxXUBMJyEuYVwcAmXxXV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9WYR2u2yXdVxPKHU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obA9hi055m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osOTnZR1k5cTyh1OmcGdIR2nFFvg26PYmN/Tyh1DP/lTvZeE3+XYidghHanTh9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C4A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Dk46X7F4J2BpciiN920odQz/5U5NUc9REVxvg0hl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zAC4APAAvAHMAcABhAG4APgB/Tyh1LGfBVPZllF5/ejRiMpakYg1n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DP9/kE1ROFRlUW+Dsm0CML1lb4MfZ/SVDU7vUwNUHE5/iYxUbpk0bAIwvWVvgw5UlF7K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oxUF204gQIwPABzAHAAYQBuAA0ACgAgACAAbABhAG4AZwA9AEUATgAtAFUAUwA+ACA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3I+7eTRsp057UZZrOlO9ZW+DDP+BeWJrKFezbFhYSXs0bFNPLU4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sGgM/3+QTVFhbNNnNGyQbg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wALwBzAHAAYQBuAD4AKFcAX7GCDWlpcgBfsYIfZwEwlYakWwEwZI08dwKHSXsp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mDpTATBRaO1W5U7KUzRsWFhEltGPgXlia39PKHUM/3+QTVEgkBBiX2MxW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NgAuADwALwBzAHAAYQBuAD4AKHXH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pRepVmEVQRZBnQM/w1O71NaUNZOKHUM/19ODU7vU4+WD2EiTgNf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3AC4APAAvAHMAcABhAG4APgBVW4dZylP6VHNOH2e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aVj5oksZ6dOwVQ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odW+D9mWCWZxnH2HJiQ1OApAM/8t6c1NcUGJr5V1cTwz/x5HWUyVgUWWqY71lDP92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6ZAdofnsBkDtTMVzKi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K52pIClY+aJGv/LenNTMYGJY6uIYWzTZ4R2Y4hpcgz/KHWl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Wc+RBW40bHtflV4Fbhdt11NhbNNnhHaudqSA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AEw+Vs8d1t3SFR7j6ZeOlLAbydgDP88d1t3hW5v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wZcPHdRd/t/AF8M/yh1BW40bLJRF20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C0AMQA1ADwALwBzAHAAYQBuAD4ABlKflAz/jVH3iztTH3XKi7t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8AC8AcwBwAGEAbgA+AAEw0VMfdTh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GXDhUZVEFgGyP+3kwUnp6FGywZZycBFkM//eLO1MfdcqLu2w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DwALwBzAHAAYQBuAD4AATDviw1nGv/LenNT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fnsM/wGQO1MxXMqLAjDgZXlySGXjidJrQlIM//eL+VvHdbtsl3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SUXi6NWFsoV3Je5XEBMDSWyVEB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MDKW6JYEWQz/3I+7eWtwkG4WYu1wkG4CMG5/jk4/UeV65onKUw1OMFJLTgRZDP92XqBS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Dk7fmMFUATBumZllATCufN+YATBymZllSXsMVC6NDFTQj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iN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H2ca/z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0X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A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HWeh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3ADM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AWMJZ7pOGv88AC8AcwBwAGEAbgA+ADwALwBzAHAAYQBuAD4AcVwcTpBu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0XmAYg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8V0RVYeR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EJSi1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YG5t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iACAAbwA6AHMAcABpAGQAPQAiAF8AeAAwADAAMAAwAF8AaQAxADEANwA0ACI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wAuADU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CA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IALgBwAG4AZwAiACAAbwA6AHQAaQB0AGwAZQA9ACIAZAB4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1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NAAoAIA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IALgBwAG4AZwAiAA0ACgAg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EANQAz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NQ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DxXRFVh5E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H9PKHUDg/RWjFR/Tyh1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E9pcj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u2z5W2GM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9ZSh1uWUPX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nIS5h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oADwALwBzAHAAYQBuAD4ALo3PhR9n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k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2U69nxX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NAAwADAALQA2ADA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1Qsm0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/Tyh1gGIvZ4GJQm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BM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NGw7erl+r2fFdbNb0VMfdR1SH2fbj0yIMpa7bAz/MpbFdYGJ6WUM//SVlJY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1ADwALwBzAHAAYQBuAD4AKVnmXfNT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xV+BifZl249MiCx7jE4ha71lb4MCMOhsD2G3Vf6WR1cAUwEwaFQwUgIwjk6chLmFx5FY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aAIwPABzAHAAYQBuACAAbABhAG4AZwA9AEUATgAtAFUAUwA+ACA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Fc0bDt6Ck6EdolbaFH0lZSWH2c6T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AAPAAvAHMAcABhAG4APgApWQz/z2tjW1xPaXIAZxpZf08od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IWsCMChXnIS5hQpO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A0ACgAgACAAbABhAG4AZwA9AEUATgAtAFUAUwA+ADk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DP/Pa2NbAGcaWSh1b4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CFrAjA8AHMAcABhAG4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nWc6YKVkWYoSYoYs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A9c9mWFUU2W6JYM//eL/1K9ZW+D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HdRCWfdT6RijFS7bJd1XE8odQz/+VtcT2lyhHYf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ZwBOmluEdjpSwG9cTyh1AjAJY6hjUINCUs+Rf08odfZlDP/5WzRsO3q5fq9nxXUM/5yE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nxXV3UQlng499WYR2Mpa7bEhlnGc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BMCVOPGgJY8SJmlsodW+Dz5GMVLll1Wx/Ty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AEw+l6uiw5OdlHWTlxPKHU6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VIR2QGfMg0JSbo9iY39PKHUM/+VO9l4Tf5diJ2CnTh91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AEwLGfBVChXvWVvgx9n9JWUXn+QTVH5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h6R/hHZxX81UDP8AX7GCDWlpcrGCH2cBMJWGpFuMVFFo7VZEltGPgXkodQIw3I+7eT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O9ZW+DDP+BeWJrKFezbFhYSXs0bFNPLU4FbhdtvWVvg2hWd1ECMHtRfJw7ejB1gXk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5UMHU0bA1O/YD0dqVjkmNlUbNsWFhJezRsU08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QAPAAvAHMAcABhAG4APgABMH9PKHUsZ8FU9mWUXn96NGI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VEtiV1kM/3+QTVE4VGVRb4OybQIwZVFvgx9n9JUNTu9TA1QcTn+JjFRumTRsAjC9ZW+D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9mUXbUtijFQXbTiB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EwVVuHWcpT+lRzTh9nh1lzWX+QTVGlY+aJ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8AC8AcwBwAGEAbgA+AAEwKHXHj4R2uVtoVoxUn14D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x3W2coxUJWBRZbtsl3Ua/w1OTmGlY+aJ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hW5lUTx3W3cM/5ReKHUnWc+RBW40bLJRF23zgRFc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QA8AC8AcwBwAGEAbgA+AAZSn5QCMOWC74sNZwz/DU79gBVfEFQM/5R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B2h+ewZco2AFgAGQO1Nilvlbx3W7bJd1AjCCWQCXgYkXbcOADP+UXjKWYmtVVBBUaXLb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VFOQDP/6Xq6Lf08odTttJ2CtcIxU+2xvgwRZBnQCMA1OTmE4VGVRDP8GXMV1uk77efOB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GpAEW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o1YWyhXcl7lcQEwNJbJUQEwGpDOmAEwMpbolgRZDP/cj7t5a3CQbhZi7XCQbgIw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icpTDU4wUktOBFkM/3ZeoFIBlQIw/1IOTt+YwVQBMG6ZmWUBMHKZmWUBMK5835hJewxU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KI3Pkd1PwYsfZ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R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AdZ6Gwa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xADcAMAA4ADUAM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xXBxOkp6fnpxRFlMJZ1CW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cUW+DDVTweRr/PAAvAHMAcABhAG4APgA8AC8AcwBwAGEAbgA+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k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rGBubUJ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NJrJ2DKU3ZRB2jGi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uAG8ALQBwAHIAbwBvAGYAOgB5AGUAcwAn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dgBtAGwAIAAxAF0APgA8AHYAOgBzAGgAYQBwAGUADQAKACAAIA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QA1ADQAIgAgAG8AOgBzAHAAaQBkAD0AIg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MQAxADcANQAiACAAdAB5AHAAZQA9ACIAIwBfAHgAMAAwADAAMABfAHQANwA1ACI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NAAoAIAAgACAAcwB0AHkAbABlAD0AJwB3AGkAZAB0AGgAOgAzADc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1AC4ANQBwAHQAOwB2AGkAcwBpAGIAaQBsAGkAdAB5ADo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ZQA7AG0AcwBvAC0AdwByAGEAcAAtAHMAdAB5AGwAZQA6AHMAcQB1AGEAcgBl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2ADoAaQBtAGEAZwBlAGQAYQB0AGEAIABzAHIAYwA9ACIAZgBpAGwAZ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4AZgBpAGwAZQBzAC8AaQBtAGEAZwBlADAAMAAyAC4AcABuAGcAIgAgAG8AOgB0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QAeAAzACIALwA+AA0ACgAgACAAPAAvAHYAOgBzAGgAYQBwAGU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WwBpAGYAIAAhAHYAbQBsAF0APgA8AGkAbQBn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wACAAaABlAGkAZwBoAHQAPQAzADQADQAKACAAIABzAHIAYwA9ACIAZgBpAGwAZ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4AZgBpAGwAZQBzAC8AaQBtAGEAZwBlADAAMAAyAC4AcABuAGcAIgANAAoAIA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CAAdgA6AHMAaABhAHAAZQBzAD0AIgD+VkdyXwB4ADAAMAAyADAAXwAxADUAN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JZ0hlEGIGUspTdlE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LwBwAD4ADQAKACAAIAA8AC8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DxXRFV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AAwACU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hLmFPABzAHAAYQBuACAAbABhAG4AZwA9AEUATgAtAFUAUwA+ACg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ujc+FH2c8AHMAcABhAG4AIABsAGEAbgBnAD0ARQBOAC0AVQBTAD4A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PZTr2fF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zADIAMAAwAC0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1Qsm0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4baJo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AhAC0ALQAgADwAcwBwAGEAbgAgAGMAbABhAHMAcwA9ACIAcwB0AHkAbABlAD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DobDoAKAAxACkAbFF3mCh1NlJCUs+RPQCpTih1NlJCUs+R1wAxADUAPABiAH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YAbgBiAHM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7YAlnSGUQYgZSz5FTbaZePFAoAOtrS1EvAENTS1EpAD0AKAA2UkJSK1TPk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pAPcANlJCUgB6ypENUHBlKQA8AC8AcwBwAGEAbgA+ADwAYgByAD4AIA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BMCxnwVSOTjRsO3oGUhaGK2cfZ/OBvWJXeitnH2cM/zRsO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xXXRUx91HVIfZ7dV/pa9ZW+DDP/obA9ht1X+lkdXAFMM/8aJxXXFYNFTVVzFYLVRDP/P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cALQAx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eZd81O9ZW+DAE4hawz/71Pej+1+KHVvg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IWsCMI5OnIS5hceRWGQOVHhtomi9ZW+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PAAvAHMAcABhAG4APgAha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uADIAPAAvAHMAcABhAG4APgABMCxnwVQoVzRs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9JWUlh9nOk48AHMAcABhAG4AIABsAGEAbgBnAD0ARQBOAC0AVQBTAD4ANA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M/89rY1sAZxpZf08od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IWsCMChXnIS5hQpOiVtoUfSVlJYfZzp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kAMAA8AC8AcwBwAGEAbgA+AClZDP/Pa2NbAGcaW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MwA8AC8AcwBwAGEAbgA+AAEw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FmKEmKGL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XPZlhVFNluiWDP/3i/9SvWVvg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EVWHkYR2rGBubUJSDP8odY5ONGw7erl+r2fFdQz/nIS5hfZTr2fFdYR2hJgyloxUu2y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iRqQx4+RYjZSxXWfUx93zINTT4VRPnWHkYR2MYEydfpXFlMM//xb9IEfdWlynIGEdmJf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DIDRUyVjQGfMgzttJ2A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AljnFFvg4lbaFF/Tyh1xImaW71lb4MM/71lb4P2ZZRef3o0YjKWpGINZwEwS2JXWUl7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GIodcFUAjANTpdfOFTfcAz/bpnfmAz/vWVvgw5UlF7KU/ZlF21LYoxUF204g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ABMG+D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n16ybQ1Ol19hbNNnBFR7fDRs31cBMB9X5FhJe69zg1g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wALwBzAHAAYQBuAD4AATAsZ8FUKFe9ZW+DH2f0lZRef5BNUflb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e3yEdnFfzVQM/5WGpFuMVFFo7VZEltGPgXkodQz/3I+7eTRsp057UZZrOlO9ZW+DDP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g1hYSXs0bFNPLU4FbhdtvWVvg2hWd1EM/+hsD2ENToGJYWzTZ9+YaXKMVHKZmW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DwALwBzAHAAYQBuAD4AATBk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eylZTGU+Zd6YOlOBeSh1AjA8AHMAcABhAG4AIABsAGEAbgBnAD0ARQBOAC0AVQBTAD4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DU6XXw5OsXgnYJxRb4NJe2lyKI33bSh1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8AC8AcwBwAGEAbgA+AAEwKHXHj4R2uVtoVoxU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lF6lWYRVBFkGdAz/DU7vU1pQ1k4odQz/X04NTu9Tj5YPYSJOA18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wALwBzAHAAYQBuAD4AATBVW4dZylP6VHNOH2eHWXNZ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5oksZ8FU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U7SayVgUWWqY71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44nSa0JSDP/5W8d1u2yXdQIwglkNTk5hOFRlUQz/xY8fkDGBu3mwczpX84F6ehRssGWc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TwFjfFQ4VEV1GpAa/652pIClY+aJDP8xgYljq4hhbNNnhHZjiGlyDP8odaWAgnaMVCdZ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Rr/PHdbd4VuZVFvg7JtDP/LenNTBlw8d1F3+38AXwz/KHUFbjRsslEXb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AALQ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Gv/viw1nDP/LenNTOmQmXmRrB2h+ewGQO1MxXMqLDP8nfSVgO1OXdapjvWUa/+9TKHU7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YK1wF23DgAIw6GwPYflbD2b3j8V1uk4M/wdS/1LPfuNTglVlUftOVU8cTn+JFmIVXxB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FBYW4xU0I+Tj7ll1W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T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lslRATByXuVxATAakM6YBFkM/zKW6JYyln9uMpZubwz/3I+7eWtwkG4WYu1wkG4CMG5/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ylPgZXNRuk5YVOaJylMNTjBSS04EWQz/dl6gUgGV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AEwDU79gA5O35hpcgEwcpmZZQ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El7920IVKhQ0I8CMDwAcwBwAGEAbg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oV9CPk4/Hjwt6LU4ylm5vATAyllJmDP9/kE1RElBuf4xUsHieZA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iNz5HdT8GLH2c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0Xj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HWehsGv8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QA4ADAAMQA0AD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AWMJZ7pO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z4P9bJmfTGsNad1PgGIvZw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JxRb4MNVPB5Gv88AC8AcwBwAGEAbgA+ADwALwBzAHAAYQBuAD4AIVQR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k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rGBubUJ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NJrJ2DKU3ZRB2jGi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MwAw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CFUEVWakcyDb5E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w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hLmFPABzAHAAYQBuACAAbABhAG4AZwA9AEUATgAtAFUAUwA+ACg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ujc+FH2c8AHMAcABhAG4AIABsAGEAbgBnAD0ARQBOAC0AVQBTAD4A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BwCZfF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B6yp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yADAAMAAtADIANAAwADAAPAAvAHMAcABhAG4APgANU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htomg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dZcYQ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rfZFlxX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wAC0AMwAz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62t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nWXGE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HJcJl8V1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MAA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OtrR1M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t1X+l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f08odYB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TAoV5mZSYXRnh9mxXUdUtFT9mW9ZW+D249MiDKWu2wM/71lb4P0lZSW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NAAoAIA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z/71Pej+1+f08odTwAcwBwAGEAbg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M9rY1tcT2lyAGcaWX9P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FrDP+JW2hR9JWUlh9n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MgA8AC8AcwBwAGEAbgA+AClZ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AEw0ZH2lLGCz2tjW1xPaXIAZxpZ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NAAoAIA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/4lbaFH0lZSWH2c8AHMAcABhAG4AIABsAGEAbgBnAD0ARQBOAC0AVQBTAD4AN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AjA8AHMAcABhAG4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nIS5hceRWGQOVHhtomi9ZW+D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z/qGNQg4lbaFH0lZSWH2c6T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5ADAAPAAvAHMAcABhAG4APgApW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PAAvAHMAcABhAG4APgABMCdZcYQKTs9rY1tcT2lyAGca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DP+9ZW+D9JWUljwAcwBwAGEAbgAgAGwAYQBuAGcAPQBFAE4ALQBVAFMAP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M//perouJW2hR9JWUlh9nOk4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0ADwALwBzAHAAYQBuAD4AKVk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DwALwBzAHAAYQBuAD4AATAnWc6YKVkWYoSYoYs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A9c9mWFUU2W6JYM//eL/1K9ZW+D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5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dOwVQnYP2A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IVQRVZqRzINvkS9mv36SfFNPfFQ4VJFiNlJCUgz/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0Z4fZsV1ATDRkfaUsYJ9dol8xXUBMJyEuYVwcAmXxXUBMCdZcYQrfZFlxXWMVByXCZfF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gn1ZhHYylkhlDP8MVPZld1EJZ91PpGKMVLtsl3VcTyh1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NkW+DjFS9ZW+D9mUM/5Ref3oylqRiDWcM/zRi41Np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a2KXd1HlTspT9oCudktiV1kM/+VOf5BNUWFs02eudqSAjFQ8d1t3DP+9ZW+DjFvVaw5U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YmMXbWOIaXIM/xdtwFFLYgEwOIGMVKuIYWzTZ4R2rnakgA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LgA8AC8AcwBwAGEAbgA+AABfL1QBXONTlF4PXMNf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+lEM/59eA18FU8WIaXKUXrJRF20OVPFty1cWYjF1H3WnTgFPGk7eVjZlBFkGdBv/vWV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T4R2b4OybQEwBW4Xbb1lb4NoVndRn16ybYGJpVmEVQRZBnQM/w1O/YBhbNNnr3ODW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NGwfdR91aXKMVLZblYbYmtJrDP/cj7t5NGynTntRlms6UwEws2xYWEl7NGxTT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31ctTgVuF229ZW+DaFZ3UQz/UWjtVoxUlYakW0SW0Y+BeS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AAuADwALwBzAHAAYQBuAD4A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1k5cTyh1Omc2Ug1ODFSEdkBnzINCUm6PYmN/Tyh1DP/lTvZeE3+XYidgp04f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LgA8AC8AcwBwAGEAbgA+AFVbh1kBMP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nKU8ePT2UFgIF5YmulY+aJLGfBVA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1O0mslYFFlqmO9Z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h1b4P2ZYJZnGcfYcmJDU4CkAz/y3pzU1xQYmvlXVxPDP/HkdZT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/3ZeOmRkawdofnsBkDtTMVzKiwIwrnakgKVj5okJZzpS23UfYQz/y3pzUzGBiWOriGFs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M/yh1pYCCdoxUJ1nPkQVuNGx7X5VeBW4XbddTYWzTZ4R2rnakgBv/PHdbd4VuZVF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TgZcPHdRd/t/AF8M/yh1BW40bLJRF20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C0AMQA1ADwALwBzAHAAYQBuAD4ABlKflAz/jVH3iztTH3XKi7tsAjDv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gZXlyimvjidJrQlIM//lbx3W7bJd1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Lo1YW5Re6GwPYTSWyVEBMHJe5XEBMBqQzpgM/9yPu3lrcJBu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uaJylMNTjBShHYwV7llDP92XqBSAZUCMA1O/YA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wxULo0MVNCPAjDcj7t5P1HlespTtltcdXZeoFIBlQz/5U5NUe+LDWcCMMWIeFPQj5OP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wGjlZwVTxYgvZiZUxlsBXIxbdGUM/3uP/2J7jz5l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xADQ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xXBxOkp6fnpxR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O+CmpEyda9zEVU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lKLVxr/PAAvAHMAcABhAG4APgA8AC8AcwBwAGEAbgA+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ZZJ8QlI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0msnYMpTdlEHaMaLGv88AC8AcwBwAGEAbgA+ADwALwBzAHAAYQBu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4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G8AZgA6AHkAZQBzACc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NAAoAIAAgACAAaQBkAD0AIgD+VkdyXwB4ADAAMAAyADA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iACAAbwA6AHMAcABpAGQAPQAiAF8AeAAwADAAMAAwAF8AaQAxADEANwA3ACI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wAuADU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CA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IALgBwAG4AZwAiACAAbwA6AHQAaQB0AGwAZQA9ACIAZAB4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1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NAAoAIA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IALgBwAG4AZwAiAA0ACgAg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EANQA2ACI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O2AJZ0hlEGIGUitUz5E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MQAw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O+CmpEyda9zEVU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w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nWXGE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32RZcV1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Y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CAAVQBuAGkAdABOAGEAbQBlAD0AIgBLUSI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BWAGEAbAB1AGUAPQAiADgAMAAiAA0ACgAgACAAIA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FQAcgB1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gAHcAOgBzAHQAPQAi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4ADAAPABzAHAAYQBuAA0ACgAgACAAIAAg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LU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DEAOgBjAGgAbQBlAHQAYwBuAHYAPgAv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qU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chLmF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gAPAAvAHMAcABhAG4APgAujc+FH2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QA8AC8AcwBwAGEAbg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PZTr2fF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MAAwAC0AMgAwADAAM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1Qsm0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4baJ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AhAC0ALQAgADwAcwBwAGEAb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EANgAiAD4AKADobDoAKAAxACkAbFF3mCh1NlJCUs+RPQCpTih1NlJCUs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iAHIAPg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oADIAKQA7YAlnSGUQYgZSz5FTbaZePFAoAOtrS1EvAENTS1EpAD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1TPkdcAMQAwADAAMAAwADAAMAApAPcANlJCUgB6ypENUHBl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IAAtAC0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hXqGgRaNFTxXUdUh9nf08o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AHMAcABhAG4ADQAKACAAIABsAGEAbgBnAD0ARQBOAC0AVQBTAD4ANgAwADAAMAAtADc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NULJtDP/PayFrvWVvg/SVlJY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wAtADEANAA8AC8AcwBwAGEAbgA+AClZDP/ej+1+t1Vvg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C0AMwA8AC8AcwBwAGEAbgA+ACFrAjAo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ToR2iVtoUfSVlJYfZzpOPABzAHAAYQBuACAAbABhAG4AZwA9AEUATgAtAFUAUwA+ADE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DP/Pa2NbAGcaWX9P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CFr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KFfRkfaUsYIKToR2iVtoUfSVlJYfZzp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PAAvAHMAcABhAG4APgApWQz/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BzAHAAYQBuACAAbABhAG4AZwA9AEUATgAtAFUAUwA+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nIS5hWVRk172ZXhtOIachKJovWVvg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IWsM/4lbaFH0lZSWH2c6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5ADAAPAAvAHMAcABhAG4APgApW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AAuADwALwBzAHAAYQBuAD4AKFcnWXGEK32RZcV10VMfdR1S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/Pa2NbAGcaWb1lb4M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CFrDP+9ZW+D9JWUl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DwALwBzAHAAYQBuAD4AKVkM/4lbaFH0lZSWH2c6T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EAPAAvAHMAcABhAG4APgApW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UALgA8AC8AcwBwAGEAbgA+ACdZzpgpWRZihJihi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LwBzAHAAYQBuAD4AD1z2ZYVRTZbolgz/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8FUL2YATs15CU4RVXt8hVE4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g0JSDP93UYVROFRcTyh1DP9vg7Jtt1W9ZQ5U71PFjx+Qq4hcT2lyjFtoUThUNmUM/3Ze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DWlpcgRU6JBNTwIwIAD5W6hoEWjRnh9mxXUBMNGR9pSxgn12iXwBMJyEuYX2U69nxXWM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fZFlxXXFdXdRCWeDj31ZhHYylkhl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E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nTsFU+Vt8nMpTNGwfdWlyCWfSawz/3I+7eTRsp057UZZrOlO9ZW+DDP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FNPLU4FbhdtvWVvg2hWd1E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4APAAvAHMAcABhAG4APgB/kE1RKFdOT45OPA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gAFUAbgBpAHQATgBhAG0AZQA9ACIAAyE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IgANAAoAIAAgAEgAYQBzAFMAcABhAGMAZQA9ACIARgBhAGwAcwBlAC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aQB2AGUAPQAiAEYAYQBsAHMAZQAiACAATgB1AG0AYgBlAHIAVAB5AHAAZQA9ACI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DAFMAQwA9ACIAMAAiACAAdwA6AHMAdAA9ACIAbwBuACI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AAPAAvAHMAcABhAG4APgADIT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IxU2JqOTjwAcwB0ADEAOgBjAGgAbQBlAHQAYwBuAHY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E4AYQBtAGUAPQAiAAMhIgANAAoAIAAgAFMAbwB1AHIAYwBlAFYAYQBsAHUAZQA9ACI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NAAoAIAAgAHcAOgBzAHQAPQAiAG8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MAA8AC8AcwBwAGEAbgA+AAMh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o1YWwIwPABzAHAAYQBu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+QTVHHkbGCH2codW+DAjD6Xq6LDk52UYNbXE8odTpnNlINTgxUhHZAZ8yDQlJuj2Jj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5U72XhN/l2InYKdOH3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C4APAAvAHMAcABhAG4APgB/Tyh1LGfBVPZllF5/ejRiMpakYg1njFRLYldZDP9/kE1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sm0CML1lb4MfZ/SVDU7vUwNUHE5/iYxUbpk0bAIwvWVvgw5UlF7KU/ZlF21LYoxUF204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VVuHWcpT+lRzTh9nh1lzWX+QTVGlY+aJ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uADwALwBzAHAAYQBuAD4AKHXHj4R2uVtoVpRepVmEVQRZBnQM/w1O/YBaUN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U7Sa8d1tnIa//lbrnakgAEwPHcJZzpSwG/HdbZyAjAgACVgUWWqY71lGv8NTk5hOFRl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XMV1uk77efOBenoUbEFtGpAEWQIwglmlY+aJrnakgAz/KHWlgIJ2jFQFbjRse1+VXgVu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hHaudqSAG/+CWYVuZVE8d1t3DP8odQVuNGyyURdtPHdbd/OBEVw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wADwALwBzAHAAYQBuAD4ABlKflAz/AZA7UzFc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74sNZwz/zVMNWX9PKHU7Uyh1rXCMVCdZz5E0bAz/y3pzUzpkJl4HaH57DP8BkDtTMVzK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Tih144nSa0JSDP/5W8d1u2yXdQIwIA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ujVhbjk40lslRATByXuVxATAakM6YBFkM/zKWYmvXU25vDP+Ulu1w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3I+7ee1wkG4WYmtwkG4CMG5/jk4/UeV65onKUw1OMFKEdjBXuWUM/3ZeoFIBlQIwDU79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Ul7DFQujQxU0I8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yAC4ANQBwAHQAJw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v3U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QAEQAMgAwADEAOA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A8AC8AcwBwAGEAbgA+AHFcHE5lWWRXXE9p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gP1O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AvAHMAcABhAG4APgCqVJyc+o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c05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SaydgylN2UQdoxosa/zwALwBzAHAAYQBuAD4APAAvAHMAcABhAG4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wAIQAtAC0AWwBpAGYAIABnAHQAZQAgAHYAbQBsACA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2ADoAcwBoAGEAcABlAA0ACgAgACAAIABpAGQAPQAiAP5WR3JfAHgAMAAwADIAM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IAIABvADoAcwBwAGkAZAA9ACIAXwB4ADAAMAAwADAAXwBpADEAMQA3ADg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MQA1ADc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0ADEAOgBjAGgAbQBlAHQAYwBuAHYAIABVAG4AaQB0AE4AYQBtAGUAPQAiAEtR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NAA1ADAAIgANAAoAIA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EYAYQBsAHM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8AHMAcABhAG4ADQAKACAAIAAgAGwAYQBuAGcAPQBFAE4ALQBVAFMAPgA0ADU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tRPAAvAHMAdAAxADoAYwBoAG0AZQB0AGMAbgB2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BH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lScnPqAPABzAHQAMQA6AGMAaABtAGUAdABjAG4AdgANAAoAIAAgAF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gBhAG0AZQA9ACIAS1EiACAAUwBvAHUAcgBjAGUAVgBhAGwAdQBlAD0AIgA0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HMAUwBwAGEAYwBlAD0AIgBGAGEAbABzAGUAIgAgAE4AZQBnAGEAdABpAHY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BOAHUAbQBiAGUAcgBUAHkAcABlAD0AIgAxACIAIABUAEMAUwBD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CIAIAB3ADoAcwB0AD0AIgBvAG4AI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UAMAA8AC8AcwBwAGEAbgA+AEtR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8APAAvAHMAcABhAG4A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B/Tyh1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f08odbll1Wwa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Q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CA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FxPaXI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pXQGI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lrts+Vthj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UAIgAgAHMAdAB5AGwAZQA9ACcAdwBpAGQAdABoADoAMgA0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h1b4PPkQj/NlJCUs+R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gn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AAJQAiACAAcwB0AHkAbABlAD0AJwB3AGkAZAB0AGgAOgAyADA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vWUodbllD1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AHMAcABhAG4AIABsAGEAbgBnAD0ARQBOAC0AVQBTAD4AKAA8AC8AcwBwAGEAbgA+AC6N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wBwAGEAbgAgAGwAYQBuAGcAPQBFAE4ALQBVAFMAPgAp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l8V1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YAMAAwAC0AMQAy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Qsm0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4baJ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6OTpmZSYWcZ55bEGKfcaZeOk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0AOAAwACUAPAAvAHMAcABhAG4APgD2ZQz/CZDWU+BlJE+EdpxnnlsoV02RNlJ9WYR2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eG2cZzwAcwBwAGEAbgANAAoAIAAgAGwAYQBuAGcAPQBFAE4ALQBVAFMAPgAxAC0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M/15jd40OVMlRcl4ujc+FDP+JW2hR9JWUlh9n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PAAvAHMAcABhAG4APgApWQz/AGcaWX9PKH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CFrG/+OTpyE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DlQBMN1PnJxNUgz/eG2iaL1lb4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CFrDP+JW2hR9JWUlh9n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gAwADwALwBzAHAAYQBuAD4AKVk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qVJyc+oAvZqpUEVV7fEBnzINCUgz/GpDHj5FiNlI+dYeRhHYfdWlyCFQQYgyA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6GwPYYtOeZg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vg7JtylN2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TpdfYWzTZwRUe3w0bN9XATAfV+RYSXuvc4NY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C4APAAvAHMAcABhAG4APgCBeWJrKFezbFhYSXs0bFNP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ndRAjA8AHMAcABhAG4AIABsAGEAbgBnAD0ARQBOAC0AVQBTAD4AIA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NkW+DjFS9ZW+D9mUM/5ReNGIylqRiXJUBMONTaX+MVEtiV1kM/396MpakYg1nDP/N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ZlgXlia26Z35gBMDhU33CMVG6ZNGwb/71lb4MOVJReylP2ZSh1pYCCdoxUs43PkQ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S2LokAEwYpfokIxUdlGDW6uOU0/4iDKX6JBNT+VOylPXU2+DQlJhbNNnhHZjiGlySX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Q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b4P2ZQz/KHUFbjRs+Vvbdglnb4NCUoR2BVPFiPZ084ERXLJRF20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CFrDP92XgZcslEXbbJtElBlUbdV/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AjA8AHMAcABhAG4ADQAKACAAIABsAGEAbgBnAD0ARQBOAC0AVQBTAD4AIAA1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h1x4+EdrlbaFaMVJ9eA19pcpRepVmEVQRZBnQM/w1O71NaUNZOKHUM/19O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AjA8AHMAcABhAG4AIABsAGEAbgBnAD0ARQBOAC0AVQBTAD4AN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VuHWcpT+lRzTh9nh1lzWX+QTVGlY+aJ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7/f5BNUW+DQlL0dqVjpWPmiTBSrnakgMpTPHdbdwz/AE7m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/8t6c1ModSdZz5E0bAVuF23zgRFc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b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PAAvAHMAcABhAG4APgAO/+BWj3X9XxZi74sNZwyA0VMfdS1O0muwc2GM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VXxBUDP/3ix+QOmQHaH57MVw7Uwz/dl6dT25jLU7Sa8VgtVH5W8d1u2yXd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hQWFuMVNCPk4+5ZdVs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C4AIA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sZ8FUlF7lTp9T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WFuOTjSWyVEBMHJe5XGMVBqQzpgEWRv/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CAAPAAvAHMAcABhAG4APgD/Ug5O35hpcgEwbpmZZQEwcpmZZQEw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pYCZZUl7dlEMVC6NDFTQjxv/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wALwBzAHAAYQBuAD4Abn+OTj9R5XrKU+Blc1G6TlhU5onKUw1OMFKEdjBXuWUM/6BS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AjA8AHMAcABhAG4ADQAKACAAIABsAGEAbgBnAD0ARQBOAC0AVQBTAD4ANA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YWy6NKW6mXihXPABzAHQAMQA6AGMAaABtAGUAdABjAG4AdgAgAFUAbgBpAHQ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yEiACAAUwBvAHUAcgBjAGUAVgBhAGwAdQBlAD0AIgAwACI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HAAYQBjAGUAPQAiAEYAYQBsAHMAZQAiACAATgBlAGcAYQB0AGkAdg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dQBtAGIAZQByAFQAeQBwAGUAPQAiADEAIgAgAFQAQwBTAEMAPQAiADAAIg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QAPQAiAG8AbgAiAD4APABzAHAAYQBuAA0ACg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AA8AC8AcwBwAGEAbgA+AAMhPAAvAHMAdAAxADoAYwBoAG0AZQB0AGMAbgB2AD4ADf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CAAVQBuAGkAdABOAGEAbQBlAD0AIgADISI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MAMAAiACAASABhAHMAUwBwAGEAYwBlAD0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ZQBnAGEAdABpAHYAZQA9ACIARgBhAGwAcwBlACIAIABOAHUAbQBi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xACIAIABUAEMAUwBDAD0AIgAwACIADQAKACAAIAB3ADoAcwB0AD0AI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GwAYQBuAGcAPQBFAE4ALQBVAFMAPgAzADAAPAAvAHMAcABhAG4A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LwBzAHQAMQA6AGMAaABtAGUAdABjAG4AdgA+APSVDP8NToWNx488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A0ACgAgACAAVQBuAGkAdABOAGEAbQBlAD0AIgADISIAIABTAG8AdQBy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1AGUAPQAiADUAMAAiACAASABhAHMAUwBwAGEAYwBlAD0AIgBG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dABpAHYAZQA9ACIARgBhAGwAcwBlACIAIABOAHUAbQBiAGUAcgBUAHkAcABl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UAEMAUwBDAD0AIgAwACIAIAB3ADoAcwB0AD0AIgBvAG4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1ADAAPAAvAHMAcABhAG4APgADIT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Bv/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QAuACAAPAAvAHMAcABhAG4APgDQj5OP9mWUXuhsD2EyljRsMpZubwz/f5BNUeiW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k0I/2ZXuPLGR7jz5lDP8NTu9TElBuf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QAyADEAMAA1AD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cVwcTr9OCVacURZTCWdQlmxR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nFFvgw1U8Hk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CqVJyc+o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lKLVxr/PAAvAHMAcABhAG4APgA8AC8AcwBwAGEAbgA+ADRsc05CUj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Saydg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xosa/zwALwBzAHAAYQBuAD4APAAvAHMAcABhAG4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0AcwBvAC0AbgBvAC0AcAByAG8AbwBm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DwAIQAtAC0AWwBpAGYAIABnAHQAZQAgAHYAbQBsACAAMQBdAD4AP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A0ACgAgACAAIABpAGQAPQAiAP5WR3JfAHgAMAAwADIAMABfADEANQA4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QA3ADk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QA1ADgAIgA+ADwAIQBbAGUAbgBkAGkAZgBd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C8AcwBwAGEAbgA+ADw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IABVAG4AaQB0AE4AYQBtAGUAPQAiAEtRIgAgAFMAbwB1AHIAYwB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9ACIANAA1ADAAIgANAAoAIA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EYAYQBsAHMAZQAi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CAAVABDAFMAQwA9ACIAMAAiACAAdwA6AHMAdAA9ACIAbw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GwAYQBuAGcAPQBFAE4ALQBVAFMAPgA0ADUAMAA8AC8AcwBwAGEAbg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BH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ABzAHQAMQA6AGMAaABtAGUAdABjAG4AdgANAAoAIA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ACAAUwBvAHUAcgBjAGUAVgBhAGwAdQBlAD0AIgA0ADUAMAAiACAASABhAHM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ZQBnAGEAdABpAHYAZQA9ACIAR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IABUAEMAUwBDAD0AIgAwACIAIAB3AD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G4AIgA+ADwAcwBwAGEAbgAgAGwAYQBuAGcAPQBFAE4ALQBVAFMAPgA0ADU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tRPAAvAHMAdAAxADoAYwBoAG0AZQB0AGMAbgB2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B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vWUodbllD1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JyEuYU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KAA8AC8AcwBwAGEAbgA+AC6Nz4UfZ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p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cHAJl8V1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YAMAAwAC0AMQAyADA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1QAHrKk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omg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CEALQAt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zAHQAeQBsAGUAMQA2ACIAPgAoAOhsOgAoADEAKQBsUXeY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AKlOKHU2UkJSz5HXADEANQA8AGIAcgA+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gAMgApADtgCWdIZRBiBlLPkVNtpl48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US8AQ1NLUSkAPQAoADZSQlIrVM+R1wAxADAAMAAwADAAMAAwACkA9wA2UkJSAHrKkQ1Q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iAHIAPgAgAC0ALQ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Ew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DlQyllCB3U+cnARZBnQ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heKW5vg7JteG2cZ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BlKflA5UXmN3jX5mcl4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AA8AC8AcwBwAGEAbgA+AEmFnGdrURBin3EEWQZ0SGWcZ/Rmc08M/1Nf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hHacZ55bDP9TXylZKHVvgwRZBnSMW9VrAjB/Tyh1LGfBVARZBnSEdpmZSY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LAA3ADwALwBzAHAAYQBuAD4AKVkOVE1i/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AJUuVQIwPABzAHAAYQBu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hXrFGjZ61wvXXFddFTxXUdUh9n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wAPAAvAHMAcABhAG4APgD0lZS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MAAtADEANAA8AC8AcwBwAGEAbgA+AClZ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wAPAAvAHMAcABhAG4APgC9ZW+D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hawz/iVtoUfSVlJYfZ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gAPAAvAHMAcABhAG4APgApW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PAAvAHMAcABhAG4APgABMChXJ1ncWa1wvXXFddFTH3VNUhZi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H2cM//SVlJY8AHMAcABhAG4ADQAKACAAIABsAGEAbgBnAD0ARQBOAC0AVQBTAD4ANw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ClZDP/ej+1+vWVvg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IWsM//2AH1mIX31ZMFenYzZST08nWdxZrXC9dcV1hHZx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Z8FUKFfcWQpOhHaJW2hR9JWUlh9nOk4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0ADwALwBzAHAAYQBuAD4AKVkM/89rY1sAZxpZvWVvg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IWs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wALwBzAHAAYQBuAD4AATDHkSh1eG04htVsBFkGdJyEuYX6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W+DIWtwZTpOPABzAHAAYQBuAA0ACgAgACAAbABhAG4AZwA9AEUATgAtAFUAUwA+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M/4lbaFH0lZSWH2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yADAAPAAvAHMAcABhAG4APgApW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ABMLdV/pZ/Tyh1DP8nWc6YFmKEmKGL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PAAvAHMAcABhAG4APgAPXPZlhVFNluiW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qVJyc+oAvZqpUEVV7fEBnzIN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5FiNlI+dYeRhHYfdWlyCFQQYgyAd41cTyh1DP/vUwlnSGUwVzKWu2yZmUmFoFFQgcV1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vXXFdQEwrFGjZ61wvXXFdQEwnIS5hXBwCZfFd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Vvg/ZllF5/euVdXE8NZzRi9oCudktiV1kBMONTaX8M/w1O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ATBumTRsFmLbj9+YG/9/Tyh1DlQodcpT9mUFbhdtS2IBMDiBSXu0ZjKX6JBNT652pIB2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iGlyG/88AHMAcABhAG4ADQAKACAAIABsAGEAbgBnAD0ARQBOAC0AVQBTAD4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+l6uiw5OXE8odTpnNlINTgxUhHZAZ8yDQlJuj2Jjf08odQz/5U72XhN/l2In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MDwAcwBwAGEAbgAgAGwAYQBuAGcAPQBFAE4ALQBVAFMAPgAg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sm3KU3ZRn16ybQ1Ol19hbNNnBFR7fDRs31cBMB9X5FhJe69zg1gCMNyPu3k0bKdOe1GW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z/gXliayhXs2xYWEl7NGxTTy1OBW4Xbb1lb4NoVndRG/9/kE1Rb4OybcpTdlGfXrJt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kG4wVxv/PABzAHAAYQBuAA0ACgAgACAAbABhAG4AZwA9AEUATgAtAFUAUwA+ACAANA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HXHj4R2uVtoVoxUn14DX2lylF6lWYRVBFkGdAz/DU7vU1pQ1k4odQz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A18CMDwAcwBwAGEAbgAgAGwAYQBuAGcAPQBFAE4ALQBVAFMAPgA1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VW4dZATD6VHNOH2eHWXNZgXlia6Vj5oksZ8FU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f08odS1OFmJ/Tyh1DlTlgh9hyYkNTgKQDP+UXs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5V1cTwz/x5HWUyVgUWWqY71lDP92XjpkJl4HaH57AZA7UzFcyos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EAPAAvAHMAcABhAG4APgAO/4JZpWPmia52pIAM/yh1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J1nPkQVuNGx7X5VeBW4XbddTYWyEdq52pIAb/4JZDU5OYThUZVEM/5ReBlzFdbpO+3nz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bRqQBFkCMDwAcwBwAGEAbgANAAoAIAAgAGwAYQBuAGcAPQBFAE4ALQBVAFMAPgAg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/4JZhW7KUzx3W3cM/8t6c1MGXDx3UXf7fwBfDP8odQVuNGyyURdt84ER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UAPAAvAHMAcABhAG4APgAGUp+UG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O1MfdcqLu2wb/zwAcwBwAGEAbgANAAoAIA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/w1OTmHviw1nG/86ZGRrB2h+ewZcxXW6TgGQO1NilsqLu2w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SUXi6NWFsoVxqQ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5XGEdpNeP2ItTgz/Lo3Qj/ZlDP8lTjKWbm9/boxU5WVSZgIwbn+OTj9R5XoBMOBlc1G6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UmlypWPmiQ1OMFKEdjBXuWUM/3ZeoFIBld1PWFsCMA1Ol18OTt+YaXIBMG6ZmWUBMHK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5UFtJe/dtPmX3bdCP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R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AdZ6G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91M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xADIAMQA3ADQ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BSl5tcUmAwTlxPaXLReWZb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qVJyc+o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A8AC8AcwBwAGEAbgA+ADRsc05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pAGQAPQAiAP5WR3JfAHgAMAAwADIAMABfADEANQA5ACIAIABvADoAcwBw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QA4ADAAIgAgAHQAeQBwAGUAPQAiACM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DcANQAi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3AC4ANQBwAHQAOwBoAGUAaQBnAGgAdAA6ADIANQAuADUAcAB0ADsAdgBpAHM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6AHYAaQBzAGkAYgBsAGUAOwBtAHMAbwAtAHcAcgBhAHAALQBzAHQAeQBsAGU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hAHIAZQAnAD4ADQAKACAAIA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4ADMAOAAuAGYAaQBsAGUAcwAvAGkAbQBhAGcAZQAwADAAMg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BkAHgAMwAiAC8APgANAAoAIAAg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4APAAhAFsAZQBuAGQAaQBmAF0ALQAtAD4APAAhAFsAaQBmACAAIQB2AG0AbABdAD4A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gAHcAaQBkAHQAaAA9ADUAMAAgAGgAZQBpAGcAaAB0AD0AMwA0AA0ACgAg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QA4ADMAOAAuAGYAaQBsAGUAcwAvAGkAbQBhAGcAZQAwADAAMg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gAHYAOgBzAGgAYQBwAGUAcw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MQA1ADkAIgA+ADwAIQBbAGUAbgBkAGkAZgBd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A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lScnPqAPABzAHAAYQBuAA0ACgAg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XE9pc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OldAY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KHVvg8+RCP8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AHMAcABhAG4AIABsAGEAbgBnAD0ARQBOAC0AVQBTAD4ALwA8AC8AcwBwAGEAbgA+AKlO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nIS5h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oADwALwBzAHAAYQBuAD4ALo3PhR9n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k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wcAmXxX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AwADAALQAxADIAMAAw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VCyb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htomg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IQAtAC0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MAdAB5AGwAZQAxADYAIgA+ACgA6Gw6ACgAMQApAGxRd5godTZSQlLP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dTZSQlLPkdcAMQA1ADwAYgByAD4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KAAyACkAO2AJZ0hlEGIGUs+RU22mXjxQKAD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U0tRKQA9ACgANlJCUitUz5HXADEAMAAwADAAMAAwADAAKQD3ADZSQlIAesqRDVBwZS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cgA+ACAALQAt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KWu2yZmUmFLo3PhR9nmZlJha1wvXXFdQz/+l6u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WxBin3GmXjpOPABzAHAAYQBuAA0ACgAgACAAbABhAG4AZwA9AEUATgAtAFUAUwA+ADcA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lADwALwBzAHAAYQBuAD4A9mXHkTZlDP/HkTZlDlQ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lZhVF4bZxn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LQAyADwALwBzAHAAYQBuAD4ABlKflAz/nGeeW35mcl4OVNuPTIgF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d/Zl9JUujc+FFmLbj0yIrFCfcQRZBnQCMChXmZlJhQpOiVtoUfSVlJYfZ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3ADwALwBzAHAAYQBuAD4AKVkM/89rY1s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TwAcwBwAGEAbgAgAGwAYQBuAGcAPQBFAE4ALQBVAFMAPgAx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3FkKTolbaFH0lZSWH2c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wALwBzAHAAYQBuAD4AKVkM/89rY1sAZxpZf08od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IWsCMJyEuYXHkVhkDlTdT5ycTVJ4baJ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hawz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wAcwBwAGEAbgAgAGwAYQBuAGcAPQBFAE4ALQBVAFMAPgAxADI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dOwVQnYP2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GfBVC9mqlQRVXt8f14xjEB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d1EJZ91PpGInYIxU5olAZydgAjD5W9xZrXC9dcV1CWeDj31ZhHYylrtsSGWcZwz/2I/v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TpmZSYUBMJyEuYXHkQ5UBFkGd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vWVvg/ZllF5/euVdXE8NZzRiS2JXWQz/DU7vUzhU33ABMG6ZNGwWYtuP35gM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VCh1pYCCdhdtS2IBMDiBylP4iDKXrnakgAEw5V1cTw1njFRLYldZ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C4APAAvAHMAcABhAG4APgBvg7JtylN2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TpdfYWzTZwRUe3w0bN9XATAfV+RYSXuvc4NYAjDcj7t5NGynTntRlms6Uyh1b4MM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U08tTgVuF229ZW+DaFZ3URv/f5BNUW+Dsm1hbNNnNGyQbjBX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zAC4APAAvAHMAcABhAG4APgD6Xq6L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XE8odTpnNlINTgxUhHZAZ8yDQlJuj2Jjf08odQz/5U72XhN/l2InYKdOH3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QALgA8AC8AcwBwAGEAbgA+ACh1x4+Ednp6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pVmEVQRZBnQM/4+WD2EiTgNfFmJaUNZOKH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C4APAAvAHMAcABhAG4APgBVW4dZylP6VHNOH2eHWXNZgXlia6Vj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7IC1O0mvHdbZyG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2pIABMDx3CWc6UsBvx3W2cgIwIAA7ICVgUWWqY71lGv+CWb5sMFKudqSACk4M/8t6c1M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bhdtcl7AUQz/hW5lUTx3LU4M/8t6c1ModQVuNGwXb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PAAvAHMAcABhAG4APgAGUp+UG//viw1nDP/LenNTrFAQVAEwF23D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aH57AZA7U2KW+VvHdbtsl3U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oUFhbjFTQj5OPuWXV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DsgLo1YW45ONJbJUQEwcl7lcQEwGpDOmARZDP8ylmJr11Nubwz/lJbtcDKW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QTVHYmiluAjAgADsgbn+OTj9R5XrmicpTDU4wUoR2MFe5ZQz/dl6gUgGVAjANTv2ADk7f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CufN+YATBymZllSXsMVC6NDFTQjwIwIAA7INCPk4/2ZZRe6GwPYTKWNGwylm5v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6JbLbRv/LGTQj/Zle48sZHuPPmU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F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GEAcgBnAGkAbgAtAHQAbwBw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v3U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EAMgAyADAAOA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A8AC8AcwBwAGEAbgA+AFKXm1xSYDBOXE9pctF5Zls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BpZl2IJlyB9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DvU39uJ2CJ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J2DKU3ZRB2jGixr/PAAvAHMAcABhAG4APgA8AC8AcwBwAGEAb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PAAhAC0ALQBbAGkAZgAgAGcAdABlACAAdgBtAGwAIAAxAF0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DQAKACAAIAAgAGkAZAA9ACIA/lZHcl8AeAAwADAAMgAwAF8AMQA2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xADgAMQ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gAG8AOgB0AGkAdABsAGUAPQAiAGQAe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xADYAMA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DtgCWdIZRBiBlIrVM+R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GlmXYgmXIH0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J1lxh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t9kWXF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3ADUA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S1EiACAAUwBvAHUAcgBjAGUAVgBhAGwAdQBlAD0AIgAx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FQAcgB1AGUAIgAgAE4AdQBtAGIAZQByAFQAeQBwAGUAPQAiADEAIg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LQAxADAAMA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sAGEAbgBnAD0ARQBOAC0AVQBT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EtRPAAvAHMAcABhAG4APgA8AC8AcwBwAGEAbgA+ADwALw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+AC8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pT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dV/pY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CEALQAtACAAPABzAHAAYQBuACAAYwBsAGEAcwBzAD0AI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IAPgAoAOhsOgAoADEAKQBsUXeYKHU2UkJSz5E9AKlOKHU2UkJSz5HXADEAN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gAMgApADtgCWdIZRBiBlLPkVNtpl48UCgA62tLUS8AQ1NLUSkAPQAoADZSQlIrVM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kA9wA2UkJSAHrKkQ1QcGUpADwALwBzAHAAYQBuAD4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pCcW71lb4P2ZR9nOk75gpxnfF6cZx9n84GcZ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cR9nDP+RZblwPYT2U9FTxXUdUh9nAF/LWb1lb4MM/51PbmNTXzBXTZbolsVgtVGMVMV1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0VNVXAt6pl4M//SVlJY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ADEAMAA8AC8AcwBwAGEAbgA+AClZvWVvgwz/iVtoUfSVlJYfZ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3ADwALwBzAHAAYQBuAD4AKVkM/89rY1sAZxpZvWVv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IWsCMN9w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xXXRU8V1HVIfZ71lb4MM/zlobmPFdcVg0VMfdcVgtVEM/89rlJY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tADEAMAA8AC8AcwBwAGEAbgA+AClZDP/ej+1+vWVvg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C0AMw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W2hR9JWUlh9nPABzAHAAYQBuACAAbABhAG4AZwA9AEUATgAtAFUAUwA+ADc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z2tjW1xPaXIAZxpZf08od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IWsCMCdZcYQrfZFlxXUAZxpZvWVvg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IWsM//SVlJY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8AC8AcwBwAGEAbgA+AClZDP/6Xq6L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cwBwAGEAbgANAAoAIAAgAGwAYQBuAGcAPQBFAE4ALQBVAFMAPgAx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IwPABzAHAAYQBu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zpgpWRZihJihizwAcwBwAGEAbg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1z2ZYVRTZbolgz/94v/Ur1lb4M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d1EJZ4VROFQgT/xbXE8odQz/+Vv5gpxnEWiRZblwPYT2U8V1DP/fcEmDZI0fZsV1jFQn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RZcV1CWeDj31ZhHYylrts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/Tyh1TVL3i9ROxn4FlvuLLGcHaH57DP97mAljZ3EHaH579IsOZn9PKHUCMG+Dsm3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bQ1Ol19hbNNnBFR7fDRs31cBMB9X5FhJe69zg1g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PAAvAHMAcABhAG4APgAsZ8FUDU79gA5OeJEnYIxUsXgnY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e2lyKI33bSh1AjA8AHMAcABhAG4AIABsAGEAbgBnAD0ARQBOAC0AVQBTAD4AIAA1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9ZW+Duk5YVACXNGLjU2l/DP9/Tyh19mUHUv9SOFTfcBZibpnfmAz/gll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a52pICUXspT9mUodQVuNGwXbcBRAjBcTxpOjFvVaw5UDP+UXst6c1MFbhdt+Igyl6uOU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AjA8AHMAcABhAG4ADQAKACAAIABsAGEAbgBnAD0ARQBOAC0AVQBTAD4AIAA2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3i+hsD2Gvc4NY3U+kYgz/AF+xgg1paXKxgh9ngXkodQz/vWVvgx9n9JWUXsZb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+VtEltGPAoekf4R2cV/NVAIwvWVvg01SATAOVIGJe1+VXgVuF223VW+DaFawaAz/BW4X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VndRylNjiGlyDP8NToGJBlwFbhdtsm0SUGVRYGxYWAEwfJxYWC1OAjC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FbhdtvWVvg2hWd1E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C4APAAvAHMAcABhAG4APgD6Xq6LDk52UdZOXE8odTpnNlINTgxUhHZAZ8yDQlJuj2Jj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5U72XhN/l2InYKdOH3UCMDwAcwBwAGEAbgAgAGwAYQBuAGcAPQBFAE4ALQBVAFMAP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BeWJrVVuHWcpT+lRzTh9nhHaHWXNZpWPmi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kALgA8AC8AcwBwAGEAbgA+ACh1x4+EdrlbaFaU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WQZ0DP8NTu9TWlDWTih1DP9fTg1O71OPlg9hIk4DX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vHdbZ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IAA8AC8AcwBwAGEAbgA+APlbPHdbdwlnOlLAbydgAjB/Tyh1LU4WYn9PKHUO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Zx9hyYkNTgKQDP+UXst6c1NcUGJr5V1cTwz/x5HWUyVgUWWqY71lAjAgACVgUWWqY71l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oAIAA8AC8AcwBwAGEAbgA+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Dvi9+Yy3pzU6xQEFQBMBdtw4ACMCxnwVSCWe+LZVE8d1t3DP/LenNTKHUFbjRs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F208AHMAcABhAG4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Az/zU4JZw1OApCUXst6c1MxXDtTG/+CWaVj5omudqSADP/LenNTKHUFbjRsslEXbXZe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aXIb/4JZ74sNZ8t6c1M6ZAdofnsBkDtTYpb5W8d1u2yXdQz/4GV5copr44nSa0JS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FBYW4xU0I+Tj7ll1Ww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sZ8FUlF4ujVhbKFd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lslRATAakM6YATAyluiWBFkM/9yPu3lrcJBuFmLtcJBuAjBuf45OP1HleuaJylMNTjBSS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dl6gUgGVAjD/Ug5O35jBVAEwbpmZZQEwrnzfmAEwcpmZZUl7DFQujQxU0I8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jc+R3U/Bix9n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QAOwBtAHMAbwAtAHkAZgB0AGkALQBsAGE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bBr/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gAwADEAMgAxADQAMwAw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wFjCWe6Th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m1xSYDBOXE9pctF5Zls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UW+DDVTweRr/PAAvAHMAcABhAG4APgA8AC8AcwBwAGEAbgA+AO+CmpEyda9z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RsBlJjZZJ8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YAMQ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EAOAAyACI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EANgAx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O+CmpEy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AHMAcABhAG4ADQAKACAAIABsAGEAbgBnAD0ARQBOAC0AVQBTAD4AMQAw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f08odQOD9FaMVH9PKHW5ZdVsGv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cT2ly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A6V0Bi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pa7bPlbYYw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NAAlACIAIABzAHQAeQBsAGUAPQAnAHcAaQBkAHQAaAA6ADI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odW+Dz5EI/zZSQlLPk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qU4J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w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1lKHW5ZQ9f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chLmF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gAPAAvAHMAcABhAG4APgAujc+FH2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KQA8AC8AcwBwAGEAbg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PZTr2fFd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DAAMAAwAC0AMgAwADAAMA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1Qsm0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4baJ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nWXG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32RZcV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HMAdAAxADoAYwBoAG0AZQB0AGMAbgB2ACAAVQBuAGkAdABOAGEAbQBlAD0AIgBLU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gAMAAiAA0ACgAgACAAIA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FQAcgB1AGUAIg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LQA4ADAAPABzAHAAYQBuAA0ACgAgACA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LU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DEAOgBjAGgAbQBlAHQAYwBuAHYAPgAv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BzAHAAYQBuACAAYwBsAGEAcwBzAD0AIgBzAHQAeQBsAGUAMQA2ACIAPgAoAOh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QBsUXeYKHU2UkJSz5E9AKlOKHU2UkJSz5HXADEANQA8AGIAcgA+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gAMgAp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PkVNtpl48UCgA62tLUS8AQ1NLUSkAPQAoADZSQlIrVM+R1wAxADAAMAAwADAAMAAw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UkJSAHrKkQ1QcGUpADwALwBzAHAAYQBuAD4APABiAHIAPgAgAC0AL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UXihXXE9pctFT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FmIdUh9nf08odQIwJ1nOmClZFmKEmKGL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PXPZlhVFNluiWDP/3i/9SvWVvgwIwLGfBVCh1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9mWEdolbaFH0lZSWH2ca/zwAcwBwAGEAbgAgAGwAYQBuAGcAPQBFAE4ALQBVAFMAP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z/z2tjWwBnGll/Tyh1IWtwZRr/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hawIwKHWOTuaC3HT2ZYR2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xr/PABzAHAAYQBuACAAbABhAG4AZwA9AEUATgAtAFUAUwA+ADU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z2tjWwBnGll/Tyh1IWtwZRr/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PAAvAHMAcABhAG4APgAhawIwKHWOTglOA072ZYR2iVtoUfSVlJYfZx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MAA8AC8AcwBwAGEAbgA+AClZDP/Pa2NbAGca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a3BlGv88AHMAcABhAG4ADQAKACA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odY5O3Fn2ZYR2iVtoUfSVlJYfZx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AA8AC8AcwBwAGEAbgA+AClZDP/FdbNb0VMfdU1SFmLRUx91HVIfZ7dV/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z/9JWUljwAcwBwAGEAbgAgAGwAYQBuAGcAPQBFAE4ALQBVAFMAPgA3AC0AM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CMCh1jk7RkfaUsYL2ZYR2iVtoUfSVlJYfZxr/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cAPAAvAHMAcABhAG4APgApWQz/xXWzW9FTH3VNUhZi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H2e3Vf6WvWVvgzwAcwBwAGEAbg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/SVlJY8AHMAcABhAG4ADQAKACAAIABsAGEAbgBnAD0ARQBOAC0AVQBTAD4A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8AC8AcwBwAGEAbgA+AClZAjAodY5OJ1lxhKhjUIOJW2hR9JWUlh9n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xADwALwBzAHAAYQBuAD4AKVkM/71lb4P0lZSW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w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xpZvWVvgz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CMCh1jk6chLmF9mWEdolbaFH0lZSWH2c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QAwADwALwBzAHAAYQBuAD4AKVkM/5yEuYVYZAtODlR4baJovWU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wALwBzAHAAYQBuAD4AIWs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8FUL2YJThFVe3yFUThUJ2BAZ8yDQlIM/3dRhVE4VFx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sm23Vb1lDlTvU8WPH5CriFxPaXKMW2hROFQ2ZQz/dl4gTwGQMFINaWlyBFTokE1PAjBj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dhZ/ZOC075W6hoEWjRnh9mxXUBMOaC3HR9dol8xXUBMAlOA07RnpFlxXUBMNxZ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ATDRkfaUsYJ9dol8xXUBMCdZcYQrfZFlxXUBMJyEuYX2U69nxXUJZ4OPfVmEdjKWSG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sgp07BVPlbfJzKUzRsH3Vp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/9yPu3k0bKdOe1GWazpTvWVvgwz/gXliayhXs2xYWEl7NGxTTy1OBW4Xbb1lb4NoVndR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rosOTnZR1k5cTyh1Omc2Ug1ODFSEdkBna4ZCUm6PYmN/Tyh1DP/lTvZeE3+XYidgp04f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Tyh1LGfBVPZllF5/ejKWpGINZ4xUNGJLYldZDP9/kE1ROFRlUW+Dsm0CML1lb4MfZ/SV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HE5/iYxUbpk0bAIwvWVvgw5UlF7KU/ZlF21LYoxUF204gQIwOyBVW4dZylP6VHNOH2e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6Vj5oksZ8FUAjA7ICh1x4+EdrlbaFaMVJ9eA19pcpRepVmEVQRZBnQM/w1O71NaUN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yAtTtJrx3W2chr/AE4sgupT+VuudqSAATA8dwlnOlLAb8d1tnICMDsgJWBRZapjvWUa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VGVRDP+UXgZcxXW6Tvt584F6ehRsQW0akARZAjCCWaVj5omudqSADP8odaWAgnaMVAVu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BW4XbddTYWyEdq52pIAb/4JZhW5lUTx3W3cM/yh1BW40bLJRF208d1t384ERX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AAPAAvAHMAcABhAG4APgAGUp+U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VzKixv/glnviw1nDP/NUw1Zf08odTtTKHWtcIxUJ1nPkTRsDP92XnNTOmQmXgdofnsM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XMqLAjDgZRNOKHXjidJrQlIM//lbx3W7bJd1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FBYW4xU0I+T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7IC6NWFuOTjSWyVEBMHJe5XEBMBqQzpgEWQz/MpZia9dT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W7XAyllJmDP/cj7t57XCQbhZia3CQbgIwOyBuf45OP1HleuaJylMNTjBShHYwV7llDP92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T1hbAjANTv2ADk7fmMFUATBumZllATCufN+YATBymZllSXsMVC6NDFTQj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Nz5HdT8GLH2ca/z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QA4ADIANAAwADE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XFJgME5cT2ly0XlmWw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GlmXYgmXIH0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lKLV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9Tf24nYIl8QlI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0msnYMpTdlEHaMa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yADA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GlmXYgmXIH0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QgAyADA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JyEuY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KAA8AC8AcwBwAGEAbgA+AC6Nz4Uf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p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9lOvZ8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MAAwADAALQAxADU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4baJo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/Tyh1gGIvZ4GJQm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AhAC0AL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CIAcwB0AHkAbABlADEANgAiAD4AKADobDoAKAAxACkAbFF3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QCpTih1NlJCUs+R1wAxADUAPABiAHIAPg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oADIAKQA7YAlnSGUQYgZSz5F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OtrS1EvAENTS1EpAD0AKAA2UkJSK1TPkdcAMQAwADAAMAAwADAAMAApAPcANlJCUgB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KQA8AC8AcwBwAGEAbgA+ADwAYgByAD4AIAAtAC0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+YKcZ3xenGcfZ/OBnGeeWxBin3EfZwz/kWW5cD2E9lPFddFTxXUdUh9nAF/LWb1lb4MM/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XzBXTZbolsVgtVGMVMV1s1vRUx910VNVXAt6pl4M//SVlJYCkFNfKVlwZb1lb4MM/3FR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IWsCMA0ACgAgACAAjk6chLmFZVGTXvZlDP94bTiG1WwEWQZ0nIS5hbmFomg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CFr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wALwBzAHAAYQBuAD4AJ1nOmClZFmKEmKGL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PXPZl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DP/3i/9SvWVvgwIwPABzAHAAYQBu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hX+YKcZxFoCk6JW2hR9JWUlh9n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PAAvAHMAcABhAG4APgApWQz/z2tjW1xPaXJ/Tyh1IWtwZ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wALwBzAHAAYQBuAD4AIWsCMCAAKFechLmF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9JWUlh9nOk48AHMAcABhAG4ADQAKACAAIABsAGEAbgBnAD0ARQBOAC0AVQBTAD4AI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ClZDP/Pa2NbAGcaWX9PKHU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CFr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HdRCWeFUThUIE/8W1xPKHUM//lb+YKcZxFokWW5cD2E9lPFdQEwnIS5hfZTr2fFdQlng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Mpa7bEhlnGc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UveL1E7GfgWW+4ssZwdofnsM/3uYCWNncQdofnv0iw5mf08odQIwb4OybcpTdlGfXrJt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02cEVHt8NGzfVwEwH1fkWEl7r3ODWA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LgA8AC8AcwBwAGEAbgA+ACxnwVQNTv2ADk54kSdgjFSxeCdgb4NCUkl7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KHUCMDwAcwBwAGEAbgAgAGwAYQBuAGcAPQBFAE4ALQBVAFMAPgAg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1lb4O6TlhUAJc0YuNTaX8M/39PKHX2ZQdS/1I4VN9wFmJumd+YDP+CWW+Dsm2lY+aJ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ylP2ZSh1BW40bBdtwFECMFxPGk6MW9VrDlQM/5Rey3pzUwVuF234iDKXq45TT+iQTU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Q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6GwPYa9zg1jdT6RiDP8AX7GCDWlpcrGCH2eBeSh1DP+9ZW+DH2f0lZRexlsHUnNR6Gz5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Ch6R/hHZxX81UAjA0bKdOe1GWazpTs2xYWEl7NGxTT0SW0Y+BeSh1DP+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BW4Xbb1lb4NoVndRAjC9ZW+DTVIBMA5UgYl7X5VeBW4XbbdVb4NoVrBoDP8Fbhdtt1W9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U2OIaXIM/w1OgYkGXAVuF22ybRJQZVFgbFhYATB8nFhYLU4M/5Re3I+7eTBXuWVOTzxt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D1xRVwz/BlxhbDRsqWPLV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LgA8AC8AcwBwAGEAbgA+APperosOTnZR1k5cTyh1Omc2Ug1ODFSEdkBnzINCUm6P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/lTvZeE3+XYidgp04fdQIwPABzAHAAYQBuACAAbABhAG4AZwA9AEUATgAtAFUAU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h1x4+EdrlbaFaMVJ9eA19pcpRepVmEVQRZBnQM/w1O71OPlg9h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WlDWTih1AjA8AHMAcABhAG4ADQAKACAAIABsAGEAbgBnAD0ARQBOAC0AVQBTAD4AN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gXlia1Vbh1nKU/pUc04fZ4R2h1lzWaVj5ok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x3W2c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CAAPAAvAHMAcABhAG4APgD5Wzx3W3cJZzpSwG8nYAIwf08odS1OFmJ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4JZnGcfYcmJDU4CkAz/lF7LenNTXFBia+VdXE8M/8eR1lMlYFFlqmO9ZQIwIAA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cwBwAGEAbgANAAoAIAAgAGwAYQBuAGcAPQBFAE4ALQBVAFMAPgA6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W8d1u2yXdQIw74vfmMt6c1OsUBBUATAXbcOAAjAsZ8FUglnvi2VRPHdbdwz/y3pzUyh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EVyyURdtPABzAHAAYQBu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M/81OCWcNTgKQlF7LenNTMVw7Uxv/glmlY+aJrnakgAz/y3pzUyh1BW40bLJRF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F21jiGlyG/+CWe+LDWfLenNTOmQHaH57AZA7U2KW+VvHdbtsl3UM/+BleXKKa+OJ0mtC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hQWFuMVNCPk4+5ZdV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JReLo1Y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NJbJUQEwGpDOmAEwMpbolgRZDP/cj7t5a3CQbhZi7XCQbgIwbn+OTj9R5XrKU+Bl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5onKUw1OMFJLTgRZDP92XqBSAZUCMP9SDk7fmMFUATBumZllATBymZllATCufN+YSXsM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j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iNz5HdT8GLH2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0X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HWehsGv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AA1ADAAMAAzADE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VwcTk5TM5acUW+DFlPlXcaW4lYJZ1CWbFH4Uz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cUW+DDVTwe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NiaSGUvbDBsyoNvkT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otXGv88AC8AcwBwAGEAbgA+ADwALwBzAHAAYQBuAD4Ac065b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0AcwBvAC0AbgBvAC0AcAByAG8AbwBmADoAeQBlAH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HYAbQBsACAAMQBdAD4APAB2ADoAcwBoAGEAcA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iAP5WR3JfAHgAMAAwADIAMABfADEANgAzACI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QA4ADQ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g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g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y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2ADMAIgA+ADwAIQBbAGUAbgBkAGkAZgBdAD4APAAvAHMAcABhAG4APgAtTkl70ms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tgCWdIZRBiBlIrVM+R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QALgA1AC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AlnSGUQYgZSylN2UStUz5Ea/yA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NiaSGUvbDBsyoNvk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NQ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u2z5W2GM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8+RCP82UkJSz5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Cf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9ZSh1uWUPX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Zfcg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JyGa4Y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1AC0AMw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2tHUz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tl9yD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cYR7mN6c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wAwAC0ANQAw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62tHU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/yxnwVSU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g9yDUpdrhgEwD1zcg/6GCU6En3xea4YfZwEwnIZrhtt20VMfZwz/yWixgqJ+w5RrhqdO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ATDJaMOUa4Z8XmuG23YfZwEwnIZrhtFTH3UfZwz/0WdYalxv9lP+hnxea4YfZwEwon4h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htt20VMfZwz/33BJg99wUpdrhtt20VMfZwz/+YKcZxFoQ2gPXN+Yw19rhnVTdVvbdh9n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NoM6XBaIfF5rhtt20VMfZwEw7Zfcg5yGa4aMVHGEe5jenP6G0VMfdR1SH2dRUTRst1X+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cwBwAGEAbgANAAoAIAAgAGwAYQBuAGcAPQBFAE4ALQBVAFMAPgAgADI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lbaFH0lZSWH2ca/yyF3IM6T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DwALwBzAHAAYQBuAD4AKVkM/89rY1sAZxpZf08odT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wALwBzAHAAYQBuAD4AIWsb/8losYI6T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wALwBzAHAAYQBuAD4AKVkM/89rY1sAZxpZf08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wALwBzAHAAYQBuAD4AIWsb/9FnWGo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0ADA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z2tjWwBnGll/Tyh1PABzAHAAYQBuACA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xv/33BJgzpOPABzAHAAYQBu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DP/Pa2NbAGcaWX9P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FrG//5gpxnEWg6T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EAPAAvAHMAcABhAG4APgApWQz/z2tjWwBnGll/Tyh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QAPAAvAHMAcABhAG4APgAhaxv/NoMRaD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M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2NbAGcaWX9PKHU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G//tl9yDOk48AHMAcABhAG4AIABsAGEAbgBnAD0ARQBOAC0AVQBTAD4AM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M/89rY1sAZxpZvWVvg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IWs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PAAvAHMAcABhAG4APgAO/ydZzpgpWR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TZbolgz/94v/Ur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07BVCdg/YA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+VuzW2uGd1EJZ+aJQGcBMMOA0mtcTyh1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sYKifsOUa4YBMMlow5RrhgEw0WdYaqJ+IYenhgEwLIXcg9yDUpdrhgEwD1zcg/6GATA2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XBaIATDfcEmD33BSl2uGATDtl9yDnIZrhgEwcYR7mN6c/oZJewlng499WYR2Mpa7bEhl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/yxnwVT5WxyHAocB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ezRsH3UfdWlyATC2W5WGCWfSawz/vWVvgx9n9JWUXn+QTVH5W2hU9FYCh6R/hHZxX81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DWlpcrGCH2cBMJWGpFuMVFFo7VZEltGPgXkodQIw3I+7eTRsp057UZZrOlO9ZW+DDP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bFhYSXs0bFNPLU4FbhdtvWVvg2hWd1ECMH+QTVFhbNNnNGyQbg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8AC8AcwBwAGEAbgA+AA7/LGfBVA1O71MO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YIR2nFFvg0l7aXIojfdtCFR/Tyh1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DwALwBzAHAAYQBuAD4ADv9/Tyh1LGfBVPZllF5/ejRiMpakYg1njFRLYldZ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W+Dsm0CML1lb4MfZ/SVDU7vUwNUHE5/iYxUbpk0bAIwvWVvgw5UlF7KU/ZlF21LYoxUF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PABzAHAAYQBuAA0ACgAgACAAbABhAG4AZwA9AEUATgAtAFUAUwA+ACA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7/VVuHWcpT+lRzTh9nh1lzWX+QTVGlY+aJ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1AC4AIAA8AC8AcwBwAGEAbgA+APperosOTnZR1k5cTyh1Omc2Ug1ODFS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m6PYmN/Tyh1DP/lTvZeE3+XYidgp04f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gAuADwALwBzAHAAYQBuAD4AKHXHj7lbaFaMVJ9eA19pcpRe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1O71NaUNZOKHUM/19ODU7vU4+WD2EiTgNf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U7Sa2iIsHPHdbZyGv9eXF55z37Sa0JSDP+lY+aJ6JBNT652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OlLbdQz/JFx2UShX41MBMDufaFT0VkZP4GWifpFlAjClY+aJz5EnWfZlGk8VX3eNNFnb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ZgEwdmDDXwEwVVQQVAEwzFNLYqSYlmIM/2hRq469YhBkFmLKYKVTATAPZvePATART0t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OFRlUQz/lF4GXMV1uk77efOBenoUbEFtGpAEWQIwDU5OYaVj5omudqSAFmKFbmVRPHdb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dSdZz5EFbjRsslEXbfOBEVw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Iw74sNZxlSlF7LenNTOmRkawdofnsGXMV1uk4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W8d1u2yXdRv/J1nPkR5UDWf2Ze9TF23DgAz/DU79gKxQEFQ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SUXi6NWFsoV3Je5XEBMDSWyVEBMBqQ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6JYEWQz/3I+7eWtwkG4WYu1wkG4CMG5/jk4/UeV65onKUw1OMFJLTgRZDP92XqBSAZUC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BumZllATBymZllATCufN+YSXsMVC6NDFTQj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c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cVwcTgF3VIAI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XRpO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AvAHMAcABhAG4APgDxXRFVh5E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bm1CU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SaydgylN2UQdoxosa/zwALwBzAHAAYQBuAD4APAAvAHMAcABhAG4APg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wAIQAtAC0AWwBpAGYAIABnAHQAZQAgAHYAbQBsACA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2ADoAcwBoAGEAcABlAA0ACgAgACAAIABpAGQAPQAiAP5WR3JfAHgAMAAwADIAM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IAIABvADoAcwBwAGkAZAA9ACIAXwB4ADAAMAAwADAAXwBpADEAMQA4ADU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MQA2ADQ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xADA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8V0RVYeR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MA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u2z5W2GM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8+RCP82UkJSz5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Cf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9ZSh1uWUPX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IS5h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oADwALwBzAHAAYQBuAD4ALo3PhR9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k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2U69n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OAAwADAALQAxADIAMA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VCy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tomg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6OTjRsO3q5fq9nxXUBMDt68mbFddFTxXUdUh9njFQPXKaeuX6vZ8V10VPFdR1S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+UXrdV/pZHVwBTG/8sZ8FUjk6chLmFZVGTXvZleG04hrmFomgEWQZ0DP9uf45ONJbJ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WeqBNnHOmHJeDP9lUZNehJi3UQz/jVEGXJyEuYXFiGVRRXiXeouIDP+SY39uDlQGXEV4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41PGW+2VDP+OTrdRk14tTi6Nz4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4APAAvAHMAcABhAG4APgDobA9hDk52UdZOQGfMg0JSbo8odQz/MpZia5di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+lGwcwIwPABzAHAAYQBu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dZzpgWYoSYoYs8AHMAcABhAG4ADQAKACA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9c9mWFUU2W6JYM//eL/1K9ZW+D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uADwALwBzAHAAYQBuAD4AKFc0bDt6Ck5/Tyh1hHaJW2hR9JWUlh9n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NA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/89rY1tcT2lyAGcaWSh1b4M8AHMAcABhAG4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G/8sZ8FUKFcPXKaeCk5/Tyh1hHaJW2hR9JWUlh9n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xADwALwBzAHAAYQBuAD4AKVkM/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SFrcGU6TjwAcwBwAGEAbg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b/yxnwVQoV5yEuYUKTn9PKHWEdolbaFH0lZSWH2c6Tj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5ADAAPAAvAHMAcABhAG4APgApWQz/z2tjWwBnGl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ZTpOPABzAHAAYQBuACAAbABhAG4AZwA9AEUATgAtAFUAUwA+ADE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Q6TglOEVV7fEBnzINCUgz/PnWH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VxZTkWI2UkJSDP80eE9XjFQ7lmJrxn7Mg4R2xn7egJyBzZGBicR+EGIQYgZSpp7SiT51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aXIIVBBiDP/8W/SBxn7egJyBDU79gGJfEGIM/39PxXXMg3troU4CMPlbNGw7erl+r2fF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ZsV1ATAPXKaeuX6vZ8V1ATCchLmF9lOvZ8V1CWeDj31ZMpZIZ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LGfBVPlbtluVhgEwfJxJezRsH3UfdWlyCWcA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Az/vWVvgx9n9JWUXn+QTVH5W2hU9FYCh6R/hHZxX81UATAAX7GCDWlpcrGCH2cBMJWG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7VZEltGPgXkodQIwZI08dwKHSXspWUxlPmXemDpTgXkodQIw3I+7eTRsp057UZZrOlO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eWJrKFezbFhYSXs0bFNPLU4FbhdtvWVvg2hWd1ECMHycFmJ+hvmHV1l7UTt6MHWBeSh1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lSEdjB1NGwNTpdf9HalY5JjZVE0bFNP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uADwALwBzAHAAYQBuAD4Af08odSxnwVT2ZZRef3o0YjKWpGINZ4xU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f5BNUThUZVFvg7JtDP+9ZW+DH2f0lQ1O71MDVBxOf4mMVG6ZNGwM/71lb4MOVJReylP2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VBdtOIECMDwAcwBwAGEAbgANAAoAIAAgAGwAYQBuAGcAPQBFAE4ALQBVAFMAPg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VW4dZylP6VHNOH2eHWXNZf5BNUaVj5ok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C4APAAvAHMAcABhAG4APgD6Xq6LDk52UdZOXE8odTpnNlINTgxU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QlJuj2Jjf08odQz/5U72XhN/l2InYKdOH3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C4APAAvAHMAcABhAG4APgB/Tyh1x4+EdrlbaFaMVJ9eA19pc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aUNZOKHUM/19ODU7vU4+WD2EiTgNf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5Ytvg/lbPHcJZ3uPrl86UsBvXE8odQz/+VuudqSA4GU6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QIwDU5OYThUZVEM/8V1uk77efOBenoUbEFtGpAEWQIwDU5OYaVj5omudqSAFmKFbmVR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KHUnWc+RBW40bLJRF23zgRFc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M/81OCWcNTgKQ9mUM/zFcO1MCMO+LDWcM/8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B2h+ewZcxXW6TgGQO1NilsqLu2wCMPlbx3W7bJd1AjDgZXlySGXjidJrQlI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UFhbjFTQj5OPuWXVb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SUXi6NWFsoV3Je5XEB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BqQzpgBMDKW6JYEWQz/3I+7eWtwkG4WYu1wkG4CMG5/jk4/UeV6ATDgZXNRuk5YVO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AjD/Ug5O35jBVAEwbpmZZQEwcpmZZQEwrnzfmEl7DFQujQxU0I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ojc+R3U/Bix9n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F4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1nobBr/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EANwAyADEANQAw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wFjCWe6Th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FcHE4Bd1SACFScUW+D5V0aTglnUJZsUfh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JxRb4MNVPB5Gv88AC8AcwBwAGEAbgA+ADwALwBzAHAAYQBuAD4A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B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CsYG5t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YANQ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EAOAA2ACI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EANgA1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dAAxADoAYwBoAG0AZQB0AGMAbgB2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IANAA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cAOgBzAHQAPQAiAG8AbgAiAD4APABzAHAAYQBuAA0ACg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0ADAAPAAvAHMAcABhAG4APgBLUT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D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GuGqIdIgT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DQAKACAAIABVAG4AaQB0AE4AYQBtAGUAPQAiAEtRIg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gA0ADAAIgAgAEgAYQBzAFMAcABhAGMAZQA9ACIARgBhAGwAcwBlAC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aQB2AGUAPQAiAEYAYQBsAHMAZQAiAA0ACgAg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VABDAFMAQwA9ACIAMAAiACAAdwA6AHMAdAA9ACIAbwBu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0ADAAPAAvAHMAcABhAG4APgBLUT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R1M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nWXGE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34Rsm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LQAyADA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ra0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sZ8FUlF6OThh13YQcddyDHFn+hk5PhJ/lgmuG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bJrLWdFTH2e9ZW+DDP9HVwBTt1X+l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FNluiWDP/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oVxh13YQKTn9PKHWEdolbaFH0lZSWH2c6T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QAPAAvAHMAcABhAG4APgApWQz/z2tjWwBnGll/Tyh1IWtwZT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hawz/KFcn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Tyh1hHaJW2hR9JWUlh9nOk48AHMAcABhAG4AIABsAGEAbgBnAD0ARQBOAC0AVQBT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M/89rY1sAZxpZf08odSFrcGU6T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IW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rhqiHSIEvZrBli1chVK9Ue3wWUwhUaXIM/1xPKHWOTgZma4ZTT4VRxn7e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SfFNPCk4M/xqQx48GZmuGU0+FUYR2GlmfUv2AJ2wWU3aRd41cTyh1DP87ToGJkWI2UoxO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94II/zwAcwBwAGEAbgAgAGwAYQBuAGcAPQBFAE4ALQBVAFMAPgBBAEQAU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n/EVQJTvd4eJF6gfeCCP8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QBUAFAAPAAvAHMAcABhAG4APgAJ/4R2bI8WUwIwd1EJZ8OA0mvKU+aJQGdcTyh1DP8o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bg+QJ2A6Xwz/CWcATppbhHaFUThUXE8od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AEwLGfBVA1O71MOTkhUOl+xeCdghHacUW+DSXtpciiN920IVH9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rosOTnZR1k5cTyh1Omc2Ug1ODFSEdkBna4ZCUm6PYmN/Tyh1DP/lTvZeE3+XYidgp04f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MAPAAvAHMAcABhAG4APgABMCxn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AocBMHyce3xJezRsH3UfdWlyATC2W5WGCWfSawz/vWVvgx9n9JWUXn+QTVH5W2hU9FYC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X81UATAAX7GCDWlpcrGCH2cBMJWGpFuMVFFo7VZEltGPgXkodQIwZI08dwKHSXspWUxl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31eBeSh1AjDcj7t5NGynTntRlms6U71lb4MM/4F5YmsoV7NsWFhJezRsU08tTg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QIwPABzAHAAYQBuAA0ACgAgACAAbABhAG4AZwA9AEUATgAtAFUAUwA+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H9PKHUsZ8FU9mWUXn96NGIylqRiDWeMVEtiV1kM/3+QTVE4VGVRb4OybQIwvWVv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u9TA1QcTn+JjFRumTRsAjC9ZW+DDlSUXspT9mUXbUtijFQXbTiB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1ADwALwBzAHAAYQBuAD4AATBVW4dZylP6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WXNZgXlia6Vj5okCMDwAcwBwAGEAbgAgAGwAYQBuAGcAPQBFAE4ALQBVAFMAPgAg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Ch1x4+EdrlbaFaUXqVZhFUEWQZ0DP8NTu9TWlDWTih1DP9fTg1O71OP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X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1O0mslYFFlqmO9Z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OWLb4P5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j65fOlLAb1xPKHUM//lbrnakgOBlOlLAb1xPKHUCMA1OTmE4VGVRDP8GXMV1uk77efOB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GpAEWQIwDU5OYaVj5omudqSAFmKFbmVRPHdbdwz/KHUnWc+RBW40bLJRF23zgRFc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QA8AC8AcwBwAGEAbgA+AAZS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OCWcNTgKQ9mUM/zFcO1MCMO+LDWcM/8t6c1M6ZGRrB2h+ewZcxXW6TgGQO1NilsqLu2wC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DgZXlySGXjidJrQlI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oUFhbjFTQj5OPuWXV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SUXi6NWFsoV3Je5XEBMDSWyVEBMBqQzpgBMDKW6JYEWQz/3I+7eWtw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kG4CMG5/jk4/UeV6ATDgZXNRuk5YVOaJylMNTjBSS04EWQz/dl6gUgGVAjD/Ug5O35jB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QEwcpmZZQEwrnzfmEl7DFQujQxU0I8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EAOAAzADMAN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HFcHE7hT6aQH3VpchZTZls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KpUnJz6g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CUotXGv88AC8AcwBwAGEAbgA+ADwALwBzAHAAYQBuAD4ANGxzTk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IAAgAGkAZAA9ACIA/lZHcl8AeAAwADAAMgAwAF8AMQA2ADY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AAaQBkAD0AIgBfAHgAMAAwADAAMABfAGkAMQAxADgANwAiACAAdAB5AHAAZQA9ACIA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HQANwA1ACI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zADcALgA1AHAAdAA7AGgAZQBpAGcAaAB0ADoAMgA1AC4ANQBwAHQA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aQBsAGkAdAB5ADoAdgBpAHMAaQBiAGwAZQA7AG0AcwBvAC0AdwByAGEAc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6AHMAcQB1AGEAcgBlACcAPgANAAoAIAAgACAAPAB2ADoAaQBtAGEAZwBl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zAHIAYwA9ACIAZgBpAGwAZQA1ADgAMwA4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4AcABuAGcAIgAgAG8AOgB0AGkAdABsAGUAPQAiAGQAeAAzACI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PgA8ACEAWwBlAG4AZABpAGYAXQAtAC0APgA8ACEAWwBpAGYAIAA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F0APgA8AGkAbQBnACAAdwBpAGQAdABoAD0ANQAwACAAaABlAGkAZwBoAHQAPQAzAD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IAYwA9ACIAZgBpAGwAZQA1ADgAMwA4AC4AZgBpAGwAZQBzAC8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4AcABuAGcAIgANAAoAIA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CAAdgA6AHMAaABhAHAAZQBz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YANgAiAD4APAAhAFsAZQBuAGQAaQBmAF0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tgCWdIZRBiBlIrVM+RGv88AC8AcwBwAGEAbgA+ADwALwBzAHAAYQBuAD4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gAFUAbgBpAHQATgBhAG0AZQA9ACIAS1E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0ADUAMAAiAA0ACgAgACAASABhAHMAUwBwAGEAYwBlAD0AIg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ZQBnAGEAdABpAHYAZQA9ACIARgBhAGwAcwBlACIAIABOAHUAbQBi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xACIAIABUAEMAUwBDAD0AIgAwACIAIAB3ADoAcwB0AD0AIgBvAG4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bABhAG4AZwA9AEUATgAtAFUAUwA+ADQANQ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1E8AC8AcwB0ADEAOgBjAGgAbQBlAHQAYwBuAHY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Ed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ErVM+RGv8gADwALwBwAD4ADQAKACAAIAA8AC8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VJyc+oA8AHMAdAAxADoAYwBoAG0AZQB0AGMAbgB2AA0ACgAgACAAVQBuAGkAd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USIAIABTAG8AdQByAGMAZQBWAGEAbAB1AGUAPQAiADQANQAwACIAIABIAGEAc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AiAEYAYQBsAHMAZQAiACAATgBlAGcAYQB0AGkAdgBlAD0AIgBG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4AdQBtAGIAZQByAFQAeQBwAGUAPQAiADEAIgAgAFQAQwBTAEMAPQAiADAAIg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QAPQAiAG8AbgAiAD4APABzAHAAYQBuACAAbABhAG4AZwA9AEUATgAtAFUAUwA+ADQ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S1E8AC8AcwB0ADEAOgBjAGgAbQBlAHQAYwBuAHY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LwA8AC8AcwBwAGEAbgA+AE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u2z5W2GM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8+RCP82UkJSz5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Cf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9ZSh1uWUPX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IS5h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oADwALwBzAHAAYQBuAD4ALo3PhR9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k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wcAmX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NgAwADAALQAxADIAMA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VCy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htomg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aseRDlQyllCB3U+cnARZBnQa/zheKW5vg7JteG2cZ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BlKflA5UXmN3jX5mcl4M/9FnWGpr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WQZ0SGWcZwBnc08M/1NfKVnHkTZlhHacZ55bDP9TXylZKHVvgwRZBnSMW9V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yADwALwBzAHAAYQBuAD4AATC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Z8FUBFkGdA5UhHbRZ1hq3Y0KTgJe9mX0lTpO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AA8AC8AcwBwAGEAbgA+AClZDP/Pa2Nbf08odSFrcGU6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LwBzAHAAYQBuAD4AIWsb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ATCchLmFGv+OTpyEuYXH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MN1PnJxNUgz/eG04hrmFomi9ZW+D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z/iVtoUfSVlJYfZzpO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gAwADwALwBzAHAAYQBuAD4AKVk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qVJyc+oAvZqpUEVV7fEBnzINCUgz/GpDHj5FiNlI+dYeRH3VpcghUEGIM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Qz/71MJZ0hlMFcylrts0WdYaq1wvXXFdQEwnIS5hXBwCZfFd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EwvWVvg/ZllF5/euVdXE8NZzRi9oCudktiV1kB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/w1O71M4VN9wATBumTRsFmLbj9+YG/9/Tyh1DlTKU/ZlBW4XbUtiATA4gUl7tGYyl+iQ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dl70ZmJjY4hpchv/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+l6uiw5OXE8odTpnNlINTgxUhHZAZ8yDQlJuj2Jjf08odQz/5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l2InYKdOH3Ub/zwAcwBwAGEAbgAgAGwAYQBuAGcAPQBFAE4ALQBVAFMAPgAg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A1Ol19hbNNnBFR7fDRs31cM/9yPu3k0bKdOe1GWazpTATCzbFhYSXs0bFNP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gXliayhXs2xYWEl7NGxTTy1OBW4Xbb1lb4NoVndRDP9/kE1Rb4OybcpTdlGfXrJtYWzT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Vxv/PABzAHAAYQBuAA0ACgAgACAAbABhAG4AZwA9AEUATgAtAFUAUwA+ACA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VVuHWQEw+lRzTh9nh1lzWYF5YmulY+aJLGfBVA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PAAvAHMAcABhAG4APgABMCh1x4+EdrlbaFaMVJ9eA19pc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aUNZOKHUM/19ODU7vU4+WD2EiTgNf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f08odS1OFmJ/Tyh1DlSCWZxnH2HJiQ1OApAM/5Re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XVxPDP/HkdZTJWBRZapjvWUM/3ZeOmQmXgdofnsBkDtTYpYxXMqL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xADwALwBzAHAAYQBuAD4AATCCWaVj5omudqSADP8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VCdZz5EFbjRse1+VXgVuF23XU2FshHaudqSAG/+CWQ1OTmE4VGVRDP+UXgZcxXW6Tvt5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QW0akARZAjA8AHMAcABhAG4ADQAKACAAIABsAGEAbgBnAD0ARQBOAC0AVQBTAD4AIA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CCWYVuZVE8d1t3DP/LenNTBlw8d1F3+38AXwz/KHUFbjRsslEXbfOB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1ADwALwBzAHAAYQBuAD4ABlKf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iztTH3XKi7tsG/88AHMAcABhAG4ADQAKACA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NTk5h74sNZxv/OmRkawdofnsGXMV1uk4BkDtTYpbKi7ts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FBYW4xU0I+Tj7ll1Ww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sZ8FUlF4ujVhbKFc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XuVxhHaTXj9iLU4CMNyPu3ntcJBujFRrcJBuAjAujdCP9mUM/yVOMpZub39ujFTlZVJm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gEw4GVzUbpOWFTKU6hSaXKlY+aJDU4wUoR2MFe5ZQz/dl6gUgGV3U9YWwIwDU6X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cgEwbpmZZQEwrnzfmAEwcpmZZQEwzXlQW0l7DFQujQxU0I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EAMwAz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HFcHE6P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WU+Vd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AvAHMAcABhAG4APgAhVBFVmpHMg2+R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EJSi1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sYG5t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YANwAiACAAbwA6AHMAcABpAGQAPQAiAF8AeAAwADAAMAAwAF8AaQAxADEAOAA4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MANwAuADUAcAB0ADs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IALgBwAG4AZwAiACAAbwA6AHQAaQB0AGwAZQA9ACIAZAB4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1ADA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MANAANAAoAIA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IALgBwAG4AZwAiAA0ACgAg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EANgA3ACI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LwBzAHAAYQBuAD4APAAvAHA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O2AJZ0hlEGIGUitUz5E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MgA1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AlnSGUQYgZSylN2UStUz5Ea/y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CFUEVWakcyDb5E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1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f08odQOD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KHW5ZdVsGv8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E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g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3AGkAZAB0AGgAPQAi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O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cT2ly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6V0Bi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pa7bPlbYYw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IAIABzAHQAeQBsAGUAPQAnAHcAaQBkAHQAaAA6ADIAN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odW+Dz5EI/zZSQlLPk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qU4J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wACUAIgAgAHMAdAB5AGwAZQA9ACcAdwBpAGQAdABoADoAMgAw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L1lKHW5ZQ9f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c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gAPAAvAHMAcABhAG4APgAujc+F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K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dT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AAMAAwAC0AMgAw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Q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eG2i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TCOTsSe3HQclwmXxXXRU8V1HVIfZyh1b4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AAgADwALwBzAHAAYQBuAD4A9JWUl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3AC0AMQA0ADwALwBzAHAAYQBuAD4AKVnej+1+vWVvgwz/z2tjW1xP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vWVvgzwAcwBwAGEAbgANAAoAIAAgAGwAYQBuAGcAPQBFAE4ALQBVAFMAPg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4lbaFH0lZSWH2c6Tj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pWQIwjk6chLmFx5FYZA5UeG2iaL1lb4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xACAAPAAvAHMAcABhAG4APgAhawz/qGNQg4lb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H2c6TjwAcwBwAGEAbgAgAGwAYQBuAGcAPQBFAE4ALQBVAFMAPgA5AD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AjA8AHMAcABhAG4AIABsAGEAbgBnAD0ARQBOAC0AVQBTAD4ADQAKACAAIA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nWc6YKVkWYoSYoY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9c9mWFUU2W6JYM//eL/1K9ZW+D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IVQRVZqRzINvkV5cMnUnbPpXGU7vcKd/eJFvkXt8QGfMg0JSDP/5W8Se3HQc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MJyEuYVwcAmXxXVJe8V1s1t3UQlng499WYR2Mpa7bEhlnGc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PeLCWNncZxRb4OJW2hRf08odcZRGVJ/Tyh1LGfB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+Dsm2lY+aJrnakgAEwPHdbd4xUYWzTZ2OIaXIM/3+QTVE4VGVR/pb0bgIwB1L/UihX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Ole9Yt9wFmJumd+YAjAoV26ZNGwBMNuP35iMVL1i33BNUgz/lF5IURdtS2IBMBdtOI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b4P2ZQz/lF40YjKWF25LYldZAjC9ZW+D9mUM/5Ref3oylqRiDWc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MALgA8AC8AcwBwAGEAbgA+AL1lb4MOVAz/e1+VXgVu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KHV3UQz/F22hbwz/dl70ZmJjjFQFbhdt5V1cTw1n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0AC4APAAvAHMAcABhAG4APgB/Tyh1x4+Ednp6BVPFiJ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dS/1LNkQ1Zf08odRZiOWVcT3ZRg1sodRSQAjBAYglnvWVvg2hWd1EM/yh1DlSU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QVuNGwWYgKQU1+EdhdtpG1CUgVuF20CMIF5YmsoV7NsWFhJezRsU08tTg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A0ACgAgACAAbABhAG4AZwA9AEUATgAtAFUAUwA+ACAANQ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Z8FU+Vt8nHt8SXs0bB91H3Vpcgln0msM/yVOgXlvg7JtQW1lUbNsWFgM/zRs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OlMBMLNsWFhJezRsU09EltGPgXkodQIwgXliayhXs2xYWEl7NGxTTy1OBW4Xbb1lb4No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n+QTVFhbNNnBFR7fDRsU08CMPlbtluVhgEwHIcChwln0msM/71lb4MfZ/SVlF5/kABf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aXKxgh9nf08odQz/lYakW4xUUWjtVkSW0Y+BeSh1AjDcj7t5KVlMZT5l3pg6U4xUH557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UwIwPABzAHAAYQBuAA0ACgAgACAAbABhAG4AZwA9AEUATgAtAFUAUwA+ADY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pnKHWMW4R2NlJCUpRePmUoV59TBVPFiIVRxlsBXN1PWFsM/wdS/1IGXCxnwVRu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MN+YuVtoVoVRAjA8AHMAcABhAG4AIABsAGEAbgBnAD0ARQBOAC0AVQBTAD4AN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+l6uiw5OdlGDW1xPKHU6ZzZShHZAZ8yDQlJuj2Jjf08o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gALgA8AC8AcwBwAGEAbgA+AF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l/kE1RpWPmi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OTmFvg7JtpWPmia52pI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AAgADwALwBzAHAAYQBuAD4AKHWlgIJ2jFQFbjRse1+VXgVuF22udqSAaIhil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gAuADwALwBzAHAAYQBuAD4ADU5OYW+D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PHdbdzwAcwBwAGEAbgANAAoAIAAgAGwAYQBuAGcAPQBFAE4ALQBVAFMAPgAs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dQVuNGx7X5VeslEXbTx3W3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OVOCk4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NAAoAIAAgADMALgA8AC8AcwBwAGEAbgA+AA1OTmHviw1nDP/LenNTOmQHaH57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you7bAIw+VvHdbtsl3UI/7tTZJZhbGlyDP/obA9hH3V9VFNPgV8J/wz/4GV5ckhl44nS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Z8FU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3U9YWwz/bn+OTj9R5XrKU+Blc1G6TlhU5onKUw1OMFJLTgRZAjD/Ug5O35hpcg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IxUqFJpcnKZmWVJe/dtCFSoUNCP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LGfBVJReLo3PhShXf5BJUQEwcl7lcQEwGpDO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MwAuADwALwBzAHAAYQBuAD4A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pl6UXn+QTVFOT45OPABzAHQAMQA6AGMAaABtAGUAdABjAG4AdgANAAoAIA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yEiACAAUwBvAHUAcgBjAGUAVgBhAGwAdQBlAD0AIgAwACIAIABIAGE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PQAiAEYAYQBsAHMAZQAiACAATgBlAGcAYQB0AGkAdg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dQBtAGIAZQByAFQAeQBwAGUAPQAiADEAIgANAAoAIAAgAFQAQwBTAEMAPQAi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zAHQAPQAiAG8AbgAiAD4APABzAHAAYQBuACAAbABhAG4AZwA9AEUATgAtAFUAU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DITwALwBzAHQAMQA6AGMAaABtAGUAdABjAG4AdgA+ABZi2JqOTj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DQAKACAAIABVAG4AaQB0AE4AYQBtAGUAPQAiAAMh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YwBlAFYAYQBsAHUAZQA9ACIAMwA1ACIAIABIAGEAcwBTAHAAYQBj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lAGcAYQB0AGkAdgBlAD0AIgBGAGEAbABzAGUAIg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NAAoAIAAgAFQAQwBTAEMAPQAiADAAIgAgAHcAOgBzAHQAPQAi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MANQA8AC8AcwBwAGEAbgA+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uADwALwBzAHAAYQBuAD4A0I+Tj/ZllF7obA9hf5BJUQEwMpbY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lstt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KI3Pkd1PwYsfZ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HRe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AdZ6Gwa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xADcAMgA3ADQAM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xXBxOAXdSl5tcZVnqj69lH3VpctF5gGI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cUW+DDVTwe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+CmpEyda9zEVU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DRsBlJjZZJ8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DwALwBzAHAAYQBu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8ACEALQAtAFsAaQBmACAAZwB0AGUAIAB2AG0AbAAgADEAXQA+ADw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NAAoAIAAgACAAaQBkAD0AIgD+VkdyXwB4ADAAMAAyADAAXwAxADYAOAAi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AiAF8AeAAwADAAMAAwAF8AaQAxADEAOAA5ACI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MANwAuADUAcAB0ADsAaABlAGkAZwBoAHQAOgAyADUALgA1AHAAdAA7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OgB2AGkAcwBpAGIAbABlADs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CAAbwA6AHQAaQB0AGwAZQA9ACIAZAB4ADMAIgAvAD4ADQAKACAAIA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+ADwAIQBbAGUAbgBkAGkAZgBdAC0ALQA+ADwAIQBbAGkAZgAgACE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aQBtAGcAIAB3AGkAZAB0AGgAPQA1ADAAIABoAGUAaQBnAGgAdAA9ADMAN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A0ACgAg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IAB2ADoAcwBoAGEAcABlAHM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EANgA4ACIAPgA8ACEAWwBlAG4AZABpAGYAX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w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O+CmpEyda9zEVU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gAw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chLmF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gAPAAvAHMAcABhAG4APgAujc+FH2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K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PZT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2ADAAMAAwAC0AMQAyADAAM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VCybT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htomg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dZcY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rfZFl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wADwAcwB0ADEAOgBjAGgAbQBlAHQAYwBuAHY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EtRIgAgAFMAbwB1AHIAYwBlAFYAYQBsAHUAZQA9ACIAMQ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SABhAHMAUwBwAGEAYwBlAD0AIgBGAGEAbABzAGUAIgAgAE4AZ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VAByAHUAZQAiACAATgB1AG0AYgBlAHIAVAB5AHAAZQA9ACIAMQAi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CAAdwA6AHMAdAA9ACIAbwBuACIAPgAtADEAMw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EtRPAAvAHMAcABhAG4APgA8AC8AcwBwAGEAbgA+AD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C8APAAvAHMAcABhAG4APgA8AC8AcwBwAGEAbg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sUXeY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t1X+l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TAsZ8FUlF6OTsSe3HStcL11xXXRUx91HVIfZ3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PTIgOg/ZTR1cAU7dV/pYEWQZ0G/+OTidZ3Fn2U69nxXXFdbNb0VMfdU1SFmLRUx91HVIf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/+hsD2G3Vf6WR1cAUxv/jk7RkfaUsYJ9dol8xXXRUx91HVIfZ7dV/pYb/45OJ1lxhCt9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H3UdUh9nUVE0bLdV/pa9ZW+D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hawz/9JWUl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DwALwBzAHAAYQBuAD4AKVkb/45OnIS5hWVRk172ZXhtOIa5haJ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BMCdZzpgpWRZihJi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wALwBzAHAAYQBuAD4AD1z2ZYVR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94v/Ur1lb4MCMDwAcwBwAGEAbgANAAoAIA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oV8Se3HQKTs9rY1sAZxpZf08od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IWsM/4lbaFH0lZSWH2c6T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DwALwBzAHAAYQBuAD4AKVkb/yhX3FkKTg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CAAbABhAG4AZwA9AEUATgAtAFUAUwA+ADIAPAAvAHMAcABhAG4APgAh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zpOPABzAHAAYQBuAA0ACgAgACAAbABhAG4AZwA9AEUATgAtAFUAUwA+ADE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G/8oV9GR9pSxggpOAGcaWX9PKHU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FrDP+JW2hR9JWUlh9nOk4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wA8AC8AcwBwAGEAbgA+AClZG/8oVydZcYQK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ZxpZf08odT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M/4lbaFH0lZSWH2c6T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EAPAAvAHMAcABhAG4APgApWRv/KFechLmFCk7Pa2NbAGcaWX9PKHU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CFrDP+JW2hR9JWUlh9n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OQAwADwALwBzAHAAYQBuAD4A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vgpqRMnWvcxFVL2Y+dYeRMYEydfpXFlOR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5FiNlLGft6AwVg+dYeRhHYfdWlyCFQQYgz/O5Ziax93zIOEdh91f5UM/3dRCWfdT6Ri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jFSFUThUO20nYA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iw5OdlHWTlxPKHU6ZwZ0hHacUW+Dbo9iY39PKHUM/+VO9l4Tf5diJ2CEdqdOH3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C4APAAvAHMAcABhAG4APgB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X7F4J2BpciiN920odQz/5U5NUc9REVxvg0hl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wALwBzAHAAYQBuAD4AvWVvg/ZllF5/kE1Rb4OybQJv+3kwUnZRg1t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/+VOMpanTh91b4OzW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8AC8AcwBwAGEAbgA+ADRsp057UZZrOlMBMLNsWFhJezRsU09EltGPgXkodQ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zfVwVuF229ZW+DaFawaA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ChXHIeQblxPaXIAX7GCH2cBMFFo7VblTspTNGxYWESW0Y+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z/f5BNUSCQEGJfYzFZ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AuADwALwBzAHAAYQBuAD4Af08odfZllF5/en+VY4h/leSIATB0l1BbDP80Yj1eUFsB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lQEw41NpfwEwS2JXWUl7MpakYih1d1Eb/71lb4MfZ/SVDU7vUwNUHE5/iQEwbpk0bAEw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G/+9ZW+DDlSUXspT9mUXbUtiATAXbTiBdl4XbaRtvWVvg/Zlf3pAd4R2Y4hpc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cALgA8AC8AcwBwAGEAbgA+AFVb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c04fZ4dZc1mUXn+QTVGlY+aJ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wALwBzAHAAYQBuAD4An14DX2lylF6lWYRVBFkGdAz/DU7vU1pQ1k4odQz/X04NTu9T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A18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tTtJrJWBRZapjvWU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YJZnGcfYcmJDU4CkAz/y3pzU1xQYmvlXVxPDP/HkdZTJWBRZapjvWUM/3ZeOmRkawdo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VzKiwIwPABzAHAAYQBuAA0ACgAgACAAbABhAG4AZwA9AEUATgAtAFUAUwA+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52pIClY+aJGv/LenNTMYGJY6uIYWzTZ4R2Y4hpcgz/KHUnWc+RBW40bLJRF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02eEdq52pIAM/41RKHWlgIJ2BW4XbQz/NnEOVCh1BW40bLJRwFE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C4APAAvAHMAcABhAG4APgA8d1t3hW5vgxr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PHdRd/t/AF8M/yh1BW40bLJRF23zgRFc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M/41R94s7Ux91you7bA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QALgAgADwALwBzAHAAYQBuAD4A0VMfdThUZVE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XDhUZVEFgGyP+3kwUnp6FGywZZycBFkM/4JZnGc4VGVRBYBcUGJrfFQ4VAz/AJfbj0yI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OFQM//eLO1MfdcqLu2w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C4AIAA8AC8AcwBwAGEAbgA+AO+LDWca//eL/1IVXxBUDP/LenNTOmQmXgdofnsM/wGQ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DP/gZRNOKHXjidJrQlIM//lbx3W7bJd1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F4ujVhbKFdyXuVxATA0lslRATAakM6YATAyluiWBFk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FmLtcJBuAjBuf45OP1HleuaJylMNTjBSS04EWQz/dl6gUgGVAjD/Ug5O35jBVA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AEwcpmZZUl7DFQujQxU0I8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F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GEAcgBnAGkAbgAtAHQAbwBw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v3U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EANgAwADkANQ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A8AC8AcwBwAGEAbgA+AHFcHE4cTghUH3VpctF5gGI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cUW+DDVTwe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PFdEVWHk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MQA2ADk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xADkAMA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YAOQ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QAMA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DxXRFVh5E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w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f08odQOD9FaMVH9PKHW5ZdVs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1lKHW5ZQ9f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chLmF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gAPAAvAHMAcABhAG4APgAujc+FH2c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K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PZTr2fFd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zADIAMAAwAC0ANAA4ADAAM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1Qsm0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4baJ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BMChXNGw7erl+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xXVNUhZiHVIfZwBfy1kylrtsDP85aG5jxXXFYPSVlJY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tADEAMAA8AC8AcwBwAGEAbgA+AClZt1UATiFrDP/vU96P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tADMAPAAvAHMAcABhAG4APgAh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oGJR1cAUwEwaFQwUgIwnIS5hfZTr2fFdY5Ox5FYZGVRk172ZSh1b4M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PAAvAHMAcABhAG4APgABMCdZzpgp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izwAcwBwAGEAbgAgAGwAYQBuAGcAPQBFAE4ALQBVAFMAPgAxADwALwBzAHAAYQBuAD4A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CWdNluiWDP/3i/9SvWVvg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PAAvAHMAcABhAG4APgABMChXNGw7eolbaFH0lZSWH2c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4ADwALwBzAHAAYQBuAD4AKVkM/89rY1sAZxpZvWVv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IWsCMChX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iVtoUfSVlJYfZzwAcwBwAGEAbgAgAGwAYQBuAGcAPQBFAE4ALQBVAFMAPgA5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Qz/z2tjWwBnGlkodW+D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nTsFUJ2D9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kV5cCU4RVXt8QGfMg0JSDP93UQlnhVE4VCdgAjD5WzRsO3q5fq9nxXUBMJyEuYX2U69n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b4J9WYR2MpZIZ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cpTdlGfXrJtDU6XX2Fs02cEVHt8NGzfVx9X5FhJe69zg1g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4APAAvAHMAcABhAG4APgAsZ8FU+VschwKHATB8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B91H3VpcgEwtluVhgln0msM/71lb4MfZ/SVlF5/kE1R+VtoVPRWAoekf4R2cV/NVAz/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AF+xgg1paXKxgh9nATCVhqRbjFRRaO1WRJbRj39PKH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PAAvAHMAcABhAG4APgB/Tyh19mXcj7t5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2xYWEl7NGxTT71lb4MM/yVOgXlvg7JtQW1lUbNsWFhJezRsU08M/71lb4NoVrBoDU6X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4VRF22kbQz/5U5NUSCQEGI0bFNPYWzTZwIwfJwWYn6G+YdXWXtRO3owdUl7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vWVvgw5UhHYwdTRsDU6XX/R2pWOSY2VRNGxTT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AAuADwALwBzAHAAYQBuAD4Af08odfZlzWRcT7pOWFSUXn96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DWeMVEtiV1kBMDKWGFzjU2l/SXuzUqhS3U8BYyh1wVQM/71lb4MfZ/SVgXliazhU33A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M/71lb4MOVMpT9mUFbhdtS2KMVDiBSXs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UALgA8AC8AcwBwAGEAbgA+AFVbh1kBMPpUc04fZ4dZc1l/kE1RpWPm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MDwAcwBwAGEAbgAgAGwAYQBuAGcAPQBFAE4ALQBVAFMAPgAgADY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rosOTnZR1k5cTyh1Omc2Ug1ODFSEdkBnzINCUm6PYmN/Tyh1DP/lTvZeE3+XYidgp04f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c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x4+EdrlbaFaMVJ9eA19pcpRepVmEVQRZBnQM/w1O71NaUN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f08odS1OFmJ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/4JZnGcfYcmJDU4CkAz/lF7LenNTXFBia+VdXE8M/8eR1lMlYFFlqmO9Z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BMA1OTmE4VGVRGv+U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Tvt584F6ehRsQW0akARZBFkGdAz/JU7NkQWAy3pzUwGQO1Nilrtsl3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PAAvAHMAcABhAG4APgABMA1OTmG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Tgz/94vLenNTKHUnWc+RBW40bLJRF23zgRFc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QM/4JZvmxElq52pIAOVAz/MYGJY75sb4Nj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aWAgnaMVAVuNGyyURdtAjDlgg1OTmHviw1nDP/RUx91LU7Sa/ZlDP/3i8t6c1M6ZGRr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O1MM//lbx3W7bJd1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FBYW4xU0I+Tj7ll1W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TAsZ8FUKFc0lslRATByXuVxATAakM6YYWf2TgtOLo1YWwz/3I+7ee1wkG4WYmtw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G5/jk4/UeV6ylPgZXNRuk5YVKVj5okNTjBShHYwV7llDP92XqBSAZUb/w1O71M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BMK5835gBMHKZmWVJe/dtCFQujdCP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KI3Pkd1PwYsfZ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I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91M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UABEADIAMAAxADYAMQAxADM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AvAHMAcABhAG4APgBxXBxONY0IVB91aXLReYBi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DxXRFVh5E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lKLVxr/PAAvAHMAcABhAG4APgA8AC8AcwBwAGEAbgA+AKxgbm1C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ylN2UQdoxosa/zwALwBzAHAAYQBuAD4APAAvAHMAcABhAG4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A0ACgAgACAAIABpAGQAPQAiAP5WR3JfAHgAMAAwADIAMABfADEANwAw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QA5ADEAIgAgAHQAeQBwAGU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0ADcANQAi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wA3AC4ANQBwAHQAOwBoAGUAaQBnAGgAdAA6ADIAN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kAbABpAHQAeQA6AHYAaQBzAGkAYgBsAGUAOwBtAHMAbwAtAHcAcgBhAHA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zAHEAdQBhAHIAZQAnAD4ADQAKACAAIAAgADwAdgA6AGkAbQBhAGc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HAAbgBnACIAIABvADoAdABpAHQAbABlAD0AIgBkAHg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ADoAcwBoAGEAcABlAD4APAAhAFsAZQBuAGQAaQBmAF0ALQAtAD4APAAhAFsAaQBmACAA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dAD4APABpAG0AZwAgAHcAaQBkAHQAaAA9ADUAMAAgAGgAZQBpAGcAaAB0AD0AMw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HAAbgBnACIADQAKACA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gAHYAOgBzAGgAYQBwAGU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QA3ADA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A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8V0RVYeR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A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nIS5h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oADwALwBzAHAAYQBuAD4ALo3PhR9n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k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2U69nxX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OAAwADAALQAxADIAMAAw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VCyb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Hht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EwKFc0bDt6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0VPFdU1SFmIdUh9nAF/LWTKWu2wM/5yEuYX2U69nxXWOTseRWGRlUZNe9mUodW+DDP/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kdXAFMBMGhUMFI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BMCdZzpgpWRZihJihi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D1z2ZYVRCWdNluiWDP/3i/9SvWVvg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PAAvAHMAcABhAG4APgABMChXNGw7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dQpOOWhuY8V1xWD0lZSWPABzAHAAYQBuACAAbABhAG4AZwA9AEUATgAtAFUAUwA+ADc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pWbdVAE4hawz/71Pej7dV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QAzADwALwBzAHAAYQBuAD4AIWs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wALwBzAHAAYQBuAD4AATAoV5yEuYX2U69nxXUKTolbaFH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TjwAcwBwAGEAbgANAAoAIAAgAGwAYQBuAGcAPQBFAE4ALQBVAFMAPgA5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z2tjWwBnGlm9ZW+D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KFc0bDt6Ck6JW2hR9JWUlh9n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OAA8AC8AcwBwAGEAbgA+AClZDP/Pa2NbAGcaWb1l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C8AcwBwAGEAbgA+ACFr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8l0RVYeRXlwJThFVe3xAZ8yDQlIM/3dRCWeFUThUJ2AC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rl+r2fFdQEwnIS5hfZTr2fFdXdRCWdvgn1ZhHYylkhl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6GwP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TBvg7JtylN2UZ9esm0NTpdfYWzTZwRUe3w0bN9XH1fk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WAIwf08odfZl6GwPYflbHIcCh4xUH557fIR2DU4pUnFfzVQM/wBfsYINaWlysYIfZw1Ol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B/Tyh19mXcj7t5NGynTntRlms6U71lb4MM/yVOgXlvg7JtQW1lUbNsWFhJezRsU08M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rBoDU6XXyhXs2xYWEl7NGxTT4VRF22kbQz/5U5NUSCQEGI0bFNPYWzTZwIwfJwWYn6G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O3owdUl7gXkodQz/vWVvgw5UhHYwdTRsDU6XX/R2pWOSY2VRNGxTTw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ABMJWGpFsBMF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lia39PKHUCMGSNPHcCh0l7KVlMZQZma4Y+Zd6YOlMM/x+ee3xJe+qBNnHdT6RiOlO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zADwALwBzAHAAYQBuAD4A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XNZFxPuk5YVJRef3o0YjKWpGINZ4xUS2JXWQEwMpYYXONTaX9Je7NSqFLdTwFjKHXB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WBeWJrOFTfcAEwbpnfmAz/vWVvgw5UylP2ZQVuF21LYoxUOIFJe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NAA8AC8AcwBwAGEAbgA+AAEwVVuH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h9nh1lzWX+QTVGlY+aJLGenTsFU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DwALwBzAHAAYQBuAD4AATD6Xq6LDk52UdZOXE8odTpnNlINTgxUhHZAZ8yDQlJu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z/5U72XhN/l2InYKdOH3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2ADwALwBzAHAAYQBuAD4AATAodcePhHa5W2hW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LU4WYn9PKHUOVAz/glmcZx9hyYkNTgKQDP+UXst6c1NcUGJr5V1cTwz/x5HWU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AjA8AHMAcABhAG4AIABsAGEAbgBnAD0ARQBOAC0AVQBTAD4AMQ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ThUZVEa/5ReBlzFdbpO+3nzgXp6FGxBbRqQBFkEWQZ0DP8lTs2RBYDLenNTAZA7U2KW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CA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DU5OYYVuZVE8dy1ODP/3i8t6c1ModSdZz5EFbjRsslEXbfOBEV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1ADwALwBzAHAAYQBuAD4ABlKflAz/glm+bESWrnak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gYljvmxvg2OIDWcM/yh1pYCCdoxUBW40bLJRF20CMOWCDU5OYe+LDWcM/9FTH3UtTtJr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y3pzUzpkZGsHaH57MVw7Uwz/+VvHdbtsl3U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SUXi6NWFsoV3Je5XEBMDSWyVEBMBqQzpgBMDKW6JYE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WtwkG4WYu1wkG4CMG5/jk4/UeV6ATDgZXNRuk5YVOaJylMNTjBSS04EWQz/dl6gUgGV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35jBVAEwbpmZZQEwrnzfmAEwcpmZZUl7DFQujQxU0I8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E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0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HFcHE4Bd/9+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AAvAHMAcABhAG4APgDxXRFVh5E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lKLVxr/PAAvAHMAcABhAG4APgA8AC8AcwBwAGEAbgA+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SaydgylN2UQdoxosa/zwALwBzAHAAYQBuAD4APAAvAHMAcABhAG4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A0ACgAgACAAIABpAGQAPQAiAP5WR3JfAHgAMAAwADIAMABfADE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cwBwAGkAZAA9ACIAXwB4ADAAMAAwADAAXwBpADEAMQA5ADIAIg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XwB4ADAAMAAwADAAXwB0ADcANQAi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wA3AC4ANQBwAHQAOwBoAGUAaQBnAGgAdAA6ADI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gBpAHMAaQBiAGkAbABpAHQAeQA6AHYAaQBzAGkAYgBsAGUAOw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IAAgADwAdgA6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dABhACAAcwByAGMAPQAiAGYAaQBsAGUANQA4ADMAOA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gAuAHAAbgBnACIAIABvADoAdABpAHQAbABlAD0AIgBkAHg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2ADoAcwBoAGEAcABlAD4APAAhAFsAZQBuAGQAaQBmAF0ALQAt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2AG0AbABdAD4APABpAG0AZwAgAHcAaQBkAHQAaAA9ADUAMAAgAGgAZQ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A0ACgAgACAAcwByAGMAPQAiAGYAaQBsAGUANQA4ADMAOA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gAuAHAAbgBnACIADQAKACA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g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/lZHcl8AeAAwADAAMgAwAF8AMQA3ADE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yADU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8V0RVYeR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NQ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H9PKHUDg/RWjFR/Tyh1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E9pcj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u2z5W2GM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9ZSh1uWUPX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nIS5h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oADwALwBzAHAAYQBuAD4ALo3PhR9n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k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2U69nxX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wADAAMAAtADMAMAAw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NULJ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PAAvAHQAYQBiAGw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g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f08odYBiL2eBiUJ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IQAtAC0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AiAHMAdAB5AGwAZQAxADYAIgA+ACgA6Gw6ACgAMQApAGxRd5g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0AqU4odTZSQlLPkdcAMQA1ADwAYgByAD4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KAAyACkAO2AJZ0hlEGIGUs+RU22m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a0tRLwBDU0tRKQA9ACgANlJCUitUz5HXADEAMAAwADAAMAAwADAAKQD3ADZSQlIAesqR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PAAvAHMAcABhAG4APgA8AGIAcgA+ACAALQAt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ZI0Jl8V1KFdsYrGCHVIfZwBfy1m9ZW+DDP/GicV1xWDRU1VcxWC1UQz/9JWUl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DwALwBzAHAAYQBuAD4AKVnmXfNT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E4hawIwPABzAHAAYQBuACAAbABhAG4AZwA9AEUATgAtAFUAUwA+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dZzpgpWRZihJihizwAcwBwAGEAbg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YVRTZbolgz/94v/Ur1lb4M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4APAAvAHMAcABhAG4APgCJW2hR9JWUlh9nGv8PXKaeOk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xADwALwBzAHAAYQBuAD4AKVkM/89rY1s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T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CMJyEuYXHkVhkDlR4bU5jvWVvg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wALwBzAHAAYQBuAD4AIWsM/4lbaFH0lZSWH2c6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5ADAAPAAvAHMAcABhAG4APgApW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T9gBqQx49cT2lyhVE4VCBP/FsM//lb3I/verBlH3X2U0dyfF4Neu9T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fVmEdt1PpGICMPlbMpa7bA9cpp5kjQmXxXWMVJyEuYX2U69nxXVIZZxng499W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w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hsD2GLTnmY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LGfBVA1Ol18OTrF4J2BpciiN9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BfL1QFU8WI9mXobA9hKHWbUg1OgYnHjydZDP/lTk1Rb4OybWNlhW4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PAAvAHMAcABhAG4APgB/Tyh1LGfBVPZllF5/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g1njFRLYldZDP9/kE1ROFRlUW+Dsm0CML1lb4MfZ/SVDU7vUwNUHE5/iYxUbpk0bAIw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lF7KU/ZlF21LYoxUF204g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LgA8AC8AcwBwAGEAbgA+AA1Ol18oV7NsWFhJezRs31cFbhdtvWVvg2hWd1EM/5WG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7VZEltGPgXkodQIwPABzAHAAYQBuACAAbABhAG4AZwA9AEUATgAtAFUAUwA+ADU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PperosOTnZR1k5cTyh1Omc2Ug1ODFSEdkBnzINCUqRO/2Z/Ty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uADwALwBzAHAAYQBuAD4AKHXH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oxUn14DX2lylF6lWYRVBFkGdAz/DU7vU1pQ1k4odQz/X04NTu9Tj5YPYSJOA1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C4APAAvAHMAcABhAG4APgBVW4dZylP6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WXNZf5BNUaVj5oksZ6dOwVQ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NTk5hpWPmia52pIAWYoVuZVE8d1t3DP+UXih1J1nPkQVuNGyyURdt84ERX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UAPAAvAHMAcABhAG4APgAGUp+UAjDl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/w1OgYkVXxBUDP/LenNTOmRkawdofnsM/wZcxXW6TgGQZVE7U2KWUWW7bAz/glnbj0yI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lF4ylmJrVVQQVGly249lUXxUOFRTkAz/A4BRhn9PKHU7bSdgrXCMVPtsb4MM/wljxXX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hQWFuMVNCPk4+5ZdV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WyhXcl7lcQEwNJbJUQEwGpDOmAEwMpbolgRZDP/cj7t5a3CQbhZi7XCQbgz/MpZiaxJQ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nmQCMG5/jk4/UeV6ylPgZXNRuk5YVOaJylMNTjBSS04EWQz/dl6gUgGVAjD/Ug5O35jB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QEwcpmZZUl7DFQujQxU0I8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v3U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EANAAxADQANA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C8AcwBwAGEAbgA+AHFcHE65kHNenFFvgwlnUJZ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8V0RVYeR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JSi1ca/zwALwBzAHAAYQBuAD4APAAvAHMAcABhAG4APgCsYG5tQlI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aQBkAD0AIgD+VkdyXwB4ADAAMAAyADAAXwAxADcAMg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EAOQAz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I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I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EANwAy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w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PFdEVWHkT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JyEuYU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KAA8AC8AcwBwAGEAbgA+AC6Nz4UfZ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p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9lOvZ8V1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gAMAAwAC0AMQAyADA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NULJt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eG2i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f08odYBiL2eBiUJ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L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OTjRsO3q5fq9nxXXRU8V1HVIf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7dV/paUXkdXAFNoVDBS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uACAAPAAvAHMAcABhAG4APgCchLmFZVGTXvZleG04hrmFomg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PAAvAHMAcABhAG4APgB/Tyh1TVIM/0dkAFMsZ8FUDP9v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Yg5UDP/3i8t6c1N/Ty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uADwALwBzAHAAYQBuAD4ALGfBVIlbaFH0lZSWH2fKU89rY1tcT2lyAGcaWX9PKHUh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bDt6PABzAHAAYQBuACAAbABhAG4AZwA9AEUATgAtAFUAUwA+ADI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8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G/+chDwAcwBwAGEAbgAgAGwAYQBuAGcAPQBFAE4ALQBVAFMAPgA5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WQz/PABzAHAAYQBu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BzAHAAYQBuAA0ACgAgACAAbABhAG4AZwA9AEUATgAtAFUAUwA+ADU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dZzpgpWRZihJihizwAcwBwAGEAbg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1z2ZYVRTZbolgz/94v/Ur1lb4M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Ok4JThFVe3xAZ8yDQlIM/xqQx480eE9XjFQ7lmJrxn7Mg4R2pp7SiT51h5GEd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VBBiDP/8W/SBxn7egJyBDU79gGJfEGIM/39PxXXMg3troU4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9PKHUsZ8FU9mWUXn96MpakYg1nDP80YjKWpGJ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U2l/SXsM/3+QTVGudqSApWPmicpT41M7nzhUZVECML1lb4MfZ/SVDU7vUwNUHE5/iYxU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vWVvgw5UlF7KU/ZlBW4XbUtiATA4gUl7tGYyl+iQTU+udqSAdl70ZmJjY4hpc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LgA8AC8AcwBwAGEAbgA+ACxn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AocBMHyce3xJezRsH3UfdWlyATC2W5WGCWfSawz/AF+xgg1paXKxgh9ngXkodQz/vWVv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XsZbB1LobA9h+VtoVPRWAoekf4R2cV/NVBv/lYakW8pTUWjtVkSW0Y+BeSh1DP9kjTx3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TGU+Zd6YOlPfV4F5KHUCMNyPu3k0bKdOe1GWazpTvWVvgwz/gXliayhXs2xYWEl7NGxT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AjB/kE1Rb4OybWFs02c0bJBu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+l6uiw5OdlHWTlxPKHU6ZzZSDU4M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g0JSbo9iY39PKHUM/+VO9l4Tf5diJ2CnTh91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uADwALwBzAHAAYQBuAD4ALGfBVA1O71MOTkhUsXgnYIR2nFFvg0l7aXIo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Tyh1AjA8AHMAcABhAG4ADQAKACAAIABsAGEAbgBnAD0ARQBOAC0AVQBTAD4AN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VVuHWcpT+lRzTh9nh1lzWX+QTVGlY+aJ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uADwALwBzAHAAYQBuAD4AKHXHj4R2BVPFiGlylF6lWYRVBFkGdAz/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1k4odQz/X04NTu9Tj5YPYSJOA18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tTtJrJWBRZapjvWU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/Tyh1LU4WYn9PKHUOVOWCH2HJiQ1OApAM/5Rey3pzU1xQYmvlXVxP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wAPAAvAHMAcABhAG4APgDH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M/3ZeOmQmXgdofnsBkDtTYpYxXMqL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DU5OYThUZVEM/5ReBlzFdbpO+3nzgXp6FGxB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MA1OTmGFbmVRPHdbdwz/KHUnWc+RBW40bLJRF23zgRFc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AZSn5QCMOWCpWPmia52pIA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bBZiBW40bBdtwFECMO+L35gM/xlSlF7LenNTOmQmXgdofnsGXMV1uk4BkDtTYpYM//lb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KFdyXuVxATA0lnn5ATAakM6YATAyluiWBFkM/9yPu3lrcJBuFmLtcJBuAjBuf45OP1Hl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UbpOWFTKU6hSaXLmicpTDU4wUoR2MFe5ZQz/dl6gUgGV3U9YWwIw/1IOTt+YwVQ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gBMHKZmWVJewxULo0MVNCP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I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R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AdZ6G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hAHIAZwBpAG4ALQB0AG8Ac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DQAK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91M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UABEADIAMAAxADYAMQAwADg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s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zwALwBzAHAAYQBuAD4APAAvAHMAcABhAG4APgBxXBxOAXdSl5tc71GQbmV5FlPlXQ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74KakTJ1r3MRVT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CUotXGv88AC8AcwBwAGEAbgA+ADwALwBzAHAAYQBuAD4ANGwG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SaydgylN2UQdoxosa/zwALwBzAHAAYQBuAD4APAAvAHMAcABhAG4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A0ACgAgACAAIABpAGQAPQAiAP5WR3JfAHgAMAAwADIAMABfADE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cwBwAGkAZAA9ACIAXwB4ADAAMAAwADAAXwBpADEAMQA5ADQAIg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XwB4ADAAMAAwADAAXwB0ADcANQAi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wA3AC4ANQBwAHQAOwBoAGUAaQBnAGgAdAA6ADI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gBpAHMAaQBiAGkAbABpAHQAeQA6AHYAaQBzAGkAYgBsAGUAOw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IAAgADwAdgA6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dABhACAAcwByAGMAPQAiAGYAaQBsAGUANQA4ADMAOA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gAuAHAAbgBnACIAIABvADoAdABpAHQAbABlAD0AIgBkAHg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2ADoAcwBoAGEAcABlAD4APAAhAFsAZQBuAGQAaQBmAF0ALQAt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2AG0AbABdAD4APABpAG0AZwAgAHcAaQBkAHQAaAA9ADUAMAAgAGgAZQ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A0ACgAgACAAcwByAGMAPQAiAGYAaQBsAGUANQA4ADMAOA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gAuAHAAbgBnACIADQAKACA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g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/lZHcl8AeAAwADAAMgAwAF8AMQA3ADM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2ADA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74KakTJ1r3MRV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2ADA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dZcY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xXU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wAD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IABVAG4AaQB0AE4AYQBtAGUAPQAiAEtRIgAgAFMAbwB1AHIAYwBlAFYAYQBsAHU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zACIADQAKACAAIAAgACAASABhAHMAUwBwAGEAYwBlAD0AIgBG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dABpAHYAZQA9ACIAVAByAHUAZQAiACAATgB1AG0AYgBlAHIAVAB5AHAAZQA9ACI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DAFMAQwA9ACIAMAAiACAAdwA6AHMAdAA9ACIAbwBuACIAPgAtADEAM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BsAGEAbgBnAD0ARQBOAC0AVQBT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tRPAAvAHMAcABhAG4APgA8AC8AcwBwAGEAbgA+ADwALw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+AC8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pT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dV/p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IQAtAC0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MAdAB5AGwAZQAxADYAIgA+ACgA6Gw6ACgAMQApAGxRd5godTZSQlLPkT0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dcAMQA1ADwAYgByAD4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KAAyACkAO2AJZ0hlEGIGUs+RU22mXjxQKADra0t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QA9ACgANlJCUitUz5HXADEAMAAwADAAMAAwADAAKQD3ADZSQlIAesqRDVBwZS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cgA+ACAALQAt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xnwVSUXo5OxJ7cdK1wvXXFddFTH3UdUh9nf08odQz/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9lNHVwBTt1X+lgRZBnQCMChXxJ7cdApOz2tjWwBnGll/Tyh1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hawz/iVtoUfSVlJYfZz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PAAvAHMAcABhAG4APgApWQIwKFfc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wBnGll/Tyh1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z/iVtoUfSVlJYfZzpO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AA8AC8AcwBwAGEAbgA+AClZAjAoV9GR9pSxggpOz2tjWw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haw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CAAbABhAG4AZwA9AEUATgAtAFUAUwA+ADc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KFcnWXGECk7Pa2NbAGcaWX9PKHU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CFrDP+JW2hR9JWUlh9nOk4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xADwALwBzAHAAYQBuAD4AKVkCM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O+CmpEyda9zEVUvZj51h5ExgTJ1+lcWU5FiNlJCUgz/kWI2UsZ+3oDBWD51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aXIIVBBiDP87lmJrH3fMg4R2H3V/lQIwd1EJZ91PpGIBMLtsl3WMVIVROFQ7bSdg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6Xq6LDk52UdZOXE8odTpn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hHacUW+Dbo9iY39PKHUM/+VO9l4Tf5diJ2CEdqdOH3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PAAvAHMAcABhAG4APgB/kE1RDk46X7F4J2BpciiN9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5U5NUc9REVxvg0hlAjA8AHMAcABhAG4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WVvg/ZllF5/kE1Rb4OybQJv+3kwUnZR1k5cT2lyCk4M/+VOMpanTh91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PABzAHAAYQBuAA0ACgAgACAAbABhAG4AZwA9AEUATgAtAFUAUwA+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XAF+xgg1paXIAX7GCH2cBMFFo7VblTspTNGxYWESW0Y+BeWJrf08odRv/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s2xYWEl7NGxTT0SW0Y+BeSh1DP+BeWJrKFezbFhYSXs0bN9XBW4Xbb1lb4NoVnd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QAuADwALwBzAHAAYQBu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lF5/en+VY4h/leSIATB0l1BbDP80Yj1eUFsBMKRi7nZclQEw41NpfwEwS2JXWUl7Mpak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/71lb4MfZ/SVDU7vUwNUHE5/iQEwbpk0bAEwOFTfcEl7G/+9ZW+DDlSUXspT9mUXbUti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dl4XbaRtvWVvg/Zlf3pAd4R2Y4hpc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YALgA8AC8AcwBwAGEAbgA+AFVbh1nKU/pUc04fZ4dZc1mUXn+QTVGlY+aJ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wAuADwALwBzAHAAYQBuAD4An14D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g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1b4P2ZYJZnGcfYcmJDU4CkAz/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XVxPDP/HkdZTJWBRZapjvWUM/3ZeOmRkawdofnsBkDtTMVzKi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8AC8AcwBwAGEAbgA+AK52pIClY+aJ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Y6uIYWzTZ4R2Y4hpcgz/KHUnWc+RBW40bLJRF22riGFs02eEdq52pIAM/41RKHWlgIJ2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NnEOVCh1BW40bLJRwFE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4APAAvAHMAcABhAG4APgA8d1t3hW5vgxr/y3pzUwZcPHdRd/t/AF8M/yh1BW40bLJR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PABzAHAAYQBu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/41R94s7Ux91you7b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gADwALwBzAHAAYQBuAD4A0VMfdThUZVEa/8t6c1MGXDhUZVEFgGyP+3kwUnp6FGyw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4JZnGc4VGVRBYBcUGJrfFQ4VAz/AJfbj0yIuk7lXXxUOFQM//eLO1MfdcqLu2w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C4AIAA8AC8AcwBwAGEAbgA+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//eL/1IVXxBUDP/LenNTOmQmXgdofnsM/wGQO1MxXMqLDP/gZRNOKHXjidJrQlIM//lb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KFdyXuVxATA0lslRATAakM6YATAyluiWBFkM/9yPu3lrcJBuFmLtcJBuAjBuf45OP1Hl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UbpOWFTmicpTDU4wUktOBFkM/3ZeoFIBlQIw/1IOTt+YwVQBMG6ZmWUBMK5835gBMHKZ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Lo0MVNCP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KI3Pkd1PwYsfZ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HRe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AdZ6Gwa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UABEADIAMAAxADQAMAAxADEAN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sBYwlnuk4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BxXBxOY4OmkBZT5V0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O+CmpEyda9zEVU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DRsBlJjZZJ8QlI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0msnYMpTdlEHaMa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4AbwAtAHAAcgBvAG8AZgA6AHkAZQ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2AG0AbAAgADEAXQA+ADwAdgA6AHMAaABhAHA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aQBkAD0AIgD+VkdyXwB4ADAAMAAyADAAXwAxADcANA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EAOQA1ACI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uADUAcAB0ADsAaABlAGkAZwBoAHQAOgAyADUALgA1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bQBzAG8ALQB3AHIAYQBwAC0AcwB0AHkAbABlADo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yAGUAJwA+AA0ACgAgACA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I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ZAB4ADM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1ADAAIABoAGUAaQBnAGgAdAA9ADMANAANAAo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I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IAB2ADoAcwBoAGEAcABlAHM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EANwA0ACIAPgA8ACEAWwBlAG4AZABpAGYAXQ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itUz5E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CU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ylN2UStUz5Ea/yAAPAAvAHAAPgANAAoAIAAgADwALw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O+CmpEyda9zEV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nWXG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32RZcV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YAMAA8AHMAdAAxADoAYwBoAG0AZQB0AGMAbgB2ACAAVQBuAGkAd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LUSIAIABTAG8AdQByAGMAZQBWAGEAbAB1AGUAPQAiADgAMAAi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IABOAGUAZwBhAHQAaQB2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dQBtAGIAZQByAFQAeQBwAGUAPQAiADEAIgAgAFQAQwBTAEMAPQAi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zAHQAPQAiAG8AbgAiAD4ALQA4ADAAPABzAHAAYQBuAA0ACgAgACAAIA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cwBwAGEAbgAgAGwAYQBuAGcAPQBFAE4ALQBVAFMAPgBLU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0ADEAOgBjAGgAbQBlAHQAYwBuAHY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U4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3Vf6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/Tyh1gGIv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gADwAcwBwAGEAbgAgAGMAbABhAHMAcwA9ACIAcwB0AHkAbABlADEANgAiAD4AKADo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ACkAbFF3mCh1NlJCUs+RPQCpTih1NlJCUs+R1wAxADUAPABiAHIAPg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oADIAKQ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z5FTbaZePFAoAOtrS1EvAENTS1EpAD0AKAA2UkJSK1TPkdcAMQAwADAAMAAwADAA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NlJCUgB6ypENUHBlKQA8AC8AcwBwAGEAbgA+ADwAYgByAD4AIAAtAC0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JReKFdqdQSD6WWrdcV1ATDcWfZTr2fFdQEwJ1lxhCt9kWXFddFTxXVN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Z39PKHUM/71lb4P2ZehsD2G3Vf6WR1cAU2hUMFIM/zKWYmsPb7dV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uADwALwBzAHAAYQBuAD4ALGfBVPlb3HR7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/5Ref5BNUW+Dsm3YmPt5MFIKTvCPXE9pcgpODP/lTk1Rp04fdW+Ds1s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PAAvAHMAcABhAG4APgBHkDBSJ1nOmClZFmKE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VFNluiWDP/3i/9SvWVvgwIwPABzAHAAYQBu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xnwVQoV2p1BIMKToR2iVtoUfSVlJYfZzpO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PAAvAHMAcABhAG4APgApWQz/z2tjWwBnGl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MAPAAvAHMAcABhAG4APgAhaxv/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hHaJW2hR9JWUlh9nOk4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wALwBzAHAAYQBuAD4AKVkM/89rY1sAZxpZf08od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IWsb/yhXJ1lxhApOhHaJW2hR9JWUlh9n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xADwALwBzAHAAYQBuAD4A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rY1sAZxpZf08odTwAcwBwAGEAbg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sZ8FUL2YATs15CU4RVXt8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QGfMg0JSDP93UYVROFRcTyh1DP9vg7Jtt1W9ZQ5U71PFjx+Qq4hcT2lyjFtoUThUNm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kDBSDWlpcgRU6JBNTwz/Mpa7bGp1BIPpZat1xXUBMNxZ9lOvZ8V1ATAnWXGEK32RZcV1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fVmEdkhlnGc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xyHAocBMHyce3xJezRsH3UfdWlyATC2W5WGCWfSawz/vWVvgx9n9JWUXn+QTVH5W2hU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hHZxX81UDP+BeWJrKFcAX7GCDWlpcrGCH2cBMJWGpFuMVFFo7VZEltGPf08odQIw3I+7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UZZrOlMBMLNsWFhJezRs31e9ZW+DDP+BeWJrKFezbFhYSXs0bFNPLU4FbhdtvWVvg2hW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PHcCh0l7KVlMZT5l3pg6U99XgXkod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f08odSxnwVSUXseR1lP4dpRehHaJW2hR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vWUM/396MpakYg1nDP80YjKWpGJLYldZATDjU2l/SXsM/3+QTVGudqSApWPmicpT41M7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/39PKHUtTg1O71M4VN9wATBumTRsylMDVBxOf4kM/39PKHUOVMpT9mUFbhdtS2IBMDiB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6JBNT652pIB2XvRmYmNjiGly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uADwALwBzAHAAYQBuAD4AKmcodYxbhHY2UkJSlF7dT1hbKFefUwVTxYiFUQz/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LGfBVG5/jk5umQEw35godblbaFaFU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LgA8AC8AcwBwAGEAbgA+APperosOTnZR1k5cTyh1Omc2Ug1ODFSEdkBnzINCUm6P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/lTvZeE3+XYidgp04f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LgA8AC8AcwBwAGEAbgA+ACh1x4+EdrlbaFbKU59eA19pcpRepVmEVQRZBnQM/w1O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KHUM/19ODU7vU4+WD2EiTgNf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wALwBzAHAAYQBuAD4AVVuHWcpT+lRzTh9nh1lzWX+QTVGlY+aJ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JWBRZapjvWU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H9PKHUtThZif08odQ5UglmcZx9hyYkN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st6c1NcUGJr5V1cTwz/x5HWUyVgUWWqY71lDP92XjpkJl4HaH57AZA7U2KWMVzKiwIw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5ok8AHMAcABhAG4ADQAKACA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GBu1NhbNNnhHZjiGlyDP/LenNTKHVvjwNeu1Nklr5s02ecUW+DDP8odSdZz5EFbjRs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slEXbQIwPHdbd4VuZVE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Mt6c1ModUFtqFIFbjRsslEXbQ1OEVyO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AjA4VGV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DLenNTu3kAX71lb4OwczpX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MFJ6ehRsBW6wZQRZAjDvi9+Y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DLenNTXFBiaw1nKHUM/yh1BW40bEVRBlIxb+NTDlQM/zpk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B2h+ezBSO1NiljFcyosCMCxnwVTgZXlySGXjidJrQlIM//lbx3W7bJd1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FBYW4xU0I+Tj7ll1Ww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8FUlF4ujc+FKFd/kElRATB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M6YBFkCMNCPk4/2ZZRe6GwPYX+QSVEBMDKW2JopbgEw6JbLbQIwLo3PhSlupl6UXn+Q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OPABzAHQAMQA6AGMAaABtAGUAdABjAG4AdgAgAFUAbgBpAHQATgBhAG0AZQA9ACIAAyE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UwBvAHUAcgBjAGUAVgBhAGwAdQBlAD0AIgAxADA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FQAcgB1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NAAoAIA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PABzAHAAYQBuACAAbABhAG4AZwA9AEUATgAtAFUAUwA+AC0AMQ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yE8AC8AcwB0ADEAOgBjAGgAbQBlAHQAYwBuAHYAPgAWYtiajk48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A0ACgAgACAAVQBuAGkAdABOAGEAbQBlAD0AIgADISIAIABTAG8Ad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bAB1AGUAPQAiADMANQAiACAASABhAHMAUwBwAGEAYw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RgBhAGwAcwBlACIAIABOAHUAbQBiAGUAcgBU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CIADQAKACAAIABUAEMAUwBDAD0AIgAwACIAIAB3ADoAcwB0AD0AIgBvAG4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UAPAAvAHMAcABhAG4APgADIT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+AAIwbn+OTj9R5XoBMOBlc1G6TlhUylOoUmlypWPmiQ1O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WUM/3ZeoFIBld1PWFsCMA1O/YAOTt+YwVQBMG6ZmWUBMK5835gBMHKZmWVJew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yADAAMAA5ADEAMw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MhuBXPGimbR91aXLReYBiCWdQlmxR+F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nFFvgw1U8Hka/zwALwBzAHAAYQBuAD4APAAvAHMAcABhAG4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EVU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RsBlJjZZJ8QlI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IA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4AbwAtAHAAcgBvAG8AZgA6AHkAZQBzACcAPgA8ACEALQA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ZwB0AGUAIAB2AG0AbAAgADEAXQA+ADwAdgA6AHMAaABhAHAAZQANAAoAIAAg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xADcANQAiACAAbwA6AHMAcABpAGQAPQAi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aQAxADEAOQA2ACIAIAB0AHkAcABlAD0AIgAjAF8AeAAwADAAMAAwAF8AdAA3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KAFAARwAiAA0ACgAgACAAIABzAHQAeQBsAGUAPQAnAHcAaQBkAHQAaAA6ADM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UALgA1AHAAdAA7AHYAaQBzAGkAYgBpAGwAaQB0AHk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bABlADsAbQBzAG8ALQB3AHIAYQBwAC0AcwB0AHkAbABlADoAcwBxAHU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8AHYAOgBpAG0AYQBnAGUAZABhAHQAYQ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EALgBwAG4AZwAiACAAbw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9ACIAZAB4ADIAIgAvAD4ADQAKACAAIA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AAIABoAGUAaQBnAGgAdAA9ADMANAANAAoAIA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EALgBwAG4AZ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EoAUABHACIAIAB2ADoAcwBoAGEAcABlAHMAPQAiAP5WR3JfAHgAMAAwADIAMABfADE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LU5Je9Jr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U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U6vcxFV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NGw7e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t6H3bF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AAPABzAHQAMQA6AGMAaABtAGUAdABjAG4AdgAgAFUAbgBpAHQ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1EiACAAUwBvAHUAcgBjAGUAVgBhAGwAdQBlAD0AIgAzADA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CAATgBlAGcAYQB0AGkAdg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HUAbQBiAGUAcgBUAHkAcABlAD0AIgAxACIAIABUAEMAUwBD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DoAcwB0AD0AIgBvAG4AIgA+AC0AMwAwADwAcwBwAGEAbgANAAoAIAAg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IABsAGEAbgBnAD0ARQBOAC0AVQBTAD4AS1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dAAxADoAYwBoAG0AZQB0AGMAbgB2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KlO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t1X+l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f08odYB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TCOTjt6H3bFddFTxXVNUhZi0VPFdR1SH2codW+DDP+9ZW+D9JWUl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AALQAx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Iw6GwPYUdXAFO3Vf6WAjA8AHMAcABhAG4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DcdHt8+VssZ8FUg49PZR9hDP9/Tyh19mWUXn+QTVECb/t5MFI0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gpODP/lTk1Rp04fdW+Ds1s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MAPAAvAHMAcABhAG4APgABMCdZzpgpWRZihJihi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wALwBzAHAAYQBuAD4AD1z2ZYVRCWfolgz/94v/Ur1lb4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QAPAAvAHMAcABhAG4APgAB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T2lyaFQfZwBnGll/Tyh1PABzAHAAYQBu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zwAcwBwAGEAbgAgAGwAYQBuAGcAPQBFAE4ALQBVAFMAPgAs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P+JW2hR9JWUlh9nOk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xADwALwBzAHAAYQBuAD4AKVk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k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p07BVCdg/Y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Ts15d1EJZ4VROFQnYIOPOl+Edt1PpGInYAlOEVV7fEBnzINCUgz//YDFjx+Qq4g0bDt6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ATD2UzhUNmUM/3Zek48BkDBSO3oqaARU6JBNTwz/kWI2UmJbUFsMhNFTjFRElkB3Ylti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TgyACWdIZTBXO5Zia8V1zIO1T2VRjFTPURFcO3ofdsV1zINiW1BbhHanTh91AjD5WzRsO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2xXUJZ4OPfVmEdjKWu2xIZZxn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AXy9UBVPFiPZl6GwPYSh1m1INToGJx48nWQz/5U5NUW+DwVRjZYV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uADwALwBzAHAAYQBuAD4A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en+VY4h/leSIATB0l1BbDP80Yj1eUFsBMKRi7nZclQEw41NpfwEwS2JXWUl7MpakYih1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MfZ/SVDU7vUwNUHE5/iQEwbpk0bAEwOFTfcEl7G/+9ZW+DDlSUXspT9mUXbUtiATAX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baRtvWVvg/Zlf3pAd4R2Y4hpc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LgA8AC8AcwBwAGEAbgA+ACxnwVT5W3ycATCebkl7NGwfdR91aXIJZ9JrDP8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ATCzbFhYSXs0bFNPRJbRj4F5KHUM/4F5YmsoV7NsWFhJezRsU08tTg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fJwWYn6G+YdXWXtRO3owdYF5KHUM/71lb4MOVIR2MHU0bA1Ol1/0dqVjkmNlUTRsU0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0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tluVhgln0msM/1Fo7VbKU5WGpFtEltGPgXkodQz/AGcWWfRWUWgRaL6Lbn86TpSWu3km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UALgA8AC8AcwBwAGEAbgA+AC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aFaMVJ9eA19pcpRepVmEVQRZBnQM/w1O71NaUNZO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gAuADwALwBzAHAAYQBuAD4A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SFSxeCdghHacUW+D920odQz/+l6ui3ZR1k5cTyh1Omc2Ug1ODFSEdkBnzINCUm6PYmN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TvZeE3+XYidgp04fdQIwPABzAHAAYQBuACAAbABhAG4AZwA9AEUATgAtAFUAUwA+ADc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Vbh1nKU/pUc04fZ4dZc1l/kE1RpWPmi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VgUWWqY71lGv9/Tyh1LU4WYn9PKHUOVIJZnGcf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kAz/lF7LenNTXFBia+VdXE/HkdZTJWBRZapjvWUM/3ZeOmQmXgdofnsBkDtTYpYxXMq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xADwALwBzAHAAYQBuAD4ADv+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Rr/MYG7U2Fs02eEdmOIaXIM/yh1b48DXrtTZJa+bNNnnFFvgwz/KHUnWc+RBW40bIxU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F20CMDwAcwBwAGEAbgANAAoAIAAgAGwAYQBuAGcAPQBFAE4ALQBVAFMAPgAg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/zx3W3eFbmVRGv/LenNTKHVBbahSBW40bLJRF20NThFcjk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1ADwALwBzAHAAYQBuAD4ABlKflA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MAPAAvAHMAcABhAG4APgAO/zhUZVEa/8t6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vWVvg7BzOlcM/2yP+3kwUnp6FGwFbrBlBFk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QAPAAvAHMAcABhAG4APgAO/++L35ga/8t6c1NcUGJrDWcodQz/KHUFbjRs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41MOVAz/y3pzUzpkJl4HaH57AZA7U2KWMVzKi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QA8AC8AcwBwAGEAbgA+AA7/4GV5ckhl44nSa0JSDP/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J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cl7lcQEwNJbJUQEwGpDOmAEwMpbolgRZDP/cj7t5a3CQbhZi7XCQbgIwbn+OTj9R5XoB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TlhUylOoUmlypWPmiQ1OMFKEdjBXuWUM/3ZeoFIBld1PWFsCMP9SDk7fmMFUATBumZl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ATBymZllSXsMVC6NDFTQj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wADAAOQA0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X2x/iRdPjFQWU+Vd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UgO+CtwBLVGuG+o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lKLVxr/PAAvAHMAcABhAG4APgA8AC8AcwBwAGEAbgA+AO9TBlJjZblsrGBu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J2DKU3ZRB2jGixr/PAAvAHMAcABhAG4APgA8AC8AcwBwAGEAb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PAAhAC0ALQBbAGkAZgAgAGcAdABlACAAdgBtAGwAIAAxAF0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DQAKACAAIAAgAGkAZAA9ACIA/lZHcl8AeAAwADAAMgAwAF8AMQA3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xADkANw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gAG8AOgB0AGkAdABsAGUAPQAiAGQAe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xADcANg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DtgCWdIZRBiBlIrVM+R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NwAuADU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VIDvgsqDb5E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U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S1Rrhvq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lACYAbgBiAHMAcAA7ACYAbgBiAHMAcAA7ACYAbgBiAHMAcAA7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GHXdh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MSeYWfzjTJ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NAA8AHMAdAAxADoAYwBoAG0AZQB0AGMAbg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BLUSIAIABTAG8AdQByAGMAZQBWAGEAbAB1AGUAPQAiADM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FQAcgB1AGUAIgAgAE4AdQBtAGIAZQByAFQAeQBwAGUAPQAiADEAIg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LQAzADI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ABhAG4AZwA9AEUATgAtAFUAU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LUTwALwBzAHAAYQBuAD4APAAvAHMAcABhAG4APgA8AC8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PgAvADwALwBzAHAAYQBuAD4APAAvAHMAcABhAG4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qU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3Vf6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AhAC0ALQAgADwAcwBwAGEAbgAgAGMAbABhAHMAcwA9ACIAcwB0AH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D4AKADobDoAKAAxACkAbFF3mCh1NlJCUs+RPQCpTih1NlJCUs+R1wAxADUAPABiAHI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DIAKQA7YAlnSGUQYgZSz5FTbaZePFAoAOtrS1EvAENTS1EpAD0AKAA2UkJSK1TPk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pAPcANlJCUgB6ypENUHBlKQA8AC8AcwBwAGEAbgA+ADwAYgByAD4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BMChXGHXdhMSeYWfzjTJ1EGJrhstZ23YfZ7dV/pY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ZW+DSFHOTlxPaXIwddtWaFSvcxFUt1X+lgz/MXUWWRFUhVEM/+VOMpbEnmFn840ydQOQ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Wc6YKVkWYoSYoYs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QlnJ1nolgz/94v/Ur1lb4M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4APAAvAHMAcABhAG4APgAsZ8FUz2tjWw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z/KFcYdd2ECk6E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lZSWH2c6TjwAcwBwAGEAbgANAAoAIAAgAGwAYQBuAGcAPQBFAE4ALQBVAFMAPgA3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sZ8FUL2YxdSROzXk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TpnBnSEdglnSGUQYgZSS1RrhvqAjFRUgO+CyoNvkQ1ZTZEMgBBihHZAZ2uGQlIM/4xO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d1EJZ4VROFQBMOaJQGeMVMOA0mtcTyh1DP/vUwlnSGUylrtsGHXdhMSeYWfzjTJ1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sZ8FU+Vs8d1t3CWctTtJr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f08odfZllF5/ejRiMpakYg1njFRLYldZDP9pTzRiMpYYXGKXd1EBMKRi7nZclQIwvWVv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u9TA1QcTn+JjFRumTRsAjC9ZW+DDlSUXspT9mUXbUtijFQXbTiB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uACAAPAAvAHMAcABhAG4APgAsZ8FU+Vsf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jTx3AocJZ9JrDP8fnnt83U+kYjpTjFRkjTx3AodJeylZTGU+Zd6YOlOBeSh1G//5WxyH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+9ZW+DH2f0lZRef5BNUflbaFT0VgKHpH+EdnFfzVQM/3+QTVEoV2hU9FYNaWlysYIf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PABzAHAAYQBuAA0ACgAg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PlbtluVhgln0msM/5WGpFvKU1Fo7VZEltGPgXkodRv/+Vt8nHt8SXs0bB91H3Vp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/+hsD2Hcj7t5NGynTntRlms6U7NsWFhJezRsU0+9ZW+D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uADwALwBzAHAAYQBuAD4AgXliayhXs2xYWEl7NGxT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DP8FbhdtaFZ3UQ5UhHafXjRsDU6XX4+WD2GSY2VRs2xYWEl7NGxTTwz/5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02c0bJBuAjA8AHMAcABhAG4ADQAKACAAIABsAGEAbgBnAD0ARQBOAC0AVQBTAD4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HXHj4R2uVtoVoxUn14DX2lylF6lWYRVBFkGdAz/DU7vU4+WD2EiTgNf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gAuADwALwBzAHAAYQBuAD4AVVuH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h9nh1lzWX+QTVGlY+aJ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U7SayVgUWWqY71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S1OFmJ/Tyh1DlTlgh9hyYkNTgKQDP+UXst6c1PHkdZTJWBRZapjvWUCMK52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gYnLenNT9GZiY2OIDWcM/yh1pYCCdoxUBW40bBdtrnakgBv/PHdbd6Vj5okM/5Rey3pz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kQVuNGyyURdtPABzAHAAYQBuAA0ACgAg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Sn5Qb/4JZDU5OYThUZVEM/5ReBlzFdbpO+3nzgXp6FGxBbRqQBFkb/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/8t6c1M6ZGRrB2h+ewZcxXW6TgGQO1NilsqLu2wCMCxnwVQaXOBleXJIZeOJ0mtCUgz/9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u2yXd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xlsBXC6NWFsoV3Je5XEBMDSWyVEBMBqQzpgBMDKW6JYEWQz/3I+7eWtwkG6MVO1wkG4C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5onKUw1OMFJLTgRZDP92XqBSAZUCMP9SDk7fmMFUATBumZllATCufN+YATBymZll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SXsMVC6NDFTQj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gAwADAAOQA1ADQ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VZZ/iY5/ppBvgxpOxpbiVqGA/U4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GSNCZd4kT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UotXGv88AC8AcwBwAGEAbgA+ADwALwBzAHAAYQBuAD4A71O2brJtQlI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0msnYMpT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v88AC8AcwBwAGEAbgA+ADwALwBzAHAAYQBuAD4AIAA8ACEALQAtACA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K5f0msgADwALwBwAD4ADQAKACAAIAA8AC8AZABpAHY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1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DtgCWdIZRBiBlIrVM+R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QAJ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ZI0Jl3iR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EAMwA0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hhAS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A4yC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OAAwADAALQAxADY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bT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htnGdXe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ApCcW71lb4P2ZR9nOk5hhASEfF6cZypqhF8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wADwAcwB0ADEAOgBjAGgAbQBlAHQAYwBuAHY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E4AYQBtAGUAPQAiAG0AbQAiACAAUwBvAHUAcgBjAGUAVgBhAGwAdQBlAD0AIgAx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DQAKACA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cgB1AGUAIg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cAOgBzAHQAPQAiAG8AbgAiAD4ALQAxADQAbQBtADwALw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+ADwALwBzAHAAYQBuAD4ACP8ijLGCDlQ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KVnmXfNTCf8M/71lb4O5ZdVsOk54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/71lb4M8AHMAcABhAG4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DP+9ZW+D9mWUXuhsD2FHVwBTATBoVDBSDP/lTm543U9IZZxn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yAC4APAAvAHMAcABhAG4APgAsZ8FUlF4oV39P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TZGwcyh1DP8AesqRKHU0bJxbKHW3UTRsDP8NTu9TKHXtcDRsDP80bCluhY3Hjz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IABVAG4AaQB0AE4AYQBtAGUAPQAiAAMhIgANAAoAIA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NQAwACI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GAGEAbABz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gAFQAQwBTAEMAPQAiADAAIgANAAoAIA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UAMAA8AC8AcwBwAGEAbgA+AAMh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Gk8xWbtTO20nYA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A0ACgAgACAAMwAuADwALwBzAHAAYQBuAD4AvWUodfZlFGwpbihX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gAFUAbgBpAHQATgBhAG0AZQA9ACIAAyEi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xADgAIg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OAGUAZwBhAHQAaQB2AGUAPQAiAEYAYQBsAHMAZQAi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CAAVABDAFMAQwA9ACIAMAAiACAAdwA6AHMAdAA9ACIAbwBu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4ADwALwBzAHAAYQBuAD4AAy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PgDlTgpOOk59WQz/J1nOmClZFmKEmKGL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PAAvAHMAcABhAG4APgAPXPZlhVFN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i/9SvWVvgwIwPABzAHAAYQBuACAAbABhAG4AZwA9AEUATgAtAFUAUwA+ACAANA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GfBVChXYYQEhApOf08odQz/JU48aAljZ3HEiZpbKHVvg8+RjFS5ZdVsf0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8VOf08odT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kjQmXeJEvZsNP248N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ldFTsoDNkYGJhHaFUZBuwG8gfUtOAE4CMP2Aw0/bj1xPaXLGft6ABlLCiA5OH3V/lQz/w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aXIfdX+V0VOygBv//YA6UsBvDWlpcsZ+3oA4T3+VDP9/Tw1pKmieWNiaATD2U0dynlgn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O9Tw0/bj2GEBIRQV5xnjFScZ55bH3V/ldFTsoAM/9Bj6WUQYp9xATCeWKBSp07PkQ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OhsD2GLTnmY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7/JU48aAljxImaWyh1b4PP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H9PKHUCMDwAcwBwAGEAbgANAAoAIAAgAGwAYQBuAGcAPQBFAE4ALQBVAFMAPgAg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/yxnwVSUXn+QTVEOTidsFlNCUqVj5ok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MAPAAvAHMAcABhAG4APgAO/4F5YmsoV7NsWFhJezRsU08tTg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IwPABzAHAAYQBuAA0ACgAgACAAbABhAG4AZwA9AEUATgAtAFUAUwA+ACA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7/f08odSxnwVT2ZaFSxV9/ejKWpGINZ4xUNGJLYldZDP9/kE1ROFRlUW+D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MfZ/SVDU7vUwNUHE5/iYxUbpk0bAz/vWVvgw5UlF7KU/ZlF21LYoxUF204g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QA8AC8AcwBwAGEAbgA+AA7/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BVPFiGlyylModcePhHa5W2hWlF6lWYRVBFkGdAz/DU7vU1pQ1k4odQz/X04NTu9Tj5YP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MDwAcwBwAGEAbgAgAGwAYQBuAGcAPQBFAE4ALQBVAFMAPgAgADY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bh1nKU/pUc04fZ4dZc1mBeWJrpWPmiSxnwVQ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tTtJrJWBRZapj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/Tyh1LU4WYn9PKHUOVIJZnGcfYcmJDU4CkAz/lF7LenNTXFBi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/8eR1lMlYFFlqmO9ZQz/dl46ZCZeZGsHaH57AZA7U2KWMVzKiwIwrnakgKVj5oka/zGB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hHZjiGlyDP/LenNTKHVvjwNeu1Nklr5s02ecUW+DDP8odSdZz5EFbjRsjFSlgIJ2slEX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4VuZVEa/8t6c1ModUFtqFIFbjRsslEXbQ1OEVyO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UAPAAvAHMAcABhAG4APgAGUp+UAjDviw1nGv/LenNTXFBi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yh1BW40bEVRBlIxb+NTDlQM/zpkJl6cUW+DB2h+ezBSO1NiljFcyo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SUXi6NWFsoV3Je5XEBMDSW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pgBMDKW6JYEWQz/3I+7eWtwkG4WYu1wkG4CMG5/jk4/UeV6ATDgZXNRuk5YVMpTqFJp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TjBSS04EWQz/dl6gUgGV3U9YWwIw/1IOTt+YwVQBMM15UFsBMK5835gBMG6ZmWUBMHKZ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1k5GVcFUDFQujQxU0I8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ojc+R3U/Bix9n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F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Q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B1no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8AC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4ADQAKAA0ACgA8AC8AZABpAHY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CAAcwB0AHkAbABlAD0AJwBtAGEAcgBnAGkAbgAtAHQAbwBwADoAMg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NAAo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A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wBpAGQAdABoADoAMQAwADAALgAwACUAOwBtAHMAbwAt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6ADAAYwBt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DEAMQA4ADQAOwBtAHMAbwAtAHAAYQBkAGQAaQBuAGcALQBhAGwAdAA6AA0ACg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AAOwBtAHMAbwAtAHkAZgB0AGk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7drCLwYv3U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QAEQAMgAwADIAMAAwADkAOA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wFjCWe6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F9sz4ItTtdl0XmAYqGA/U4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BFVSVVJg2+R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JSi1ca/zwALwBzAHAAYQBuAD4APAAvAHMAcABhAG4APgBzTrls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0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NJrJ2DKU3ZR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PAAvAHMAcABhAG4APgA8AC8AcwBwAGEAbg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bQBzAG8ALQBuAG8ALQBwAHIAbwBvAGY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GcAdABlACAAdgBtAGwAIAAxAF0APgA8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GkAZAA9ACIA/lZHcl8AeAAwADAAMgAwAF8AMQA3ADc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xADkAOAAiACAAdAB5AHAAZQA9ACIAIw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HQANwA1ACI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cALgA1AHAAdAA7AGgAZQBpAGcAaAB0ADoAMgA1AC4ANQBwAHQAOw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oAdgBpAHMAaQBiAGwAZQA7AG0AcwBvAC0AdwByAGEAc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1AGEAcgBlACcAPgANAAoAIAAgACAAPAB2ADoAaQBtAGEAZwBlAGQAYQB0AGE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y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G8AOgB0AGkAdABsAGUAPQAiAGQAeAAzACIALwA+AA0ACgAgACAAPAAv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PgA8ACEAWwBlAG4AZABpAGYAXQAtAC0APgA8ACEAWwBpAGYAIAAhAHYAbQBs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AAdwBpAGQAdABoAD0ANQAwACAAaABlAGkAZwBoAHQAPQAzADQADQAKACA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y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NAAoAIA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CAAdgA6AHMAaABhAHAAZQBz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xADcANwAiAD4APAAhAFsAZQBuAGQAaQBmAF0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IrVM+R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MAAl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2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0hlEGIGUspTdlErVM+RGv8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RVUlVSYNvk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KxRD1ymnjB1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AE50Xh91vnksZ9F5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zADAALQA0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ra0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ZxpZf08odT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45OrFEPXKae1I9Slx9nDP8ATnReH3VCZ0mD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QA1ADwALwBzAHAAYQBuAD4A9lMfZ71lb4MCMP9SKFesUU1S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hjUIModTRsz5E6TjwAcwBwAGEAbgAgAGwAYQBuAGcAPQBFAE4ALQBVAFMAPgAzAD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gAFUAbgBpAHQATgBhAG0AZQA9ACIAR1M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0ADA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FQAcgB1AGUAIg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gAFQAQwBTAEMAPQAiADAAIgANAAoAIAAgAHcAOgBzAHQAPQAi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0ADAAPABzAHAAYQBuACAAbABhAG4AZwA9AEUATgAtAFUAU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HUzwALwBzAHAAYQBuAD4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PgAvADwALwBzAHAAYQBuAD4AqU4M/zlobmNTXzBXnltF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gJpbDP+3VW+DlF5HVwBTD5B7Xwz/xn7+lg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gA8AC8AcwBwAGEAbgA+AH+QTVEoV4Fn73oUbBlQC05/Tyh1DP+C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WUVe4myoUk1SDlQ8AHMAcABhAG4AIABsAGEAbgBnAD0ARQBOAC0AVQBTAD4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hVEM/3Je8WUM/05PKW4I/xyXu1EfZwn/DP/lZQBn2JopbqZeTk+OTj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DQAKACAAIABVAG4AaQB0AE4AYQBtAGUAPQAiAAMhIg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MQAwACI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GAGEAbABz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NAAoAIA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MAA8AC8AcwBwAGEAbgA+AAMh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DP/YmiluDP/lTspTf5BNUShXMHX0le95NGwM/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dX+VDU5vghZibZDXU51ts1sBMLtRs1sBMPFls1sBMNB2sXizWwEwxXWzW0l7wYDrj2Fn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KHUCMDwAcwBwAGEAbgANAAoAIAAgAGwAYQBuAGcAPQBFAE4ALQBVAFMAPgA0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kE1Rb4OybQJv+3kwUruQ0Y9cT2lyMH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C4APAAvAHMAcABhAG4APgCCWQCXgGIvZ6hU4osM//eLDk4sZ2xR+FMW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ad1P6JDolVSA+3w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k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p07BVCdg/Y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sZ8FUXlywZe+C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SVV7fGSWSYNCUgz/Ok5ZTnCRhY92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DwALwBzAHAAYQBuAD4Ap38WU3aRCP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QBDAEMAPAAvAHMAcABhAG4APgAJ/5FiNlJCUgIwEVVJVUmDb5E7bSdg2JoBMHeNSGXr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T2lyiVtoUQz/EIDoljRsslE3Ug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t1Vvg/ZlgYl1kIhb/Va2WwownFFvg4lbaFF/Tyh1xImaWwswS2KMUQIw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2gIuXDP80YmFq9oBLYldZjFTjU2l/dl5/euVdXE8NZwIwvWVvg/ZlDU6XX9uP35gBMJ1V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33ACML1lb4MOVIGJylP2ZQVuF20CMH+QTVFvg7JtpWPmia52pIABMDx3W3eMVGFs02d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OFRlUf6W9G4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BNkW+D9mUM/5ReNGIylhduS2JXWYxUYpdpfwz/f3p/lZaIY4gB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VHSXUFsCMDwAcwBwAGEAbg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9ZW+DDlQM/3tflV4FbhdtMpakYih1d1EM/xdtoW8M/3Ze9GZiY4xUBW4XbeVdXE8N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Q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XHj4R2enoFU8WIDP8odQVuNGyyURdtCU4haw5UpVmEVQRZBnQM/wdS/1LNkQ1Zf08o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T3ZRg1sodRSQFmIiTgNfAjBAYglnvWVvg2hWd1EM/yh1DlSUXst6c1ModQVuNGwWYgKQ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pG1CUgVuF20CMDwAcwBwAGEAbgANAAoAIAAgAGwAYQBuAGcAPQBFAE4ALQBVAFMAP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qZyh1jFuEdjZSQlKUXj5lKFefUwVTxYiFUcZbAVzdT1hbDP8HUv9S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bn+OTm6ZATDfmLlbaFaFUQIwPABzAHAAYQBuACAAbABhAG4AZwA9AEUATgAtAFUAUwA+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xnwVT5WzRsH3UfdWlyCWfSawz/lF7cj7t5NGynTntRlms6U71l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SBlxvg0JSylOfXrJtA1+OTmBsWFgBMLNsQW0BMFZuymwtTgz/5U5NUWFs02c0bJBu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wAuADwALwBzAHAAYQBuAD4A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s2xYWEl7NGxTTy1OBW4Xbb1lb4NoVndR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uADwALwBzAHAAYQBuAD4AH557fN1PpGI6U0SW0Y+BeSh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OQAuADwALwBzAHAAYQBuAD4A+VuOTg9ca3AM/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Z5llf08odTRsATCXYoeR4WyrbAEwcl6JfBZiBYCMTidsFlOzeAIw+VuOTidZa3AM/yh1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q2wBMDRsAjANToGJqYttcGtwp04fdYR2n140bEFtZVELTjRsoXsWYjRsU5A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AALgA8AC8AcwBwAGEAbgA+APlb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jFSibvpRDP8odQ1O71PDcYR2OFREllBnmWUI/4JZmWwBMB9XATBFePuFH1cBMO2G83cJ/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MVDZlxpbEbA9vaXJ2Xj5lZVG5W2hWhVEM/+VOv085aG5jU18wV4R21WzEiflbuVtoVtuP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AjA8AHMAcABhAG4ADQAKACAAIABsAGEAbgBnAD0ARQBOAC0AVQBTAD4AMQAx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VW4dZylP6VHNOH2eHWXNZlF7li3+QTVGlY+aJLGfBV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vHdbZyGv85aG5jqFJpctWLjJrvU/2A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OlLAb4xUrnakgDpSwG8CMDwAcwBwAGEAbgAgAGwAYQBuAGcAPQBFAE4ALQBVAFMAP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K52pIClY+aJGv/LenNTMYGJY6uIYWzTZ4R2Y4hpcgz/KHWlgIJ2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HtflV4Fbhdt11NhbNNnhHaudqSA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uADwALwBzAHAAYQBuAD4APHdbd4Vub4Ma/8t6c1MGXDx3UXf7fwBf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yyURdt84ERXDwAcwBwAGEAbgAgAGwAYQBuAGcAPQBFAE4ALQBVAFMAPgAxADAAL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DP+NUfeLO1MfdcqLu2w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C4APAAvAHMAcABhAG4APgDRUx91OFRlURr/y3pzUwZcOFRl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eTBSenoUbLBlnJwEWQz/94s7Ux91you7bA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LgA8AC8AcwBwAGEAbgA+AO+LDWca/4JZnGfviw1nDP/LenNTVID7fDtTH3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eWRruVtoVhZiB2h+ewIw94v/UhVfEFQ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C4APAAvAHMAcABhAG4APgDgZRNOKHXjidJrQlIM//lbx3W7bJd1Aj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SUXqhQ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BqQzpgBMDKW6JYEWQz/3I+7eWtwkG4WYu1wkG4CMG5/jk4/UeV6pWPmiQ1O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WUM/3ZeoFIBlQIwDU79gA5O35jBVAEwbpmZZQEwrnzfmAEwcpmZZUl7DFQujQxU0I8C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UpReSFHAaOVnBVPFiLlbaFYvZiZUjFt0ZQEwxlsBXAz/0I+Tj8ePC3otToGJbnjdT7lb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D28BMA1OElBMWAEwDU5gVz2EATANTl9jT1cCMNCPk48UkC1OlF4ylt1mUmYBMOiWy20M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bg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iNz5HdT8GLH2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0X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HWehsGv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gAwADAAOQA3AD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Vu9XwF3ynacURZT5V0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T3W3AEmDGHWmgT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71O2bpJ8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xADcAOA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EAOQA5ACI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wAzAC4ANgAl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2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pTdlErVM+RGv8g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mnkmDT3U8AHMAcABhAG4ADQAKACAAIABsAGEAbgBnAD0ARQBOAC0AVQBT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IAA8AC8AcwBwAGEAbgA+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gTwAcwBwAGEAbgAgAGwAYQBuAGcAPQBFAE4ALQBVAFMAPgA2ADMALgA2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DQAKACA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elxWAMFc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CZ0mD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YAMAA8AHMAdAAxADoAYwBoAG0AZQB0AGMAbgB2ACAAVQBuAGkAdABOAGEAbQBl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IABTAG8AdQByAGMAZQBWAGEAbAB1AGUAPQAiADkAMAAiAA0ACgAgACAAIA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F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FQAeQBwAGUAPQAiADEAIgAgAFQAQwBTAEMAPQAiADAAIgAgAHcAO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8AbgAiAD4ALQA5ADAAPABzAHAAYQBuAA0ACgAgACAAIA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cwBwAGEAbgAgAGwAYQBuAGcAPQBFAE4ALQBVAFMAPgBLU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DEAOgBjAGgAbQBlAHQAYwBuAHY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g/ZTt1X+l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ATAoV0JnSYMfdX+V+mXbdh9nDP/5W0JnSYMOg/ZT249MiEdXAFO3Vf6W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AEwTZF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dQVuNGwM/w1Ol19/Tyh1YWw0bIxU921KbTRsDP/lTk1RcV/NVG+DSG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ATAJkOlidGYpWb1lb4MM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WRZihJihiz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YVRCWfolgz/94v/Ur1lb4M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DwALwBzAHAAYQBuAD4AATAsZ8FUz2tjWwBnGll/Tyh1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2D9g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Q6TkmDGHWmgYxUpp5Jg091hHb3bU2RNlJCUgz/SYMYdaaB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IE/8W4tXbXAfdSdgZJZJg0JSG/+mnkmDT3VeXIlbb2CZmXiR+3xklkmDQlIM/3dRCWeF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W1xPKHUM//lbAE50Xh91FJb2U0JnSYMJZ4OPfVmEdjKWZJZIZZxnAjAsZ8FU+VtCZ0mD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9lMylmSWjFQBXO2VJ2BklkmDhHbMU82Rn1JIZQz/KHWOTjKWu2xelxWAMFdCZ0mD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TAsZ8FUOk5elwmQ6WInYGSW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t1X+lvZllF7obA9hMpZia2+Dsm3YmPt5MFI0TtGPXE9pcgpODP/lTk1Rp04fdW+Ds1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u2W5WGCWfSawz/vWVvgx9n9JWUXn+QTVH5W2hU9FYCh6R/hHZxX81UATAChxyHXE9p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MJWGpFuMVFFo7VZEltGPgXkodQIwgXliayhXs2xYWEl7NGxTTy1OBW4Xbb1lb4NoVndR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Ha5W2hWlF6lWYRVBFkGdAz/DU7vU1pQg1sodQz/X04NTu9Tj5YPYSJOA18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DwALwBzAHAAYQBuAD4AATB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x5HWU/h2lF6EdolbaFEylqRiqmO9ZQz/f3o0Yn+VY4gBMH+V5IgBMD1eUFsBMONTaX8B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ezKWpGKqY71lDP9/kE1RrnakgKVj5onKU+NTO584VGVRAjB/Tyh1LU4NTu9TOFTfcAEw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A1QcTn+JDP9/Tyh1DlTKU/ZlKHUnWc+RBW40bIxUpYCCdgVuF21LYgEwOIFJe7RmMpfo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HZe9GZiY2OIaXICMD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BVW4dZATD6VHNOH2eHWXNZlF6BeWJrpWPmiSxnwVQ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1ADwALwBzAHAAYQBuAD4AATC9ZW+DDl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QA8AC8AcwBwAGEAbgA+AClZhVH3i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gwEwPmVncoxU+38wV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vHdbZyGv/li6dOwVT5Wzx3W3cJZzpSwG8nYAz/f08odfZlf5BNUW+Dsm2lY+aJ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IAAtTtJrJWBRZRr/DU5OYaVj5omudqSADP8odaWAgnY0bAVuF20OVCh1BW40bBdtcl7A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UTx3W3cM/8t6c1ModQVuNGyyURdt84ERX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UAPAAvAHMAcABhAG4APgAGUp+UDP92XveLO1Mfdbtsl3Ub/4JZDU5O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/8t6c1MGXDhUZVEFgGyP+3kwUnp6FGwFbrBlBFkM/+hsD2ERT29gDP+CWc1OCWcNTgKQ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you7bBv/glnvi9+YDP8NTpxbrFAQVAz/lF7LenNTOmRkawdofnsBkDtTYpYM//lbx3W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Buf45OP1Hleua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04EWQz/dl6gUgGVDP8NTpdfDk7fmGlyATBumZllATCufN+YATBymZllSXv3bQhUqFBY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0ZFeXAlnUIGAhidgDP+oUFhbjFR/Tyh19mUM/5RePVzPkX9PKHVRWJlluVtoVgIw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ATDQj5OP9mV7j/9ie48+Z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wADAAOQ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cVwcTgF3/37rWJxRb4M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FUEVWakcyDb5E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lKLVxr/PAAvAHMAcABhAG4APgA8AC8AcwBwAGEAbgA+AM15UFsEWQZ0rl/K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SaydgylN2UQdoxosa/zwALwBzAHAAYQBuAD4APAAvAHMAcABhAG4APgA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J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KU3ZRK1TPkRr/IAA8AC8AcAA+AA0ACgAgACAAPAAv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mAG4AYgBzAHAAOwAmAG4AYgBzAHAAOwAmAG4AYgBzAHAAOw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VQRVZqRzINvkT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xgh9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OWhQgcV1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NQAwAC0AMwAw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ra0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MQAwADAAPAAvAHMAcABhAG4APgBDU0tRzXlQW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Mxi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DwALwB0AGEAYgBsAGU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9PKHWAYi9ngYlCb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CEALQAt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zAHQAeQBsAGUAMQA2ACIAPgAoAOhsOgAoADEAKQBsUXeYKHU2UkJSz5E9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HXADEANQA8AGIAcgA+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gAMgApADtgCWdIZRBiBlLPkVNtpl48UCgA62tL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SkAPQAoADZSQlIrVM+R1wAxADAAMAAwADAAMAAwACkA9wA2UkJSAHrKkQ1QcGUp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iAHIAPgAgAC0ALQ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EwBlxvg0JS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BW40bAB6ypEM/+VOz2s8AHMAdAAxADoAYwBoAG0AZQB0AGMAbgB2AA0ACgAg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DU0tRIgAgAFMAbwB1AHIAYwBlAFYAYQBsAHUAZQA9ACIAMQAw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IABOAGUAZwBhAHQAaQB2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wADAAPAAvAHMAcABhAG4APgBDU0tR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XlQWzwAcwB0ADEAOgBjAGgAbQBlAHQAYwBuAHYADQAKACA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dTIgAgAFMAbwB1AHIAYwBlAFYAYQBsAHUAZQA9ACIAMgAiACAASABhAHM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ZQBnAGEAdABpAHYAZQA9ACIARgBhAGwAcwBlACI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BUAHkAcABlAD0AIgAxACIADQAKACAAIABUAEMAUwBDAD0AIgAwACIAIAB3AD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G4AIgA+ADwAcwBwAGEAbg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R1M8AC8AcwB0ADEAOgBjAGgAbQBlAHQAYwBuAHYAPgCEdm+Dsm3PkUVRBlIFZMxi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f09vg0JSR1cAU0SWQHcoV815UFtoiGKXDP+NUUpkfmY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1ADwALwBzAHAAYQBuAD4ABlKflOZd81OtZM15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yADwALwBzAHAAYQBuAD4AATBNkTZSfVmE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Xo5OPABzAHAAYQBuAA0ACgAgACAAbABhAG4AZwA9AEUATgAtAFUAUwA+ADI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X9PKHWMW9Vr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IVQR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kTpOMnUnbPpXGU7vcHiRb5F7fEBnzINCUgz/d1EJZ91PpGIBMLtsl3WMVBduD5AgT/xb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KHWOTs15UFsEWQZ071MJZ0hlMpZklrGCH3U5aFCBxXU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obA9h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BMMxizXkOVIR2zXlQWw1O71PfmCh1FmJaUHKZmWV/Tyh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iA5UhHbNeVBbDU6XX0pkfmYoVzOWSVELTt1mUmYM/+VOTVHRUx91SVHjiXFfzVRvg0h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AEwLGfB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dfSVt1X+ln9PKHUCMD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Dcj7t5NGynTntRlms6UwEws2xYWEl7NGxTT71lb4MM/4F5Ymso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U08tTgVuF229ZW+DaFZ3UQIwBW4XbWhWd1GEdp9eNGwNTv2AkmNlUbNsQW0BMGB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kG4M/4F5YmthbNNnNGyQbg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PAAvAHMAcABhAG4APgABMH9PKHUsZ8FUlF7HkdZT+HaUXoR2iVtoUTKWpGKqY71l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UFsBMH+VlogKTmOIjFR/leSIDP80YjKWpGJLYldZATDjU2l/SXsM/3+QTVGudqSApWP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7nzhUZVECMH9PKHUtTg1O71M4VN9wATBumTRsylMDVBxOf4kM/39PKHUOVMpT9mUodSdZ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jFSlgIJ2BW4XbUtiATA4gUl7tGYyl+iQTU92XvRmYmNjiGly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gA8AC8AcwBwAGEAbgA+AAEwKHXHj4R2uVtoVoxU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lF6lWYRVBFkGdAz/DU7vU1xPg1sodQz/X04NTu9Tj5YPYSJOA18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wALwBzAHAAYQBuAD4AATCBeWJrP1HlegEwVVuHWcpT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hHaHWXNZpWPmi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vHdbZyGv/5W652pIAJZzpSwG9cTyh1AjAgACVgUWWqY71lGv9/Tyh1LU4WYn9PKHUO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YcmJDU4CkAz/lF7LenNTx5HWUyVgUWWqY71lDP92XjpkJl4HaH57AZA7U2KWMVzKiwIw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Rr/MYG7U2Fs02eEdmOIaXIM/yh1b48DXrtTZJa+bNNnnFFvgwz/y3pzUyh1BW40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rJRF20CMDx3W3eFbmVRGv/LenNT+38AXwpOC048d1F3DP8odUFtqFKEdgVuNGyyURdt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cwBwAGEAbgANAAoAIA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p+UAjA4VGVRGv/LenNTu3kAX71lb4OwczpXDP9sj/t5MFJ6ehRsBW6wZQRZAjDviw1n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w1nKHUM/yh1BW40bEVRBlIxb+NTDlQM/8t6c1M6ZAdofnsxXDtTAjDgZRNOKHXj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/lbx3W7bJd1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4ujVhbKFdyXuVxATA0lslRATAakM6YATAyluiWBFkM/9yPu3lrcJBuFmLtcJBu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gEw4GVzUbpOWFTKU6hSaXKlY+aJDU4wUoR2MFe5ZQz/dl6gUgGV3U9YWwIw/1I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UBMM15UFsBMK5835gBMHKZmWVJewxULo0MVNCP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KI3P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xr/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R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AdZ6G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PAAvAHQAYQBiAGwAZQ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kAGkAd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IAMgAuADUAcAB0ACcAPgANAAoADQAK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91M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UABEADI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kAN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sBYwlnuk4a/zwALwBzAHAAYQBuAD4APAAvAHMAcABhAG4APgCPefpe71HL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UsFU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AvAHMAcABhAG4APgCvZ0mDvYJiW0ZnzI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M1rb4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iAHIAPgAgAC0ALQA+AK5f0ms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DtgCWdIZRBiBlIrVM+R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PAAvAHMAcABhAG4APgC/TjwAcwBwAGEAbgAgAGwAYQBuAGcAPQBFAE4ALQBVAFM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VQAvADwALwBzAHAAYQBuAD4AS1E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K9n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RmfMgzwAcwBwAGEAbgANAAoAIAAgAGwAYQBuAGcAPQBFAE4ALQBVAFMAPgA1ADA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048AHMAcABhAG4AIABsAGEAbgBnAD0ARQBOAC0AVQBTAD4AQwBGAFU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tR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g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enTsFUxU4odY5O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b4M2UkJSDP8NTu9T9HalYyh1jk6cUVxPaXIWYnZRg1s6V0Bi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TAOTixnrl8fdWlynFFvg/dtCFQWYg1ZTZGEdqlS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RVFCUhZidlGDW59Tb4PFX3uY+VuvZ0mDvYJiW0ZnzIPgZUBnbXABMJFiNlJJe1xPKH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8aKdjNlI2UkJShHagUuVdx48LeuVOylMAZ8h+p07BVIR2NGwrVM+RATB4kbF4pl4BMC6N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SXsM/39PdlEJZylSjk6vZ0mDvYJiW0ZnzIOEdlhbO20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PAAvAHMAcABhAG4APgABMH9PKHUsZ65fH3VpcpxR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f3o0YjKWpGINZwEwS2JXWUl7DP8fZ/SVDU7vUwNUHE5/iQEwbpk0bEl7G/9/Tyh1DlSU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bUtiATAXbTiBSXs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BdtaFZ3UYR2n140bAz/DU79gJJjZVGzbEFtATBgbFhYSXs0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fXgNfaXKBiaVZhFUEWQZ0DP8NTu9T1k4o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8AC8AcwBwAGEAbgA+AAEwgXlia1Vbh1nKU/pUc04fZ4R2h1lzWaVj5ok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euXx91aXK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awz/5YLvi9+Y+lGwc5qAUFvAgAz/oIDDgA1OApDHdQz/94s6ZCZeZGsHaH57MFI7U2KW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b/+WCOFRlURlSbI/zgRqQzpgEWThUNmWwZZycenoUbHNT71Mb/+WChW5lUTx3W3cB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bESWy3pzUyh1J1nPkQVuNGyyURdtc1PvU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KhQWFuMVNCPk4+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F5YWz5lKFcakM6YATByXuVxhHaTXj9iLU4CMG5/jk4/UeV6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4GVzUbpOWFSlY+aJDU4wUoR2MFe5ZQz/dl6gUgGVAjAlTjKW5WVSZspT2Jopbgz/bn+O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XuVxBFkM/zwAcwBwAGEAbgAgAGwAYQBuAGcAPQBFAE4ALQBVAFMAPgAwAH4A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NAAoAIAAgAFUAbgBpAHQATgBhAG0AZQA9ACIAAyEi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1ACIAIABIAGEAcwBTAHAAYQBj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GcAYQB0AGkAdgBlAD0AIgBGAGEAbABzAGUAIgAgAE4AdQBtAGIAZQBy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NAAoAIAAgAFQAQwBTAEMAPQAiADAAIgAgAHcAOgBzAHQAPQAiAG8AbgAiAD4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AMhPAAvAHMAcABhAG4APgA8AC8AcwBwAGEAbgA+ADwALw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+ADwAcwBwAGEAbgANAAoAIAAgAGwAYQBuAGcAPQBFAE4ALQBVAFMAPgBh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jdCPAjDQj5OP9mUM/+hsD2F7jz5lDP8ylmJrNHhfYwIwDU6XXw5OCWfSa2lyKI33bcWI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AjANTv2ADk7fmMFUATBumZllATCufN+YATBymZllSXv3bQhUqFDQjwz/f5BNUQ5Ornak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6Vj5okM/zKWYmsxdeNTO584VGVRDP/obA9hMpZrcA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ojc+R3U/Bix9n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g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dF4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Q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B1nobBr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HQAbwBwADoAMgAyAC4ANQBwAHQAJw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0AGEAYgBsAGUAIABjAGwAYQBzAHMAPQ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9ADAAIABjAGUAbABsAHMAcABhAGMAaQBuAGcAPQAwACAAYwBlAGwA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0AMAAgAHcAaQBkAHQAaAA9ACIAMQAwADAAJQAiAA0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wADAALgAwACUAOwBtAHMAbwAt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DsAbQBzAG8ALQB5AGYAdABpAC0AdABiAGwAbABvAG8AawA6ADEAM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AAYQBkAGQAaQBuAGcALQBhAGwAdAA6AA0ACg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v3Ux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IAMAAwADkANQA1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L2PgVslbTB10XmAYg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JxRb4MNVPB5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g8BR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zTrls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NJrJ2DKU3ZRB2jGi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uAG8ALQBwAHIAbwBvAGYAOgB5AGUAcwAn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dgBtAGwAIAAxAF0APgA8AHYAOgBzAGgAYQBwAGUADQAKACAAIAAg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QA4ADAAIgAgAG8AOgBzAHAAaQBkAD0AIg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MQAyADAAMQAiACAAdAB5AHAAZQA9ACIAIwBfAHgAMAAwADAAMABfAHQANwA1ACI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NAAoAIAAgACAAcwB0AHkAbABlAD0AJwB3AGkAZAB0AGgAOgAzADc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1AC4ANQBwAHQAOwB2AGkAcwBpAGIAaQBsAGkAdAB5ADo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wAZQA7AG0AcwBvAC0AdwByAGEAcAAtAHMAdAB5AGwAZQA6AHMAcQB1AGEAcgBl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2ADoAaQBtAGEAZwBlAGQAYQB0AGEAIABzAHIAYwA9ACIAZgBpAGwAZ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4AZgBpAGwAZQBzAC8AaQBtAGEAZwBlADAAMAAyAC4AcABuAGcAIgAgAG8AOgB0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QAeAAzACIALwA+AA0ACgAgACAAPAAvAHYAOgBzAGgAYQBwAGU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8ACEAWwBpAGYAIAAhAHYAbQBsAF0APgA8AGkAbQBn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wACAAaABlAGkAZwBoAHQAPQAzADQADQAKACAAIABzAHIAYwA9ACIAZgBpAGwAZ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4AZgBpAGwAZQBzAC8AaQBtAGEAZwBlADAAMAAyAC4AcABuAGcAIgANAAoAIA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CAAdgA6AHMAaABhAHAAZQBzAD0AIgD+VkdyXwB4ADAAMAAyADAAXwAxADg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JZ0hlEGIGUspTdlE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LwBwAD4ADQAKACAAIAA8AC8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B/iUmD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QA4ACU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0bDt6+3k9aDB1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NGz1f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QA5ADU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Dra0dT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G+DH1fVb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TAsZ8FUz2tjWwBnGll/Tyh1IWtwZTpO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PAAvAHMAcABhAG4APgAha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BML1lb4P2ZZReCW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QBuAGkAdABOAGEAbQBlAD0AIgCYU3N8Ig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NQAiACAASABhAHMAUwBwAGEAYwBlAD0AIgBGAGEAbABzAGUAIgAgAE4AZ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VAByAHUAZQAiACAATgB1AG0AYgBlAHIAVAB5AHAAZQA9ACI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CAAdwA6AHMAdAA9ACIAbwBuACIAPgAtADU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cwBwAGEAbgAgAGwAYQBuAGcAPQBFAE4ALQBVAFMAPgCY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0bEJcDP92Xt1PAWM1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wBwAGEAbgA+ADwALwBzAHAAYQBuAD4AKVkCML1lKHUsZ8FUKW6mXpReKFc8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CAAVQBuAGkAdABOAGEAbQBlAD0AIgADISIADQAKACA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BWAGEAbAB1AGUAPQAiADIAOAAiACAASABhAHMAUwBwAGEAYw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ZQBnAGEAdABpAHYAZQA9ACIARgBhAGwAcw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DQAKACAAIAB3ADoAcwB0AD0AIgBv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yADgAPAAvAHMAcABhAG4APgAD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MQA6AGMAaABtAGUAdABjAG4AdgA+AOVOC04M/71lb4PHj+llATDXgg9c14IxXxZi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H2f0ldiaKW5HVxNmIJAQYm+Ds1sCMDRsO3r7eT1o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ClZDlQM/3NTNGz1ftFTH3UdUh9n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zGIfVxZizGKlgEdXAFOSZL1lDP8wdfSV3U8BY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DwAcwB0ADEAOgBjAGgAbQBlAHQAYwBuAHYADQAKACAAIABVAG4AaQB0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JhTc3wiACAAUwBvAHUAcgBjAGUAVgBhAGwAdQBlAD0AIgA2ACIAIABIAGEAc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AiAEYAYQBsAHMAZQAiACAATgBlAGcAYQB0AGkAdgBlAD0AIgBU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DQAKACAAIABUAEMAUwBDAD0AIgAwACIAI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0AIgBvAG4AIgA+AC0ANgA8AHMAcABhAG4AIABsAGEAbgBnAD0ARQBOAC0AV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JhTc3w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AxADoAYwBoAG0AZQB0AGMAbgB2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RsQlwM/zRsQlz/UvltoWw0bDt6w1/2U3+QTVFvg7NbAjAJ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kduPTIhvgx9X1WySZL1lDP+SZL1lgYlHVwBT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nTsFUJ2D9g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QvZoVROFQgT/xbi1dHVwlOLmzv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g0JSDP87ToGJGpDHjw1paXI5aPt8OFQ2ZSBP/FswUmhRKmgM/5FiNlINaWlyhHZJUQhU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O5aNeNZ8e3yEdghUEGKMVMBtiXyEdu95L30M/39PS07gVh91BnRlmX+ZDIB7a6FODP/9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lmSW+3k9aDRsO3owdTRs9X4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obA9hi055m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BMJReKHUsZ8FUgYlCbDBXc150ZR9X5FgojTBX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HAASAA8AC8AcwBwAGEAbgA+APlbiVtoUSdgcV/NVIOPJ1kM/wln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z5ERXIR2AngojR9XDP9OTzxtkmM0bA1Ob4IwV8pTzZGxeBZiOl94kSdgH1d/Tyh1DP8T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g7NbDP8NTv2Af08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8AC8AcwBwAGEAbgA+AAEwvWVvg/ZlgYl/kABf6WUKTjKXNGyMVC1OSFPYmiluATDF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XgspTD280bCVOzZEfV+RYDU6cW39PKHVka2+D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AEw3I+7eTRsp057UZZrOlMBMLNsWFhJezRsU0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eWJrKFezbFhYSXs0bFNPLU4FbhdtvWVvg2hWd1EM/3ycFmJ+hldZe1E7ejB1gXkodQ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hHYwdTRsDU6XX/R2pWOSY2VRNGxTT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PAAvAHMAcABhAG4APgABML1lb4MOVAz/ylP2ZQVuF21LYgEwOIGMVCh1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sNGyMVGlSWU9vg7JtgYmlWYRVBFkGdBZi3U9YWwz/DU6XX/tOD2E+UBJQDP/lTk1RYWzT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MB9X5FiMVCCQEGIkT7Nb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8AC8AcwBwAGEAbgA+AAEwf08odfZlf3o0Yn+VY4h/leSIATA9XlBbATDjU2l/ATB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l0l7iVtoUTKWpGKqY71lAjC9ZW+D9mXdfg1O71Pbj9+YATBumTRsjFQ4VN9wAjC9ZW+D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F21oUauODP9iYxdtt1Vvg2OIaXI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2AC4APAAvAHMAcABhAG4APgAoVwVuF21vg7BoFmIEWQZ0n14DX2ly9mUNToGJ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FmI0bJBuDP8odcePhHa5W2hWlF7/UlpQ1k4odZRepVmEVQRZBnRfTg1O71OPlg9hIk4D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c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h1mMVPpUc04fZ4dZc1l/kE1RpWPmiWRrb4M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tTtJrJWBRZapj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5Wzx3W3eMVK52pIAJZzpSwG8nYAIwLGfBVIJZnGeFbjBSPHdb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ApODP8odSdZz5EFbjRsslEXbQz/glnviw1nLU7Sawz/4GV5copr44nSa2+DDP+sUBBU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O1NillFlu2wCMCxnwVTgZXlySGXjidJrQlI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QlKUXtyPu3ntcJBuATBrcJBuDP8ujc+FKFcakM6YATA0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XuVxATA/UeV6DU6cW6Vj5okEWXZeoFIBlQIw/1IOTt+YwVQBMG6ZmWUBMK5835gBMHKZ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wVQMVC6NDFTQj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gAwADAAOQAyADg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cVwcTuBgEWwtTlSAH3VpctF5gGI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OBRAU5agNZ8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JSi1ca/zwALwBzAHAAYQBuAD4APAAvAHMAcABhAG4APgDvU7Zusm1CUj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Saydg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xosa/zwALwBzAHAAYQBuAD4APAAvAHMAcABhAG4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0AcwBvAC0AbgBvAC0AcAByAG8AbwBm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DwAIQAtAC0AWwBpAGYAIABnAHQAZQAgAHYAbQBsACAAMQBdAD4AP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A0ACgAgACAAIABpAGQAPQAiAP5WR3JfAHgAMAAwADIAMABfADEAOAAx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gAwADI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MQA4ADEAIgA+ADwAIQBbAGUAbgBkAGkAZgBd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BRAU5agNZ8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Gp1BI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a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wADAALQAxADU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HMAcABhAG4AIABsAGEAbgBnAD0ARQBOAC0AVQBTAD4ALwA8AC8AcwBwAGEAbgA+AKl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1X+l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xJ7cd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12iXzF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zADQALQA1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ra0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IQAtAC0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MAdAB5AGwAZQAxADYAIgA+ACgA6Gw6ACgAMQApAGxRd5godTZSQlLP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dTZSQlLPkdcAMQA1ADwAYgByAD4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KAAyACkAO2AJZ0hlEGIGUs+RU22mXjxQKAD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U0tRKQA9ACgANlJCUitUz5HXADEAMAAwADAAMAAwADAAKQD3ADZSQlIAesqRDVBwZS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cgA+ACAALQAt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NFTxXVNUgz/9lNil2NrzVMkTmKXR1cAU7dV/pYM/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W9FTH3XFYLVR71Pej+1+vWVvg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0AMwA8AC8AcwBwAGEAbgA+ACFrDP/0lZS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PAAvAHMAcABhAG4APgApWeZd81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CFr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DpO8Yv8Ww1paXKXYidgDP/9gJ5YOl9cT2lytWKhX8V1s1uEdv2Am1IM/wlnSGUylrts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q3XFdQz/xJ7cdH12iXzFd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EwKHVNUkdkAFMM/wBnfVkLTkhTvWU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8AC8AcwBwAGEAbgA+AAEwDU6XXw5OsXgnYJxRb4NJe2lyKI33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QIwPABzAHAAYQBuACAAbABhAG4AZwA9AEUATgAtAFUAUwA+ACA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vWVvg/Zlf3o0YjKWpGINZ4xUS2JXWUl7DP9/kE1RpWPmiW+Dsm0M/71lb4P2ZQ1O/YDbj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TRsATC9Yt9wG/+9ZW+DDlQXbTiBATAXbUtiDP9Je7RmMpfokE1PrnakgHZe9GZiY2OI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L1lb4MOVDwAcwBwAGEAbgAgAGwAYQBuAGcAPQBFAE4ALQBVAFMAPgA0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1z2ZYVR5YJHkE2W6JYM/+iWXFAOVACXzZGwZbdVvWUATiFr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8AC8AcwBwAGEAbgA+AAEwOk72XhN/l2InYAz/+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dlHWTlxPKHU6ZwZ0nFFvg6RO/2Z/Tyh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2ADwALwBzAHAAYQBuAD4AATAgANyPu3k0bKdOe1GWazpTATCzbFhYSXs0bFNP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gXliayhXs2xYWEl7NGxTTy1OBW4Xbb1lb4NoVndR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3ADwALwBzAHAAYQBuAD4AATBVW4dZylP6VHNOH2eHWXNZ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KHUsZ8FUAjA8AHMAcABhAG4AIABsAGEAbgBnAD0ARQBOAC0AVQBTAD4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KHXHj4R2uVtoVoxUn14DX2lylF6lWYRVBFkGdAz/DU7vU4+WD2EiTgNfFmJaUNZO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sZ8FU5YIOTq52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W3elY+aJ9mUM/8pT9mUodQVuNGyyURdt84ERX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PAAvAHMAcABhAG4APgAGUp+UAjCCWQ1OTmE4VGVRDP+UXvOBenoUbEFt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glnviw1n+lGwcw1OApDHdbZyDP/LenNTOmQHaH57MVw7Uwz/+VvHdbtsl3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UFhbjFTQj5OPuWXVb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BMCxnwVSUXi6NWFsoVwVu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yVEBMHJe5XEBMBqQzpgEWQz//1IOTgln0mtpcsFUjFSxeCdgb4PBVPdtWFv3bdCP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DwALwBzAHAAYQBuAD4A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uaJylMNTjBShHYwV7llDP92XqBSAZXdT6F7AjD/Ug5O35jBVAEwbpmZZQEwrnzf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ZUl7DFQujQxU0I8CMDwAcwBwAGEAbgAgAGwAYQBuAGcAPQBFAE4ALQBVAFMAPgAg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NyPu3lrcJBuFmLtcJBu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KI3Pkd1PwYsfZ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I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91M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UABEADIAMAAyADAAMAA5ADUA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AvAHMAcABhAG4APgB3bSlSFFxvgxpOxpbiVqGA/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IxO+ni3AC9sIVRvkbcAzFMfbEmD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EJSi1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vUwZSY2W5bKxgbm1CUj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SaydgylN2UQdoxos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A0ACgAgACAAIABpAGQ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EAOAAyACIAIABvADoAcwBwAGkAZAA9ACIAXwB4ADAAMAAwADAAXwB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MAIgAgAHQAeQBwAGUAPQAiACMAXwB4ADAAMAAwADAAXwB0ADcANQ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wA3AC4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QAuADUAcAB0ADs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kAbQBhAGcAZQBkAGEAdABh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gAuAHAAbgBnACIAIABvAD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HgAMw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gAZQBpAGcAaAB0AD0AMwA0AA0ACgAg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gAuAHAAbgBnACIADQAKACA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/lZHcl8AeAAwADAAMgAwAF8AMQA4ADI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L2wfbCFUJ2xZ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j2+RPABzAHAAYQBuAA0ACgAgACAAbABhAG4AZwA9AEUATgAtAFUAUwA+ADIAMg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ydfpXjE76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LgA1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DQAKACAAIAA8AC8AcwBwAGEAbgA+AMxTH2z6eEmD+o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uADU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xUf08odbll1Ww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Q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CA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lrts+Vthj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0ACUAIgAgAHMAdAB5AGwAZQA9ACcAdwBpAGQAdABoADoAMgA0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vWUodbllD1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D1ymnjB1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AE50Xh91QmdJg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ra0dT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6D9lO3Vf6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AhAC0ALQAgADwAcwBwAGEAbgAgAGMAbABhAHMAcwA9ACIAcwB0AHkAbABlADE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DobDoAKAAxACkAbFF3mCh1NlJCUs+RPQCpTih1NlJCUs+R1wAxADUAPABiAH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YAbgBiAHM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KQA7YAlnSGUQYgZSz5FTbaZePFAoAOtrS1EvAENTS1EpAD0AKAA2UkJSK1TPk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pAPcANlJCUgB6ypENUHBlKQA8AC8AcwBwAGEAbgA+ADwAYgByAD4AIA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BMI5OrFEPXKae1I9Sl/OB1GKCgk1SDP8ATnReH3VCZ0m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PAAvAHMAcABhAG4APgBe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1ADwALwBzAHAAYQBuAD4A9lMfZwz/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pYEWQZ0AjA8AHMAcABhAG4AIABsAGEAbgBnAD0ARQBOAC0AVQBTAD4AIA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PXKaedGUqTh91soAfZwBnGll/Tyh1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BMCdZzpgpWR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DwALwBzAHAAYQBuAD4AD1z2ZYVRCWdNluiWDP/3i/9S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P2ZX+QTVFvg7Jt2Jj7eTBSu5DRj1xPaXIKTgz/5U5NUadOH3Vvg7Nb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fBVC9mMnX6V4xO+niGlgEwL2wfbCFUJ2xZTniRAl+bj2+R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+nhJg/qAhHYJTkNR921NkTZSQlIM/zJ1+leMTvp4hpaMVMxTH2z6eEmD+oBcTyh1OmcG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/5FiNlJPZR9hDWlpclNPhVGEdllOcJFzTniRCFQQYnaRhHY7bSdgDP/8W/SBL2X+lChs+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CFQQYtdTO5YCMC9sH2whVCdsWU54kQJfm49vkV5cwG8gfXt8ZJZJg0JSDP8JTgWA920o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lgt3pp4YWgEw5WUsZwt3pp4YWgEw9YNJgwEwbHhJgwEwzpHVcaaeATAaWbGC0Z6mnkmD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SYMBMCGH23BJgwEw0mumngEwsXgFgwEwrWQYWr+EATBgg9yDATDOkbls3IMBMCpzg2uD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fwEwW3JBfhV/ATDOkQGAc55Jew9cpp4wdRpZcGUATnReH3W+eSxn0XmMVBSW9lN7fEJn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/yxnwVT5Wzx3W3cJ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YAz/f08odfZllF5/en+VY4h/leSIATB0l1BbATA0YktiV1kBMDx3XJUBMONTaX9JewKQ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pGIodXdRDP9/kE1ROFRlUW+Dsm0b/71lb4MfZ/SVDU7vUwNUHE5/iQEwbpk0bAEwOFTf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9ZW+DDlSUXspT9mUXbUtiATAXbTiBdl4XbaRtvWVvg/Zlf3pAd4R2Y4hpc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O/yxnwVT5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ezRsH3UfdWlyCWfSawz/3I+7eTRsp057UZZrOlO9ZW+DAjCBeWJrKFezbFhYSXs0bFNP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1YuMmmhWd1ECMDwAcwBwAGEAbg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v8JZ16XdpcHaIKCooCoUmlyO22oUvZlTmEodQz/vWVvg/ZlAJfobA9h3U+kYilZ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AjA8AHMAcABhAG4ADQAKACAAIABsAGEAbgBnAD0ARQBOAC0AVQBTAD4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7/n14DX2lylF6lWYRVBFkGdAz/DU7vU1pQ1k4odQz/X04NTu9Tj5YPYSJOA18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YAPAAvAHMAcABhAG4APgAO/3+QTVFV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VHNOH2eEdodZc1mlY+aJLGfBV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1O0mslYFFlqmO9Z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/zx3W3eFbmVRNiLLejtSKHUnWc+RBW40bLJRF20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C0AMgAwADwALwBzAHAAYQBuAD4ABlKflAz/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fnu7UztTYpbKi7tsAjA8AHMAcABhAG4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7/74vfmDYiy3pzU26ZKHUATm9nFmIkTm9nNGwM/yh1AE7qU0tiB2MJY09P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DlRil+iQTU8M/xVfEFQCMPtOVU/2ZRlQDP8NToGJ1Yv+VqmLMVm7U+V3yYmEdrpOVVQQ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+NT6JA6TnZRglXfmAIwdl73i8t6c1MmXgdofnsxXDtT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A7/rnakgL5sRJY2IjGBu1O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iA1nAjDLenNTKHUnWc+RBW40bLJRF22udqSAAjBjiA1ne1+VXgVuF20OVLll71ONUX96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8AC8AcwBwAGEAbgA+AA7/74s4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efOBenoUbAVusGUEWQz/glnHdbZyAWPtfgz/EVQ7Ux91qFTii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QA8AC8AcwBwAGEAbgA+AA7/2X47U6Riuk5Y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eRr/4GV5ckhl44nSa2+DDP/3iztTH3U5aG5jx3W2crtsl3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SUXi6NWFsoVxqQzphyXuVxBFkM/w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J2wWU0JSATB4kQEwsXhJewZSAF+oUFhbDP/cj7t5a3CQbhZi7XCQbgIwbn+OTj9R5Xq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ktOBFkM/3ZeoFIBlQIw0I+Tj/ZlDP8lTjKWbm9/buVlUmYM/w1O/YAOTt+YwVQ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gBMHKZmWVJe/dtCFSoUFhbAjAsZNCP9mV7j8WIe494Uwz/3U/BiwVTxYiMW3RlDP8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b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iNz5HdT8GLH2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0X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A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HWehsGv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DQAKADwAZABpAH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yADIALgA1AHAAdAAn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/dT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FAARAAyADAAMAA4ADIAOAAxADc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e3awi8GLAWMJZ7pO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ZXkWl45/ME4fdWly0XmAYgj/7m2JWwn/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nFFvgw1U8Hk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TkmD+o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Vxr/PAAvAHMAcABhAG4APgA8AC8AcwBwAGEAbgA+AHNOuWw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xADgAMwAiACAAbwA6AHMAcABpAG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IAMAA0ACIAIAB0AHkAcABlAD0AIgAj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A0ACgAgACAAIABzAHQAeQBsAGUAPQAnAHcAaQBkAHQAa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aABlAGkAZwBoAHQAOgAyADUALgA1AHAAdAA7AHYAaQBzAGkAYgBpAGw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2AGkAcwBpAGIAbABlADsAbQBzAG8ALQB3AHIAYQBwAC0AcwB0AHkAbABlADoAc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JwA+AA0ACgAgACAAIAA8AHYAOgBpAG0AYQBnAGUAZABhAHQAYQ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QAaQB0AGwAZQA9ACIAZAB4ADMAIgAvAD4ADQAKACAAIAA8AC8AdgA6AHMAaABhAHA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IQBbAGkAZgAgACEAdgBtAGwAXQA+ADw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AAIABoAGUAaQBnAGgAdAA9ADMANAANAAoAIAAg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UAOAAzADgALgBmAGkAbABlAHMALwBpAG0AYQBnAGUAMAAwADIALgBwAG4AZw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IAB2ADoAcwBoAGEAcABlAHM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z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wAC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lN2UStUz5Ea/yAAPAAvAHAAPgANAAoAIAAgADwALw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FOSYP6gDwAcwBwAGEAbgANAAoAIAAgAGwAYQBuAGcAPQBFAE4ALQBVAFMAPgA2ADA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RsO3owd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DwALwBzAHAAYQBuAD4A9HatZDwAcwBwAGEAbgAgAGwAYQBuAGcAPQBFAE4ALQBVAFM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E50Xh91QmdJg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ADAALQAxADIAM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OtrR1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H1fkWLdV/pY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CEALQAtACAAPABzAHAAYQBuACAAYwBsAGEAcwBzAD0AI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2ACIAPgAoAOhsOgAoADEAKQBsUXeYKHU2UkJSz5E9AKlOKHU2UkJSz5HXADEAN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YAbgBiAHMAcA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gAMgApADtgCWdIZRBiBlLPkVNtpl48UCgA62tLUS8AQ1NLUSkAPQAoADZSQ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AAMAAwADAAMAAwACkA9wA2UkJSAHrKkQ1QcGUpADwALwBzAHAAYQBuAD4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QmdJgzGMGv8XekmDATBDU9GRUFsBMGya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DIJJgwEwDQAKACAAIABMlgpO3IMBMLSRoIABMDRsy4IBMAJfi1eOg0mDATAkhDqFSXs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Z0mDAjA8AHMAcABhAG4AIABsAGEAbgBnAD0ARQBOAC0AVQBTAD4AIA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0bDt6+3k9aDB1Gv+9ZW+DDlQM/91PAWPveTRs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QA1ADwALwBzAHAAYQBuAD4AKVkM/zRs8W0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HMAdAAxADoAYwBoAG0AZQB0AGMAbgB2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CYU3N8IgANAAoAIAAgAFMAbwB1AHIAYwBlAFYAYQBsAHUAZQA9ACI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HUAZQAiACAATgB1AG0AYgBlAHIAVAB5AHAAZQA9ACIAMQAiACAAVABDAFMAQw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dwA6AHMAdAA9ACIAbwBuACIAPgAtADU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gAGwAYQBuAGcAPQBFAE4ALQBVAFMAPgCYU3N8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QAMQA6AGMAaABtAGUAdABjAG4Ad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b/2+PMV87eteC73k0bMeP8W2EdjRs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nFt/Tyh1LGdCUgz/5U5NUdFTH3Vvg7NbAjAgADM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NGw7evR2rWQwdRr/NGw7ejt6zXkAl4GJz37Hj3htzXkBMKxQvYIM/yhXrWTNeQ5U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LQ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/89rqU5RUTRsPABzAHQAMQA6AGMAaABtAGUAdABjAG4AdgAgAFUAbgBpAHQ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1MiACAAUwBvAHUAcgBjAGUAVgBhAGwAdQBlAD0AIgAzADAAIgANAAoAIA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8AHMAcABhAG4ADQAKACA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BHUzwALwBzAHQAMQA6AGMAaABtAGUAdABjAG4AdgA+AB9X5Fi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9ZW+D9mUwV4GJdGVzXgz/DU6XXwln73k0bBv/rWTNeQ5UMF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UAPAAvAHMAcABhAG4APgD2UwpONGxNUgz/3U8BY4RXYpd/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AAoAIAAgADwAcwBwAGEAbgAgAGwAYQBuAGcAPQBFAE4ALQBVAFMAPgA0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LTuiWDlQWYglnMpc0bPZlf5BNUb1lb4MM/+VOTVHRUx91b4OzW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QAuADwALwBzAHAAYQBuAD4AvWUodSxnQlKEdjRs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dGUwV9Jj53lNUkhRf08odfpXpYAM/+9Tw0/bjzRsO3qEdh91soA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2AC4APAAvAHMAcABhAG4APgDPa2Nbf08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wALwBzAHAAYQBuAD4AIWs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8FUXlyOTnCR+oB7fAmQ6WInYL2CTVJklkmDQlICMDtO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QmdJg3xevYKMVHxeD1yEdiFrH3U5aDhUNmUM/5FiNlJTT4VRy4Z9diiNCFQQYgz/f09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aL+AJ1kBMHh1Yl8M/3KC8W3/fgz/AGfIfvxb9IF7a6FOAjAoV6dOwVQtTqBSZVGJW2hR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dlXgVgyAO3rXgglng48nWYR2EIBvg5tSAjD5WzKWu2w0bDt6+3k9aDB1jFT0dq1kMHU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Z0mDCWdIZZxn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6GwPYYtOeZg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Dk6xeCdgnFFvg/dtCFQM/5Rej5YodY+WTZECMABnfVkNToGJf5X2ZfSVf08oddGRXly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NkRZi23Y+ZQIwf08odU1Sb4OybQCXgYlHZABT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C4AIAA8AC8AcwBwAGEAbgA+AL1lKHX2ZZRe6GwPYX96NGI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hv/f08odfZlDP/3i/9SOFTfcMpTbpnfmBv/vWUodQ5UylP2ZQVuF20WWTKXhHaudqSA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HZoVndRjFRhbNNnhHZjiGly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C4APAAvAHMAcABhAG4APgABTkmD+oD5W3yc0msnYIOPOl8M/w1O/YAodY5Oe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MHUM/yh1b4MOVIR2MHU0bF9ODU79gJJjZVF8nFhYAjCBeWJrKFezbFhYSXs0bFNPLU4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CMDwAcwBwAGEAbgANAAoAIAAgAGwAYQBuAGcAPQBFAE4ALQBVAFMAPgAgADQ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h1x4+EdgVTxYiUXtuPTIjeVjZlBFlufwz/DU7vU1pQ1k4odQz/X04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CMDwAcwBwAGEAbgAgAGwAYQBuAGcAPQBFAE4ALQBVAFMAPgAgADU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Vbh1nKU/pUc04fZ4dZc1mBeWJrpWPmiSxnwVQ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TAsZ8FU+Vs8d1t3ATCudqSACWd7j65fOlLAbydg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TVGlY+aJDP+UXuhsD2EylqRiDP/lgg1OTmGlY+aJb4OybQz/lF7LenNTKHUnWc+R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MDwAcwBwAGEAbgANAAoAIAAgAGwAYQBuAGcAPQBFAE4ALQBVAFMAPgAg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OBl44nSa2+DDP/5W8d1u2yXd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hQWFuMVNCPk4+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ChXLo1YW39PKHXHjwt6LU6UXtyPu3kOZmtwAjCUXi6NWFuO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dolbaFEwV7llDP/cj7t5P1Hlegz/Lo3Qj/ZlDP8lTjKWbm9/boxU5WVSZgz/DU79gA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rnzfmAEwzXlQW4xUcpmZZQxULo0MVNCP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xADc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WbldT/WwwTpxR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+W9H63AGSWa4YygT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bUJS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NJrJ2DKU3ZRB2jGixr/PAAvAHMAcABhAG4APgA8AC8AcwBwAGEAbg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o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1Nvg9ia0ms8AHMAcABhAG4AIABsAGEAbgBnAD0ARQBOAC0AVQBTAD4AKQ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2AJZ0hlEGIGUitUz5E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wACU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AlnSGUQYgZSylN2UStUz5Ea/yA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+W9H7MgyB9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AALgAz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GSWa4YygTwAcwBwAGEAbgAgAGwAYQBuAGcAPQBFAE4ALQBVAFMA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lACYAbgBiAHMAcAA7ACYAbgBiAHMAcAA7ACYAbgBiAHMAcAA7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CP82UkJSz5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Cf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Sh1uWUPX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fmcR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5n22trh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DAAMAAwAC0AMQA1ADAAM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1Qsm0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W45Os1trhnxehJ8fZ71lb4NIZZxnc08M/+hsD2G3Vf6WR1cAUwIwMpa7bBh13YTcg1KX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s1vRUx91xWC1UQz/z2s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wALwBzAHAAYQBuAD4AKVnmXfNTvWVvgwBOIWsM/+9T3o/tfih1b4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CFrG/8ylrtsfmcRaH5n22tr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n3xea4bRUx91H2e9ZW+DAE4ha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gA8AC8AcwBwAGEAbgA+AAEwJ1nOmClZFGwWYjBPoYtvgw5U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qTg9c9mWFUQtO6Jb3i/9S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ABzAHAAYQBuAA0ACgAgACAAbABhAG4AZwA9AEUATgAtAFUAUwA+ACA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LGfBVMGJSVETZgZS44kM/5ReKFfpZVpmf08od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8AC8AcwBwAGEAbgA+AAEwLGfBVChXGHXdhApOhHaJW2hR9JW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AHMAcABhAG4ADQAKACAAIABsAGEAbgBnAD0ARQBOAC0AVQBTAD4AN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DP/PaypOXE9pcmhUH2cAZxpZf08odSFrcGU6T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IWsb/yhXfmcRaApOz2sqTlxPaXJoVB9nxolrhrNb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Gll/Tyh1PABzAHAAYQBuAA0ACgAg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nTsFUJ2D9g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QvZj+W9H7MgyB9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MoGEdg1ZCFQ2UkJSDP/5W7Nba4aEdlxPKHW5ZQ9fOk7DgNJrjFTmiUBnDP/9gAlnSGU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hNyDUpdrhg5OfmcRaH5n22trhg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EwLGfBVPlbHIcCh2dS0msM/3tRAocwVzpTylMAX7GCXE9pcrGCH2eBeWJr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jTx3AofYms6YaZYnYAz/KFdkjTx3AodJeylZTGU+Zd6YOlOBeSh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DwALwBzAHAAYQBuAD4AATAsZ8FU+Vs0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tJrJ2DYmgz/NGynTntRlms6UwEws2xYWEl7NGxTT0SW0Y+BeSh1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zADwALwBzAHAAYQBuAD4AATCcUW+DvWUodbpOWFQA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lqRic1N/ejKWpGINZwz/NGIylqRiS2JXWQEw41Npf0l7DP9/kE1RrnakgKVj5onKU+NT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AjB/Tyh1LU4NTu9TOFTfcAEwbpk0bMpTA1QcTn+JDP9/Tyh1DlTKU/ZlBW4XbUtiATA4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l+iQTU+udqSAdl70ZmJjY4hpc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8AC8AcwBwAGEAbgA+AAEwlF5/kE1Rb4NCUmFs02c0bJBuAjC9ZW+DDlSE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Tpdf9HalY5JjZVE0bFNPDP+La7JtJU6BeRJQZVGzbC1ODP+BeWJrKFdfbLNsATBWbsps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sGgCMDwAcwBwAGEAbgANAAoAIAAgAGwAYQBuAGcAPQBFAE4ALQBVAFMAPg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odcePhHa5W2hWlF6lWYRVBFkGdAz/DU7vU1pQ1k4odQz/X04NTu9T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A18CMDwAcwBwAGEAbgAgAGwAYQBuAGcAPQBFAE4ALQBVAFMAPgAgADY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H+QTVFVW4dZylP6VHNOH2eHWXNZpWPmi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1O0mslYFFlqmO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vHdbZyGv/pZR9nx3W2cjpOs3dUWz5lJ1kM/0yIqFIxWQOM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pJiWYgz/JU7NkfZl/Fv0gVVUEFQCMCAAJWBRZapjvWUa/39PKHUtThZif08odQ5Uglmc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TgKQDP+UXst6c1NcUGJr5V1cTwz/x5HWUyVgUWWqY71lDP92XjpkJl4HaH57AZA7U2KW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ABzAHAAYQBuAA0ACgAgACAAbABhAG4AZwA9AEUATgAtAFUAUwA+ACA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rnakgKVj5oka/zGBu1NhbNNnhHZjiGlyDP8odW+PA167U2SWvmzTZ5xRb4MM/8t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jFSlgIJ2slEXbQ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PHdbd4VuZVEa/8t6c1ModUFtqFIFbjRsslEXbQ1OEVyO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UAPAAvAHMAcABhAG4APgAG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zADwALwBzAHAAYQBuAD4A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Gv/LenNTu3kAX71lb4OwczpXDP9sj/t5MFJ6ehRsBW6wZQRZ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0ADwALwBzAHAAYQBuAD4AATDvi9+YGv/LenNT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KHUM/yh1BW40bEVRBlIxb+NTDlQM/8t6c1M6ZCZenFFvgwdofnswUjtTYpYxXMqL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1ADwALwBzAHAAYQBuAD4AATCWmUhR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LU7SaztOgYmfU+BWDP/lgiRSrWU6TmSWa4YygS1O0ms6TjtODP/gZXlySGXjidJrQlIM/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DlgjpOP5b0fsyDIH0tTtJrDP/vUxVfEFR2Xtl+o2AFgA1nKHUQVDlo1nxGbRZi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DP9GT/9S2X4PZvePo2AFgKxQEFQWYkxw+05VTxxOf4kCMKJiUWX2ZX+QTVHZfqNgBY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X7MDPABzAHAAYQBuAA0ACgAgACAAbABhAG4AZwA9AEUATgAtAFUAUwA+AC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bPpXAU54kTttJ2CEdm+DaXII/4JZ9F3Ua6VZATAZTgpieJFJewn/AjCudqSAYWzT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YVuZVE8d1t3DP/LenNTKHUnWc+RBW40bLJRF20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SUXi6NWFsoV3Je5XEBMDSWyVEBMBqQzpgBMDK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G5/jk4/UeV6ATDgZXNRuk5YVOaJylMNTjBSS04EWQz/dl6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Ug5O35jBVAEwbpmZZQEwrnzfmAEwcpmZZUl7DFQujQxU0I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o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ix9n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dF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B1no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GQAaQB2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gAyAC4ANQBwAHQAJwA+AA0ACgANAAo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v3U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BQAEQ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IANwAx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wFjCWe6Thr/PAAvAHMAcABhAG4APgA8AC8AcwBwAGEAbgA+ALNsF1Nbj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WU+VdCWdQlmxR+FM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8Hka/zwALwBzAHAAYQBuAD4APAAvAHMAcABhAG4APgDmgsJTsXg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bwA6AHMAcABpAGQAPQAiAF8AeAAwADAAMAAwAF8AaQAxADIAMAA2ACIAIA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F8AeAAwADAAMAAwAF8AdAA3ADUAIgAgAGEAbAB0AD0AIgBoAHQAdABwADoALwA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4AMQA2AC4AMQAuADMAMAA6ADgAMAA4ADAALwBzAHQAYQB0AGkAYwAvAGkAbQBhAGc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QB1AGUAcgB5AGkAbQBnAC8AZAB4AC8AZAB4ADMALgBKAFAARwAi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MANwAuADUAcAB0ADsAaABlAGkAZwBoAHQAOgAyADU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YAaQBzAGkAYgBpAGwAaQB0AHkAOgB2AGkAcwBpAGIAbABlADsAbQBzAG8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C0AcwB0AHkAbABlADoAcwBxAHUAYQByAGUAJwA+AA0ACgAgACAAIAA8AHYAOg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hAHQAYQAgAHMAcgBjAD0AIgBmAGkAbABlADUAOAAzADg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IALgBwAG4AZwAiACAAbwA6AHQAaQB0AGwAZQA9ACIAZAB4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gA6AHMAaABhAHAAZQA+ADwAIQBbAGUAbgBkAGkAZgBdAC0ALQ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dgBtAGwAXQA+ADwAaQBtAGcAIAB3AGkAZAB0AGgAPQA1ADAAIABoAGU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NAAoAIAAgAHMAcgBjAD0AIgBmAGkAbABlADUAOAAzADgALgBmAGkAbABlAH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MAAwADIALgBwAG4AZwAiAA0ACgAg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I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P5WR3JfAHgAMAAwADIAMABfADEAOAA1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O2AJZ0hlEGIGUitUz5E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QAuADM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5oLCU7F4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LgAz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oZxF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Vn12/o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wADAAMAAtADIAMAAw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NU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dV/p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9PKHWAYi9n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BzAHAAYQBuACAAYwBsAGEAcwBzAD0AIgBzAHQAeQBsAGUAMQA2ACIAPgAoAOh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QBsUXeYKHU2UkJSz5E9AKlOKHU2UkJSz5HXADEANQA8AGIAcgA+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gAMgAp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PkVNtpl48UCgA62tLUS8AQ1NLUSkAPQAoADZSQlIrVM+R1wAxADAAMAAwADAAMAAw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UkJSAHrKkQ1QcGUpADwALwBzAHAAYQBuAD4APABiAHIAPgAgAC0AL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LGfBVJRejk4Ydd2EnIZrhtFTH3UdUh9nf08odQz/lF63Vf6WR1cAU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/ZllF5/kE1Rb4OybQJv+3kwUnZR1k5cT2lyCk4M/+VOMpanTh91b4OzW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wAuADwALwBzAHAAYQBuAD4ALGfBVI5OaGcR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9dv6G0VMfdR1SH2e3Vf6WvWVvg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QALgA8AC8AcwBwAGEAbgA+ACdZzpgWYoSYoYs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A9c9mWFUU2W6JYM//eL/1K9ZW+DG/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fBVC9mAE7NeQ1paXKQbkBna4ZCUgz/+Vu6Tlx1Tk/Sa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sACAAPAAvAHMAcABhAG4APgAvZn9eMYxA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/3dRCWfmiUBnjFTDgNJrXE8odQIw+VsYdd2ECk6EdpyGa4YBMGhnEWgKToR2jn/9Vn12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g499WYR2Mpa7bEhlnGc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QNTv2ADk5IVLF4J2CEdpxRb4NJe2lyKI33bSh1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yAC4AIAA8AC8AcwBwAGEAbgA+ACxnwVR8nHt8SXs0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gEwHIcChwEwtluVhgln0msCML1lb4MfZ/SVlF5/kE1R+VtoVPRWAoekf4R2cV/NVAz/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aXKxgh9nATCVhqRbjFRRaO1WRJbRj4F5KHUCMNyPu3k0bKdOe1GWazpTvWVvgw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y1OBW4Xbb1lb4NoVndR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wALwBzAHAAYQBuAD4Af08odSxnwVT2ZZRex5HWU/h2lF6EdolbaFE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Qz/f3oylqRiDWcM/zRiMpakYktiV1kBMONTaX9Jewz/f5BNUa52pIClY+aJylPjUzuf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f08odS1ODU7vUzhU33ABMG6ZNGzKUwNUHE5/iQz/f08odQ5UylP2ZQVuF21LYgEwOIFJ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kE1PrnakgHZe9GZiY2OIaXI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C4APAAvAHMAcABhAG4APgD6Xq6LDk52UdZOXE8odTpnNlINTgxUhHZAZ2uGQlJu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z/5U72XhN/l2InYKdOH3UCMDwAcwBwAGEAbg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odcePhHa5W2hWlF6lWYRVBFkGdAz/DU7vU9ZOKHUM/19ODU6B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TgNfAjA8AHMAcABhAG4ADQAKACAAIABsAGEAbgBnAD0ARQBOAC0AVQBTAD4AN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f5BNUVVbh1nKU/pUc04fZ4dZc1mlY+aJ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U7Sa8d1tnIa/2iIsHM6TttWooDgZZtSATDJdRtjATC9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VDhU8Fa+lkl7x3W2cgIwJWBRZapjvWUa/39PKHUtThZif08odQ5UglmcZx9hyYkNTgKQ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c1NcUGJr5V1cTwz/x5HWUyVgUWWqY71lDP92XjpkJl4HaH57AZA7U2KWMVzKi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BMK52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Gv8xgbtTYWzTZ4R2Y4hpcgIwy3pzUyh1J1nPkQVuNGyMVKWAgnayURdtDP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AEwPHdbd4VuZVEa/8t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qFKEdgVuNGyyURdtDU4RXI5O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A4VGVRGv/LenNTu3kAX71lb4M6V0BiDP9sj/t5MFJ6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ZQRZAjA8AHMAcABhAG4ADQAKACAAIABsAGEAbgBnAD0ARQBOAC0AVQBTAD4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74vfmBr/y3pzU1xQYmsNZyh1DP8odQVuNGxFUQZSMW/jUw5UDP/LenNTOmQm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UjtTYpYxXMqL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lF4ujVhbjk4akM6YATByXuVxATA0lslRATAyluiWBFkM/9yPu3lrcJBuFmL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JRebn+OTj9R5XoBMOBlc1HKU6hSaXKlY+aJDU4wUoR2MFe5ZQz/dl6gUgGV3U9Y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MALgA8AC8AcwBwAGEAbgA+A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ZllATCufN+YATBymZllSXsMVC6NDFTQj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v3U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AAOAAwADk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A8AC8AcwBwAGEAbgA+AI5//VbZTpxRCWdQlmxR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nFFvgw1U8Hk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DjTu5oMJUMl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MQA4ADY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yADAANw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xADgANg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gAFUAbgBpAHQATgBhAG0AZQA9ACIAS1Ei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0ADIAMAAiAA0ACgAgACAASABhAHMAUwBwAGEAYw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ZQBnAGEAdABpAHYAZQA9ACIARgBhAGwAcw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IAB3ADoAcwB0AD0AIgBvAG4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bABhAG4AZwA9AEUATgAtAFUAUwA+ADQAMg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AC8AcwB0ADEAOgBjAGgAbQBlAHQAYwBuAHY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Ed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MJUMlTwAcwB0ADEAOgBjAGgAbQBlAHQAYwBuAHYADQAKACA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tRIgAgAFMAbwB1AHIAYwBlAFYAYQBsAHUAZQA9ACIANAAyADAAIgAgAEgAYQBz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CIARgBhAGwAcwBlACIAIABOAGUAZwBhAHQAaQB2AGUAPQAiAE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TgB1AG0AYgBlAHIAVAB5AHAAZQA9ACIAMQAi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8AHMAcABhAG4AIABsAGEAbgBnAD0ARQBOAC0AVQBTAD4AN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LUTwALwBzAHQAMQA6AGMAaABtAGUAdABjAG4Ad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vADwALwBzAHAAYQBuAD4A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hhAS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QAMAAwAC0AOAAw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t1X+l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IQAtAC0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AiAHMAdAB5AGwAZQAxADYAIgA+ACgA6Gw6ACgAMQAp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dTZSQlLPkT0AqU4odTZSQlLPkdcAMQA1ADwAYgByAD4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KAAyACkAO2AJZ0hlEGIG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XjxQKADra0tRLwBDU0tRKQA9ACgANlJCUitUz5HXADEAMAAwADAAMAAwADAAKQD3ADZS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DVBwZSkAPAAvAHMAcABhAG4APgA8AGIAcgA+ACAALQAt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mZSYURaBr/PABzAHAAYQBuAA0ACgAg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ADwALwBzAHAAYQBuAD4ACGc6TjtOgYm9ZW+DMpa7bPZlH2cM/5ReKFfRU8V1TVIWYtF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vWUodQz/z2uUljwAcwBwAGEAbgAgAGwAYQBuAGcAPQBFAE4ALQBVAFMAPg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eZd81O3Vb1lAE4hawz/vWVvgyFrcGU5aG5j9lORZcV1zXl7fMpTxXXFYNFT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AjA8AHMAcABhAG4ADQAKACAAIABsAGEAbgBnAD0ARQBOAC0AVQBTAD4AMg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YYQEhBr/0VPFdU1SFmLRU8V1HVIfZ71lKHUM/89rlJY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wAtADEAMAA8AC8AcwBwAGEAbgA+AClZvWVvgwBOIW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CAAPAAvAHMAcABhAG4APgAoV5mZ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aFH0lZSWH2cvZjwAcwBwAGEAbgAgAGwAYQBuAGcAPQBFAE4ALQBVAFMAP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M/89rY1sAZxpZf08odSFrcGU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8AC8AcwBwAGEAbgA+ACFrG/8oV2GEBIQKTolbaFH0lZSWH2cvZ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UAPAAvAHMAcABhAG4APgApWQz/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IWtwZTwAcwBwAGEAbgANAAoAIA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p07BVCdg/Y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L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reONOKGz6VzJ1eJFv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g0JSDP86TuNO7mgwlYxUDJW7eVBbhHZNkU1P3H4IVGlyAjDHkSh1FlNmW7ll1Ww2UhBi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CWdIZUBnzIMQYgZSMJUBMAyVu3lQW+VOjFtoUYR23H4IVNN+hGdYWyhXDP/iZdN+CFSG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vlbXE9pcoR2iVtoUSdgDP/IU+9T0VMlYzCVEGIGUoR2b4J9WW+DSGWMVBN/YmHKkT5l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AWNIZR9ng49/lQz/SGWcZ4OPM3qaW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QGfMgzpnBnQ6TuxyeXKEdhpZTU+5cFx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CA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LGfBVA1O71MO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YIR2nFFvg0l7aXIojfdtCFR/Ty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gADwALwBzAHAAYQBuAD4AvWVvg7pOWFQAl396NGIylqRiDWfFiAEwMpak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U2l/ylNLYldZSXsylqRiKHXBVA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8AC8AcwBwAGEAbgA+AL1lb4OMW9VrlF7LenNT9GZjiBdtS2I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0ACAAPAAvAHMAcABhAG4APgDcj7t5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b4MM/4F5YmsoV7NsWFhJezRsU08tTgVuF229ZW+DaFZ3URv/f5BNUW+Dsm1hbNNnNGyQ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QAuACAAPAAvAHMAcABhAG4A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Dk52UdZOXE8odTpnNlINTgxUhHZAZ8yDQlJuj2Jjf08odQz/5U72XhN/l2InYKdOH3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2ACAA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f5BNUaVj5oksZ8FU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gADwALwBzAHAAYQBuAD4AKHXHj4R2uVtoVpRepVmEVQRZBnQM/w1O71NaUN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8d1tnIa/3Zgw18BMFVUEFQBMHmB23UBMHmB+2wM/zRZ23UBMDRZVWYBME9O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zZEFgO9T/Fv0gXxUOFSMVKpfr3OfUv2AcIjteqBS618M/0CIi1MLTk2WDP98VDhUkWI2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Wzx3W3eMVK52pIAJZzpSwG8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LgA8AC8AcwBwAGEAbgA+AIJZb4OybYVuEm0oVzx3LU4WYq52pIAKTgz/lF7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bjRsslEXbQIwPABzAHAAYQBuACAAbABhAG4AZwA9AEUATgAtAFUAUwA+ACAAM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glnviw1nFmI4VGVRDP+UXst6c1OsUBBUATAXbcOAjFT8W/tsDP92XgZco2AF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6ehRsBW6wZQRZDP86ZGRrBVPFiDFcO1M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oUFhbjFTQj5OP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O/1hbqFCOTnJe5XEBMH+QSVEUThqQzphvgn1ZS04EWQz/Ck4B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MDwAcwBwAGEAbgANAAoAIAAgAGwAYQBuAGcAPQBFAE4ALQBVAFMAPgAg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//9SpWPRj9+YaXIBMHKZmWUBMGtwkG4M/3ZeFE7cj7t5P1HleoxUdlGDW+Blc1G6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zADwALwBzAHAAYQBuAD4AD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DlT3iz1c618odYxbG/8mVBlSDP/3iwFc41OoUM+F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0ADwALwBzAHAAYQBuAD4ADv8NTv2ADk7fmMFUATBumZl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ATBymZllSXsMVC6NDFTQj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AA5ADYAOAA2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cVwcTgF3c05xXOmXAVofdWly0XmAY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GlmXYgmXIH0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lKLVxr/PAAvAHMAcABhAG4APgA8AC8AcwBwAGEAbgA+AO9Tf24n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D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NAAoAIAAgACAAaQBkAD0AIgD+VkdyXwB4ADAAMAAyADAAXwAxADg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IAMAA4ACI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NwAuADUAcAB0ADsAaABlAGkAZwBoAHQAOgAy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IALgBwAG4AZwAiACAAbwA6AHQAaQB0AGwAZQA9ACIAZAB4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HMAaABhAHAAZQA+ADwAIQBbAGUAbgBkAGkAZgBdAC0ALQ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gBtAGwAXQA+ADwAaQBtAGcAIAB3AGkAZAB0AGgAPQA1ADAAIABoAGUAaQBnAGgAd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IA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IALgBwAG4AZwAiAA0ACgAg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EAOAA3ACIAPgA8ACEAWwBlAG4AZABpAGYAXQ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U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O2AJZ0hlEGIGUitUz5E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l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aWZdiCZcgf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f08odQOD9FaMVH9PKHW5ZdVs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kAGkAdgA+AA0ACgAgACA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C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g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PABzAHAAYQBuACAAbABhAG4AZwA9AEUATgAtAFUAUwA+AC8APAAvAHMAcABhAG4APgA6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YYw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N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W+Dz5EI/zZSQlLPkT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J/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w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w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1lKHW5ZQ9f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nWXG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32RZc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cANQA8AHMAdAAxADoAYwBoAG0AZQB0AGMAbg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BLUSIAIABTAG8AdQByAGMAZQBWAGEAbAB1AGU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CAASABhAHMAUwBwAGEAYwBlAD0AIgBGAGEAbABzAGUAIgAgAE4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9ACIAVAByAHUAZQAiACAATgB1AG0AYgBlAHIAVAB5AHAAZQA9ACIAMQAi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tADEAMAAw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wAYQBuAGcAPQBFAE4ALQBVAFM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S1E8AC8AcwBwAGEAbgA+ADwALwBzAHAAYQBuAD4APAAv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D4ALw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Kl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1X+l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COTsV1s1vRUx91HVIfZ71lb4M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PAAvAHMAcABhAG4APgABM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hJihiz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ZYVRTZbolgz/94v/Ur1lb4M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AoV8Se3HQKToR2iVtoUfSVlJYfZzp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ApWQz/z2sqTlxPaXJoVB9n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SFrcGU6TjwAcwBwAGEAbgANAAoAIA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M/yhXJ1lxhApOiVtoUfSVlJYfZzpO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AA8AC8AcwBwAGEAbgA+AClZDP+9ZW+DIWtwZTpO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Ahawz/9JWUl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DwALwBzAHAAYQBuAD4AKVk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sZ6dOwVQ6TtFTdZEMgJdfhHZAZ8yDQlKnTsFUDP/5W8Se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xXUBMCdZcYQrfZFlxXUJZ4OPfVmEdjKWu2xIZZxn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ATAsZ8FUDU7vUw5OSFSxeCdghHacUW+DSXtpciiN920IVH9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PperosOTnZR1k5cTyh1Omc2Ug1ODFSEdkBnzINCUm6PYmN/Tyh1DP/lTvZeE3+XYidg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CAAbABhAG4AZwA9AEUATgAtAFUAUwA+ACAAMw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TRsp057UZZrOlO9ZW+DDP+BeWJrKFezbFhYSXs0bFNPLU4FbhdtvWVvg2hWd1EM/3+Q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NGyQbgIwPABzAHAAYQBuAA0ACgAgACAAbABhAG4AZwA9AEUATgAtAFUAUwA+ACA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f08odSxnwVT2ZZRef3o0YjKWpGINZ4xUS2JXWQz/f5BNUThUZVFvg7Jt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H2f0lQ1O71MDVBxOf4mMVG6ZNGwCML1lb4MOVJReylP2ZRdtS2KMVBdtOIE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UAPAAvAHMAcABhAG4APgABMC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aFaMVJ9eA19pcpRepVmEVQRZBnQM/w1O71NaUINbKHUM/19ODU7vU4+WD2EiTgNf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2ADwALwBzAHAAYQBuAD4AAT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f5BNUaVj5ok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NTk5hOFRlUQz/lF4GXMV1uk77efOBenoUbEFtGpAEWQIwDU5OYaVj5omudqSAFmKF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wz/lF4odSdZz5EFbjRsslEXbfOBEV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AIwglnviw1ny3pzUwGQO1MCMPlbx3W7bJd1AjAX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/5Re6GwPYd1PpGIUbKF7jFTfmKF7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lF4ujVhbKFdyXuVxATA0lslRATAakM6YATAyluiWBFkM/9yP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FmLtcJBuAjBuf45OP1HleuaJylMNTjBSS04EWQz/dl6gUgGVAjD/Ug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AEwcpmZZUl7DFQujQxU0I8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v3U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EANAAxADYAMw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C8AcwBwAGEAbgA+AFKXm1x3bbN+H3VpctF5gGI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cUW+DDVTwe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PFdEVWHkT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rGBubU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MQA4ADg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yADAAOQ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xADgAOA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MA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xXRFVh5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w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f08odQOD9FaMVH9PKHW5ZdVs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C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g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pa7bPlbYY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N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odW+D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QlLPk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/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KHW5ZQ9f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chLmF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gAPAAvAHMAcABhAG4APgAujc+FH2c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KQ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PZTr2fFd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QAMAAwAC0AMwA2ADA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1Qsm0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4baJ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I5O+YKcZxFokWW5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ddFTxXUdUh9nKHVvgwz/OWhuY8V1s1vRUx91xWC1Ud6PKHU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tADMAPAAvAHMAcABhAG4APgAhawIwIAAylrtsnIS5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hR9nCf/2U69nxXX2ZQz/jk6chLmFZVGTXvZleG04hrmFomg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C4APAAvAHMAcABhAG4APgAnWc6YFmKEmKGL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PXPZlhVFNluiWDP/3i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IwPABzAHAAYQBuAA0ACgAgACAAbABhAG4AZwA9AEUATgAtAFUAUwA+ACAAM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+YKcZxFoCk6JW2hR9JWUlh9n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MQA8AC8AcwBwAGEAbgA+AClZDP/Pa2NbAGcaWX9PKHU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CFrAjAoV5yEuYUKTolbaFH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AHMAcABhAG4AIABsAGEAbgBnAD0ARQBOAC0AVQBTAD4AOQAwADwALwBzAHAAYQBuAD4A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rY1sAZxpZf08odT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k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p07BVCdg/Y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sZ8FUXlwJThFV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QlIM/z51h5ExgTJ1+lcWU5FiNlJCUgz/NHhPV4xUO5Zia8V1zIOEdsZ+3oCcgc2RgYnE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qae0ok+dYeRhHYfdWlyCFQQYgz//Fv0gcZ+3oCcgQ1O/YBiXxBiDP9/T8V1zIN7a6FO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hVE4VAEw3U+kYoxUu2yXdTttJ2ACMPlb+YKcZxFokWW5cD2E9lPFdcpTnIS5hQj/Lo3P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U69nxXUJZ4OPfVmEdjKWu2xIZZxn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sAMQBd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xnwVQNTu9TDk5IVDpfeJEBMDpfsXgnYGlyKI33bS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WwAyAF0APAAvAHMAcABhAG4APgC9ZW+D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MpakYqpjvWUM/zRi41NpfwEwS2JXWQz/f3rdT6RiJ2BcTxpODWcM/yVOgXk4VN9wjFRu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kE1Rb4Npcg5OrnakgIxUPHdbd/R2pWOlY+aJAjC9ZW+DDlSBicpT9mUXbUtiF204g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FsAMwBd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HIcChwEwfJx7fEl7NGwfdR91aXIBMLZblYYJZ9JrDP+9ZW+DH2f0lZRef5BNUflb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pH+EdnFfzVQM/4F5YmsoVwBfsYINaWlysYIfZwEwlYakW4xUUWjtVkSW0Y9/Ty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WwA0AF0APAAvAHMAcABhAG4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NGynTntRlms6UwEws2xYWEl7NGzfV71lb4MCMGSNPHcCh0l7KVlMZT5l3pg6U99X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WwA1AF0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Ha5W2hWlF6lWYRVBFkGdAz/DU7vU1pQ1k4odQz/X04NTu9Tj5YPYSJOA18CMIF5Ymso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U08tTgVuF229ZW+DaFZ3U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sANgBdADwALwBzAHAAYQBuAD4A+lRzTh9nh1lzWcpTVVuHWX+QTVGlY+aJ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WwA3AF0APAAvAHMAcABhAG4APgD6Xq6L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Omc2Ug1ODFSEdkBnzINCUm6PYmN/Tyh1DP/lTvZeE3+XYidgp04fd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Md1tnIa/3uPpl4tTtJrGv80Wdt1ATBV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UVdsSXsCMM2RBYC9YhBkAjA8AHMAcABhAG4AIABsAGEAbgBnAD0ARQBOAC0AVQBTAD4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CCWaVj5omudqSADP8odaWAgnaMVCdZz5EFbjRse1+VXgVuF23X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dqSAG/+CWQ1OTmE4VGVRDP+UXgZcxXW6Tvt584F6ehRsQW0akARZ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gA8AC8AcwBwAGEAbgA+AAEwglmFbspTPHdb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c+RQW2oUgVuNGyyURdtPHdbd/OBEV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LwBzAHAAYQBuAD4ABlKflBv/JU7NkQWAAZA7UzFcyos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MAPAAvAHMAcABhAG4APgABMIJZ74sNZwz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Jl4HaH57DP8BkDtTMVzKiwz/+VvHdbZyu2yXd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hQWFuMVNCP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GfBVJReqFBYW45ONJbJUQEwcl7lcQRZDP9/kE1RM5ZJ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cQRcAjDcj7t57XCQbhZia3CQbgIwPmVuf45OP1HlegEw4GVzUbpOWFTmicpTDU4wUoR2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6gUgGVAjANTv2ADk7fmMFUATBumZllATBymZllATCufN+YSXsMVC6NDFTQjwIwLGTQ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8ePC3otTgz/e4//YnuPPmU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v3U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EANQAwADAANQ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C8AcwBwAGEAbgA+AHFcHE5lWdyAH3VpctF5gGIJZ1CWbFH4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cUW+DDVTwe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PFdEVWHkT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rGBubU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MQA4ADk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yADEAMA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xADgAOQ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xXRFVh5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1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f08odQOD9FaMVH9PKHW5ZdVs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C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g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pa7bPlbYY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N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odW+D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QlLPk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/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KHW5ZQ9f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chLmF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gAPAAvAHMAcABhAG4APgAujc+FH2c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KQ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PZTr2fFd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AAMAAwAC0AMwAwADA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1Qsm0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4baJ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BMDKWu2xhhASEfXaJ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/45OxXWzW9FTxXUdUh9nAF/LWb1lb4MM/89rlJY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wA8AC8AcwBwAGEAbgA+AClZDlTbj0yIC04ATiFrKHVvgwz/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Tyh1PABzAHAAYQBuACAAbABhAG4AZwA9AEUATgAtAFUAUwA+ADM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iVtoUfSVlJYfZzwAcwBwAGEAbgANAAoAIAAgAGwAYQBuAGcAPQBFAE4ALQBVAFMAP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IwPABzAHAAYQBu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DKWu2ychLmF9lOvZ8V19mUM/45OnIS5hceRWGQOVHhtomi9ZW+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hawz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wAcwBwAGEAbgAgAGwAYQBuAGcAPQBFAE4ALQBVAFMAPgA5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IwPABzAHAAYQBuACAAbABhAG4AZwA9AEUATgAtAFUAUwA+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zpgpWRZihJihiz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1z2ZYVRTZbolgz/94v/Ur1lb4M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p07BVCdg/Y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XlwJThFVe3xAZ8yDQlICMBqQx4+RYjZSxXXMg6ae0ok+dYeRhHYfdWlyCFQQ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dcyDxn7egJyBn1L9gNdTMFI0eE9XDP87lmJrzIMdTlNPjFRiW1BbhHZiXxBiDIBAZ3tr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IA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6GwPYYtOeZg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TD5W3yce3x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dWlyATAfnnt8SXsJZ9JrDP80bKdOe1GWazpTATCzbFhYSXs0bFNPRJbRj4F5KHUM/2+D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n16ybQ1Ol19hbNNnBFR7fDRs31cM/4F5YmsoV7NsWFhJezRsU08tTgVuF229ZW+DaFZ3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a2Fs02c0bJBuAjBkjTx3AodJeylZTGU+Zd6YOlPfV4F5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PAAvAHMAcABhAG4APgABML1lb4P2ZZReWlB9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Y71lDP+9ZW+DH2f0lQ1O/YDbj9+YATBumTRsATA4VN9wDP+9ZW+DDlTKU/ZlYmMXbWOI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wFFLYgEwOIGMVKuIYWzTZ652pIA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PAAvAHMAcABhAG4APgABMCxnwVQ6TrJtU08CMABfL1T2ZZRe6GwPYW+D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AjA8AHMAcABhAG4AIABsAGEAbgBnAD0ARQBOAC0AVQBTAD4AIA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ZSh1aFawaChXf08odU1SATAOVACXe1+VXgVuF20M/2lSWU9vg7JtlF7GWwFcpVmEVT5l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x4+EdrlbaFaMVJ9eA19pcpRepVmEVQRZBnQCMA1O71OPlg9hIk4DXxZiWlDWTih1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1ADwALwBzAHAAYQBuAD4A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Dk52UYNbXE8odTpnNlINTgxUQGfMg0JSbo9iY39PKHU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2ADwALwBzAHAAYQBuAD4AATBVW4dZylP6VHNOH2eEdodZc1mBeWJr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slYFFlqmO9Z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BMDx3W3eF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bNNnrnakgAz/y3pzUyh1J1nPkQVuNGyyURdtcl7AU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8AC8AcwBwAGEAbgA+AAEwglnviw1nDP8NToGJFV8Q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wGQO1NRZbtsDP/bj0yIF23DgAz/lF4ylmJrVVQQVGly249lUXxUOFRTkAz/A4BRhn9P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rXCMVPtsb4M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i6NWFsoV3Je5XEBMDSWyVEBMBqQzpgBMDKW6JYEWQz/3I+7eWtwkG4WYu1wkG4C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ylPgZXNRuk5YVOaJylMNTjBSS04EWQz/dl6gUgGVAjD/Ug5OrnzfmAEw35jBVA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cpmZZUl7DFQujQxU0I8CMMWIeFP2ZQz/6GwPYXuP/2J7jz5lDP/Qj5OP9mWBiTKWbm8y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xADMAMQA4ADkAM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Sl5tcLU6+j5xRGk7ReYBiCWdQlmxR+F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nFFvgw1U8Hka/zwALwBzAHAAYQBuAD4APAAvAHMAcABhAG4A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SIE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Kxgbm1CUj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SaydgylN2UQdoxos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A0ACgAgACA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EAOQAwACIAIABvADoAcwBwAGkAZAA9ACIAXwB4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DEAMgAxADEAIgAgAHQAeQBwAGUAPQAiACMAXwB4ADAAMAAwADAAXwB0ADcAN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DQAKACAAIAAgAHMAdAB5AGwAZQA9ACcAdwBpAGQAdABoADoAMwA3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I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gA6AGkAbQBhAGcAZQBkAGEAdABh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gAuAHAAbgBnACIAIABvADo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kAHgAMwAiAC8APgANAAoAIAAgADwALwB2ADoAcwBoAGEAcABl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FsAaQBmACAAIQB2AG0AbABdAD4APABpAG0AZw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AAgAGgAZQBpAGcAaAB0AD0AMwA0AA0ACgAgACAAcwByAGMAPQAiAGYAaQBsAGU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uAGYAaQBsAGUAcwAvAGkAbQBhAGcAZQAwADAAMgAuAHAAbgBnACIADQAKACA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aAB0AHQAcAA6AC8ALwAxADcAMgAuADEANgAuADEALgAzADAAOgA4ADAAOAAw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MALwBpAG0AYQBnAGUAcwAvAHEAdQBlAHIAeQBpAG0AZwAvAGQAeAAvAGQAe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AEcAIgAgAHYAOgBzAGgAYQBwAGUAcwA9ACIA/lZHcl8AeAAwADAAMgAwAF8AMQA5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0ADEAOgBjAGgAbQBlAHQAYwBuAHY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E4AYQBtAGUAPQAiAEtRIgAgAFMAbwB1AHIAYwBlAFYAYQBsAHUAZQA9ACIAMgA0AD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8AHMAcABhAG4ADQAKACA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QAMAA8AC8AcwBwAGEAbgA+AEtRPAAv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D4A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a4aoh0iBPA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NAAoAIAAgAFUAbgBpAHQATgBhAG0AZQA9ACIAS1EiACAAUwBvAHUAcgBjAGU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lAD0AIgAyADQAMAAiACAASABhAHMAUwBwAGEAYwBlAD0AIgBG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dABpAHYAZQA9ACIARgBhAGwAcwBlACIADQAKACAAIABOAHUAbQBiAGUAcgBU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CIAIABUAEMAUwBDAD0AIgAwACIAIAB3ADoAcwB0AD0AIgBvAG4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QAMAA8AC8AcwBwAGEAbgA+AEtRPAAv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BHUz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dZcYQ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fhGy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NQAtADIAM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OtrR1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t1X+l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YQBiAGwAZQ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YBiL2eBiUJs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IQAtAC0AIAA8AHMAcABhAG4AIABjAGwAYQBzAHMAPQAiAHMAdAB5AGw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+ACgA6Gw6ACgAMQApAGxRd5godTZSQlLPkT0AqU4odTZSQlLPkdcAMQA1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AAyACkAO2AJZ0hlEGIGUs+RU22mXjxQKADra0tRLwBDU0tRKQA9ACgANlJCUitU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KQD3ADZSQlIAesqRDVBwZSkAPAAvAHMAcABhAG4APgA8AGIAcgA+ACA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Pa6lOf08odTZSQlLPkVFRNGw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AA1AD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ENTS1EiACAAUwBvAHUAcgBjAGUAVgBhAGwAdQBl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gAYQBzAFMAcABhAGMAZQA9ACIARgBhAGwAcwBlACIADQAKACA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FQAcgB1AGUAIgAgAE4AdQBtAGIAZQByAFQAeQBwAGUAPQAiADEAIg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LQA2AD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cwBwAGEAbgANAAo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PABzAHAAYQBuACAAbABhAG4AZwA9AEUATgAtAFUAUwA+AEdXAFO3Vf6WAj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aDEWga/yhX5YJrhtt20VMfZ71lb4MM/96P7X5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awIwJ1lxhN+EbJrLWdFT23YfZwz/t1X+lr1lb4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DwALwBzAHAAYQBuAD4A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TZbolgz/94v/Ur1lb4MC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ZW+D9GYJZylSjk5vg0hlhHZFUQZS0VMlY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LgA8AC8AcwBwAGEAbgA+ACxnwVQoVzaDEWgKToR2iVtoUfSVlJYf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cAPAAvAHMAcABhAG4APgApWQz/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b4MNToWNx488AHMAcABhAG4ADQAKACA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oVydZcYQKTolbaFH0lZSWH2c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DwALwBzAHAAYQBuAD4AKVkM/89rY1sAZxpZvWVvg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wALwBzAHAAYQBuAD4AIW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Cdg/YA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rhqiHW3f5WzaDEWg2gw9c/372U0mHjFQnWXGE34Rsmkl7s1tr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j31ZhHYylrtsSGWcZ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A1O71MOTkhUsXgnYIR2nFFvg0l7aXIojfdtCFR/Tyh1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uADwALwBzAHAAYQBuAD4ALGfBVPlbHIcChwEw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H3WoUmlyATC2W5WGCWfSawIwvWVvgx9n9JWUXn+QTVH5W2hU9FYCh6R/hHZxX81UATAA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crGCH2cBMJWGpFuMVFFo7VZEltGPgXkodQIw3I+7eTRsp057UZZrOlO9ZW+DAjCBeWJ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LU4FbhdtvWVvg2hWd1ECMGSNPHcCh0l7KVlMZT5l3pg6U99XgXk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MALgA8AC8AcwBwAGEAbgA+AChX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xlumXhZiXE86TgVuZJazW2uGBFkGdPZlf08odXt2sIt5YsZR2JpCUs+RAjD6Xq6LDk52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TpnNlINTgxUhHZAZ2uGbo9iY39PKHUM/+VO9l4Tf5diJ2CnTh9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AAuADwALwBzAHAAYQBuAD4Af08odSxnwVT2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YjKWpGINZ4xUS2JXWQz/f5BNUThUZVFvg7JtAjC9ZW+DH2f0lQ1O71MDVBxOf4mMVG6Z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MOVJReylP2ZRdtS2KMVBdtOIE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C4APAAvAHMAcABhAG4APgAodcePhHa5W2hWgYmlWYRVBFkGdAz/DU7vU1pQ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gAGwAYQBuAGcAPQBFAE4ALQBVAFMAP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W4dZylP6VHNOH2eHWXNZf5BNUaVj5ok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x3W2chr/x4/Pke+LDWcM/+9T/Fv0gXmB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AjA8AHMAcABhAG4AIABsAGEAbgBnAD0ARQBOAC0AVQBTAD4AM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WTKWpGINZ3+QTVFvg0JS9HalY6Vj5okM/yhXb4OybXJe5XFNUgz/94sNToGJKmd/ejKW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ZVEylqRiOlMCMDwAcwBwAGEAbgANAAoAIA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Tk5hBlxvg7JtpWPmia52pIAWYjx3W3cM/8t6c1ModaWAgnaMVCdZ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fOBEVw8AHMAcABhAG4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FmL3i1llhVHReTtTH3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PAAvAHMAcABhAG4APgANTk5hHlQNZwz//1KsUBBUDP+UXst6c1M6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/eLO1MfdcqLu2wCMDwAcwBwAGEAbgAgAGwAYQBuAGcAPQBFAE4ALQBVAFMAPg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7Ux91f08odRr/ZGsWUwhUaXKhbAlneXKKa4R244nSa2+DDP/viw1nhHa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YzZSLU7Sa8d1tnLKUzROil62crVR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lF4ujVhbKFdyXuVxATA0lslRATAakM6YATAyluiWBFkM/9yP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FmLtcJBuAjBuf45OP1HleuaJylMNTjBSS04EWQz/dl6gUgGVAjD/Ug5O35jBVAEwbpmZ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mAEwcpmZZUl7DFQujQxU0I8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GEAcgBnAGkAbgAtAHQAbwBw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A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MQAw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v3Ux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QAEQAMgAwADEANQAxADUANA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wFjC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PAAvAHMAcABhAG4APgA8AC8AcwBwAGEAbgA+AE5tV1PVTqaQnFEWUwlnUJZ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VQRVZqRzINvkT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UotXGv88AC8AcwBwAGEAbgA+ADwALwBzAHAAYQBuAD4ArGBubU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MQA5ADE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yADEAMg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xADkAMQ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VBFVmpHMg2+R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NQ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CP82UkJSz5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Cf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Sh1uWUPX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J1lxh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kWXFdT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QALQA0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PABzAHAAYQBuACAAbABhAG4AZwA9AEUATgAtAFUAUw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dV/p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dZcYQ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clwmXxX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gA0AC0ANAAw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62tHU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AhAC0ALQAgADwAcwBwAGEAb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EANgAiAD4AKADobDoAKAAxACkAbFF3mCh1NlJCUs+RPQCpTih1NlJCUs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iAHIAPg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oADIAKQA7YAlnSGUQYgZSz5FTbaZePFAoAOtrS1EvAENTS1EpAD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1TPkdcAMQAwADAAMAAwADAAMAApAPcANlJCUgB6ypENUHBl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IAAtAC0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MSe3HQa/9FTxXUdUh9nKH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jwAcwBwAGEAbgANAAoAIAAgAGwAYQBuAGcAPQBFAE4ALQBVAFMAPgA3AC0AMQ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nej+1+vWVvgwz/z2tjW1xPaXIAZxpZvWVvg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wALwBzAHAAYQBuAD4AIWsb/4lzc3wnWZFlxXUa/9FTxXUdUh9n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vWVvg/SVlJYfZzwAcwBwAGEAbgANAAoAIAAgAGwAYQBuAGcAPQBFAE4ALQBVAFMAPg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M/89rY1sAZxpZvWVvg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IWsb/w9cpp4a/9FTxXUdUh9nKHVvgwz/z2tjW1xPaXI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zwAcwBwAGEAbgANAAoAIA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M/4lbaFH0lZSWH2c6TjwAcwBwAGEAbgAgAGwAYQBuAGcAPQBFAE4ALQBVAFMAP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Iw3Fka/9FTxXUdUh9nKHVvgwz/iVtoUfSVlJYfZz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NAA8AC8AcwBwAGEAbgA+AClZDP/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gBnGlm9ZW+D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xv/0ZH2lLGCGv99dol8xXXRUx91HVIfZ71lb4MM//SVlJY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wA8AC8AcwBwAGEAbgA+AClZvWVvgwBOIWsM/4lb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H2c6TjwAcwBwAGEAbgAgAGwAYQBuAGcAPQBFAE4ALQBVAFMAPgA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/89rY1sAZxpZvWVvgz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b/ydZcYTPa2NbAGcaWb1lb4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FrDP+9ZW+D9JWUlh9n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PAAvAHMAcABhAG4APgApWQz/iVtoUfSVlJYf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QAPAAvAHMAcABhAG4APgApW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LgA8AC8AcwBwAGEAbgA+ACdZzpgp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izwAcwBwAGEAbgANAAoAIA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1z2ZYVRTZbolgz/94v/Ur1lb4M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4APAAvAHMAcABhAG4APgC3VW+DDlS+i8t6Zos6eQdoTHI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hVBFVmpHMg2+RXlwydSds+lcZTu9wp394kW+Re3xAZ8yDQlIM//lb3HSc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fMV1ATAclwmXxXUBMK1wvXXFdYxUjFSJc3N8J1mRZcV1DP8PXKaeZI0Jl8V1ATAIlcV1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xXXFdbNbDP/cWa1wvXXFdQz/J1lxhCt9kWXFdQEwHJcJl8V1d1EJZ4OPOl+EdjKWu2xI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6GwPYYtOeZg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3iwljZ3GcUW+D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KHXGURlSf08odSxnwVQCMH+QTVFvg7JtpWPmia52pIABMDx3W3eMVGFs02djiGly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f6W9G4CMAdS/1IoV71lb4OwczpXvWLfcBZibpnfmAIwKFdumTRsATDbj9+YjFS9Yt9w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SFEXbUtiATAXbTiB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TZFvg/ZlDP+UXjRiMpYXbktiV1kCML1lb4P2ZQz/lF5/ejKW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PABzAHAAYQBuACAAbABhAG4AZwA9AEUATgAtAFUAUwA+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5UDP97X5VeBW4XbTKWpGIodXdRDP8XbaFvDP92XvRmYmOMVAVuF23lXVxPDWc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QALgA8AC8AcwBwAGEAbg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j4R2enoFU8WIlF6lWYRVBFkGdAz/B1L/Us2RDVl/Tyh1FmI5ZVxPdlGDWyh1FJACMEBi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z/KHUOVJRey3pzUyh1BW40bBZiApBTX4R2F22kbUJSBW4Xb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QAuACAAPAAvAHMAcABhAG4APgAsZ8FU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SXs0bB91H3Vpcgln0msM/yVOgXlvg7JtQW1lUbNsWFgM/zRsp057UZZrOlMBML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ltGPgXkodQIwgXliayhXs2xYWEl7NGxTTy1OBW4Xbb1lb4NoVndRDP+UXn+QTVFhbNNn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U08CMDwAcwBwAGEAbgANAAoAIAAgAGwAYQBuAGcAPQBFAE4ALQBVAFMAPgA2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5W7ZblYYBMByHAocJZ9JrDP+9ZW+DH2f0lZRef5AAXwBfsYINaWlysYIfZ39P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GpFuMVFFo7VZEltGPgXkodQIw3I+7eSlZTGU+Zd6YOlOMVB+ee3zdT6RiOlM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C4APAAvAHMAcABhAG4APgD6Xq6L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XE8odTpnNlKEdkBnzINCUm6PYmN/Tyh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uADwALwBzAHAAYQBuAD4AVVuHWcpT+lRzTh9nh1lzWX+QTVGlY+aJ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yVgUWWqY71l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C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U5OYW+Dsm2lY+aJrnak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gIJ2jFQFbjRsBW4Xba52pIBoiGKX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DU5OYW+Dsm2lY+aJPHdbdwz/KHUFbjRse1+V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8d1t3AjA8AHMAcABhAG4AIABsAGEAbgBnAD0ARQBOAC0AVQBTAD4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U5OYe+LDWcM/8t6c1M6ZCZeB2h+e/eLO1MfdcqLu2wM/+BleXJIZeOJ0mtCUgz/+VvH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AZXdT1hbDP9uf45OP1HlespT4GVzUbpOWFTmicpTDU4wUktOBFkCMP9SDk7fmGly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N+YATCoUmlycpmZZUl7920IVKhQ0I8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4APAAvAHMAcABhAG4APgAsZ8FUlF4ujVhbKFd/kElRATByXuVx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MDwAcwBwAGEAbgAgAGwAYQBuAGcAPQBFAE4ALQBVAFMAPgAzAC4APAAvAHMAcABhAG4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KW6mXpRef5BNUU5Pjk48AHMAdAAxADoAYwBoAG0AZQB0AGMAbgB2AA0ACgAg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ADISIAIABTAG8AdQByAGMAZQBWAGEAbAB1AGUAPQAiADAAIgAg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A9ACIARgBhAGwAcwBlACIAIABOAGUAZwBhAHQAaQB2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1AG0AYgBlAHIAVAB5AHAAZQA9ACIAMQAiAA0ACgAgACAAVABDAFMAQw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A6AHMAdAA9ACIAbwBuACI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AMhPAAvAHMAdAAxADoAYwBoAG0AZQB0AGMAbgB2AD4AFmLYmo5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NAAoAIAAgAFUAbgBpAHQATgBhAG0AZQA9ACIAAyE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zADU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EYAYQBsAHMAZQAi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A0ACgAgACAAVABDAFMAQwA9ACIAMAAiACAAdwA6AHMAdAA9AC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sAGEAbgBnAD0ARQBOAC0AVQBTAD4AMw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AC8AcwB0ADEAOgBjAGgAbQBlAHQAYwBuAHYAPgA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PAAvAHMAcABhAG4APgDQj5OP9mWUXuhsD2F/kElRATAy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MOiWy20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ojc+R3U/Bix9n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F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B1nobBr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gAyAC4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v3Ux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QAEQAMgAwADAANgAwADAAOQA0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wFjCWe6Th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HdtKVIUXG+DGk7GluJWoYD9Tg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2JpIZS9sMGzKg2+R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JSi1ca/zwALwBzAHAAYQBuAD4APAAvAHMAcABhAG4APgBzTrl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NJrJ2DKU3ZRB2jG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dgBtAGwAIAAxAF0APgA8AHYAOgBzAGgAYQBw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kAZAA9ACIA/lZHcl8AeAAwADAAMgAwAF8AMQA5ADIAIgAgAG8AOgBzAH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HgAMAAwADAAMABfAGkAMQAyADEAMwAiACAAdAB5AHAAZQA9ACIAIwBfAHgAMAAwADA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wA1ACIAIABhAGwAdAA9ACIAaAB0AHQAcAA6AC8ALwAxADcAMgAuADEANgAuADE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AAOAAwAC8AcwB0AGEAdABpAGMALwBpAG0AYQBnAGUAcwAvAHEAdQBlAHIAeQBpAG0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vAGQAeAAzAC4ASgBQAEc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cALgA1AHAAdAA7AGgAZQBpAGcAaAB0ADoAMgA1AC4ANQBwAHQAOwB2AGkAcwBpAGI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dgBpAHMAaQBiAGwAZQA7AG0AcwBvAC0AdwByAGEAcAAtAHMAdAB5AGwAZ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cgBlACcAPgANAAoAIAAgACAAPAB2ADoAaQBtAGEAZwBlAGQAYQB0AGE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gAMwA4AC4AZgBpAGwAZQBzAC8AaQBtAGEAZwBlADAAMAAy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0AGkAdABsAGUAPQAiAGQAeAAzACIALwA+AA0ACgAgACAAPAAv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8ACEAWwBlAG4AZABpAGYAXQAtAC0APgA8ACEAWwBpAGYAIAAhAHYAbQBsAF0APgA8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AAdwBpAGQAdABoAD0ANQAwACAAaABlAGkAZwBoAHQAPQAzADQADQAKACAAIABzAHIA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1ADgAMwA4AC4AZgBpAGwAZQBzAC8AaQBtAGEAZwBlADAAMAAyAC4AcA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CAAdgA6AHMAaABhAHAAZQBz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xADkAMgAiAD4APAAhAFsAZQBuAGQAaQBmAF0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LgA1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NiaSGUvbDBsyoNvk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C4ANQ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H9PKHUDg/RWjFR/Tyh1uWXVbB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dABhAGIAbABl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VABhAGIAbABlACAAYg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0AMAAgAGMAZQBsAGwAcABhAGQAZABpAG4AZw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EAMAAwACUAIgANAAoAIAAg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IA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wADsAbQBzAG8ALQB5AGYAdABpAC0AZgBpAHI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XE9p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OldAY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4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4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Wu2z5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Q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Q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CP82UkJSz5E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Cf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M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M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9ZSh1uWUPX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7Zfcg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a4Y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1AC0AMw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wALwBzAHAAYQBu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tl9yD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cYR7mN6c/o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wAwAC0ANQAw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62tHU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AhAC0ALQAgADwAcwBwAGEAbg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EANgAiAD4AKADobDoAKAAxACkAbFF3mCh1NlJCUs+RPQCpTih1NlJCUs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iAHIAPg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oADIAKQA7YAlnSGUQYgZSz5FTbaZePFAoAOtrS1EvAENTS1EpAD0A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1TPkdcAMQAwADAAMAAwADAAMAApAPcANlJCUgB6ypENUHBlK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IAAtAC0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C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LGfBVJRejk7cg1KXa4ZO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hh9nDP/tl9yDnIZrhgEwcYR7mN6c/obRUx91HVIfZ1FRNGy3Vf6WvWVvgwz/t1X+lpRe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PABzAHAAYQBuAA0ACgAgACAAbABhAG4AZwA9AEUATgAtAFUAUwA+ACAAM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vWVvg/ZllF5/kE1Rb4OybdiY+3kwUnZRg1tcT2lyCk4M/+VOMpanTh91b4OzW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wAuACAAPAAvAHMAcABhAG4APgAn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oSYoYs8AHMAcABhAG4ADQAKACA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U2W6JYM//eL/1K9ZW+D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KFdBU1dbsYLReSyF3IMYdd2ECk5/Tyh1hHa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Ok48AHMAcABhAG4ADQAKACAAIABsAGEAbgBnAD0ARQBOAC0AVQBTAD4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DP/Pa2NbAGcaWb1lb4M8AHMAcABhAG4AIABsAGEAbgBnAD0ARQBOAC0AVQBTAD4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DP8oV6hoEWgKTn9PKHWEdolbaFH0lZSWH2c6T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EAPAAvAHMAcABhAG4APgApWQz/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CAAbABhAG4AZwA9AEUATgAtAFUAUwA+ADMAPAAvAHMAcABhAG4APgAh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l9yDCk5/Tyh1hHaJW2hR9JWUlh9nOk4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wADwALwBzAHAAYQBuAD4AKVkM/89rY1sAZxpZf08od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IW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XlzfYmSWa4bKg2+Re3xAZ2uGQlIM/yAAGpDHj+aJQGeMVMOA0mt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wYnFOBmZrhl55z36EdmNrOF4fdQZ0DP9/T0tOMXV0UUtZATDJdRtjMFK7nvl1DIB7a6FO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QVNXW7GC0XkshdyD3INSl2uGATCoaBFoqGgoZ3GGATDtl9yDnIZrhspTcYR7mN6c/oYJ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ZZxn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A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6GwPYYtOeZg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Z8FU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SFSxeCdghHacUW+DSXtpciiN920IVH9PKHUCMPperosOTnZR1k5cTyh1Omc2Ug1ODFS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m6PYmN/Tyh1DP/lTvZeE3+XYidgp04f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LGfBVPlbHIcChwEwfJx7fEl7NGwf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MLZblYYJZ9JrDP+9ZW+DH2f0lZRef5BNUflbaFT0VgKHpH+EdnFfzVQM/wBfsYINaWly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lYakW4xUUWjtVkSW0Y+BeSh1AjDcj7t5NGynTntRlms6U71lb4MM/4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gVuF229ZW+DaFZ3UQz/f5BNUWFs02c0bJBu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C4APAAvAHMAcABhAG4APgB/Tyh1LGfBVPZllF5/ejRiMpak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YldZDP9/kE1ROFRlUW+Dsm0CML1lb4MfZ/SVDU7vUwNUHE5/iYxUbpk0bAIwvWVvgw5U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F21LYoxUF204g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wALwBzAHAAYQBuAD4AKHXHj4R2uVtoVspTBVPFiGlylF6lWYRVBFkGdAz/DU7vU1pQ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gAGwAYQBuAGcAPQBFAE4ALQBVAFMAP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W4dZylP6VHNOH2eHWXNZlF5/kE1RpWPmi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OVMd1tnIa/71iEGQBMHZgw18BMMl1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EFQCMCAADU5OYThUZVEM/5ReBlzFdbpO+3nzgXp6FGxBbRqQBFkCMA1OTmGlY+aJrnak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UTx3W3cM/5ReKHUnWc+RBW40bLJRF23zgRFc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CMO+LDWcZUpRey3pzUzpkZGs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dbpOAZA7U2KW+VvHdbtsl3U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oUFhbjFTQj5OPuWXV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SUXi6NWFsoV3Je5XEBMDSWyVEBMBqQzpgBMDKW6JYEWQz/3I+7eWtw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kG4CMG5/jk4/UeV65onKUw1OMFJLTgRZDP92XqBSAZUCMP9SDk7fmMFUATBu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SXsMVC6NDFTQj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iNz5HdT8GLH2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0X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HWeh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LwBkAGkAd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YQByAGcAaQBuAC0AdABvAHAAOgAyADI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A0ACg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A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/dT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FAARAAyADAAMQA4ADAANgA1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AWMJZ7pO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cVwcTrmQc16cUW+D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nFFvgw1U8Hk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VBFVmpHMg2+R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JSi1ca/zwALwBzAHAAYQBuAD4APAAvAHMAcABhAG4APgCsYG5tQlI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0msnYMpTdlEH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tAHMAbwAtAG4AbwAtAHAAcgBvAG8AZ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2AG0AbAAgADEAXQA+ADwAdgA6AHMAaABhAHA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aQBkAD0AIgD+VkdyXwB4ADAAMAAyADAAXwAxADkAMw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IAMQA0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I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I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EAOQAzACIAPgA8ACEAWwBlAG4AZABpAGYAXQ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itUz5E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1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UEVWakcyDb5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1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f08odQOD9FaMVH9PKHW5ZdVs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C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g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pa7bPlbYY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N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odW+D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QlLPk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/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KHW5ZQ9f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chLmF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gAPAAvAHMAcABhAG4APgAujc+FH2c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K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HBwCZfF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AAMAAwAC0AMgAwADAAM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1Q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G2ia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J1lxh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Ct9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QALQA0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ra0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dZcYQ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clwmXxX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0AC0ANAAw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62tHU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3Vf6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hAGIAbABl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/Tyh1gGIvZ4GJQmw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I5OmZlJhfZTkWXFddFTxXVNUhZi0VPF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Vf6WvWVvgzwAcwBwAGEAbgANAAoAIA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/SVlJY8AHMAcABhAG4AIABsAGEAbgBnAD0ARQBOAC0AVQBTAD4AMQ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KVkCMD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DRkfaUsYJ9dol8xXXRUx91HVIfZ7dV/pa9ZW+D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PAAvAHMAcABhAG4APgAhawz/9JWUl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DwALwBzAHAAYQBuAD4ACP9/kE1Rx5Gx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wn/AjA8AHMAcABhAG4AIABsAGEAbgBnAD0ARQBOAC0AVQBTAD4AMw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IS5hWVRk172ZXhtOIa5haJo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ha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8AC8AcwBwAGEAbgA+ACdZcYQrfZFlxXUBMByXCZfFddFTH3UdUh9nUVE0bLdV/pa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9JWUljwAcwBwAGEAbgAgAGwAYQBuAGcAPQBFAE4ALQBVAFMAPgA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MDwAcwBwAGEAbgAgAGwAYQBuAGcAPQBFAE4ALQBVAFMAPgA1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iVtoUfSVlJYfZ8pTz2tjW1xPaXIAZxpZf08odSFrcGUa/5mZSYU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yADwALwBzAHAAYQBuAD4AKVkM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IWsb/9GR9pSxg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1ADwALwBzAHAAYQBuAD4AKVkM/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IWsb/5yEuY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QAwADwALwBzAHAAYQBuAD4AKVkM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wALwBzAHAAYQBuAD4AIWsb/ydZcY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0ACA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PABzAHAAYQBuACAAbABhAG4AZwA9AEUATgAtAFUAUwA+ADIAPAAvAHMAcABhAG4APgA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YALgA8AC8AcwBwAGEAbgA+ACd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hJihizwAcwBwAGEAbgANAAoAIA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1z2ZU2W6Jb3i/9SvWVvg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FU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b5EvZjJ1J2z6VxlO73B4kW+Re3w7bSdgEGIGUgz/CWdIZRBiBlIoV/ZTiYDEfsd+hVFp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ihX9lNHcgpOYl8QYolsTZZvg5yBDP8OTiGHKI1CXCd9xluYfN6PDP/9gAlnSGWnYzZS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hHbFdZ9TYltQWwz/fFF3UYSYMpZcTyh1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sZ8FU+Vt8nEl7NGwfdR91aXLSaydg2JoM/w1Ol19hbNNnBFR7fDRs3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u3k0bKdOe1GWazpTATCzbFhYSXs0bFNPKHVvgwz/gXliayhXs2xYWEl7NGxTTy1O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ndRFmI+UBJQb4OybQz/f5BNUW+Dsm3KU59esm1hbNNnNGyQbjBXAjBkjTx3AodJeylZ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OlPfV4F5KHUCMDwAcwBwAGEAbgANAAoAIAAgAGwAYQBuAGcAPQBFAE4ALQBVAFMAP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/Tyh1LGfBVPZlgYl/ejRiMpakYlyVjFT2gK52S2JXWQEwMpakYmOI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pGIodcFUAjB/kE1RrnakgKVj5onKU+NTO584VGVRAjB/Tyh1LU4NTu9TOFTfcAEwbpk0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n+JDP9/Tyh1DlTKU/ZlBW4XbUtiATA4gUl7tGYyl+iQTU+udqSAdl70ZmJjY4hpc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iw5ODU4MVFxPKHU6ZzZShHZAZ8yDQlJuj2Jjf08odQz/5U72XhN/l2InYKdOH3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QALgA8AC8AcwBwAGEAbgA+ACxnwVQ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eCdgaXIojfdtCFR/Ty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1AC4APAAvAHMAcABhAG4APgAodcePhHa5W2hWjFSfXgNfaXKUXqVZhFUEWQZ0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Tih1DP9fTg1O71OPlg9hIk4DX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8AC8AcwBwAGEAbgA+AH+QTVFVW4dZylP6VHNOH2eHWXNZpWPmi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lYFFlqmO9Z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1O0mvHdbZyGv/5W652pICMVDx3W3cJ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Tyh1AjAgACVgUWWqY71lGv9/Tyh1LU4WYn9PKHUOVIJZnGcfYcmJDU4CkAz/lF7LenNT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XE8M/8eR1lMlYFFlqmO9ZQz/dl46ZCZeB2h+ewGQO1NiljFcyosCMIJZpWPmia52pIAM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bNNnhHZjiGlyDP/LenNTKHVvjwNeu1Nklr5s02eEdpxRb4MM/yh1pYCCdoxUBW40bHtf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11NhbIR2rnakgAz/glmFbspTPHdbdwz/lF7LenNTKHUnWc+RBW40bLJRF208d1t3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QA8AC8AcwBwAGEAbgA+AAZS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DU5OYThUZVEM/8t6c1O7eQBfvWVvg7BzOlcM/2yP+3kwUnp6FGwFbrBlBFkb/4JZ74sN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1xQYmsNZyh1DP8odQVuNGxFUQZSMW/jUw5UDP92Xst6c1M6ZCZeB2h+ewz/AZA7U2KW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J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cl7lcQEwGpDOmAEwNJbJUQEwMpbolgRZDP/cj7t5a3CQbhZi7XCQbhv/LGfBVJRe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MOBlc1G6TlhUylOoUmlypWPmiQ1OMFKEdjBXuWUM/3ZeoFIBld1PWFsb//9SDk7fmMF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BymZllATCufN+YSXsMVC6NDFTQj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QA4ADEANQA2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cVwcTjWNCFQfdWly0XmAY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VQRVZqRzINvkT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CUotXGv88AC8AcwBwAGEAbgA+ADwALwBzAHAAYQBuAD4ArGBu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J2DKU3ZRB2jGixr/PAAvAHMAcABhAG4APgA8AC8AcwBwAGEAb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PAAhAC0ALQBbAGkAZgAgAGcAdABlACAAdgBtAGwAIAAxAF0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DQAKACAAIAAgAGkAZAA9ACIA/lZHcl8AeAAwADAAMgAwAF8AMQA5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yADEANQ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gAG8AOgB0AGkAdABsAGUAPQAiAGQAe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xADkANA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DtgCWdIZRBiBlIrVM+R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MAAl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hVBFVmpHMg2+R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MA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H9PKHUDg/RWjFR/Tyh1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E9pcj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u2z5W2GM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9ZSh1uWUPX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hTwAcwBwAGEAbgAgAGwAYQBuAGcAPQBFAE4ALQBVAFMAPgAoADwALwBzAHAAYQBuAD4A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PABzAHAAYQBuACAAbABhAG4AZwA9AEUATgAtAFUAUwA+ACk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cAmXxXU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AesqRPABzAHAAYQBuACAAbABhAG4AZwA9AEUATgAtAFUAUwA+ADE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yADQAMAAwADwALwBzAHAAYQBuAD4ADV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4baJ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g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nWXGE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K32RZcV1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MAAtADMAMw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OtrR1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t1X+l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ByXCZfFd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ADAALQAz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a0dT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T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LdV/pY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CEAL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IgBzAHQAeQBsAGUAMQA2ACIAPgAoAOhsOgAoADE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KHU2UkJSz5E9AKlOKHU2UkJSz5HXADEANQA8AGIAcgA+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gAMgApADtgCWdIZRBi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pl48UCgA62tLUS8AQ1NLUSkAPQAoADZSQlIrVM+R1wAxADAAMAAwADAAMAAwACkA9w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Q1QcGUpADwALwBzAHAAYQBuAD4APABiAHIAPgAgAC0ALQ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EwKFeZmUmF0Z4fZsV1ATDRkfaUsYJ9dol8xXUBMEmDalcQiZFlxXUBMCdZcYQrfZFl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CZfFdQEwnIS5hXBwCZfFdR1S0VP2Zb1lb4Pbj0yIMpa7bAz/t1X+loGJR1cAUwBO9IEM/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0bjRsOk6cWwz/DU6Bic2Rt1UBMA9vt1UCMCh1BW40bE2RNlJvg7JtDP+wc02RsHModQz/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bn8b/z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nWc6YKVkWYoSYoYs8AHMAcABhAG4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9c9mWFUU2W6JaMVMeRsYIfZwz/94v/Ur1lb4Mb/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DwALwBzAHAAYQBuAD4AATCZmUmFAGcaW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CFrDP+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lh9nPABzAHAAYQBuACAAbABhAG4AZwA9AEUATgAtAFUAUwA+ADQ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G/8oV9GR9pSxglxPaXIKTolbaFH0lZSWH2c6Tj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DwALwBzAHAAYQBuAD4AKVkM/89rY1sAZxpZvWVvg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IWsb/yhXJ1lxhABnGlm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WsM/4lbaFH0lZSWH2c8AHMAcABhAG4AIABsAGEAbgBnAD0ARQBOAC0AVQBTAD4AMQ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kpWRv/KFechLmFCk69ZW+D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QAgADwALwBzAHAAYQBuAD4AIWsM/4lbaFH0lZSWH2c6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kAMAAgADwALwBzAHAAYQBuAD4AKVk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VBFVmpHMg2+RL2bFdZ9TzIO/fpJ8U098VDhUkWI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W5mZSYXRnh9mxXUBMEmDalcQiZFlxXUBMNGR9pSxgn12iXzFdQEwJ1lxhCt9kWXFdQEw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ATCchLmFcHAJl8V1d1EJZ2+CfVmEdjKWSGUM/wxU9mV3UQln3U+kYoxUu2yXdVxP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obA9hi055m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u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E2Rb4OMVL1lb4P2ZQz/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pGINZwz/NGLjU2l/FmIyltJrYpd3UeVOylP2gK52S2JXWQz/5U5/kE1RYWzTZ652pICM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/71lb4OMW9VrDlSUXspT9mViYxdtY4hpcgz/F23AUUtiATA4gYxUq4hhbNNnhHaudqSA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u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Xy9UAVzjU5ReD1zDX2+Dsm2FbvpRG/+9ZW+DDlRpUllPhHZvg7JtATAFbhdtvWVvg2hW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gYmlWYRVBFkGdAz/DU79gGFs02evc4NY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CAAPAAvAHMAcABhAG4APgAsZ8FU+Vs0bB91H3VpcoxUtluVhtia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Pu3k0bKdOe1GWazpTATCzbFhYSXs0bFNPvWVvgwz/gXliayhXs2xYWEl7NGzfVy1O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ndRDP9RaO1WjFSVhqRbRJbRj4F5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C4APAAvAHMAcABhAG4APgCUXg5OdlHWTlxPKHU6ZzZSDU4MVIR2QGfM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Y39PKHUM/+VO9l4Tf5diJ2CnTh91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uADwALwBzAHAAYQBuAD4AVVuHWQEw+lRzTh9nh1lzWcpTx49PZQWAgXlia6Vj5ok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N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XHj4R2uVtoVoxUn14UbAVTxYhpcpRepVmEVQRZBnQM/w1O71OPlg9hIk4DXxZiWlDW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KHVvg/Zlglmc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TgKQDP/LenNTXFBia+VdXE8M/8eR1lMlYFFlqmO9ZQz/dl46ZGRrB2h+ewGQO1MxXMqL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QlnOlLbdR9hDP/LenNTMYGJY6uIYWzTZ4R2Y4hpcgz/KHWlgIJ2jFQnWc+RBW40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11NhbNNnhHaudqSAG/88d1t3hW5lUW+Dsm1smgpOBlw8d1F3+38AXwz/KHU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cwBwAGEAbgANAAoAIAAgAGwAYQBuAGcAPQBFAE4ALQBVAFMAPgAxADAALQAx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Up+UDP+NUfeLO1MfdcqLu2wCMO+LDWca/+BleXKKa+OJ0mtCUgz/+VvHdbts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oUFhbjFTQj5OPuWXV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QujVhb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NJbJUQEwcl7lcQEwGpDOmAz/3I+7eWtwkG4M/w1O/YA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wxULo0MVNCPAjDcj7t5P1HlespTtltcdXZeoFIBlQz/5U5NUe+LDWcCMMWIeFPQj5OP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wGjlZwVTxYgvZiZUxlsBXIxbdGUM/3uP/2J7jz5l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xADc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xXBxOY4OmkBZT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FUEVWakcyDb5E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lKLVxr/PAAvAHMAcABhAG4APgA8AC8AcwBwAGEAbgA+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SaydgylN2UQdoxosa/zwALwBzAHAAYQBuAD4APAAvAHMAcABhAG4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A0ACgAgACAAIABpAGQAPQAiAP5WR3JfAHgAMAAwADIAMABfADE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cwBwAGkAZAA9ACIAXwB4ADAAMAAwADAAXwBpADEAMgAxADYAIgAg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XwB4ADAAMAAwADAAXwB0ADcANQAiACAAYQBsAHQAPQAiAGgAdAB0AHAAOgAvAC8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DYALgAxAC4AMwAwADoAOAAwADgAMAAvAHMAdABhAHQAaQBjAC8AaQBt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AHUAZQByAHkAaQBtAGcALwBkAHgALwBkAHgAMwAuAEoAUABH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wA3AC4ANQBwAHQAOwBoAGUAaQBnAGgAdAA6ADIAN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gBpAHMAaQBiAGkAbABpAHQAeQA6AHYAaQBzAGkAYgBsAGUAOwBtAHMAbw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zAHQAeQBsAGUAOgBzAHEAdQBhAHIAZQAnAD4ADQAKACAAIAAgADwAdgA6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AdABhACAAcwByAGMAPQAiAGYAaQBsAGUANQA4ADMAOA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gAuAHAAbgBnACIAIABvADoAdABpAHQAbABlAD0AIgBkAHg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2ADoAcwBoAGEAcABlAD4APAAhAFsAZQBuAGQAaQBmAF0ALQAtAD4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2AG0AbABdAD4APABpAG0AZwAgAHcAaQBkAHQAaAA9ADUAMAAgAGgAZQ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A0ACgAgACAAcwByAGMAPQAiAGYAaQBsAGUANQA4ADMAOAAuAGYAaQBsAGUAc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wADAAMgAuAHAAbgBnACIADQAKACA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g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/lZHcl8AeAAwADAAMgAwAF8AMQA5ADU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yADU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CWdIZRBiBlLKU3ZRK1TPkRr/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IVQRVZqRzINvkT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U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3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B/Tyh1A4P0VoxUf08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/z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CA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FxPaXI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pXQGI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ylrts+Vthj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h1b4PPkQj/NlJCUs+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CpTgn/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CAAcwB0AHkAbABlAD0AJwB3AGkAZAB0AGgAOgAyADA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vWUodbllD1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dZcYQ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rfZFlxXU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gA0AC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3Vf6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nWXG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HJcJ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IANAAtADQAM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OtrR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PAAvAHQAYQBiAGwAZ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f08odYBiL2eBiUJ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IQAtAC0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MAdAB5AGwAZQAxADYAIgA+ACgA6Gw6ACgAMQApAGxRd5godTZSQlLP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dTZSQlLPkdcAMQA1ADwAYgByAD4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KAAyACkAO2AJZ0hlEGIGUs+RU22mXjxQKAD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U0tRKQA9ACgANlJCUitUz5HXADEAMAAwADAAMAAwADAAKQD3ADZSQlIAesqRDVBwZS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cgA+ACAALQAt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OTsSe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xXXRU8V1HVIfZwz/R1cAU2hUMFK3Vf6WDP/0lZS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LQAxADQAPAAvAHMAcABhAG4APgApWd6P7X69ZW+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QA0ADwALwBzAHAAYQBuAD4AIWsb/45O3Fmt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MNGR9pSxgn12iXzFdQEwJ1lxhByXCZfFdcpTK32RZcV10VPFdU1SFmLRU8V1HVIfZwz/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cwBwAGEAbgANAAoAIAAgAGwAYQBuAGcAPQBFAE4ALQBVAFMAPgA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XfNTDP/ej+1+vWVvgzwAcwBwAGEAbg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71lb4P2ZehsD2G3Vf6WR1cAU2hUMFIM/zKWYmsPb7dV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uADwALwBzAHAAYQBuAD4AJ1nOmClZ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PABzAHAAYQBuACAAbABhAG4AZwA9AEUATgAtAFUAUwA+ADEAPAAvAHMAcABhAG4APgAP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luiWDP/3i/9SvWVvg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8AC8AcwBwAGEAbgA+ACxnwVQoV8Se3HQKToR2iVtoUfSVlJYfZzpO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pWQz/z2tjWwBnGlm9ZW+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PAAvAHMAcABhAG4APgAh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WQpOhHaJW2hR9JWUlh9nOk48AHMAcABhAG4AIABsAGEAbgBnAD0ARQBOAC0AVQBTAD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M/89rY1sAZxpZf08od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IWsb/yhX0ZH2lLGCCk6EdolbaFH0lZSW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gAGwAYQBuAGcAPQBFAE4ALQBVAFMAPgA1ADwALwBzAHAAYQBuAD4AKVkM/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ZxpZf08odTwAcwBwAGEAbgANAAoAIA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b/yhXJ1lxhApOhHaJW2hR9JWUlh9nOk4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0ADwALwBzAHAAYQBuAD4AKVkM/89rY1sAZxpZf08od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IWs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VBFVmpHMg2+RXlwydSds+lcZTu9weJFvkXt8QGfMg0JS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3HQclwmXxXUBMNxZrXC9dcV1ATDRkfaUsYJ9dol8xXUBMCdZcYQclwmXxXXKUyt9kWXF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jzpfhHYylrtsSGWcZ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4sJY2dxnFFvg4lbaFF/Tyh1xlEZUn9PKHUsZ8FUAjB/kE1Rb4OybaVj5omudqSAATA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bNNnY4hpcgz/f5BNUThUZVH+lvRuAjAHUv9SKFe9ZW+DsHM6V71i33AWYm6Z35gCMChX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24/fmIxUvWLfcE1SDP+UXkhRF21LYgEwF204g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E2Rb4P2ZQz/lF40YjKWF25LYldZ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9mUM/5Ref3oylqRiDWcCMDwAcwBwAGEAbg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9ZW+DDlQM/3tflV4FbhdtMpakYih1d1EM/xdtoW8M/3Ze9GZiY4xU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XE8NZwIwPABzAHAAYQBuAA0ACgAgACAAbABhAG4AZwA9AEUATgAtAFUAUwA+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9PKHXHj4R2enoFU8WIlF6lWYRVBFkGdAz/B1L/Us2RDVl/Tyh1FmI5ZVxP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FJACMEBiCWe9ZW+DaFZ3UQz/KHUOVJReKHUFbjRsFmICkFNfhHYXbaRtQlIFbhdt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QAuADwALwBzAHAAYQBu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fJx7fEl7NGwfdR91aXIJZ9JrDP8lToF5b4OybUFtZVGzbFhYDP80bKdOe1GWazpTATC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RJbRj4F5KHUCMIF5YmsoV7NsWFhJezRsU08tTgVuF229ZW+DaFZ3UQz/lF5/kE1R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e3w0bFNPAjD5W7ZblYYBMByHAocJZ9JrDP+9ZW+DH2f0lZRef5AAXwBfsYINaWlysYIf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8eRsYIfZwEwlYakW4xUUWjtVkSW0Y+BeSh1AjDcj7t5KVlMZT5l3pg6U4xUH557fN1P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PABzAHAAYQBuAA0ACgAgACAAbABhAG4AZwA9AEUATgAtAFUAUwA+ADY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PperosOTnZRg1tcTyh1Omc2UoR2QGfMg0JSbo9iY39PKHU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3AC4APAAvAHMAcABhAG4APgBVW4dZylP6VHNOH2eHWXNZf5BN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TtJrJWBRZapjvWU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x3W2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+VuudqSA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CWc6UsBvXE8odQIwJWBRZapjvWU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H9PKHUtThZif08odQ5UglmcZx9hyYkNTgKQDP+UXst6c1NcUGJr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x5HWUyVgUWWqY71lDP92XjpkJl4HaH57AZA7U2KWMVzKi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LgA8AC8AcwBwAGEAbgA+AK52pIClY+aJ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xgbtTYWzTZ4R2Y4hp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jwNeu1Nklr5s02ecUW+DDP/LenNTKHUnWc+RBW40bIxUpYCCdrJRF20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C4APAAvAHMAcABhAG4APgA8d1t3hW5l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y3pzUyh1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NGyyURdtDU4RXI5O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ZSn5QCM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4VGVR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LenNTu3kAX71lb4OwczpXDP9sj/t5MFJ6ehRsBW6wZQRZ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AAuADwALwBzAHAAYQBuAD4A74vf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y3pzU1xQ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DP8odQVuNGxFUQZSMW/jUw5UDP86ZCZenFFvgwdofnswUjtTYpYxXMqL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QAuADwALwBzAHAAYQBuAD4A4GV5copr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QlIM/wCX+VvHdbtsl3U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CxnwVSUXqBSAZXdT1hbDP9uf45OP1HlegEwqFJpcspT4GVzUbpOWFTmicpT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BFkCMP9SDk7fmMFUATBumZllATCufN+YATDNeVBbATBymZllylN2UdZOE2bDcRNmBnJp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VC6NDFTQjwIwPABzAHAAYQBuAA0ACgAgACAAbABhAG4AZwA9AEUATgAtAFUAUwA+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SUXi6Nz4UoV3+QSVEBMHJe5XEBMBqQzpgEW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gA8AC8AcwBwAGEAbgA+AC6Nz4UpbqZelF5/kE1R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0ADEAOgBjAGgAbQBlAHQAYwBuAHYADQAKACAAIABVAG4AaQB0AE4AYQBtAGUAPQAi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bwB1AHIAYwBlAFYAYQBsAHUAZQA9ACIAMAAiACAASABhAHMAUwBwAGEAYw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ZQBnAGEAdABpAHYAZQA9ACIARgBhAGwAcwBlACIAIABO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HkAcABlAD0AIgAxACIADQAKACAAIABUAEMAUwBDAD0AIgAwACIAIAB3ADoAcwB0AD0A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+ADwAcwBwAGEAbgAgAGwAYQBuAGcAPQBFAE4ALQBVAFMAPg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AC8AcwB0ADEAOgBjAGgAbQBlAHQAYwBuAHYAPgAWYtiajk4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A0ACgAgACAAVQBuAGkAdABOAGEAbQBlAD0AIgADISIAIABTAG8AdQByAG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PQAiADMANQAiACAASABhAHMAUwBwAGEAYwBlAD0AIgBGAGEAbABzAGUAIgAgAE4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9ACIARgBhAGwAcwBlACIAIABOAHUAbQBiAGUAcgBUAHkAcABlAD0AI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EMAUwBDAD0AIgAwACIAIAB3ADoAcwB0AD0AIgBvAG4AI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UAPAAvAHMAcABhAG4APgADITwALw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+A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8AC8AcwBwAGEAbgA+ANCPk4/2ZZRe6GwPYX+QSVEBMDKW2JopbgEw6JbLb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iNz5HdT8GLH2c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UAAyADAAMQA1ADAAMAA2ADI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AWMJZ7p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2zPghhPCVYNaWly3U+kYg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JxRb4MNVPB5Gv88AC8AcwBwAGEAbgA+ADwALwBzAHAAYQBuAD4AL2wwbLcA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0bHNO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xADkANg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IAMQA3ACI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I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EAOQA2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O2AJZ0hlEGIGUitUz5E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gAJ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CWdIZRBiBlLKU3ZR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IAA8AC8AcAA+AA0ACgAgACAAPAAv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L2ww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AHMAcABhAG4ADQAKACAAIABsAGEAbgBnAD0ARQBOAC0AVQBTAD4ANgAuADU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81PLZc1TD18v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g2+RPABzAHAAYQBuACAAbABhAG4AZwA9AEUATgAtAFUAUwA+ADAALgAz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DQAKACAAIA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f08odQOD9FaMVH9PKHW5ZdVsGv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E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CA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A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mAGkAcgBzAHQAcgBvAHcAOgB5AGUAcwAn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cT2ly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A6V0B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pa7bPlbYYw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N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dW+Dz5EI/zZSQlLP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J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w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w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1lKHW5ZQ9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kWxZZ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R4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wAwADAALQA1ADAAM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1Qsm0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kWxZZ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ioY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LQA1ADAAM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1Qsm0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3Vf6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hAGIAbABl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/Tyh1gGIvZ4GJQmw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UVE0bAB6yp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wADAALQA1ADAAMAA8AC8AcwBwAGEAbgA+AA1QDP/bj0yI3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Em0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k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07BVCdg/Y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8FUL2YATs1532JklmuGyoNv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Z2uGQlIM/yh1jk6kWxZZr3ODWIR2t1USbQz//YAJZ0hlMpa7bIqGATBHh7Nba4Y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obA9hi055m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9PKHUsZ8FU9mWUXseR1lOJ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qpjvWUM/396NGIylqRiDWeMVEtiV1lJewz/f5BNUW+D/pY4VGVRAjC9ZW+DH2f0lQ1O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f4mMVG6ZNGwCMLdVb4MOVMpT9mUxgQtOY4gNZwz/t1Vvgw5UylP2ZTGBC05jiA1nDP8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bLJRF234iDKX6JBNT652pIA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IALgA8AC8AcwBwAGEAbgA+ACxnwVT5WxyHAocBMB+eATB8nHt8SXs0bB91H3Vp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hgln0msM/71lb4MfZ/SVlF5/kE1R+VtoVPRWAoekf4R2cV/NVAz/AF+xgg1paXKxgh9n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jFRRaO1WRJbRj4F5KHUCMNyPu3k0bKdOe1GWazpTvWVvgwz/gXliayhXs2xYWEl7NGxT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AjAfnnt83U+kYjpTgXk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uADwALwBzAHAAYQBuAD4ADU6BiQ5OsXgnYGlyKI33bSh1AjA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TlNPATDfmGlyf08odQIwPABzAHAAYQBuACAAbABhAG4AZwA9AEUATgAtAFUAUwA+ACA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x49PZQWAgXkodQz/f08odS1OCWf7TlVPDU5vgs1TlF73i8pT9mU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1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dcePhHa5W2hWgYmlWYRVBFkGdAz/DU7vU1pQ1k4odRZij5YPYSJOA18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TtJrJWBRZapjvWU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x3W2cmiIsHM6TjRZ23UB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MHZgw18BMFVUEFQCMCAADU5OYaVj5omudqSADP+UXih1pYCCdoxUJ1nPkQVuNGyyURdtG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PHdbdwz/lF4odQVuNGyyURdt84ERX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UAPAAvAHMAcABhAG4APgAGUp+UG/8NTk5hOFRlUQz/lF4GXKNgBYDLenNTbI/7efOB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FGwEWQIwLGfBVOBlE04odeOJ0mtvgwz/5YLviw1nATAtTtJrFmJ/Tyh1LU4JZ/tOVU8N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Xgz/lF46ZAdofnvKU/ZlMVw7U8qLu2w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oUFhbjFTQj5OP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xnwVSUXi6NWFsoV3Je5XEBMDSWyVEBMBqQzpgBMDKW6JYE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WtwkG6MVO1wkG4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C6N0I/2ZQ1Ol18OTt+YwVQBMG6ZmWUBMK5835gBMHKZmWUB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e/dtPmX3bdCPAjBuf45OP1HleqVj5okNTjBSS04EWQz/dl6gUgGV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zAC4APAAvAHMAcABhAG4APgDQj5OPx48L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U8WIDU7EbDKXATANThJQTFgBMA1OX2NPVwz/MpbYmilu3WZSZgEwMpbolstt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yADAAMAA5ADMAM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W+JsCU5fbMp2nFEWU2ZbCWdQlmxR+FM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FFvgw1U8Hka/zwALwBzAHAAYQBuAD4APAAvAHMAcABhAG4APgBZTqiHEV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lKLV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xgbm1CUj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DSaydgylN2UQdoxos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ADwAIQAtAC0AIAA8AGIAcgA+ACAALQAtAD4Arl/Say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w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VTwAcwBwAGEAbgANAAoAIAAgAGwAYQBuAGcAPQBFAE4ALQBVAFMAPgAzADA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3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B/Tyh1A4P0VoxUf08odbll1Wwa/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FxPaXI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DpXQGI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OAAlACIAIABzAHQAeQBsAGUAPQAnAHcAaQBkAHQAaAA6ADIAO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lrts+Vthj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0ACUAIgAgAHMAdAB5AGwAZQA9ACcAdwBpAGQAdABo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h1b4PPkQj/NlJCUs+R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CpTgn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A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vWUodbllD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NFnWGoR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KJ+GIfbh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IANQAwADAALQAxADgANwA1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NULJt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PAAvAHQAYQBiAGwAZ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IQAtAC0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AB5AGwAZQAxADYAIgA+ACgA6Gw6ACgAMQApAGxRd5godTZSQlLPkT0AqU4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1ADwAYgByAD4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KAAyACkAO2AJZ0hlEGIGUs+RU22mXjxQKADra0tRLwBDU0tR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lJCUitUz5HXADEAMAAwADAAMAAwADAAKQD3ADZSQlIAesqRDVBwZSk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CAALQAt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E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ATAoV9FnWGqifhiH24bl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dh9nDP8JY6hjUIModc+R+VvRZ1hqEWhHVwBTt1X+lr1lb4M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CFr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DwALwBzAHAAYQBuAD4AATAnWc6YKVkWYoSYoY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8AC8AcwBwAGEAbgA+AA9c9mWFUU2W6JYM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9ZW+DAjA8AHMAcABhAG4ADQAKACAAIABsAGEAbgBnAD0ARQBOAC0AVQBTAD4AIA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CJW2hR9JWUlh9n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wALwBzAHAAYQBuAD4AKVkM/89rKk4fdX+VY1sAZxpZvWUod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IWs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/YA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ZTqiHEVVeXI5OjE7vgvpXdmARVUlVTYgfdWlyDP/9gJFiNlKoh3VT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Yl8QYuVOylPOTnxeqIcwUhBiqIeEdhWHrnbHjwt6DP93UQlnQGd1U0hlnGcM/3Ze+VsE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gLZyAWCEdnxe5YKoh0dXCWdvgn1ZMpZIZQIwDk44XsSJQGeoh0JS4GWkTpJOl2InYAz/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on4Yh9uGCWeDj31ZhHYylrtsSGWcZ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Ewf08odfZl+l6ui396f5VjiAEwf5XkiAEwi5cM/zRiS2JXWQEw41NpfwEw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DP9/kE1RrnakgKVj5onKU+NTO584VGVR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DwALwBzAHAAYQBuAD4AATB/Tyh1LU4NTu9TOFTfcAEwbpk0bMp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DP9/Tyh1DlTKU/ZlBW4XbUtiATA4gUl7tGYyl+iQTU+udqSAdl70ZmJjY4hpc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A0ACgAgACAAMwA8AC8AcwBwAGEAbgA+AAE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tluVhspTHIcChwlnXG8oV86YaZYM/5WGpFvKU1Fo7VZEltGPgXkodRv/DWlpcrGCH2eM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Zd6YOlPfV89REVynTsFUKHXPkQIwgXliayhXs2xYWEl7NGxTTy1OBW4Xbb1lb4NoVnd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g7JtylN2UZ9esm0NTpdfYWzTZwRUe3w0bN9XATAfV+RYSXuvc4NYDP8odcePhHa5W2hW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vU1pQ1k4odQz/X04NTu9Tj5YPYSJOA18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UAPAAvAHMAcABhAG4APgABMPperosOTnZR1k5cTyh1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DFSEdkBna4ZCUqRO/2Z/Tyh1DP/lTvZeE3+XYidghHanTh91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2ADwALwBzAHAAYQBuAD4AATA/UeV6ATBVW4dZylP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gXlia6Vj5oksZ8FU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S1OFmJ/Tyh1DlSCWZxnH2HJiQ1OApAM/5Rey3pzU1xQYmvlXVxPDP/HkdZT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652pIClY+aJGv/LenNTKHWlgIJ2jFQnWc+RBW40bHtflV4Fbhdt11NhbNNnhHaudqSA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hW5vgxr/y3pzUwZcPHdRd/t/AF8M/yh1QW2oUgVuNGyyURdt84ERX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UAPAAvAHMAcABhAG4APgAGUp+UAjCCWcd1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DP/3izFcO1MCMNFTH3U4VGVRGv/LenNTBlw4VGVRBYBsj/t5MFJ6ehRsBW6wZQRZAjCC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Y+1+DP/3izFcO1MCMO+LDWca/8t6c1M6ZCZeB2h+ewz/AZA7UzFcyosCMOBlE04odeOJ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+VvHdbtsl3U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/yxnwVQoV6hQ0I/Hjwt6LU4M/8Vfe5glTjKWbm9/bgEw5WVSZgEw6JbLbQz/WFs+ZShX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zphyXuVxBFkM/+hsD2EylmtwDP/cj7t5a3CQbg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8AC8AcwBwAGEAbgA+AA7/lF4ujVhbKFc/UeV6pWPmiQ1O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uWUM/3ZeoFIBlQIwDU79gA5O35jBVAEwbpmZZQEwrnzfmAEwcpmZZQEwzXlQW0l7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cwBwAGEAbgANAAoAIAAgAGwAYQBuAGcAPQBFAE4ALQBVAFMAPgAg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/8WIeFPQj5OPuk5YVHuYf3o0Yvh2lF6EdjKWpGIodcFUAjDFiHhT9mXFX3uYe4/F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/yVOgXlUZNZiATDNkYtTjFRpZOZkDP8NTpdfX2PBawVTxYi5W2hWDP92XuhsD2EHaNdf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M3qlW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iNz5HdT8GLH2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0X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A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HWehsGv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yADIALg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QAYQBiAGwAZQAgAGMAbABhAHMAcwA9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IAbwByAGQAZQByAD0AMAAgAGMAZQBsAGwAcwBwAGEAYwBpAG4AZw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PQAwACAAdwBpAGQAdABoAD0AIgAxADAAMAAlACIADQA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/dT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FAARAAyADAAMAA5ADAANQA4AD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e3awi8GLAWMJZ7pO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cVwcTvlmvo8WU+VdCWdQlmxR+FM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nFFvgw1U8Hk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mkhlL2wwbMqDb5E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HNOuWw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xADkAOAAiACAAbwA6AHMAcABpAGQAPQAi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aQAxADIAMQA4ACIAIAB0AHkAcABlAD0AIgAjAF8AeAAwADAAMAAwAF8Ad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A0ACgAgACAAIABzAHQAeQBsAGUAPQAnAHcAaQBkAHQAaAA6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UALgA1AHAAdAA7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CAAIAA8AHYAOgBpAG0AYQBnAGUAZABhAHQAYQ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IALgBwAG4AZ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9ACIAZAB4ADMAIgAvAD4ADQAKACAAIAA8AC8AdgA6AHMAaABh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BbAGkAZgAgACEAdgBtAGwAXQA+ADwAaQBtAG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AAIABoAGUAaQBnAGgAdAA9ADMANAANAAoAIA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IALgBwAG4AZ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IAB2ADoAcwBoAGEAcABlAHMAPQAiAP5WR3JfAHgAMAAwADIAM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uADU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2JpIZS9sMGzKg2+RPABzAHAAYQBuAA0ACgAg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tl9yD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cYR7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wAwAC0ANQ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62tH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tl9yD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nIZrh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DUALQAzADA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a0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dV/pY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CEALQAtACAAPABzAHAAYQBuACAAYwBsAGEAcwBzAD0AI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2ACIAPgAoAOhsOgAoADEAKQBsUXeYKHU2UkJSz5E9AKlOKHU2UkJSz5HXADEAN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YAbgBiAHMAcA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gAMgApADtgCWdIZRBiBlLPkVNtpl48UCgA62tLUS8AQ1NLUSkAPQAoADZSQ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AAMAAwADAAMAAwACkA9wA2UkJSAHrKkQ1QcGUpADwALwBzAHAAYQBuAD4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AEwLGfBVChXnIZrhgEwcYR7mN6c/obRU8V1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KHVIZZxn9GZzTwz/t1X+loGJR1cAU2hUMFI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ATAnWc6YFmKEmKGLAE4PXPZlhVFNluiW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SvWVvgwIwPABzAHAAYQBu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hXGHXdhApOf08odYR2iVtoUfSVlJYfZzpO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PAAvAHMAcABhAG4APgApWQz/z2tjWwBnGll/Tyh1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haxv/KFftl9yDCk6Edolb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H2c6TjwAcwBwAGEAbgANAAoAIAAgAGwAYQBuAGcAPQBFAE4ALQBVAFMAPg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WQz/z2tjW39PKHU8AHMAcABhAG4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5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dOwVQnYP2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DpOL2ww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dtiaSGUCX4RnU08M/zKWu2wYdd2EnIZrhgz/7Zfcg5yGa4YBMHGEe5jenP6GCWeDj31Z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A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6GwPYYtOeZg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I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Cf8sZ8FU+VschwKHATB8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B91H3VpcgEwtluVhgln0msM/71lb4MfZ/SVlF5/kE1R+VtoVPRWAoekf4R2cV/NVAz/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aXKxgh9nATCVhqRbjFRRaO1WRJbRj4F5KHUM/9yPu3k0bKdOe1GWazpTvWVvgwz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y1OBW4Xbb1lb4NoVndRAjAI/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Cf9/Tyh1LGfBVPZllF5/ejRiMpakYg1njFRL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kE1ROFRlUW+Dsm0CML1lb4MfZ/SVDU7vUwNUHE5/iYxUbpk0bAIwvWVvgw5UlF7KU/Zl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F204gQIwCP88AHMAcABhAG4ADQAKACAAIABsAGEAbgBnAD0ARQBOAC0AVQBTAD4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n/DU6BiQ5OSFSxeCdgnFFvg0l7aXIojfdtKHUM/+VOTVFNlk5Pb4NIZQIwC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AA8AC8AcwBwAGEAbgA+AAn/+l6u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TlxPKHU6ZzZSDU4MVIR2QGdrhkJSbo9iY39PKHUM/+VO9l4Tf5diJ2CnTh91AjAI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DwALwBzAHAAYQBuAD4ACf9V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6VHNOH2eEdodZc1l/kE1RpWPmiQIwCP8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A8AC8AcwBwAGEAbgA+AAn/KHXHj4R2uVtoVpRepVmEVQRZBnQNTu9TXE/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dbZyaIiwczpOGv80Wdt1DP80WQ9mDP92YMNfVVQQVAz/zFNLYqSYlmICMA1OTmE4VGVR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xXW6Tvt584F6ehRsQW0akARZAjANTk5hpWPmia52pIAWYoVuZVE8d1t3DP+UXih1J1n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Rdt84ERXDwAcwBwAGEAbgANAAoAIA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AjDviw1ny3pzUzpkLGcHaH57AZA7U2KWDP/gZXlySGXjidJrQlIM/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FBYW4xU0I+Tj7ll1W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VhbKFdyXuVxATA0lslRATAakM6YATAyluiWBFkM/9yPu3lrcJBuFmLtcJBuAjB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ylMNTjBSS04EWQz/dl6gUgGVAjD/Ug5OrnzfmAEw35jBVAEwbpmZZQEwcpmZZUl7DFQ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ojc+R3U/Bix9n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F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B1nobBr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iAG8AZAB5AD4ADQAKAA0ACgA8AC8AaAB0AG0APAAvAGgAdABt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7C.6D96F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7C.6D96F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7C.6D96F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zAHQAMQA9ACIAdQByAG4AOgBzAGMAaABlAG0AY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MAcgBvAHMAbwBmAHQALQBjAG8AbQA6AG8AZgBmAGkAYwBlADoAcwBtAGEAcgB0AHQ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NAAoAeABtAGwAbgBzAD0AIgBoAHQAdABwADoALwAvAHcAdwB3AC4AdwAzAC4Abw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AFIALwBSAEUAQwAtAGgAdABtAGwANAAwACIADQAKAHgAbQBsAG4AcwA6AG4AcwAw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HMAYwBoAGUAbQBhAHMALgBtAGkAYwByAG8AcwBvAGYAdAAuAGMAbwBt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YAaQBjAGUALwAyADAAMAA0AC8AMQAyAC8AbwBtAG0AbAAiAD4ADQAKAA0ACgA8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PABtAGUAdABhACAAaAB0AHQAcAAtAGUAcQB1AGkAdgA9AE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kAcABlACAAYwBvAG4AdABlAG4AdAA9ACIAdABlAHgAdAAvAGgAdABtAGwAOwAg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PQB1AG4AaQBjAG8AZABlACIAPgANAAoAPABtAGUAdABhACAAbgBhAG0AZQA9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cASQBkACAAYwBvAG4AdABlAG4AdAA9AFcAbwByAGQALgBEAG8AYwB1AG0AZQBu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tAGUAdABhACAAbgBhAG0AZQA9AEcAZQBuAGUAcgBhAHQAbwByACA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TQBpAGMAcgBvAHMAbwBmAHQAIABXAG8AcgBkACAAMQAxACIAPgANAAoAPABtAG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E8AcgBpAGcAaQBuAGEAdABvAHIAIABjAG8AbgB0AGUAbgB0AD0AI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cAbwByAGQAIAAxADEAIgA+AA0ACgA8AGwAaQBuAGsAIABpAGQ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C0ARgBpAGwAZQAgAHIAZQBsAD0ATQBhAGkAbgAtAEYAaQBsAGUAIA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AC4ALwBmAGkAbABlADUAOAAzADgALgBoAHQAbQAiAD4ADQAKADwAIQBbAGkAZgAgAEkA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YgBhAHMAZQAgAGgAcgBlAGYAPQAiAGYAaQBsAGUAOgAvAC8ALwBDADoAXAA4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ADgAQwA1AEUAXABmAGkAbABlADUAOAAzADgALgBmAGkAbABlAHMAXABoAGUAYQBkAGU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tACIADQAKAGkAZAA9ACIAdwBlAGIAYQByAGMAaABfAHQAZQBtAHAAXwBiAGEAcwB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cAIgA+AA0ACgA8ACEAWwBlAG4AZABpAGYAXQA+ADwAbwA6AFMAbQBhAHIAdABUAGE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A0ACgAgAG4AYQBtAGUAcwBwAGEAYwBlAHUAcgBpAD0AIgB1AHIAbgA6AHMAY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MALQBtAGkAYwByAG8AcwBvAGYAdAAtAGMAbwBtADoAbwBmAGYAaQBjAGUAOgBz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hAGcAcwAiACAAbgBhAG0AZQA9ACIAYwBoAG0AZQB0AGMAbgB2ACIADQAKACA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8AYQBkAHUAcgBsAD0AIgAiAC8APgANAAoAPABvADoAUwBtAGEAcgB0AFQAYQBn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uAGEAbQBlAHMAcABhAGMAZQB1AHIAaQA9ACIAdQByAG4AOgBzAGMAaABlAG0AY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MAcgBvAHMAbwBmAHQALQBjAG8AbQA6AG8AZgBmAGkAYwBlADoAcwBtAGEAcgB0AHQ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NAAoAIABuAGEAbQBlAD0AIgBQAGUAcgBzAG8AbgBOAGEAbQBlACIALwA+AA0AC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tAHMAbwAgADkAXQA+ADwAeABtAGwAPgANAAoAIAA8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ZABlAGYAYQB1AGwAdABzACAAdgA6AGUAeAB0AD0AIgBlAGQAaQB0ACIAI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0AYQB4AD0AIgA0ADAAOQA4ACIALwA+AA0ACgA8AC8AeABtAGw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NAAoAPAAvAGgAZQBhAGQAPgANAAoADQAKADwAYgBvAGQAeQ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AEgALQBDAE4APgANAAoADQAKADwAZABpAHY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YAbwBvAHQAbgBvAHQAZQAtAHMAZQBwAGEAcgBhAHQAbw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AHM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ZQBjAGkAYQBsAC0AYwBoAGEAcgBhAGMAdABlAHIAOgBmAG8AbwB0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zAGUAcABhAHIAYQB0AG8AcgAnAD4APAAhAFsAaQBmACAAIQBzAHUAcABwAG8AcgB0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bgBvAHQAZQBzAF0APgANAAoADQAKADwAaAByACAAYQBsAGkAZwBuAD0AbABlAGY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xACAAdwBpAGQAdABoAD0AIgAzADMAJQAiAD4ADQAKAA0AC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wALwBzAHAAYQBuAD4APAAvAHMAcABhAG4APgA8AC8AcA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GQAaQB2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G8AbwB0AG4AbwB0AGUALQBjAG8AbgB0AGkAbgB1AGEAdABpAG8AbgAtAH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HQAbwByACcAIABpAGQAPQBmAGMAcw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HMAcABlAGMAaQBhAGwALQBj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A6AGYAbwBvAHQAbgBvAHQAZQAtAGMAbwBuAHQAaQBuAHUAYQB0AGkAbwBu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dABvAHIAJwA+ADwAIQBbAGkAZgAgACEAcwB1AHAAcABvAHIAdABG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cwBdAD4ADQAKAA0ACgA8AGgAcgAgAGEAbABpAGcAbgA9AGwAZQBm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+AA0ACgANAAoAPAAhAFsAZQBuAGQAaQBmAF0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LwBkAGkAdg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QBuAGQAbgBvAHQAZQ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CcAIABpAGQAPQBlAHM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zAHAAZQBjAGkAYQBsAC0AY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mAG8AbwB0AG4AbwB0AGUALQBzAGUAcABhAHIAYQB0AG8AcgAn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AHUAcABwAG8AcgB0AEYAbwBvAHQAbgBvAHQAZQBzAF0APgANAAoADQAKADwAaABy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bABlAGYAdAAgAHMAaQB6AGUAPQAxACAAdwBpAGQAdABoAD0AIgAzADMAJ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EAWwBlAG4AZABpAGYAXQ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AvAGQAaQB2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lAG4AZABuAG8AdABlAC0AYwBvAG4AdABpAG4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GUAcABhAHIAYQB0AG8AcgAnACAAaQBkAD0AZQBjAHM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cwBwAGEAbgAgAHMAdAB5AGwAZQA9ACcAbQBzAG8ALQBzAHA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YwBoAGEAcgBhAGMAdABlAHIAOgBmAG8AbwB0AG4AbwB0AGUALQBjAG8AbgB0AGk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tAHMAZQBwAGEAcgBhAHQAbwByACcAPg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RgBvAG8AdABuAG8AdABlAHMAXQA+AA0ACgANAAoAPABoAHIAIABhAGwAaQBnAG4A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AAcwBpAHoAZQA9ADEAPgANAAoADQAK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7C.6D96F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AC7C.6D96F4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